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Харківського національного університету ім. В.Н.Каразіна. Питання політологіі. – 2012. - № 822. – С.24 – 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ДК 323. 2 : 321                                                                </w:t>
      </w:r>
      <w:r>
        <w:rPr>
          <w:b/>
          <w:sz w:val="28"/>
          <w:lang w:val="uk-UA"/>
        </w:rPr>
        <w:t>Кокорська О. І.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ький національний технічний університет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ДОВІРА : ВИЗНАЧЕННЯ ПОНЯТТ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статті аналізується визначення довіри з позицій антропологічного, соціологічного, психологічного, політологічного підходів. Обгрунтовується висновок про роль культурних та інституційних важелів впливу на стан довіри в суспільстві, що трансформуєтьс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лючові слова</w:t>
      </w:r>
      <w:r>
        <w:rPr>
          <w:i/>
          <w:sz w:val="24"/>
          <w:szCs w:val="24"/>
          <w:lang w:val="uk-UA"/>
        </w:rPr>
        <w:t>: довіра, структура довіри, фактори довіри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b/>
          <w:sz w:val="28"/>
          <w:szCs w:val="28"/>
          <w:lang w:val="ru-RU"/>
        </w:rPr>
        <w:t>Кокорская О.И.</w:t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>ДОВЕРИЕ : ОПРЕДЕЛЕНИЕ  ПОНЯТИ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ab/>
      </w:r>
      <w:r>
        <w:rPr>
          <w:i/>
          <w:sz w:val="24"/>
          <w:szCs w:val="24"/>
          <w:lang w:val="uk-UA"/>
        </w:rPr>
        <w:t>В статье анализируется понятие доверия с позиций антропологического, социологического, психологического, политологического подходов. Обосновывается вывод о  роли культурных и институциональных факторов влияния на состояние доверия в трансформирующемся обществе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Ключевые слова</w:t>
      </w:r>
      <w:r>
        <w:rPr>
          <w:i/>
          <w:sz w:val="24"/>
          <w:szCs w:val="24"/>
          <w:lang w:val="uk-UA"/>
        </w:rPr>
        <w:t>: доверие, структура доверия, факторы доверия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>Kokorska O.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T: UNDERSTANDING A DEFINIT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article examines a definition of trust from anthropological, sociological, psyhologica, political science   perspectives. The author made the conclusion about the influence of cultural</w:t>
      </w:r>
      <w:r>
        <w:rPr>
          <w:i/>
          <w:sz w:val="24"/>
          <w:szCs w:val="24"/>
          <w:lang w:val="uk-UA"/>
        </w:rPr>
        <w:t xml:space="preserve"> and</w:t>
      </w:r>
      <w:r>
        <w:rPr>
          <w:i/>
          <w:sz w:val="24"/>
          <w:szCs w:val="24"/>
        </w:rPr>
        <w:t xml:space="preserve"> institutional factors that cause trust under conditions of societal transformation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y words</w:t>
      </w:r>
      <w:r>
        <w:rPr>
          <w:i/>
          <w:sz w:val="24"/>
          <w:szCs w:val="24"/>
        </w:rPr>
        <w:t>:  trust, structure of trust, factors of trust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отомія “довіра—недовіра” останнім часом, без перебільшення, стала однією з найбільш вживаних у політологічній літературі. Саме довіру дослідники  завжди згадують як одну з ключових характеристик політичної культури, визначаючи культурні цінності, що сприяють розвитку демократії [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а проблема стала об’єктом дослідження західних вчених ще на початку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-го ст., однак широкі дискусії навколо неї розпочалися тільки наприкінці 70-х років. У 1979 році вийшла у світ книга Н. Лумана “Довіра і влада”, в якій автор проаналізував це соціальне явище як дуже важливе в умовах зростаючих непередбачуваності та ризику сучасного суспільства. В подальшому інтерес до зазначеної тематики зростає і у 80-ті роки до неї звертаються Б. Барбер, С. Ейзенштадт та Л. Роніджер, Д. Гамбетта, Р. Інглхарт та ін.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90-ті роки з публікацією праць Б. Міцтел, А. Селігмана,  Ф. Фукуями  та інших дослідників теоретичне обгрунтування проблеми довіри значно поглиблюється. Важливим внеском в її осмислення стала монографія П.Штомпки “Довіра: соціологічна теорія”, в якій автор  всебічно проаналізував та типологізував цей соціальний феномен і запропонував модель пояснення  появи та падіння культури довіри [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ом згадані  дослідники і їх наукові доробки далеко не вичерпують наявний нині обсяг здобутків сучасної західної політичної науки,  а, швидше, ілюструють величезний інтерес до вищеозначеної те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ітчизняному суспільствознавстві до проблем довіри – недовіри в українських реаліях звертаються переважно соціологи, зокрема І. Бекешкіна, Є. Головаха, Н. Паніна, С. Макеєв, А. Мельников, І. Мартинюк, А. Ручка, М. Паращевін та інші. Їх напрацювання пов’язані передусім з вивченням тенденцій ставлення громадян до суспільно - політичних інститутів. Так, на підставі аналізу показників  моніторингу, що проводиться Інститутом соціології  НАНУ з 1994 року, вони вказують на стійку тенденцію недовіри населення до переважної більшості останніх, насамперед владних, виключенням з якої був тільки 2005 р. При цьому дослідники констатують  її базисність у розумінні процесів модернізації в сучасній Україні. Більше того, вона визначається як “головна політична загроза для перспективи здійснення стратегії трансформації суспільства”[3, с. 80-81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Зі свого боку, представники вітчизняної політичної науки хоча і звертаються  до доробку своїх колег-соціологів, проте не демонструють власної зацікавленості в аналізі </w:t>
      </w:r>
      <w:r>
        <w:rPr>
          <w:sz w:val="28"/>
          <w:szCs w:val="28"/>
          <w:lang w:val="ru-RU"/>
        </w:rPr>
        <w:t>довіри</w:t>
      </w:r>
      <w:r>
        <w:rPr>
          <w:sz w:val="28"/>
          <w:szCs w:val="28"/>
          <w:lang w:val="uk-UA"/>
        </w:rPr>
        <w:t xml:space="preserve">.  Одним з небагатьох їх набутків (окрім хіба що звернення до чинників, які можуть визначати її стан) стали спроби термінологічно окреслити названий феномен стосовно політики, здійснені насамперед у словниках. Так, в енциклопедичному політологічному словнику “політичне довір’я” визначається як “вираз відповідності цілей діяльності об’єкта і суб’єкта політики; визнання можливостей суб’єкта задовольнити потреби об’єкта (не підтверджених досі безпосередньою практикою)”[4,с.109]. Надалі підкреслюється його значення як могутнього стимулу активізації політичної діяльності, в зв’язку з чим згадуються деякі підстави формування довіри в політиці: сліпа  (безоглядна) віра в ідеали, запропоновані лідерами політичних рухів; динамічне співвідношення інтересів різних класів, верств населення; переконаність у правильності політики суб’єкта. Нарешті, не акцентуючи емоційної детермінанти довіри, вказується на відображення нею морального аспекту політичних відносин суб’єкта та об’єкта, стану їх двосторонності з огляду на кредит довіри з одного боку і відповідальність - з іншого. </w:t>
      </w:r>
      <w:r>
        <w:rPr>
          <w:sz w:val="28"/>
          <w:szCs w:val="28"/>
          <w:lang w:val="ru-RU"/>
        </w:rPr>
        <w:t>Однак наведена інтерпретація спирається лише на один вим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політичної довіри — влада (держава) – людина (суспільство), що, на нашу думку, явно звужує можливості розуміння її стану в конкретних соціум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запропонованої розвідки є визначення поняття довіри з позицій антропологічних та суспільствознавчих наук та спроба його  інтерпретації з погляду трансформаційних процесів в сучасній У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загальноприйнятною позицією, довіра за своєю сутністю — це віра в надійність людини або системи, впевненність індивіда, групи, суспільства, нації в тому, що оточуючий світ не має намірів причинити їм шкоду. [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ru-RU"/>
        </w:rPr>
        <w:t>.188</w:t>
      </w:r>
      <w:r>
        <w:rPr>
          <w:sz w:val="28"/>
          <w:szCs w:val="28"/>
          <w:lang w:val="uk-UA"/>
        </w:rPr>
        <w:t xml:space="preserve">]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психологів і соціологів,  основоположна, базова довіра до світу, яка формується насамперед у дитинстві, складає необхідну передумову суспільного порядку. Вона спирається на передбачуваність рутинної практики, засновану на усвідомленні соціальних правил і ролей, та пов’язану з їх дотриманням “онтологічну безпеку” і, як така,  постає важливою умовою усталеності життя. Через неї</w:t>
      </w:r>
      <w:r>
        <w:rPr>
          <w:sz w:val="28"/>
          <w:szCs w:val="28"/>
          <w:lang w:val="ru-RU"/>
        </w:rPr>
        <w:t xml:space="preserve"> відбувається чуттєве самовизначення людей за принципом “ми — вони”, “свої — чужі". Впевненість в "собіподібності" тих, хто об'єднаний поняттям "ми" та "свої", є основою кожної солідаристської практики. На думку  Б. Міцтел,  навіть коли в  більшості дискусій про довіру  висловлюються різні думки про її межі та витоки, аксіомою вважається, що вона є необхідною умовою</w:t>
      </w:r>
      <w:r>
        <w:rPr>
          <w:sz w:val="28"/>
          <w:szCs w:val="28"/>
          <w:lang w:val="uk-UA"/>
        </w:rPr>
        <w:t xml:space="preserve">  співпраці між індивідами як формотворча в очікуваннях щодо взаємної поведінки на підставі спільних норм [ Цит. за : 6, с.150] 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раць зарубіжних і відчизняних науковців дозволяє структурувати довіру як соціальний феномен, розглядаючи її, по-перше, як установку, очікування; по-друге, як вибіркове ставлення до іншої людини і одна з суттєвих характеристик міжособових відносин; по-третє, як готовність людини приймати без критичного аналізу, «на віру» інформацію, дію, ініційовану іншим (іншими) і її готовність надавати йому (їм) особистісно значущу інформацію. Нарешті, по-четверте, довіра співвідносна з відчуттям ризику, особистої безпеки (моральної, матеріальної, фізичної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ома російська дослідниця Т. Скрипкіна проаналізувала структуру цього соціально-психологічного феномену під кутом зору довіри до світу, до іншого і до себе [7]. Такий підхід відтворює психологічну традицію, коли у першому аспекті довіра розглядається як базова установка особистості, у другому вивчається в контексті соціально-психологічних проблем, а в третьому постає предметом психотерапевтичних и психокорекційних процеду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ий польський науковець П. Штомка пояснює  причини активного звернення до проблем довіри з боку соціологів відмовою від жорстких, інструментальних, позитивістських моделей суспільства у бік гнучких, культуралістських, пропонуючи її визначення як ставки стосовно майбутніх непередбачуваних дій інших [2, с.25 ] Виходячи з такої дефініції, довіра передбачає два основних компоненти: особливі очікування щодо поведінки іншого в деякій майбутній ситуації та впевненість в дії (ставка). Пояснюючи таку логіку, автор пропонує наочний приклад: я довіряю, що ця дівчина буде гарною дружиною, тому я укладаю з нею шлюб (я ставлю на неї). Схожим чином можна, довіряючи, «ставити» на політика, компанію, фірму, інститут і т.ін. «Недовіра» як протилежне поняття репрезентує собою дзеркальне відображення довіри. Це також ставка, проте негативна: у очікуваннях стосовно дій інших,  шкідливих для індивіда,   його впевненості у необхідності захис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 аналізуючи згадані категорії,  вчений пропонує три виміри довіри, котра постає, по-перше, як характеристика стосунків, однобічних або взаємних; по-друге, як особистісна риса (тут вона розглядається з соціально-психологічної перспективи); по-третє, як прояв культури (рішення довіряти чи не довіряти приймається з урахуванням культурного контексту, норм, які стримують або заохочують прояви довіри). На підставі виокремлених вимірів П. Штомпка розрізняються між собою підстави довіри, відтворення якої у першому випадку базується на оцінці інформації про те, якою мірою учасники стосунків заслуговують на довіру. Разом з тим остання  залежить від психологічних характеристик, а отже її (або недовіри) витоки з боку індивіда потрібно шукати в його особистому досвіді, пов’язаному з соціалізацією, попередніми стосунками в сім’ї та різноманітних групових утвореннях. Тобто на другому рівні підгрунття довіри складає індивідуальна, біографічна генеалогія. Третій, культурний рівень, також спирається на генеалогічну основу, проте іншого масштабу – колективний, історичний досвід суспільства. Мова йде про культури довіри як ціннісно-нормативні системи, що здійснюють незалежний вплив: або заохочуючи довіряти іншим і вимагаючи бути такими, що заслуговують на довіру, або, навпаки, провокуючи недовірливе ставлення до себе. В них домінуючий досвід акумулюється та кодифікується в правила. Якщо переважає його позитивна складова, то для різних сфер соціального життя довіра з великою ймовірністю стає характерним правилом, складається культура довіри. І навпаки, у випадку поширення негативного досвіду формується культура недовіри [2, с. 99-100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ля П. Штомпки, довіра постає виявом трьох складових: когнітивного аспекту (знання про партнера), безпосереднього акту довіри (моральна поведінка) та культури довіри (соціальний тиск). Особливий інтерес тут викликає культурна складова, адже саме вона вможливлює розуміння особливостей прояву довіри-недовіри на вітчизняних теренах. На думку багатьох дослідників, низький рівень довіри свіввітчизників до чужинців обумовлюють їх ментальні особливості. Українець мислить не в категоріях “я-ти” (як американець), “я-ми” (як європеєць), чи, зрештою, “я-природа” (орієнтальний психотип), а “я-це я”. Зовнішній світ, який не стосується його безпосередніх потреб чи інтересів, є для нього небуттям. І якщо найближче оточення (батьки, друзі) ще має шанси на порозуміння з ним, то будь-хто віддаленіший постає  вже як інший, а отже чужий, незнайомий, що не сприймається як рівний [8, с. 220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цього, фахівці вказують на соціопсихічні особливості українців, зокрема їх схильність до творення інтимних груп-спільнот з обмеженим членством, які характеризуються почуттєвою близькістю, а не раціонально обгрунтованими прагненнями щодо досягнення спільної мети.  У політичному житті такий "селянський" фактор, підсилений крайнім індивідуалізмом, відтворюється в орієнтації багатьох співгромадян на малі форми організації [9, с.12]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зеркалення культурної специфіки, щоправда досить суперечливе, спостерігається і в психосемантичному аспекті. Якщо звернутися до визначення довіри в новому тлумачному словнику української мови, то звертає на себе увагу його моральне забарвлення. «Довіра –ставлення до кого-небудь, що виникає на основі віри в чиюсь правоту, чесність, щирість і т. ін» [10, с.570]. Проте, як засвідчують результати емпіричних психологічних досліджень, її бачення через однозначне очікування моральної (справедливої, чесної, відповідальної) поведінки є безпідставним. Наприклад, навіть дуже порядна людина в певних ситуаціях не завжди здатна зберегти чужу таємницю і в цьому випадку може оцінюватися як «зрадн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[11, с.56</w:t>
      </w:r>
      <w:r>
        <w:rPr>
          <w:sz w:val="28"/>
          <w:szCs w:val="28"/>
          <w:lang w:val="ru-RU"/>
        </w:rPr>
        <w:t>]. Тому</w:t>
      </w:r>
      <w:r>
        <w:rPr>
          <w:sz w:val="28"/>
          <w:szCs w:val="28"/>
          <w:lang w:val="uk-UA"/>
        </w:rPr>
        <w:t>, на нашу думку, поширена моральна конотація не  є тим критерієм, який дозволяє беззаперечно та  надійно розмежувати довіру та недові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а в українському суспільстві ситуація дозволяє стверджувати, що його культурні  особливості впливають на показники довіри, проте</w:t>
      </w:r>
      <w:r>
        <w:rPr>
          <w:rStyle w:val="Rvts6"/>
          <w:color w:val="000000"/>
          <w:sz w:val="28"/>
          <w:szCs w:val="28"/>
          <w:lang w:val="uk-UA"/>
        </w:rPr>
        <w:t xml:space="preserve"> вона не може існувати лише як система норм та правил, для ії репродукування необхідні певні соціальні інститути. В</w:t>
      </w:r>
      <w:r>
        <w:rPr>
          <w:sz w:val="28"/>
          <w:szCs w:val="28"/>
          <w:lang w:val="uk-UA"/>
        </w:rPr>
        <w:t xml:space="preserve"> сучасних умовах інституційні впливи вбачаються більш важливими, насамперед через оцінку ефективності діяльності структур влади та політичної еліти як їх уособлення в період трансформаційних змі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твердженням цієї думки є результати </w:t>
      </w:r>
      <w:r>
        <w:rPr>
          <w:sz w:val="28"/>
          <w:szCs w:val="28"/>
          <w:lang w:val="uk-UA" w:eastAsia="en-US"/>
        </w:rPr>
        <w:t>соціологічного</w:t>
      </w:r>
      <w:r>
        <w:rPr>
          <w:sz w:val="28"/>
          <w:szCs w:val="28"/>
          <w:lang w:val="uk-UA"/>
        </w:rPr>
        <w:t xml:space="preserve"> дослідження науковців  з Данії  П. Наннестада (</w:t>
      </w:r>
      <w:r>
        <w:rPr>
          <w:sz w:val="28"/>
          <w:szCs w:val="28"/>
          <w:lang w:val="fr-FR" w:eastAsia="fr-FR"/>
        </w:rPr>
        <w:t>Nannestad</w:t>
      </w:r>
      <w:r>
        <w:rPr>
          <w:sz w:val="28"/>
          <w:szCs w:val="28"/>
          <w:lang w:val="uk-UA" w:eastAsia="fr-FR"/>
        </w:rPr>
        <w:t>)</w:t>
      </w:r>
      <w:r>
        <w:rPr>
          <w:sz w:val="28"/>
          <w:szCs w:val="28"/>
          <w:lang w:val="uk-UA"/>
        </w:rPr>
        <w:t xml:space="preserve"> і  Г.Свендсена (</w:t>
      </w:r>
      <w:r>
        <w:rPr>
          <w:sz w:val="28"/>
          <w:szCs w:val="28"/>
        </w:rPr>
        <w:t>Svendsen</w:t>
      </w:r>
      <w:r>
        <w:rPr>
          <w:sz w:val="28"/>
          <w:szCs w:val="28"/>
          <w:lang w:val="uk-UA"/>
        </w:rPr>
        <w:t xml:space="preserve">), наведені в доповіді «Інститути, культура і довіра» [12]. </w:t>
      </w:r>
      <w:r>
        <w:rPr>
          <w:sz w:val="28"/>
          <w:szCs w:val="28"/>
          <w:lang w:val="uk-UA" w:eastAsia="en-US"/>
        </w:rPr>
        <w:t>Вивчаючи  рівень довіри у  іммігрантів з незахідних країн (Туреччини, Пакистану та колишньої Югославії), вони дійшли висновку, що рівень генералізованої довіри (тоб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о людей загалом, а не до окремих груп) новоприбульців визначався не їх культурою і релігійними віруваннями, а набутим досвідом контактів з данськими державними інститутами, які оцінювалися як</w:t>
      </w:r>
      <w:r>
        <w:rPr>
          <w:sz w:val="28"/>
          <w:szCs w:val="28"/>
          <w:lang w:val="uk-UA"/>
        </w:rPr>
        <w:t xml:space="preserve"> справедливі і неупереджені. Тобто, на думку</w:t>
      </w:r>
      <w:r>
        <w:rPr>
          <w:sz w:val="28"/>
          <w:szCs w:val="28"/>
          <w:lang w:val="uk-UA" w:eastAsia="en-US"/>
        </w:rPr>
        <w:t xml:space="preserve"> авторів доповіді</w:t>
      </w:r>
      <w:r>
        <w:rPr>
          <w:sz w:val="28"/>
          <w:szCs w:val="28"/>
          <w:lang w:val="uk-UA"/>
        </w:rPr>
        <w:t>, якість державних закладів та її постійне поліпшення постають більш реальним шляхом у покращенні рівня довіри порівняно з Геракловими спробами  вплинути на зміну системи цінностей, зразків поведінки, тобто того, що пов’язане з культу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чи низький рівень довіри до політичних, державних інститутів в українському суспільстві, такий висновок підтримують Дж.Джонсон та А.Мельников. На їх думку поширена недовіра є результатом екзистенційного досвіду громадян, в якому вони зіткнулись зі зловживанням їх довірою, наприклад, з невиправданими політичними очікуваннями, невиконаними обіцянками політиків або партійних лідерів. Тому на вітчизняних теренах проблема недовіри має бути переорієнтована та сформульована як проблема соціальної справедливості [13, с.88,92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 складний соціальний феномен та полісемантичне поняття довіра розглядається багатьма галузями знання. В межах політичної науки у відповідній якості доцільно розуміти очікування, що партнер зі співпраці не порушить зобов’язань</w:t>
      </w:r>
      <w:r>
        <w:rPr>
          <w:rStyle w:val="Rvts6"/>
          <w:color w:val="000000"/>
          <w:sz w:val="28"/>
          <w:szCs w:val="28"/>
          <w:lang w:val="uk-UA"/>
        </w:rPr>
        <w:t xml:space="preserve"> та утримається від опортуністичної поведінки. Довіра зумовлена культурою, проте остання як система норм і правил здатна змінюватися. Впливати на цей процес може ефективна робота інститутів </w:t>
      </w:r>
      <w:r>
        <w:rPr>
          <w:sz w:val="28"/>
          <w:szCs w:val="28"/>
          <w:lang w:val="uk-UA"/>
        </w:rPr>
        <w:t xml:space="preserve">та політична елі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Див., наприклад 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Алмонд Г. Гражданская культура и стабильность демократии / Г.Алмонд, С.Верба // Полис. – 1992. - № 4. – С.122-134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Sztompka P. Trust: a sociological theory. Cambridge, UK: Cambridge University Press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1999</w:t>
      </w:r>
      <w:r>
        <w:rPr>
          <w:sz w:val="24"/>
          <w:szCs w:val="24"/>
          <w:lang w:val="uk-UA"/>
        </w:rPr>
        <w:t>. –  хіі, 214 р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ха  Є.І. Суспільство, що трансформується. Досвід соціологічного моніторингу в Україні. – К.: «Демократичні ініціативи»,1997. – </w:t>
      </w:r>
      <w:r>
        <w:rPr>
          <w:sz w:val="24"/>
          <w:szCs w:val="24"/>
          <w:lang w:val="ru-RU"/>
        </w:rPr>
        <w:t xml:space="preserve"> 156 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ологічний енциклопедичний словник: Навч. посібник для студентів вищ.навч.закладів.— К.: Генеза, 1997.— 400 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Большой толковый социологический словарь (</w:t>
      </w:r>
      <w:r>
        <w:rPr>
          <w:sz w:val="24"/>
          <w:szCs w:val="24"/>
        </w:rPr>
        <w:t>Collins</w:t>
      </w:r>
      <w:r>
        <w:rPr>
          <w:sz w:val="24"/>
          <w:szCs w:val="24"/>
          <w:lang w:val="ru-RU"/>
        </w:rPr>
        <w:t>). — Т.1 (А – О): Пер. с англ. — М.: Вече, АСТ, 1999. — 544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Ловелл Д. Доверие и политика в посткоммунистическом обществе / Д. Ловелл //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ra</w:t>
      </w:r>
      <w:r>
        <w:rPr>
          <w:sz w:val="24"/>
          <w:szCs w:val="24"/>
          <w:lang w:val="uk-UA"/>
        </w:rPr>
        <w:t>. –  2002. –  Т.7. –  №3. –  С. 147-161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рипкина Т. П. Психология доверия : Учеб. пособие / Т.П. Скрипкина. – М. : Издательский центр «Академия», 2000. – 264 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ченко О. Архетипи соціального життя і політика (Глибинні регулятиви психополітичного повсякдення): Монографія / О. Донченко, Ю. Романенко  . – К.: Либідь, 2001. –  334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ха Є.  Пострадянська деінституалізація і становлення нових соціальних інститутів в українському суспільстві  / Є. Головаха, Н. Паніна  // Соціологія: теорія, методи, маркетинг. –  2001. –  №4. –  С. 6-22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й тлумачний словник української мови. В 3-х тт. Т.1 / Укл. В.Яременко, О.Сліпушко.-К.: Вид-во «Аконіт», 2001. –  620 с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прейченко А.Б. Критерии доверия и недоверия личности другим людям / А. Б. Купрейченко, С. П.  Табхарова // Психологический журнал. – 2007. – Т. 28. –  № 2. – С. 55-67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Р</w:t>
      </w:r>
      <w:r>
        <w:rPr>
          <w:sz w:val="24"/>
          <w:szCs w:val="24"/>
          <w:lang w:eastAsia="en-US"/>
        </w:rPr>
        <w:t>resentation at the conference "Quality of Government: What It Is, How to Get It, Why It Matters", Gothenburg, Sweden, November 17-19, 2005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онсон Дж. Экзистенциальные аспекты доверия / Дж. Джонсон, А. Мельников  // Социология:  теория, методы, маркетинг. –  2009. –  № 1. – С. 78-9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100" w:after="1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;Times New Roman" w:hAnsi="TimesNewRoman;Times New Roman" w:cs="TimesNewRoman;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TimesNewRoman;Times New Roman" w:hAnsi="TimesNewRoman;Times New Roman" w:cs="TimesNewRoman;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ydiv">
    <w:name w:val="mydiv"/>
    <w:basedOn w:val="Style12"/>
    <w:qFormat/>
    <w:rPr/>
  </w:style>
  <w:style w:type="character" w:styleId="Aeclose">
    <w:name w:val="ae_close"/>
    <w:basedOn w:val="Style12"/>
    <w:qFormat/>
    <w:rPr/>
  </w:style>
  <w:style w:type="character" w:styleId="Aetop">
    <w:name w:val="ae_top"/>
    <w:basedOn w:val="Style12"/>
    <w:qFormat/>
    <w:rPr/>
  </w:style>
  <w:style w:type="character" w:styleId="Aebody">
    <w:name w:val="ae_body"/>
    <w:basedOn w:val="Style12"/>
    <w:qFormat/>
    <w:rPr/>
  </w:style>
  <w:style w:type="character" w:styleId="Aeabout">
    <w:name w:val="ae_about"/>
    <w:basedOn w:val="Style12"/>
    <w:qFormat/>
    <w:rPr/>
  </w:style>
  <w:style w:type="character" w:styleId="Rvts6">
    <w:name w:val="rvts6"/>
    <w:basedOn w:val="Style12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9:00Z</dcterms:created>
  <dc:creator>R Burge</dc:creator>
  <dc:description/>
  <cp:keywords/>
  <dc:language>en-US</dc:language>
  <cp:lastModifiedBy>Admin</cp:lastModifiedBy>
  <dcterms:modified xsi:type="dcterms:W3CDTF">2014-04-12T12:35:00Z</dcterms:modified>
  <cp:revision>4</cp:revision>
  <dc:subject/>
  <dc:title>Trust definition</dc:title>
</cp:coreProperties>
</file>