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ИХ НАУК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0"/>
          <w:szCs w:val="40"/>
          <w:lang w:val="uk-UA" w:eastAsia="uk-UA"/>
        </w:rPr>
      </w:pPr>
      <w:r>
        <w:rPr>
          <w:b/>
          <w:bCs/>
          <w:color w:val="000000"/>
          <w:spacing w:val="-1"/>
          <w:sz w:val="40"/>
          <w:szCs w:val="40"/>
          <w:lang w:val="uk-UA" w:eastAsia="uk-UA"/>
        </w:rPr>
        <w:t>МЕТОДИЧНІ РЕКОМЕНДАЦІЇ</w:t>
      </w:r>
    </w:p>
    <w:p>
      <w:pPr>
        <w:pStyle w:val="Normal"/>
        <w:jc w:val="center"/>
        <w:rPr>
          <w:bCs/>
          <w:color w:val="000000"/>
          <w:spacing w:val="-1"/>
          <w:sz w:val="36"/>
          <w:szCs w:val="36"/>
          <w:lang w:val="uk-UA" w:eastAsia="uk-UA"/>
        </w:rPr>
      </w:pPr>
      <w:r>
        <w:rPr>
          <w:sz w:val="36"/>
          <w:szCs w:val="36"/>
          <w:lang w:val="az-Cyrl-AZ"/>
        </w:rPr>
        <w:t>щодо виконання студентами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bCs/>
          <w:color w:val="000000"/>
          <w:spacing w:val="-1"/>
          <w:sz w:val="36"/>
          <w:szCs w:val="36"/>
          <w:lang w:val="uk-UA" w:eastAsia="uk-UA"/>
        </w:rPr>
        <w:t>індивідуальних завдань (</w:t>
      </w:r>
      <w:r>
        <w:rPr>
          <w:sz w:val="36"/>
          <w:szCs w:val="36"/>
          <w:lang w:val="az-Cyrl-AZ"/>
        </w:rPr>
        <w:t>рефератів) очної</w:t>
      </w:r>
    </w:p>
    <w:p>
      <w:pPr>
        <w:pStyle w:val="Normal"/>
        <w:jc w:val="center"/>
        <w:rPr/>
      </w:pPr>
      <w:r>
        <w:rPr>
          <w:sz w:val="36"/>
          <w:szCs w:val="36"/>
          <w:lang w:val="az-Cyrl-AZ"/>
        </w:rPr>
        <w:t>і контрольних робіт заочної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форм навч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нормативної навчальної дисципліни</w:t>
      </w:r>
    </w:p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иклу професійної і практичної підготов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az-Cyrl-AZ"/>
        </w:rPr>
        <w:t xml:space="preserve">ІСТОРІЯ УКРАЇНСЬКОЇ </w:t>
      </w:r>
      <w:r>
        <w:rPr>
          <w:b/>
          <w:sz w:val="44"/>
          <w:szCs w:val="44"/>
          <w:lang w:val="uk-UA"/>
        </w:rPr>
        <w:t>ФІЛОСОФІЇ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для студентів</w:t>
      </w:r>
    </w:p>
    <w:p>
      <w:pPr>
        <w:pStyle w:val="Normal"/>
        <w:ind w:left="357" w:hanging="0"/>
        <w:jc w:val="both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</w:t>
        <w:tab/>
        <w:tab/>
      </w:r>
      <w:r>
        <w:rPr>
          <w:bCs/>
          <w:sz w:val="28"/>
          <w:szCs w:val="28"/>
          <w:lang w:val="uk-UA"/>
        </w:rPr>
        <w:t>0203 «Гуманітарні науки»</w:t>
      </w:r>
    </w:p>
    <w:p>
      <w:pPr>
        <w:pStyle w:val="Normal"/>
        <w:ind w:left="357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uk-UA"/>
        </w:rPr>
        <w:t>Напрям підготовки:</w:t>
        <w:tab/>
      </w:r>
      <w:r>
        <w:rPr>
          <w:bCs/>
          <w:sz w:val="28"/>
          <w:szCs w:val="28"/>
        </w:rPr>
        <w:t xml:space="preserve">6.020301 </w:t>
      </w:r>
      <w:r>
        <w:rPr>
          <w:sz w:val="28"/>
          <w:szCs w:val="28"/>
        </w:rPr>
        <w:t>«Філософ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 , 201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ИХ НАУК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0"/>
          <w:szCs w:val="40"/>
          <w:lang w:val="uk-UA" w:eastAsia="uk-UA"/>
        </w:rPr>
      </w:pPr>
      <w:r>
        <w:rPr>
          <w:b/>
          <w:bCs/>
          <w:color w:val="000000"/>
          <w:spacing w:val="-1"/>
          <w:sz w:val="40"/>
          <w:szCs w:val="40"/>
          <w:lang w:val="uk-UA" w:eastAsia="uk-UA"/>
        </w:rPr>
        <w:t>МЕТОДИЧНІ РЕКОМЕНДАЦІЇ</w:t>
      </w:r>
    </w:p>
    <w:p>
      <w:pPr>
        <w:pStyle w:val="Normal"/>
        <w:jc w:val="center"/>
        <w:rPr>
          <w:bCs/>
          <w:color w:val="000000"/>
          <w:spacing w:val="-1"/>
          <w:sz w:val="36"/>
          <w:szCs w:val="36"/>
          <w:lang w:val="uk-UA" w:eastAsia="uk-UA"/>
        </w:rPr>
      </w:pPr>
      <w:r>
        <w:rPr>
          <w:sz w:val="36"/>
          <w:szCs w:val="36"/>
          <w:lang w:val="az-Cyrl-AZ"/>
        </w:rPr>
        <w:t>щодо виконання студентами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bCs/>
          <w:color w:val="000000"/>
          <w:spacing w:val="-1"/>
          <w:sz w:val="36"/>
          <w:szCs w:val="36"/>
          <w:lang w:val="uk-UA" w:eastAsia="uk-UA"/>
        </w:rPr>
        <w:t>індивідуальних завдань (</w:t>
      </w:r>
      <w:r>
        <w:rPr>
          <w:sz w:val="36"/>
          <w:szCs w:val="36"/>
          <w:lang w:val="az-Cyrl-AZ"/>
        </w:rPr>
        <w:t>рефератів) очної</w:t>
      </w:r>
    </w:p>
    <w:p>
      <w:pPr>
        <w:pStyle w:val="Normal"/>
        <w:jc w:val="center"/>
        <w:rPr/>
      </w:pPr>
      <w:r>
        <w:rPr>
          <w:sz w:val="36"/>
          <w:szCs w:val="36"/>
          <w:lang w:val="az-Cyrl-AZ"/>
        </w:rPr>
        <w:t>і контрольних робіт заочної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форм навч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нормативної навчальної дисципліни</w:t>
      </w:r>
    </w:p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иклу професійної і практичної підготов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ІСТОРІЯ УКРАЇНСЬКОЇ ФІЛОСОФІЇ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для студентів</w:t>
      </w:r>
    </w:p>
    <w:p>
      <w:pPr>
        <w:pStyle w:val="Normal"/>
        <w:ind w:left="357" w:hanging="0"/>
        <w:jc w:val="both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</w:t>
        <w:tab/>
        <w:tab/>
      </w:r>
      <w:r>
        <w:rPr>
          <w:bCs/>
          <w:sz w:val="28"/>
          <w:szCs w:val="28"/>
          <w:lang w:val="uk-UA"/>
        </w:rPr>
        <w:t>0203 «Гуманітарні науки»</w:t>
      </w:r>
    </w:p>
    <w:p>
      <w:pPr>
        <w:pStyle w:val="Normal"/>
        <w:ind w:left="357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uk-UA"/>
        </w:rPr>
        <w:t>Напрям підготовки:</w:t>
        <w:tab/>
      </w:r>
      <w:r>
        <w:rPr>
          <w:bCs/>
          <w:sz w:val="28"/>
          <w:szCs w:val="28"/>
        </w:rPr>
        <w:t xml:space="preserve">6.020301 </w:t>
      </w:r>
      <w:r>
        <w:rPr>
          <w:sz w:val="28"/>
          <w:szCs w:val="28"/>
        </w:rPr>
        <w:t>«Філософ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lang w:val="uk-UA"/>
        </w:rPr>
        <w:t>Розглянут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лософі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 від «___» «_____________» 20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давнич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Дон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 від «___» «____________» 20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 , 2012</w:t>
      </w:r>
      <w:r>
        <w:br w:type="page"/>
      </w:r>
    </w:p>
    <w:p>
      <w:pPr>
        <w:pStyle w:val="Heading1"/>
        <w:ind w:left="0" w:firstLine="426"/>
        <w:jc w:val="both"/>
        <w:rPr>
          <w:lang w:val="uk-UA"/>
        </w:rPr>
      </w:pPr>
      <w:r>
        <w:rPr>
          <w:sz w:val="32"/>
          <w:szCs w:val="32"/>
          <w:lang w:val="az-Cyrl-AZ"/>
        </w:rPr>
        <w:t>УДК</w:t>
        <w:tab/>
      </w:r>
      <w:r>
        <w:rPr>
          <w:sz w:val="32"/>
          <w:szCs w:val="32"/>
          <w:lang w:val="uk-UA"/>
        </w:rPr>
        <w:t>1 (091) (477)</w:t>
      </w:r>
    </w:p>
    <w:p>
      <w:pPr>
        <w:pStyle w:val="Normal"/>
        <w:shd w:fill="FFFFFF" w:val="clear"/>
        <w:jc w:val="both"/>
        <w:rPr>
          <w:sz w:val="32"/>
          <w:szCs w:val="32"/>
          <w:lang w:val="az-Cyrl-AZ"/>
        </w:rPr>
      </w:pPr>
      <w:r>
        <w:rPr>
          <w:sz w:val="32"/>
          <w:szCs w:val="32"/>
          <w:lang w:val="az-Cyrl-AZ"/>
        </w:rPr>
      </w:r>
    </w:p>
    <w:p>
      <w:pPr>
        <w:pStyle w:val="Normal"/>
        <w:shd w:fill="FFFFFF" w:val="clear"/>
        <w:jc w:val="both"/>
        <w:rPr>
          <w:sz w:val="32"/>
          <w:szCs w:val="32"/>
          <w:lang w:val="az-Cyrl-AZ"/>
        </w:rPr>
      </w:pPr>
      <w:r>
        <w:rPr>
          <w:sz w:val="32"/>
          <w:szCs w:val="32"/>
          <w:lang w:val="az-Cyrl-AZ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 w:eastAsia="uk-UA"/>
        </w:rPr>
        <w:t>Методичні рекомендації з виконання індивідуальних завдань (рефератів) студентами</w:t>
      </w:r>
      <w:r>
        <w:rPr>
          <w:sz w:val="28"/>
          <w:szCs w:val="28"/>
          <w:lang w:val="uk-UA"/>
        </w:rPr>
        <w:t xml:space="preserve"> очної і контрольних робіт студентами заочної форм навчання циклу професійної і практичної підготовки з нормативної дисципліни «Історія української філософії» Галузь знань: </w:t>
      </w:r>
      <w:r>
        <w:rPr>
          <w:bCs/>
          <w:sz w:val="28"/>
          <w:szCs w:val="28"/>
          <w:lang w:val="uk-UA"/>
        </w:rPr>
        <w:t xml:space="preserve">0203 «Гуманітарні науки» </w:t>
      </w:r>
      <w:r>
        <w:rPr>
          <w:sz w:val="28"/>
          <w:szCs w:val="28"/>
          <w:lang w:val="uk-UA"/>
        </w:rPr>
        <w:t>Напрям підготовки:</w:t>
        <w:tab/>
      </w:r>
      <w:r>
        <w:rPr>
          <w:bCs/>
          <w:sz w:val="28"/>
          <w:szCs w:val="28"/>
          <w:lang w:val="az-Cyrl-AZ"/>
        </w:rPr>
        <w:t xml:space="preserve">6.020301 </w:t>
      </w:r>
      <w:r>
        <w:rPr>
          <w:sz w:val="28"/>
          <w:szCs w:val="28"/>
          <w:lang w:val="az-Cyrl-AZ"/>
        </w:rPr>
        <w:t>«Філософія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 Укл. : Т.Б.Нечепоренко, Донецьк: ДонНТУ, 2012. – 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TextBodyIndent"/>
        <w:ind w:left="883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883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2"/>
        <w:ind w:left="10" w:right="58" w:firstLine="41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тять тематику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рефератів / контрольних робіт </w:t>
      </w:r>
      <w:r>
        <w:rPr>
          <w:color w:val="000000"/>
          <w:sz w:val="28"/>
          <w:szCs w:val="28"/>
          <w:lang w:val="uk-UA" w:eastAsia="uk-UA"/>
        </w:rPr>
        <w:t xml:space="preserve">із списком рекомендованої літератури до кожної теми; методичні вказівки з виконання реферату / контрольної роботи, що включають правила їх вибору, основні вимоги до написання й оформлення; завдання до екзамену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з курсу «Історія української філософії» </w:t>
      </w:r>
      <w:r>
        <w:rPr>
          <w:iCs/>
          <w:color w:val="000000"/>
          <w:sz w:val="28"/>
          <w:szCs w:val="28"/>
          <w:lang w:val="uk-UA" w:eastAsia="uk-UA"/>
        </w:rPr>
        <w:t xml:space="preserve">для студентів очної і заочної форм навчання </w:t>
      </w:r>
      <w:r>
        <w:rPr>
          <w:color w:val="000000"/>
          <w:sz w:val="28"/>
          <w:szCs w:val="28"/>
          <w:lang w:val="uk-UA" w:eastAsia="uk-UA"/>
        </w:rPr>
        <w:t xml:space="preserve">і завдання до модульних </w:t>
      </w:r>
      <w:r>
        <w:rPr>
          <w:iCs/>
          <w:color w:val="000000"/>
          <w:sz w:val="28"/>
          <w:szCs w:val="28"/>
          <w:lang w:val="uk-UA" w:eastAsia="uk-UA"/>
        </w:rPr>
        <w:t>контролів для студентів стаціонару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 xml:space="preserve">що вивчають курс </w:t>
      </w:r>
      <w:r>
        <w:rPr>
          <w:i/>
          <w:color w:val="000000"/>
          <w:sz w:val="28"/>
          <w:szCs w:val="28"/>
          <w:lang w:val="uk-UA" w:eastAsia="uk-UA"/>
        </w:rPr>
        <w:t xml:space="preserve">«Історія української філософії»; </w:t>
      </w:r>
      <w:r>
        <w:rPr>
          <w:color w:val="000000"/>
          <w:sz w:val="28"/>
          <w:szCs w:val="28"/>
          <w:lang w:val="uk-UA" w:eastAsia="uk-UA"/>
        </w:rPr>
        <w:t xml:space="preserve">окремий перелік рекомендованої літератури (монографії, збірки статей і статті, підручники і навчальні посібники, хрестоматії, словники, довідники, енциклопедії, періодичні видання), пропонований як для додаткового використання при розкритті вибраної теми реферату / контрольної роботи, так і для самостійної роботи в період підготовки до екзамену / модульних контролів/ заліку з курсу, що вивчається. Для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студентів очної форми навчання </w:t>
      </w:r>
      <w:r>
        <w:rPr>
          <w:color w:val="000000"/>
          <w:sz w:val="28"/>
          <w:szCs w:val="28"/>
          <w:lang w:val="uk-UA" w:eastAsia="uk-UA"/>
        </w:rPr>
        <w:t xml:space="preserve">пропонується додатковий </w:t>
      </w:r>
      <w:r>
        <w:rPr>
          <w:i/>
          <w:iCs/>
          <w:color w:val="000000"/>
          <w:sz w:val="28"/>
          <w:szCs w:val="28"/>
          <w:lang w:val="uk-UA" w:eastAsia="uk-UA"/>
        </w:rPr>
        <w:t>перелік тем рефератів.</w:t>
      </w:r>
    </w:p>
    <w:p>
      <w:pPr>
        <w:pStyle w:val="TextBodyIndent"/>
        <w:ind w:left="883" w:right="-1"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20"/>
          <w:tab w:val="left" w:pos="4692" w:leader="none"/>
        </w:tabs>
        <w:ind w:left="0"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Б.Нечепоренко, к.філос.н., доц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Є. Муза, д.філос.н., профес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auto" w:line="360"/>
        <w:jc w:val="center"/>
        <w:rPr>
          <w:sz w:val="32"/>
          <w:szCs w:val="32"/>
          <w:lang w:val="uk-UA" w:eastAsia="uk-UA"/>
        </w:rPr>
      </w:pPr>
      <w:r>
        <w:rPr>
          <w:b/>
          <w:bCs/>
          <w:color w:val="000000"/>
          <w:spacing w:val="-12"/>
          <w:sz w:val="32"/>
          <w:szCs w:val="32"/>
          <w:lang w:val="uk-UA" w:eastAsia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.........................................................................................................................5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.........................................................................................6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ind w:left="386" w:hanging="386"/>
        <w:rPr>
          <w:sz w:val="28"/>
          <w:szCs w:val="28"/>
          <w:lang w:val="uk-UA" w:eastAsia="uk-UA"/>
        </w:rPr>
      </w:pPr>
      <w:r>
        <w:rPr>
          <w:color w:val="000000"/>
          <w:spacing w:val="-26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pacing w:val="1"/>
          <w:sz w:val="28"/>
          <w:szCs w:val="28"/>
          <w:lang w:val="uk-UA" w:eastAsia="uk-UA"/>
        </w:rPr>
        <w:t xml:space="preserve">МЕТОДИЧНІ ВКАЗІВКИ З ВИКОНАННЯ </w:t>
      </w:r>
      <w:r>
        <w:rPr>
          <w:color w:val="000000"/>
          <w:spacing w:val="-3"/>
          <w:sz w:val="28"/>
          <w:szCs w:val="28"/>
          <w:lang w:val="uk-UA" w:eastAsia="uk-UA"/>
        </w:rPr>
        <w:t>РЕФЕРАТУ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 / КОНТРОЛЬНОЇ </w:t>
      </w:r>
      <w:r>
        <w:rPr>
          <w:color w:val="000000"/>
          <w:spacing w:val="-3"/>
          <w:sz w:val="28"/>
          <w:szCs w:val="28"/>
          <w:lang w:val="uk-UA" w:eastAsia="uk-UA"/>
        </w:rPr>
        <w:t>РОБОТИ.......................................................................................................................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  <w:tab w:val="left" w:pos="9442" w:leader="dot"/>
          <w:tab w:val="left" w:pos="9639" w:leader="dot"/>
        </w:tabs>
        <w:ind w:left="851" w:hanging="0"/>
        <w:rPr>
          <w:color w:val="000000"/>
          <w:spacing w:val="-1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Правила вибору теми реферату / контрольної роботи.........................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  <w:tab w:val="left" w:pos="9442" w:leader="dot"/>
          <w:tab w:val="left" w:pos="9639" w:leader="dot"/>
        </w:tabs>
        <w:spacing w:before="5" w:after="0"/>
        <w:ind w:left="851" w:hanging="0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Основні вимоги до реферату / контрольної роботи..............................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  <w:tab w:val="left" w:pos="9446" w:leader="dot"/>
          <w:tab w:val="left" w:pos="9639" w:leader="dot"/>
        </w:tabs>
        <w:spacing w:lineRule="auto" w:line="360"/>
        <w:ind w:left="851" w:hanging="0"/>
        <w:rPr>
          <w:color w:val="000000"/>
          <w:spacing w:val="-1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Структура і оформлення реферату / контрольної роботи....................8</w:t>
      </w:r>
    </w:p>
    <w:p>
      <w:pPr>
        <w:pStyle w:val="Normal"/>
        <w:tabs>
          <w:tab w:val="clear" w:pos="720"/>
          <w:tab w:val="left" w:pos="9639" w:leader="dot"/>
        </w:tabs>
        <w:rPr>
          <w:color w:val="000000"/>
          <w:spacing w:val="-12"/>
          <w:sz w:val="2"/>
          <w:szCs w:val="28"/>
          <w:lang w:val="uk-UA" w:eastAsia="uk-UA"/>
        </w:rPr>
      </w:pPr>
      <w:r>
        <w:rPr>
          <w:color w:val="000000"/>
          <w:spacing w:val="-12"/>
          <w:sz w:val="2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51" w:leader="dot"/>
          <w:tab w:val="left" w:pos="9639" w:leader="dot"/>
        </w:tabs>
        <w:spacing w:lineRule="auto" w:line="36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ТЕМАТИКА РЕФЕРАТІВ / КОНТРОЛЬНИХ РОБІТ (7-й, 8-й семестр).........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51" w:leader="dot"/>
          <w:tab w:val="left" w:pos="9639" w:leader="dot"/>
        </w:tabs>
        <w:spacing w:lineRule="auto" w:line="360"/>
        <w:ind w:left="426" w:hanging="426"/>
        <w:rPr>
          <w:spacing w:val="-1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И РЕФЕРАТІВ ДЛЯ СТУДЕНТІВ ОЧНОЇ ФОРМИ НАВЧАННЯ (7-й семестр)...............................................................................................................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07" w:leader="dot"/>
          <w:tab w:val="left" w:pos="9639" w:leader="dot"/>
        </w:tabs>
        <w:spacing w:lineRule="auto" w:line="360" w:before="5" w:after="0"/>
        <w:ind w:left="426" w:hanging="426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ПЕРЕЛІК РЕКОМЕНДОВАНОЇ ЛІТЕРАТУРИ</w:t>
      </w:r>
      <w:r>
        <w:rPr>
          <w:color w:val="000000"/>
          <w:sz w:val="28"/>
          <w:szCs w:val="28"/>
          <w:lang w:val="uk-UA" w:eastAsia="uk-UA"/>
        </w:rPr>
        <w:t>...............................................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2" w:leader="dot"/>
          <w:tab w:val="left" w:pos="9639" w:leader="dot"/>
        </w:tabs>
        <w:ind w:left="426" w:hanging="426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 xml:space="preserve">ЗАВДАННЯ ДО </w:t>
      </w:r>
      <w:r>
        <w:rPr>
          <w:b/>
          <w:color w:val="000000"/>
          <w:spacing w:val="-1"/>
          <w:sz w:val="28"/>
          <w:szCs w:val="28"/>
          <w:lang w:val="uk-UA" w:eastAsia="uk-UA"/>
        </w:rPr>
        <w:t>ЕКЗАМЕНУ ТА ЗАЛІКУ з курсу «ІСТОРІЯ УКРАЇНСЬКОЇ ФІЛОСОФІЇ»</w:t>
      </w:r>
      <w:r>
        <w:rPr>
          <w:b/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"/>
          <w:sz w:val="28"/>
          <w:szCs w:val="28"/>
          <w:lang w:val="uk-UA" w:eastAsia="uk-UA"/>
        </w:rPr>
        <w:t>ДЛЯ СТУДЕНТІВ ОЧНОЇ І ЗАОЧНОЇ ФОРМ НАВЧАННЯ</w:t>
      </w:r>
      <w:r>
        <w:rPr>
          <w:b/>
          <w:color w:val="000000"/>
          <w:spacing w:val="-1"/>
          <w:sz w:val="28"/>
          <w:szCs w:val="28"/>
          <w:lang w:val="uk-UA" w:eastAsia="uk-UA"/>
        </w:rPr>
        <w:t xml:space="preserve"> (7-й семестр)</w:t>
      </w:r>
      <w:r>
        <w:rPr>
          <w:color w:val="000000"/>
          <w:spacing w:val="-10"/>
          <w:sz w:val="28"/>
          <w:szCs w:val="28"/>
          <w:lang w:val="uk-UA" w:eastAsia="uk-UA"/>
        </w:rPr>
        <w:t>...................................................................................................28</w:t>
      </w:r>
    </w:p>
    <w:p>
      <w:pPr>
        <w:pStyle w:val="Normal"/>
        <w:shd w:fill="FFFFFF" w:val="clear"/>
        <w:tabs>
          <w:tab w:val="clear" w:pos="720"/>
          <w:tab w:val="left" w:pos="9312" w:leader="dot"/>
          <w:tab w:val="left" w:pos="9639" w:leader="dot"/>
        </w:tabs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b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2" w:leader="dot"/>
          <w:tab w:val="left" w:pos="9639" w:leader="dot"/>
        </w:tabs>
        <w:spacing w:lineRule="auto" w:line="360"/>
        <w:ind w:left="426" w:hanging="426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ВДАННЯ ДО МОДУЛЬНИХ КОНТРОЛІВ з курсу </w:t>
      </w:r>
      <w:r>
        <w:rPr>
          <w:b/>
          <w:color w:val="000000"/>
          <w:spacing w:val="-1"/>
          <w:sz w:val="28"/>
          <w:szCs w:val="28"/>
          <w:lang w:val="uk-UA" w:eastAsia="uk-UA"/>
        </w:rPr>
        <w:t>«ІСТОРІЯ УКРАЇНСЬКОЇ ФІЛОСОФІЇ»</w:t>
      </w:r>
      <w:r>
        <w:rPr>
          <w:color w:val="000000"/>
          <w:spacing w:val="-1"/>
          <w:sz w:val="28"/>
          <w:szCs w:val="28"/>
          <w:lang w:val="uk-UA" w:eastAsia="uk-UA"/>
        </w:rPr>
        <w:t>.........................................................................................31</w:t>
      </w:r>
    </w:p>
    <w:p>
      <w:pPr>
        <w:pStyle w:val="Normal"/>
        <w:shd w:fill="FFFFFF" w:val="clear"/>
        <w:tabs>
          <w:tab w:val="clear" w:pos="720"/>
          <w:tab w:val="left" w:pos="9312" w:leader="dot"/>
          <w:tab w:val="left" w:pos="9639" w:leader="dot"/>
        </w:tabs>
        <w:ind w:left="851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6.1. Завдання до модульного контролю № 1 для студентів стаціонару...............3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12" w:leader="dot"/>
          <w:tab w:val="left" w:pos="9639" w:leader="dot"/>
        </w:tabs>
        <w:spacing w:lineRule="auto" w:line="360"/>
        <w:ind w:left="851" w:hanging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6.2. Завдання до модульного контролю № 2 для студентів стаціонару...............33</w:t>
      </w:r>
    </w:p>
    <w:p>
      <w:pPr>
        <w:pStyle w:val="Normal"/>
        <w:shd w:fill="FFFFFF" w:val="clear"/>
        <w:tabs>
          <w:tab w:val="clear" w:pos="720"/>
          <w:tab w:val="left" w:pos="9312" w:leader="dot"/>
          <w:tab w:val="left" w:pos="9639" w:leader="dot"/>
        </w:tabs>
        <w:ind w:left="426" w:hanging="42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7. </w:t>
        <w:tab/>
        <w:t xml:space="preserve">ЗАВДАННЯ ДО </w:t>
      </w:r>
      <w:r>
        <w:rPr>
          <w:b/>
          <w:color w:val="000000"/>
          <w:spacing w:val="-1"/>
          <w:sz w:val="28"/>
          <w:szCs w:val="28"/>
          <w:lang w:val="uk-UA" w:eastAsia="uk-UA"/>
        </w:rPr>
        <w:t>ЕКЗАМЕНУ з курсу «ІСТОРІЯ УКРАЇНСЬКОЇ ФІЛОСОФІЇ»</w:t>
      </w:r>
      <w:r>
        <w:rPr>
          <w:b/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"/>
          <w:sz w:val="28"/>
          <w:szCs w:val="28"/>
          <w:lang w:val="uk-UA" w:eastAsia="uk-UA"/>
        </w:rPr>
        <w:t>ДЛЯ СТУДЕНТІВ ОЧНОЇ І ЗАОЧНОЇ ФОРМ НАВЧАННЯ</w:t>
      </w:r>
      <w:r>
        <w:rPr>
          <w:b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(8-й семестр)....................................................................................................................35</w:t>
      </w:r>
    </w:p>
    <w:p>
      <w:pPr>
        <w:pStyle w:val="Normal"/>
        <w:shd w:fill="FFFFFF" w:val="clear"/>
        <w:tabs>
          <w:tab w:val="clear" w:pos="720"/>
          <w:tab w:val="left" w:pos="9312" w:leader="dot"/>
          <w:tab w:val="left" w:pos="9639" w:leader="dot"/>
        </w:tabs>
        <w:ind w:left="426" w:hanging="426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b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9312" w:leader="dot"/>
          <w:tab w:val="left" w:pos="9639" w:leader="dot"/>
        </w:tabs>
        <w:ind w:left="426" w:hanging="426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8. </w:t>
        <w:tab/>
        <w:t xml:space="preserve">ЗАВДАННЯ ДО МОДУЛЬНИХ КОНТРОЛІВ з курсу </w:t>
      </w:r>
      <w:r>
        <w:rPr>
          <w:b/>
          <w:color w:val="000000"/>
          <w:spacing w:val="-1"/>
          <w:sz w:val="28"/>
          <w:szCs w:val="28"/>
          <w:lang w:val="uk-UA" w:eastAsia="uk-UA"/>
        </w:rPr>
        <w:t>«ІСТОРІЯ УКРАЇНСЬКОЇ ФІЛОСОФІЇ»</w:t>
      </w:r>
      <w:r>
        <w:rPr>
          <w:color w:val="000000"/>
          <w:spacing w:val="-1"/>
          <w:sz w:val="28"/>
          <w:szCs w:val="28"/>
          <w:lang w:val="uk-UA" w:eastAsia="uk-UA"/>
        </w:rPr>
        <w:t>.........................................................................................37</w:t>
      </w:r>
    </w:p>
    <w:p>
      <w:pPr>
        <w:pStyle w:val="Normal"/>
        <w:shd w:fill="FFFFFF" w:val="clear"/>
        <w:tabs>
          <w:tab w:val="clear" w:pos="720"/>
          <w:tab w:val="left" w:pos="9312" w:leader="dot"/>
          <w:tab w:val="left" w:pos="9639" w:leader="dot"/>
        </w:tabs>
        <w:ind w:left="851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8.1. Завдання до модульного контролю № 1 для студентів стаціонару...............37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12" w:leader="dot"/>
          <w:tab w:val="left" w:pos="9639" w:leader="dot"/>
        </w:tabs>
        <w:spacing w:lineRule="auto" w:line="360"/>
        <w:ind w:left="851" w:hanging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8.2. Завдання до модульного контролю № 2 для студентів стаціонару...............3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rPr>
          <w:b/>
          <w:b/>
          <w:bCs/>
          <w:color w:val="000000"/>
          <w:spacing w:val="-10"/>
          <w:sz w:val="32"/>
          <w:szCs w:val="32"/>
          <w:lang w:val="uk-UA" w:eastAsia="uk-UA"/>
        </w:rPr>
      </w:pPr>
      <w:r>
        <w:rPr>
          <w:b/>
          <w:bCs/>
          <w:color w:val="000000"/>
          <w:spacing w:val="-10"/>
          <w:sz w:val="32"/>
          <w:szCs w:val="32"/>
          <w:lang w:val="uk-UA" w:eastAsia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9845</wp:posOffset>
                </wp:positionH>
                <wp:positionV relativeFrom="paragraph">
                  <wp:posOffset>636270</wp:posOffset>
                </wp:positionV>
                <wp:extent cx="762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50.1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ВСТУП</w: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ind w:firstLine="426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«Методичні рекомендації» підготовлені відповідно розробленої на кафедрі програми з нормативної навчальної дисципліни «Історія української філософії» та робочої програми з цієї ж навчальної дисципліни.</w:t>
      </w:r>
    </w:p>
    <w:p>
      <w:pPr>
        <w:pStyle w:val="TextBodyIndent"/>
        <w:ind w:left="0" w:firstLine="426"/>
        <w:rPr/>
      </w:pPr>
      <w:r>
        <w:rPr>
          <w:szCs w:val="28"/>
          <w:lang w:val="uk-UA"/>
        </w:rPr>
        <w:t xml:space="preserve">У даному виданні поєднано методичні рекомендації щодо виконання індивідуальних завдань (рефератів) студентами очної і контрольних робіт студентами заочної форми навчання. Це поєднання зумовлене тим, що всі вимоги до виконання індивідуальної роботи і контрольних робіт з історії української філософії, ідентичні. Це ж стосується і екзаменаційних та модульних питань, а також питань до заліку. </w:t>
      </w:r>
    </w:p>
    <w:p>
      <w:pPr>
        <w:pStyle w:val="TextBodyIndent"/>
        <w:ind w:left="0" w:firstLine="426"/>
        <w:rPr/>
      </w:pPr>
      <w:r>
        <w:rPr>
          <w:szCs w:val="28"/>
          <w:lang w:val="uk-UA"/>
        </w:rPr>
        <w:t>Особливістю цього методичного видання є те, що воно включає необхідний перелік тем, вивчення яких дозволяє студентам оволодіти знаннями з історії української філософії як органічної складової світового філософського процесу, виявити основні етапи і закономірності розвитку вітчизняної філософії та її місце в національній культурі.</w:t>
      </w:r>
    </w:p>
    <w:p>
      <w:pPr>
        <w:pStyle w:val="TextBodyIndent"/>
        <w:ind w:left="0" w:firstLine="426"/>
        <w:rPr>
          <w:szCs w:val="28"/>
          <w:lang w:val="uk-UA"/>
        </w:rPr>
      </w:pPr>
      <w:r>
        <w:rPr>
          <w:szCs w:val="28"/>
          <w:lang w:val="uk-UA"/>
        </w:rPr>
        <w:t>Кожна тема включає перелік питань та відповідно список літератури, які рекомендуються для вивчення теми і написання контрольної роботи у заочників чи реферату студентами очної форми навчання. При цьому студенти очної форми навчання можуть для написання реферату скористуватися додатковою тематикою або самі визначитися з певною темою, узгодивши її з викладачем.</w:t>
      </w:r>
    </w:p>
    <w:p>
      <w:pPr>
        <w:pStyle w:val="TextBodyIndent"/>
        <w:ind w:left="0" w:firstLine="426"/>
        <w:rPr>
          <w:szCs w:val="28"/>
          <w:lang w:val="uk-UA"/>
        </w:rPr>
      </w:pPr>
      <w:r>
        <w:rPr>
          <w:szCs w:val="28"/>
          <w:lang w:val="uk-UA"/>
        </w:rPr>
        <w:t>Теми і література, що наведені у методичних рекомендаціях дозволяють студентам зорієнтуватись у проблематиці української філософії, активізувати самостійний пошук, розвинути свої творчі можливості, вміння наукової аргументації, удосконалити культуру мислення, здатність до діалогу, толерантного відношення до іншої точки зору.</w:t>
      </w:r>
      <w:r>
        <w:br w:type="page"/>
      </w:r>
    </w:p>
    <w:p>
      <w:pPr>
        <w:pStyle w:val="Normal"/>
        <w:shd w:fill="FFFFFF" w:val="clear"/>
        <w:spacing w:lineRule="auto" w:line="720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ЗАГАЛЬНІ ПОЛОЖЕ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і завдання методичних рекомендацій </w:t>
      </w:r>
      <w:r>
        <w:rPr>
          <w:sz w:val="28"/>
          <w:szCs w:val="28"/>
          <w:lang w:val="uk-UA"/>
        </w:rPr>
        <w:t>до виконання індивідуальних завдань студентами очної та контрольних робіт студентами заочної форм навчання: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онання індивідуальних завдань та контрольних робіт з навчальної дисципліни «Історія української філософії» є самостійне розкриття студентами обраної теми та її питань, опрацювання відповідної літератур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вданнями </w:t>
      </w:r>
      <w:r>
        <w:rPr>
          <w:sz w:val="28"/>
          <w:szCs w:val="28"/>
          <w:lang w:val="uk-UA"/>
        </w:rPr>
        <w:t>виконання індивідуальних завдань та контрольних робіт з навчальної дисципліни «Історія української філософії»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ласного інтересу щодо конкретної теми кур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вчення та аналіз літератури з вибраної те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і систематизація накопиченого матеріа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, послідовне, логічне і змістовне розкриття питань те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криття актуальності те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ння висновків з проведеної робо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обхідності, під час виконання індивідуального завдання чи контрольної роботи студент має можливість і повинен відвідати консультацію з викладачем.</w:t>
      </w:r>
    </w:p>
    <w:p>
      <w:pPr>
        <w:pStyle w:val="Normal"/>
        <w:ind w:right="97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7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езультаті викон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дивідуального завдання або контрольної роботи</w:t>
      </w:r>
      <w:r>
        <w:rPr>
          <w:sz w:val="28"/>
          <w:szCs w:val="28"/>
          <w:lang w:val="uk-UA"/>
        </w:rPr>
        <w:t xml:space="preserve"> з навчальної дисципліни «Історія української філософії» студент повинен:</w:t>
      </w:r>
    </w:p>
    <w:p>
      <w:pPr>
        <w:pStyle w:val="Normal"/>
        <w:ind w:right="97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7" w:firstLine="360"/>
        <w:jc w:val="both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зміст використаної літератури, позиції, що викладені на її сторінках, стосовно обраної теми роботи, особливості вирішення проблем тими чи іншими авторами стосовно даної теми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right="97" w:first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 xml:space="preserve">змістовно, послідовно, логічно, науково викласти матеріал, обґрунтовувати особисту думку щодо теми, яка розглядається, враховуючи різноманітність існуючих підходів до вирішення питань з нею пов’язаних, виявити актуальність даної теми для сьогодення. </w:t>
      </w:r>
      <w:r>
        <w:br w:type="page"/>
      </w:r>
    </w:p>
    <w:p>
      <w:pPr>
        <w:pStyle w:val="Normal"/>
        <w:shd w:fill="FFFFFF" w:val="clear"/>
        <w:spacing w:lineRule="exact" w:line="322"/>
        <w:jc w:val="center"/>
        <w:rPr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1.</w:t>
        <w:tab/>
        <w:t>МЕТОДИЧНІ  ВКАЗІВКИ  З  ВИКОНАННЯ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bCs/>
          <w:color w:val="000000"/>
          <w:spacing w:val="-3"/>
          <w:sz w:val="32"/>
          <w:szCs w:val="32"/>
          <w:lang w:val="uk-UA" w:eastAsia="uk-UA"/>
        </w:rPr>
      </w:pPr>
      <w:r>
        <w:rPr>
          <w:b/>
          <w:bCs/>
          <w:color w:val="000000"/>
          <w:spacing w:val="-3"/>
          <w:sz w:val="32"/>
          <w:szCs w:val="32"/>
          <w:lang w:val="uk-UA" w:eastAsia="uk-UA"/>
        </w:rPr>
        <w:t>РЕФЕРАТУ / КОНТРОЛЬНОЇ  РОБОТИ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 xml:space="preserve">Відповідно до навчального плану технічного університету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 xml:space="preserve">студенти </w:t>
      </w:r>
      <w:r>
        <w:rPr>
          <w:b/>
          <w:color w:val="000000"/>
          <w:spacing w:val="-1"/>
          <w:sz w:val="28"/>
          <w:szCs w:val="28"/>
          <w:lang w:val="uk-UA" w:eastAsia="uk-UA"/>
        </w:rPr>
        <w:t>очної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 xml:space="preserve">і </w:t>
      </w:r>
      <w:r>
        <w:rPr>
          <w:b/>
          <w:bCs/>
          <w:color w:val="000000"/>
          <w:spacing w:val="1"/>
          <w:sz w:val="28"/>
          <w:szCs w:val="28"/>
          <w:lang w:val="uk-UA" w:eastAsia="uk-UA"/>
        </w:rPr>
        <w:t xml:space="preserve">заочної форм навчання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>повинні освоїти курс «</w:t>
      </w:r>
      <w:r>
        <w:rPr>
          <w:b/>
          <w:i/>
          <w:sz w:val="28"/>
          <w:szCs w:val="28"/>
          <w:lang w:val="uk-UA"/>
        </w:rPr>
        <w:t>Історія української філософії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». </w:t>
      </w:r>
      <w:r>
        <w:rPr>
          <w:sz w:val="28"/>
          <w:szCs w:val="28"/>
          <w:lang w:val="uk-UA" w:eastAsia="uk-UA"/>
        </w:rPr>
        <w:t>Перелік</w:t>
      </w:r>
      <w:r>
        <w:rPr>
          <w:lang w:val="uk-UA" w:eastAsia="uk-UA"/>
        </w:rPr>
        <w:t xml:space="preserve"> </w:t>
      </w:r>
      <w:r>
        <w:rPr>
          <w:color w:val="000000"/>
          <w:spacing w:val="1"/>
          <w:sz w:val="28"/>
          <w:szCs w:val="28"/>
          <w:lang w:val="uk-UA" w:eastAsia="uk-UA"/>
        </w:rPr>
        <w:t>тем, завдань і літератури визначені в навчальній програмі і планах семінарських занять з</w:t>
      </w:r>
      <w:r>
        <w:rPr>
          <w:color w:val="000000"/>
          <w:spacing w:val="5"/>
          <w:sz w:val="28"/>
          <w:szCs w:val="28"/>
          <w:lang w:val="uk-UA" w:eastAsia="uk-UA"/>
        </w:rPr>
        <w:t xml:space="preserve"> даних курсів. З ними можна ознайомитися </w:t>
      </w:r>
      <w:r>
        <w:rPr>
          <w:i/>
          <w:iCs/>
          <w:color w:val="000000"/>
          <w:spacing w:val="5"/>
          <w:sz w:val="28"/>
          <w:szCs w:val="28"/>
          <w:lang w:val="uk-UA" w:eastAsia="uk-UA"/>
        </w:rPr>
        <w:t xml:space="preserve">в кабінеті соціально-гуманітарних 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дисциплін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>(3-й навч. корп., ауд.239)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або 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в читальних залах бібліотеки ДонНТУ </w:t>
      </w:r>
      <w:r>
        <w:rPr>
          <w:b/>
          <w:bCs/>
          <w:iCs/>
          <w:color w:val="000000"/>
          <w:spacing w:val="-1"/>
          <w:sz w:val="28"/>
          <w:szCs w:val="28"/>
          <w:lang w:val="uk-UA" w:eastAsia="uk-UA"/>
        </w:rPr>
        <w:t>(</w:t>
      </w:r>
      <w:r>
        <w:rPr>
          <w:b/>
          <w:bCs/>
          <w:iCs/>
          <w:color w:val="000000"/>
          <w:spacing w:val="11"/>
          <w:sz w:val="28"/>
          <w:szCs w:val="28"/>
          <w:lang w:val="uk-UA" w:eastAsia="uk-UA"/>
        </w:rPr>
        <w:t>2-й або 3-й навч. корп.)</w:t>
      </w:r>
      <w:r>
        <w:rPr>
          <w:i/>
          <w:iCs/>
          <w:color w:val="000000"/>
          <w:spacing w:val="11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pacing w:val="-1"/>
          <w:sz w:val="28"/>
          <w:szCs w:val="28"/>
          <w:lang w:val="uk-UA" w:eastAsia="uk-UA"/>
        </w:rPr>
      </w:pPr>
      <w:r>
        <w:rPr>
          <w:color w:val="000000"/>
          <w:spacing w:val="11"/>
          <w:sz w:val="28"/>
          <w:szCs w:val="28"/>
          <w:lang w:val="uk-UA" w:eastAsia="uk-UA"/>
        </w:rPr>
        <w:t xml:space="preserve">Після закінчення вивчення даного курсу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 xml:space="preserve">СТУДЕНТИ СТАЦІОНАРУ </w:t>
      </w:r>
      <w:r>
        <w:rPr>
          <w:bCs/>
          <w:iCs/>
          <w:color w:val="000000"/>
          <w:spacing w:val="-1"/>
          <w:sz w:val="28"/>
          <w:szCs w:val="28"/>
          <w:lang w:val="uk-UA" w:eastAsia="uk-UA"/>
        </w:rPr>
        <w:t>пишуть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 w:eastAsia="uk-UA"/>
        </w:rPr>
        <w:t xml:space="preserve"> модульні контролі. </w:t>
      </w:r>
      <w:r>
        <w:rPr>
          <w:bCs/>
          <w:iCs/>
          <w:color w:val="000000"/>
          <w:spacing w:val="-1"/>
          <w:sz w:val="28"/>
          <w:szCs w:val="28"/>
          <w:lang w:val="uk-UA" w:eastAsia="uk-UA"/>
        </w:rPr>
        <w:t>Завд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ання до </w:t>
      </w:r>
      <w:r>
        <w:rPr>
          <w:b/>
          <w:i/>
          <w:color w:val="000000"/>
          <w:spacing w:val="-1"/>
          <w:sz w:val="28"/>
          <w:szCs w:val="28"/>
          <w:lang w:val="uk-UA" w:eastAsia="uk-UA"/>
        </w:rPr>
        <w:t>модульних контролів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uk-UA" w:eastAsia="uk-UA"/>
        </w:rPr>
        <w:t>з</w:t>
      </w:r>
      <w:r>
        <w:rPr>
          <w:bCs/>
          <w:i/>
          <w:color w:val="000000"/>
          <w:spacing w:val="-1"/>
          <w:sz w:val="28"/>
          <w:szCs w:val="28"/>
          <w:lang w:val="uk-UA" w:eastAsia="uk-UA"/>
        </w:rPr>
        <w:t xml:space="preserve"> курсу</w:t>
      </w:r>
      <w:r>
        <w:rPr>
          <w:b/>
          <w:bCs/>
          <w:i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bCs/>
          <w:i/>
          <w:color w:val="000000"/>
          <w:spacing w:val="-1"/>
          <w:sz w:val="28"/>
          <w:szCs w:val="28"/>
          <w:lang w:val="uk-UA" w:eastAsia="uk-UA"/>
        </w:rPr>
        <w:t>«Історія української філософії»</w:t>
      </w: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"/>
          <w:sz w:val="28"/>
          <w:szCs w:val="28"/>
          <w:lang w:val="uk-UA" w:eastAsia="uk-UA"/>
        </w:rPr>
        <w:t>дивиться на стор. 31-33; 37-39. У студентів стаціонару може бути</w:t>
      </w:r>
      <w:r>
        <w:rPr>
          <w:i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b/>
          <w:i/>
          <w:color w:val="000000"/>
          <w:spacing w:val="-1"/>
          <w:sz w:val="28"/>
          <w:szCs w:val="28"/>
          <w:lang w:val="uk-UA" w:eastAsia="uk-UA"/>
        </w:rPr>
        <w:t>екзамен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uk-UA" w:eastAsia="uk-UA"/>
        </w:rPr>
        <w:t>з курсу «Історія української філософії»,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завдання до якого дивитися на стор.28; стор.35. 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Студенти очної форми навчання, вибравши тему реферату, зобов'язані у встановлений лектором термін здати його. </w:t>
      </w:r>
      <w:r>
        <w:rPr>
          <w:iCs/>
          <w:color w:val="000000"/>
          <w:spacing w:val="-1"/>
          <w:sz w:val="28"/>
          <w:szCs w:val="28"/>
          <w:lang w:val="uk-UA" w:eastAsia="uk-UA"/>
        </w:rPr>
        <w:t xml:space="preserve">Одержавши за реферат позитивну оцінку, студент стаціонару, якщо немає інших заборгованостей з курсу, що вивчається, допускається до написання модульного контролю / екзамену з даного курсу. </w:t>
      </w:r>
      <w:r>
        <w:rPr>
          <w:b/>
          <w:i/>
          <w:iCs/>
          <w:color w:val="000000"/>
          <w:spacing w:val="-1"/>
          <w:sz w:val="28"/>
          <w:szCs w:val="28"/>
          <w:lang w:val="uk-UA" w:eastAsia="uk-UA"/>
        </w:rPr>
        <w:t>Кількість рефератів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 встановлюється Навчальним планом за фахом. </w:t>
      </w:r>
      <w:r>
        <w:rPr>
          <w:iCs/>
          <w:color w:val="000000"/>
          <w:spacing w:val="-1"/>
          <w:sz w:val="28"/>
          <w:szCs w:val="28"/>
          <w:lang w:val="uk-UA" w:eastAsia="uk-UA"/>
        </w:rPr>
        <w:t xml:space="preserve">Студентам очної форми навчання пропонується </w:t>
      </w:r>
      <w:r>
        <w:rPr>
          <w:b/>
          <w:i/>
          <w:iCs/>
          <w:color w:val="000000"/>
          <w:spacing w:val="-1"/>
          <w:sz w:val="28"/>
          <w:szCs w:val="28"/>
          <w:lang w:val="uk-UA" w:eastAsia="uk-UA"/>
        </w:rPr>
        <w:t>додатковий перелік тем рефератів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 w:eastAsia="uk-UA"/>
        </w:rPr>
        <w:t>(див. стор. 25),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 w:eastAsia="uk-UA"/>
        </w:rPr>
        <w:t>до яких необхідно самостійно виробити відповідний ним план (2-4 питання) і підібрати для його виконання необхідну літературу.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 Студенти стаціонару можуть також самі визначитися з темою реферату з курсу, що вивчається, але у такому разі вона обов'язково повинна бути узгоджена з викладачем, який веде у них заняття з даного курсу. </w:t>
      </w:r>
      <w:r>
        <w:rPr>
          <w:iCs/>
          <w:color w:val="000000"/>
          <w:spacing w:val="-2"/>
          <w:sz w:val="28"/>
          <w:szCs w:val="28"/>
          <w:lang w:val="uk-UA" w:eastAsia="uk-UA"/>
        </w:rPr>
        <w:t>Терміни надання визначаються лектором.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 w:eastAsia="uk-UA"/>
        </w:rPr>
      </w:pPr>
      <w:r>
        <w:rPr>
          <w:b/>
          <w:bCs/>
          <w:color w:val="000000"/>
          <w:spacing w:val="11"/>
          <w:sz w:val="28"/>
          <w:szCs w:val="28"/>
          <w:lang w:val="uk-UA" w:eastAsia="uk-UA"/>
        </w:rPr>
        <w:t>СТУДЕНТИ-ЗАОЧНИКИ</w:t>
      </w:r>
      <w:r>
        <w:rPr>
          <w:b/>
          <w:bCs/>
          <w:i/>
          <w:iCs/>
          <w:color w:val="000000"/>
          <w:spacing w:val="11"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 w:eastAsia="uk-UA"/>
        </w:rPr>
        <w:t xml:space="preserve">спеціальності ФІР складають у сьомому семестрі залік, а у восьмому - екзамен. 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Завдання до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 w:eastAsia="uk-UA"/>
        </w:rPr>
        <w:t>екзамену та заліку</w:t>
      </w:r>
      <w:r>
        <w:rPr>
          <w:bCs/>
          <w:i/>
          <w:iCs/>
          <w:color w:val="000000"/>
          <w:spacing w:val="2"/>
          <w:sz w:val="28"/>
          <w:szCs w:val="28"/>
          <w:lang w:val="uk-UA" w:eastAsia="uk-UA"/>
        </w:rPr>
        <w:t xml:space="preserve"> з курсу «Історія української філософії»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 дивитися 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 xml:space="preserve">на стор. </w:t>
      </w:r>
      <w:r>
        <w:rPr>
          <w:color w:val="000000"/>
          <w:spacing w:val="-1"/>
          <w:sz w:val="28"/>
          <w:szCs w:val="28"/>
          <w:lang w:val="uk-UA" w:eastAsia="uk-UA"/>
        </w:rPr>
        <w:t>стор.28; стор.35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>.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1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Право на складання заліку/екзамену дає позитивна оцінка (залік) з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 w:eastAsia="uk-UA"/>
        </w:rPr>
        <w:t xml:space="preserve">контрольної роботи. </w:t>
      </w:r>
      <w:r>
        <w:rPr>
          <w:bCs/>
          <w:iCs/>
          <w:color w:val="000000"/>
          <w:spacing w:val="-1"/>
          <w:sz w:val="28"/>
          <w:szCs w:val="28"/>
          <w:lang w:val="uk-UA" w:eastAsia="uk-UA"/>
        </w:rPr>
        <w:t xml:space="preserve">Навчальним 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планом з курсу, що вивчається, для студентів-заочників 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визначена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 w:eastAsia="uk-UA"/>
        </w:rPr>
        <w:t>одна контрольна робота.</w:t>
      </w:r>
      <w:r>
        <w:rPr>
          <w:bCs/>
          <w:i/>
          <w:iCs/>
          <w:color w:val="000000"/>
          <w:spacing w:val="2"/>
          <w:sz w:val="28"/>
          <w:szCs w:val="28"/>
          <w:lang w:val="uk-UA" w:eastAsia="uk-UA"/>
        </w:rPr>
        <w:t xml:space="preserve"> Вона має бути виконана і здана протягом </w:t>
      </w:r>
      <w:r>
        <w:rPr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семестру в кабінет соціально-гуманітарних дисциплін (3.239), але не пізніше ніж за два тижні до початку екзаменаційної сесії. 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 xml:space="preserve">Це дозволить </w:t>
      </w:r>
      <w:r>
        <w:rPr>
          <w:bCs/>
          <w:iCs/>
          <w:color w:val="000000"/>
          <w:spacing w:val="11"/>
          <w:sz w:val="28"/>
          <w:szCs w:val="28"/>
          <w:lang w:val="uk-UA" w:eastAsia="uk-UA"/>
        </w:rPr>
        <w:t>викладачу своєчасно прорецензувати роботу, і у разі потреби</w:t>
      </w:r>
      <w:r>
        <w:rPr>
          <w:bCs/>
          <w:iCs/>
          <w:color w:val="000000"/>
          <w:spacing w:val="12"/>
          <w:sz w:val="28"/>
          <w:szCs w:val="28"/>
          <w:lang w:val="uk-UA" w:eastAsia="uk-UA"/>
        </w:rPr>
        <w:t xml:space="preserve">, студент матиме можливість її доопрацювати або </w:t>
      </w:r>
      <w:r>
        <w:rPr>
          <w:bCs/>
          <w:iCs/>
          <w:color w:val="000000"/>
          <w:spacing w:val="-2"/>
          <w:sz w:val="28"/>
          <w:szCs w:val="28"/>
          <w:lang w:val="uk-UA" w:eastAsia="uk-UA"/>
        </w:rPr>
        <w:t>виконати наново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2"/>
          <w:sz w:val="28"/>
          <w:szCs w:val="28"/>
          <w:lang w:val="uk-UA" w:eastAsia="uk-UA"/>
        </w:rPr>
      </w:pPr>
      <w:r>
        <w:rPr>
          <w:bCs/>
          <w:iCs/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-142" w:leader="none"/>
        </w:tabs>
        <w:spacing w:lineRule="exact" w:line="322" w:before="43" w:after="0"/>
        <w:ind w:left="0" w:right="29" w:hanging="11"/>
        <w:jc w:val="center"/>
        <w:rPr>
          <w:sz w:val="32"/>
          <w:szCs w:val="32"/>
          <w:lang w:val="uk-UA" w:eastAsia="uk-UA"/>
        </w:rPr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ПРАВИЛА  ВИБОРУ  ТЕМИ</w:t>
      </w:r>
    </w:p>
    <w:p>
      <w:pPr>
        <w:pStyle w:val="Normal"/>
        <w:shd w:fill="FFFFFF" w:val="clear"/>
        <w:spacing w:lineRule="auto" w:line="360" w:before="43" w:after="0"/>
        <w:ind w:right="29" w:hanging="0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РЕФЕРАТУ / КОНТРОЛЬНОЇ  РОБОТИ</w:t>
      </w:r>
    </w:p>
    <w:p>
      <w:pPr>
        <w:pStyle w:val="Normal"/>
        <w:shd w:fill="FFFFFF" w:val="clear"/>
        <w:ind w:firstLine="357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знайомитися з темами реферату / контрольної роботи можна </w:t>
      </w:r>
      <w:r>
        <w:rPr>
          <w:i/>
          <w:iCs/>
          <w:color w:val="000000"/>
          <w:spacing w:val="2"/>
          <w:sz w:val="28"/>
          <w:szCs w:val="28"/>
          <w:lang w:val="uk-UA" w:eastAsia="uk-UA"/>
        </w:rPr>
        <w:t xml:space="preserve">в кабінеті соціально-гуманітарних дисциплін </w:t>
      </w:r>
      <w:r>
        <w:rPr>
          <w:b/>
          <w:bCs/>
          <w:color w:val="000000"/>
          <w:spacing w:val="2"/>
          <w:sz w:val="28"/>
          <w:szCs w:val="28"/>
          <w:lang w:val="uk-UA" w:eastAsia="uk-UA"/>
        </w:rPr>
        <w:t>(3.239)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або </w:t>
      </w:r>
      <w:r>
        <w:rPr>
          <w:i/>
          <w:iCs/>
          <w:color w:val="000000"/>
          <w:spacing w:val="2"/>
          <w:sz w:val="28"/>
          <w:szCs w:val="28"/>
          <w:lang w:val="uk-UA" w:eastAsia="uk-UA"/>
        </w:rPr>
        <w:t xml:space="preserve">в читальних залах </w:t>
      </w:r>
      <w:r>
        <w:rPr>
          <w:i/>
          <w:iCs/>
          <w:color w:val="000000"/>
          <w:spacing w:val="15"/>
          <w:sz w:val="28"/>
          <w:szCs w:val="28"/>
          <w:lang w:val="uk-UA" w:eastAsia="uk-UA"/>
        </w:rPr>
        <w:t xml:space="preserve">бібліотеки ДонНТУ </w:t>
      </w:r>
      <w:r>
        <w:rPr>
          <w:b/>
          <w:bCs/>
          <w:iCs/>
          <w:color w:val="000000"/>
          <w:spacing w:val="15"/>
          <w:sz w:val="28"/>
          <w:szCs w:val="28"/>
          <w:lang w:val="uk-UA" w:eastAsia="uk-UA"/>
        </w:rPr>
        <w:t>(2-й або 3-й навч. корп.)</w:t>
      </w:r>
      <w:r>
        <w:rPr>
          <w:i/>
          <w:iCs/>
          <w:color w:val="000000"/>
          <w:spacing w:val="15"/>
          <w:sz w:val="28"/>
          <w:szCs w:val="28"/>
          <w:lang w:val="uk-UA" w:eastAsia="uk-UA"/>
        </w:rPr>
        <w:t xml:space="preserve">. Перш ніж зробити вибір </w:t>
      </w:r>
      <w:r>
        <w:rPr>
          <w:b/>
          <w:bCs/>
          <w:i/>
          <w:iCs/>
          <w:color w:val="000000"/>
          <w:spacing w:val="15"/>
          <w:sz w:val="28"/>
          <w:szCs w:val="28"/>
          <w:lang w:val="uk-UA" w:eastAsia="uk-UA"/>
        </w:rPr>
        <w:t xml:space="preserve">уважно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 w:eastAsia="uk-UA"/>
        </w:rPr>
        <w:t>ознайомтеся зі всіма вимогами до рефератів / контрольних робіт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3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 xml:space="preserve">Студентам пропонується </w:t>
      </w:r>
      <w:r>
        <w:rPr>
          <w:b/>
          <w:bCs/>
          <w:color w:val="000000"/>
          <w:spacing w:val="1"/>
          <w:sz w:val="28"/>
          <w:szCs w:val="28"/>
          <w:lang w:val="uk-UA" w:eastAsia="uk-UA"/>
        </w:rPr>
        <w:t>___ тем рефератів / контрольних робіт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 з історії української філософії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. До кожної теми визначені 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план і література. Вибравши одну з них, </w:t>
      </w:r>
      <w:r>
        <w:rPr>
          <w:b/>
          <w:bCs/>
          <w:i/>
          <w:iCs/>
          <w:color w:val="000000"/>
          <w:spacing w:val="8"/>
          <w:sz w:val="28"/>
          <w:szCs w:val="28"/>
          <w:lang w:val="uk-UA" w:eastAsia="uk-UA"/>
        </w:rPr>
        <w:t xml:space="preserve">студент зобов'язаний відповідно до </w:t>
      </w:r>
      <w:r>
        <w:rPr>
          <w:b/>
          <w:bCs/>
          <w:i/>
          <w:iCs/>
          <w:color w:val="000000"/>
          <w:spacing w:val="6"/>
          <w:sz w:val="28"/>
          <w:szCs w:val="28"/>
          <w:lang w:val="uk-UA" w:eastAsia="uk-UA"/>
        </w:rPr>
        <w:t>запропонованого плану виконати реферат / контрольну роботу.</w:t>
      </w:r>
      <w:r>
        <w:rPr>
          <w:bCs/>
          <w:i/>
          <w:iCs/>
          <w:color w:val="000000"/>
          <w:spacing w:val="6"/>
          <w:sz w:val="28"/>
          <w:szCs w:val="28"/>
          <w:lang w:val="uk-UA" w:eastAsia="uk-UA"/>
        </w:rPr>
        <w:t xml:space="preserve"> За необхідності </w:t>
      </w:r>
      <w:r>
        <w:rPr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можна змінити тільки список рекомендованої літератури, але він не може бути </w:t>
      </w:r>
      <w:r>
        <w:rPr>
          <w:bCs/>
          <w:i/>
          <w:iCs/>
          <w:color w:val="000000"/>
          <w:spacing w:val="5"/>
          <w:sz w:val="28"/>
          <w:szCs w:val="28"/>
          <w:lang w:val="uk-UA" w:eastAsia="uk-UA"/>
        </w:rPr>
        <w:t xml:space="preserve">менше чотирьох джерел, які повинні охоплювати і розкривати всі </w:t>
      </w:r>
      <w:r>
        <w:rPr>
          <w:bCs/>
          <w:i/>
          <w:iCs/>
          <w:color w:val="000000"/>
          <w:spacing w:val="1"/>
          <w:sz w:val="28"/>
          <w:szCs w:val="28"/>
          <w:lang w:val="uk-UA" w:eastAsia="uk-UA"/>
        </w:rPr>
        <w:t>питання вибраної теми.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 xml:space="preserve">Крім літератури, що рекомендується до кожної теми, 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пропонується список першоджерел, монографій, збірок статей і окремих статей, підручників і навчальних посібників, хрестоматій, словників, довідників, енциклопедій і періодичних видань. Їх також </w:t>
      </w:r>
      <w:r>
        <w:rPr>
          <w:bCs/>
          <w:iCs/>
          <w:color w:val="000000"/>
          <w:spacing w:val="3"/>
          <w:sz w:val="28"/>
          <w:szCs w:val="28"/>
          <w:lang w:val="uk-UA" w:eastAsia="uk-UA"/>
        </w:rPr>
        <w:t xml:space="preserve">можна використовувати при написанні реферату / контрольної роботи. 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5"/>
          <w:sz w:val="29"/>
          <w:szCs w:val="29"/>
          <w:lang w:val="uk-UA" w:eastAsia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 w:eastAsia="uk-UA"/>
        </w:rPr>
        <w:t xml:space="preserve">Номер теми </w:t>
      </w:r>
      <w:r>
        <w:rPr>
          <w:b/>
          <w:bCs/>
          <w:i/>
          <w:iCs/>
          <w:color w:val="000000"/>
          <w:spacing w:val="-5"/>
          <w:sz w:val="29"/>
          <w:szCs w:val="29"/>
          <w:lang w:val="uk-UA" w:eastAsia="uk-UA"/>
        </w:rPr>
        <w:t>реферату /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 w:eastAsia="uk-UA"/>
        </w:rPr>
        <w:t xml:space="preserve"> контрольної </w:t>
      </w:r>
      <w:r>
        <w:rPr>
          <w:b/>
          <w:bCs/>
          <w:i/>
          <w:iCs/>
          <w:color w:val="000000"/>
          <w:spacing w:val="-5"/>
          <w:sz w:val="29"/>
          <w:szCs w:val="29"/>
          <w:lang w:val="uk-UA" w:eastAsia="uk-UA"/>
        </w:rPr>
        <w:t xml:space="preserve">роботи вибирається відповідно до </w:t>
      </w:r>
      <w:r>
        <w:rPr>
          <w:b/>
          <w:bCs/>
          <w:i/>
          <w:iCs/>
          <w:color w:val="000000"/>
          <w:spacing w:val="-6"/>
          <w:sz w:val="29"/>
          <w:szCs w:val="29"/>
          <w:lang w:val="uk-UA" w:eastAsia="uk-UA"/>
        </w:rPr>
        <w:t>останньої цифри номера своєї залікової книжки (шифру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). </w:t>
      </w:r>
      <w:r>
        <w:rPr>
          <w:bCs/>
          <w:iCs/>
          <w:color w:val="000000"/>
          <w:spacing w:val="-6"/>
          <w:sz w:val="28"/>
          <w:szCs w:val="28"/>
          <w:lang w:val="uk-UA" w:eastAsia="uk-UA"/>
        </w:rPr>
        <w:t xml:space="preserve">Наприклад, якщо </w:t>
      </w:r>
      <w:r>
        <w:rPr>
          <w:bCs/>
          <w:iCs/>
          <w:color w:val="000000"/>
          <w:spacing w:val="-4"/>
          <w:sz w:val="28"/>
          <w:szCs w:val="28"/>
          <w:lang w:val="uk-UA" w:eastAsia="uk-UA"/>
        </w:rPr>
        <w:t>номер залікової книжки (шифру) закінчується на цифру 0 або на цифру 5, то і номер теми реферату / контрольної роботи в першому випадку буде 10</w:t>
      </w:r>
      <w:r>
        <w:rPr>
          <w:bCs/>
          <w:iCs/>
          <w:color w:val="000000"/>
          <w:spacing w:val="-4"/>
          <w:sz w:val="28"/>
          <w:szCs w:val="28"/>
          <w:vertAlign w:val="subscript"/>
          <w:lang w:val="uk-UA" w:eastAsia="uk-UA"/>
        </w:rPr>
        <w:t xml:space="preserve">, </w:t>
      </w:r>
      <w:r>
        <w:rPr>
          <w:bCs/>
          <w:iCs/>
          <w:color w:val="000000"/>
          <w:spacing w:val="-4"/>
          <w:sz w:val="28"/>
          <w:szCs w:val="28"/>
          <w:lang w:val="uk-UA" w:eastAsia="uk-UA"/>
        </w:rPr>
        <w:t xml:space="preserve">20, 30 і т.д., </w:t>
      </w:r>
      <w:r>
        <w:rPr>
          <w:bCs/>
          <w:iCs/>
          <w:color w:val="000000"/>
          <w:spacing w:val="-3"/>
          <w:sz w:val="28"/>
          <w:szCs w:val="28"/>
          <w:lang w:val="uk-UA" w:eastAsia="uk-UA"/>
        </w:rPr>
        <w:t>а в другому – 5, 15, 25.</w:t>
      </w:r>
    </w:p>
    <w:p>
      <w:pPr>
        <w:pStyle w:val="Normal"/>
        <w:shd w:fill="FFFFFF" w:val="clear"/>
        <w:rPr>
          <w:bCs/>
          <w:iCs/>
          <w:color w:val="000000"/>
          <w:spacing w:val="-3"/>
          <w:sz w:val="28"/>
          <w:szCs w:val="29"/>
          <w:lang w:val="uk-UA" w:eastAsia="uk-UA"/>
        </w:rPr>
      </w:pPr>
      <w:r>
        <w:rPr>
          <w:bCs/>
          <w:iCs/>
          <w:color w:val="000000"/>
          <w:spacing w:val="-3"/>
          <w:sz w:val="28"/>
          <w:szCs w:val="29"/>
          <w:lang w:val="uk-UA" w:eastAsia="uk-UA"/>
        </w:rPr>
      </w:r>
    </w:p>
    <w:p>
      <w:pPr>
        <w:pStyle w:val="Normal"/>
        <w:shd w:fill="FFFFFF" w:val="clear"/>
        <w:spacing w:lineRule="exact" w:line="322" w:before="24" w:after="0"/>
        <w:ind w:left="14" w:right="38" w:hanging="0"/>
        <w:jc w:val="center"/>
        <w:rPr>
          <w:b/>
          <w:b/>
          <w:bCs/>
          <w:color w:val="000000"/>
          <w:spacing w:val="1"/>
          <w:sz w:val="32"/>
          <w:szCs w:val="32"/>
          <w:lang w:val="uk-UA" w:eastAsia="uk-UA"/>
        </w:rPr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1.2.  ОСНОВНІ  ВИМОГИ</w:t>
      </w:r>
    </w:p>
    <w:p>
      <w:pPr>
        <w:pStyle w:val="Normal"/>
        <w:shd w:fill="FFFFFF" w:val="clear"/>
        <w:spacing w:lineRule="auto" w:line="360" w:before="24" w:after="0"/>
        <w:ind w:left="14" w:right="38" w:hanging="0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ДО  РЕФЕРАТУ / КОНТРОЛЬНОЇ  РОБО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357"/>
        <w:jc w:val="both"/>
        <w:rPr>
          <w:color w:val="000000"/>
          <w:spacing w:val="6"/>
          <w:sz w:val="28"/>
          <w:szCs w:val="28"/>
          <w:lang w:val="uk-UA" w:eastAsia="uk-UA"/>
        </w:rPr>
      </w:pPr>
      <w:r>
        <w:rPr>
          <w:color w:val="000000"/>
          <w:spacing w:val="6"/>
          <w:sz w:val="28"/>
          <w:szCs w:val="28"/>
          <w:lang w:val="uk-UA" w:eastAsia="uk-UA"/>
        </w:rPr>
        <w:t xml:space="preserve">Реферат / контрольна робота повинні бути виконані самостійно, на основі вивчення </w:t>
      </w:r>
      <w:r>
        <w:rPr>
          <w:color w:val="000000"/>
          <w:spacing w:val="-5"/>
          <w:sz w:val="28"/>
          <w:szCs w:val="28"/>
          <w:lang w:val="uk-UA" w:eastAsia="uk-UA"/>
        </w:rPr>
        <w:t>наукової і навчальної літератури.</w:t>
      </w:r>
      <w:r>
        <w:rPr>
          <w:color w:val="000000"/>
          <w:spacing w:val="-16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357"/>
        <w:jc w:val="both"/>
        <w:rPr>
          <w:color w:val="000000"/>
          <w:spacing w:val="-18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 xml:space="preserve">Обсяг реферату / контрольної роботи – </w:t>
      </w:r>
      <w:r>
        <w:rPr>
          <w:b/>
          <w:bCs/>
          <w:color w:val="000000"/>
          <w:spacing w:val="-4"/>
          <w:sz w:val="28"/>
          <w:szCs w:val="28"/>
          <w:lang w:val="uk-UA" w:eastAsia="uk-UA"/>
        </w:rPr>
        <w:t xml:space="preserve">20-24 сторінки </w:t>
      </w:r>
      <w:r>
        <w:rPr>
          <w:color w:val="000000"/>
          <w:spacing w:val="-4"/>
          <w:sz w:val="28"/>
          <w:szCs w:val="28"/>
          <w:lang w:val="uk-UA" w:eastAsia="uk-UA"/>
        </w:rPr>
        <w:t xml:space="preserve">учнівського зошита </w:t>
      </w:r>
      <w:r>
        <w:rPr>
          <w:b/>
          <w:bCs/>
          <w:color w:val="000000"/>
          <w:spacing w:val="-4"/>
          <w:sz w:val="28"/>
          <w:szCs w:val="28"/>
          <w:lang w:val="uk-UA" w:eastAsia="uk-UA"/>
        </w:rPr>
        <w:t xml:space="preserve">або 12 сторінок </w:t>
      </w:r>
      <w:r>
        <w:rPr>
          <w:color w:val="000000"/>
          <w:spacing w:val="-4"/>
          <w:sz w:val="28"/>
          <w:szCs w:val="28"/>
          <w:lang w:val="uk-UA" w:eastAsia="uk-UA"/>
        </w:rPr>
        <w:t xml:space="preserve">на листах паперу формату А 4 (210х297) з наступними параметрами: </w:t>
      </w:r>
      <w:r>
        <w:rPr>
          <w:color w:val="000000"/>
          <w:spacing w:val="-4"/>
          <w:sz w:val="28"/>
          <w:szCs w:val="28"/>
          <w:lang w:val="en-US" w:eastAsia="uk-UA"/>
        </w:rPr>
        <w:t>Times</w:t>
      </w:r>
      <w:r>
        <w:rPr>
          <w:color w:val="000000"/>
          <w:spacing w:val="-4"/>
          <w:sz w:val="28"/>
          <w:szCs w:val="28"/>
          <w:lang w:eastAsia="uk-UA"/>
        </w:rPr>
        <w:t xml:space="preserve"> </w:t>
      </w:r>
      <w:r>
        <w:rPr>
          <w:color w:val="000000"/>
          <w:spacing w:val="-4"/>
          <w:sz w:val="28"/>
          <w:szCs w:val="28"/>
          <w:lang w:val="en-US" w:eastAsia="uk-UA"/>
        </w:rPr>
        <w:t>New</w:t>
      </w:r>
      <w:r>
        <w:rPr>
          <w:color w:val="000000"/>
          <w:spacing w:val="-4"/>
          <w:sz w:val="28"/>
          <w:szCs w:val="28"/>
          <w:lang w:eastAsia="uk-UA"/>
        </w:rPr>
        <w:t xml:space="preserve"> </w:t>
      </w:r>
      <w:r>
        <w:rPr>
          <w:color w:val="000000"/>
          <w:spacing w:val="-4"/>
          <w:sz w:val="28"/>
          <w:szCs w:val="28"/>
          <w:lang w:val="en-US" w:eastAsia="uk-UA"/>
        </w:rPr>
        <w:t>Roman</w:t>
      </w:r>
      <w:r>
        <w:rPr>
          <w:color w:val="000000"/>
          <w:spacing w:val="-4"/>
          <w:sz w:val="28"/>
          <w:szCs w:val="28"/>
          <w:lang w:val="uk-UA" w:eastAsia="uk-UA"/>
        </w:rPr>
        <w:t>, 14 пт, через один інтервал, поля (верхнє, нижнє, праве, ліве) 2 с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357"/>
        <w:jc w:val="both"/>
        <w:rPr>
          <w:color w:val="000000"/>
          <w:spacing w:val="-18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Зміст реферату / контрольної роботи повинен відповідати вибраній темі і плану, що пропонується до них. Назва теми і питання плану зміні не підлягаю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35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val="uk-UA" w:eastAsia="uk-UA"/>
        </w:rPr>
        <w:t xml:space="preserve">Матеріал теми повинен бути викладений логічно, послідовно і </w:t>
      </w:r>
      <w:r>
        <w:rPr>
          <w:color w:val="000000"/>
          <w:spacing w:val="-6"/>
          <w:sz w:val="28"/>
          <w:szCs w:val="28"/>
          <w:lang w:val="uk-UA" w:eastAsia="uk-UA"/>
        </w:rPr>
        <w:t>доказово, грамотною, літературною мово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142" w:leader="none"/>
        </w:tabs>
        <w:spacing w:lineRule="exact" w:line="322" w:before="24" w:after="0"/>
        <w:ind w:left="0" w:right="38" w:hanging="0"/>
        <w:jc w:val="center"/>
        <w:rPr/>
      </w:pPr>
      <w:r>
        <w:rPr>
          <w:lang w:val="uk-UA" w:eastAsia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 w:eastAsia="uk-UA"/>
        </w:rPr>
        <w:t>СТРУКТУРА  І  ОФОРМЛЕН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24" w:after="0"/>
        <w:ind w:right="38" w:hanging="0"/>
        <w:jc w:val="center"/>
        <w:rPr>
          <w:b/>
          <w:b/>
          <w:bCs/>
          <w:color w:val="000000"/>
          <w:spacing w:val="1"/>
          <w:sz w:val="32"/>
          <w:szCs w:val="32"/>
          <w:lang w:val="uk-UA" w:eastAsia="uk-UA"/>
        </w:rPr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РЕФЕРАТУ / КОНТРОЛЬНОЇ  РОБОТ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color w:val="000000"/>
          <w:spacing w:val="-5"/>
          <w:sz w:val="28"/>
          <w:szCs w:val="28"/>
          <w:lang w:val="uk-UA" w:eastAsia="uk-UA"/>
        </w:rPr>
        <w:t xml:space="preserve">Реферат / контрольна робота складаються з </w:t>
      </w:r>
      <w:r>
        <w:rPr>
          <w:b/>
          <w:bCs/>
          <w:color w:val="000000"/>
          <w:spacing w:val="-5"/>
          <w:sz w:val="28"/>
          <w:szCs w:val="28"/>
          <w:lang w:val="uk-UA" w:eastAsia="uk-UA"/>
        </w:rPr>
        <w:t>титульного листа, теми і плану</w:t>
      </w:r>
      <w:r>
        <w:rPr>
          <w:color w:val="000000"/>
          <w:spacing w:val="-5"/>
          <w:sz w:val="28"/>
          <w:szCs w:val="28"/>
          <w:lang w:val="uk-UA" w:eastAsia="uk-UA"/>
        </w:rPr>
        <w:t xml:space="preserve">, який </w:t>
      </w:r>
      <w:r>
        <w:rPr>
          <w:color w:val="000000"/>
          <w:spacing w:val="-6"/>
          <w:sz w:val="28"/>
          <w:szCs w:val="28"/>
          <w:lang w:val="uk-UA" w:eastAsia="uk-UA"/>
        </w:rPr>
        <w:t xml:space="preserve">включає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вступ, основну частину </w:t>
      </w:r>
      <w:r>
        <w:rPr>
          <w:color w:val="000000"/>
          <w:spacing w:val="-6"/>
          <w:sz w:val="28"/>
          <w:szCs w:val="28"/>
          <w:lang w:val="uk-UA" w:eastAsia="uk-UA"/>
        </w:rPr>
        <w:t xml:space="preserve">– питання плану,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висновок </w:t>
      </w:r>
      <w:r>
        <w:rPr>
          <w:color w:val="000000"/>
          <w:spacing w:val="-6"/>
          <w:sz w:val="28"/>
          <w:szCs w:val="28"/>
          <w:lang w:val="uk-UA" w:eastAsia="uk-UA"/>
        </w:rPr>
        <w:t xml:space="preserve">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>список використаної літератури.</w:t>
      </w:r>
    </w:p>
    <w:p>
      <w:pPr>
        <w:pStyle w:val="Normal"/>
        <w:numPr>
          <w:ilvl w:val="0"/>
          <w:numId w:val="8"/>
        </w:numPr>
        <w:shd w:fill="FFFFFF" w:val="clear"/>
        <w:ind w:left="0" w:firstLine="425"/>
        <w:jc w:val="both"/>
        <w:rPr>
          <w:color w:val="000000"/>
          <w:spacing w:val="14"/>
          <w:sz w:val="28"/>
          <w:szCs w:val="28"/>
          <w:lang w:val="uk-UA" w:eastAsia="uk-UA"/>
        </w:rPr>
      </w:pPr>
      <w:r>
        <w:rPr>
          <w:color w:val="000000"/>
          <w:spacing w:val="14"/>
          <w:sz w:val="28"/>
          <w:szCs w:val="28"/>
          <w:lang w:val="uk-UA" w:eastAsia="uk-UA"/>
        </w:rPr>
        <w:t xml:space="preserve">Реферат / контрольна робота виконуються в учнівському зошиті або на листах паперу формату А 4 відповідно до необхідного обсягу. Зовнішня сторона обкладинки зошита або 1-го листа паперу вказаного формату оформляються як </w:t>
      </w:r>
      <w:r>
        <w:rPr>
          <w:color w:val="000000"/>
          <w:spacing w:val="-4"/>
          <w:sz w:val="28"/>
          <w:szCs w:val="28"/>
          <w:lang w:val="uk-UA" w:eastAsia="uk-UA"/>
        </w:rPr>
        <w:t>титульний лист, зразок якого додаєть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480" w:before="24" w:after="0"/>
        <w:ind w:right="38" w:hanging="0"/>
        <w:jc w:val="center"/>
        <w:rPr>
          <w:b/>
          <w:b/>
          <w:bCs/>
          <w:color w:val="000000"/>
          <w:spacing w:val="1"/>
          <w:sz w:val="28"/>
          <w:szCs w:val="28"/>
          <w:lang w:val="uk-UA" w:eastAsia="uk-UA"/>
        </w:rPr>
      </w:pPr>
      <w:r>
        <w:rPr>
          <w:b/>
          <w:bCs/>
          <w:color w:val="000000"/>
          <w:spacing w:val="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480" w:before="24" w:after="0"/>
        <w:ind w:right="38" w:hanging="0"/>
        <w:jc w:val="center"/>
        <w:rPr>
          <w:b/>
          <w:b/>
          <w:bCs/>
          <w:color w:val="000000"/>
          <w:spacing w:val="1"/>
          <w:sz w:val="28"/>
          <w:szCs w:val="28"/>
          <w:lang w:val="uk-UA" w:eastAsia="uk-UA"/>
        </w:rPr>
      </w:pPr>
      <w:r>
        <w:rPr>
          <w:b/>
          <w:bCs/>
          <w:color w:val="000000"/>
          <w:spacing w:val="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480" w:before="24" w:after="0"/>
        <w:ind w:right="38" w:hanging="0"/>
        <w:jc w:val="center"/>
        <w:rPr>
          <w:b/>
          <w:b/>
          <w:bCs/>
          <w:color w:val="000000"/>
          <w:spacing w:val="1"/>
          <w:sz w:val="28"/>
          <w:szCs w:val="28"/>
          <w:lang w:val="uk-UA" w:eastAsia="uk-UA"/>
        </w:rPr>
      </w:pPr>
      <w:r>
        <w:rPr>
          <w:b/>
          <w:bCs/>
          <w:color w:val="000000"/>
          <w:spacing w:val="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480" w:before="24" w:after="0"/>
        <w:ind w:right="38" w:hanging="0"/>
        <w:jc w:val="center"/>
        <w:rPr>
          <w:b/>
          <w:b/>
          <w:bCs/>
          <w:color w:val="000000"/>
          <w:spacing w:val="1"/>
          <w:sz w:val="28"/>
          <w:szCs w:val="28"/>
          <w:lang w:val="uk-UA" w:eastAsia="uk-UA"/>
        </w:rPr>
      </w:pPr>
      <w:r>
        <w:rPr>
          <w:b/>
          <w:bCs/>
          <w:color w:val="000000"/>
          <w:spacing w:val="1"/>
          <w:sz w:val="28"/>
          <w:szCs w:val="28"/>
          <w:lang w:val="uk-UA" w:eastAsia="uk-UA"/>
        </w:rPr>
        <w:t xml:space="preserve">Зразок титульного листа </w:t>
      </w:r>
      <w:r>
        <w:rPr>
          <w:b/>
          <w:bCs/>
          <w:i/>
          <w:color w:val="000000"/>
          <w:spacing w:val="1"/>
          <w:sz w:val="28"/>
          <w:szCs w:val="28"/>
          <w:lang w:val="uk-UA" w:eastAsia="uk-UA"/>
        </w:rPr>
        <w:t>реферату студента стаціона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24" w:after="0"/>
        <w:ind w:right="38" w:hanging="0"/>
        <w:jc w:val="center"/>
        <w:rPr/>
      </w:pPr>
      <w:r>
        <w:rPr>
          <w:color w:val="000000"/>
          <w:spacing w:val="1"/>
          <w:sz w:val="28"/>
          <w:szCs w:val="28"/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Державний вищий навчальний закла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6"/>
          <w:sz w:val="28"/>
          <w:szCs w:val="28"/>
          <w:lang w:val="uk-UA" w:eastAsia="uk-UA"/>
        </w:rPr>
      </w:pPr>
      <w:r>
        <w:rPr>
          <w:color w:val="000000"/>
          <w:spacing w:val="-6"/>
          <w:sz w:val="28"/>
          <w:szCs w:val="28"/>
          <w:lang w:val="uk-UA" w:eastAsia="uk-UA"/>
        </w:rPr>
        <w:t>Донецький національний технічний університе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4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>Кафедра філософії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4" w:after="0"/>
        <w:ind w:right="38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pacing w:val="-5"/>
          <w:sz w:val="28"/>
          <w:szCs w:val="28"/>
          <w:lang w:val="uk-UA" w:eastAsia="uk-UA"/>
        </w:rPr>
        <w:t>Реферат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color w:val="000000"/>
          <w:spacing w:val="-5"/>
          <w:sz w:val="28"/>
          <w:szCs w:val="28"/>
          <w:lang w:val="uk-UA" w:eastAsia="uk-UA"/>
        </w:rPr>
        <w:t>з курсу «Історія української філософії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  <w:t>Тема 3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  <w:t>Філософська думка в Київській Русі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  <w:t>Виконав: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 w:eastAsia="uk-UA"/>
        </w:rPr>
        <w:t>Гавриленко Ольга Юріївн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right="49" w:hanging="0"/>
        <w:jc w:val="right"/>
        <w:rPr/>
      </w:pPr>
      <w:r>
        <w:rPr>
          <w:color w:val="000000"/>
          <w:sz w:val="28"/>
          <w:szCs w:val="28"/>
          <w:lang w:val="uk-UA" w:eastAsia="uk-UA"/>
        </w:rPr>
        <w:t>студентка I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 курсу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факультету КНТ</w:t>
      </w:r>
    </w:p>
    <w:p>
      <w:pPr>
        <w:pStyle w:val="Normal"/>
        <w:shd w:fill="FFFFFF" w:val="clear"/>
        <w:spacing w:lineRule="exact" w:line="322"/>
        <w:ind w:right="49" w:hanging="0"/>
        <w:jc w:val="right"/>
        <w:rPr/>
      </w:pPr>
      <w:r>
        <w:rPr>
          <w:color w:val="000000"/>
          <w:spacing w:val="3"/>
          <w:sz w:val="28"/>
          <w:szCs w:val="28"/>
          <w:lang w:val="uk-UA" w:eastAsia="uk-UA"/>
        </w:rPr>
        <w:t>гр. ФІР 10, шифр № 107931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color w:val="000000"/>
          <w:spacing w:val="3"/>
          <w:sz w:val="28"/>
          <w:szCs w:val="28"/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  <w:t>Перевірив:</w:t>
      </w:r>
    </w:p>
    <w:p>
      <w:pPr>
        <w:pStyle w:val="Normal"/>
        <w:shd w:fill="FFFFFF" w:val="clear"/>
        <w:spacing w:lineRule="exact" w:line="322"/>
        <w:ind w:right="49" w:hanging="0"/>
        <w:jc w:val="right"/>
        <w:rPr/>
      </w:pPr>
      <w:r>
        <w:rPr>
          <w:color w:val="000000"/>
          <w:spacing w:val="3"/>
          <w:sz w:val="28"/>
          <w:szCs w:val="28"/>
          <w:lang w:val="uk-UA" w:eastAsia="uk-UA"/>
        </w:rPr>
        <w:t>__________Т.Б.Нечепоренко, доц.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Донецьк – 201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4" w:after="0"/>
        <w:ind w:right="38" w:hanging="0"/>
        <w:jc w:val="center"/>
        <w:rPr>
          <w:b/>
          <w:b/>
          <w:bCs/>
          <w:color w:val="000000"/>
          <w:spacing w:val="1"/>
          <w:sz w:val="28"/>
          <w:szCs w:val="28"/>
          <w:lang w:val="uk-UA" w:eastAsia="uk-UA"/>
        </w:rPr>
      </w:pPr>
      <w:r>
        <w:rPr>
          <w:b/>
          <w:bCs/>
          <w:color w:val="000000"/>
          <w:spacing w:val="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480" w:before="24" w:after="0"/>
        <w:ind w:right="38" w:hanging="0"/>
        <w:jc w:val="center"/>
        <w:rPr>
          <w:b/>
          <w:b/>
          <w:bCs/>
          <w:color w:val="000000"/>
          <w:spacing w:val="1"/>
          <w:sz w:val="28"/>
          <w:szCs w:val="28"/>
          <w:lang w:val="uk-UA" w:eastAsia="uk-UA"/>
        </w:rPr>
      </w:pPr>
      <w:r>
        <w:rPr>
          <w:b/>
          <w:bCs/>
          <w:color w:val="000000"/>
          <w:spacing w:val="1"/>
          <w:sz w:val="28"/>
          <w:szCs w:val="28"/>
          <w:lang w:val="uk-UA" w:eastAsia="uk-UA"/>
        </w:rPr>
        <w:t xml:space="preserve">Зразок титульного листа </w:t>
      </w:r>
      <w:r>
        <w:rPr>
          <w:b/>
          <w:bCs/>
          <w:i/>
          <w:color w:val="000000"/>
          <w:spacing w:val="1"/>
          <w:sz w:val="28"/>
          <w:szCs w:val="28"/>
          <w:lang w:val="uk-UA" w:eastAsia="uk-UA"/>
        </w:rPr>
        <w:t>контрольної роботи студента-заочни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24" w:after="0"/>
        <w:ind w:right="38" w:hanging="0"/>
        <w:jc w:val="center"/>
        <w:rPr/>
      </w:pPr>
      <w:r>
        <w:rPr>
          <w:color w:val="000000"/>
          <w:spacing w:val="1"/>
          <w:sz w:val="28"/>
          <w:szCs w:val="28"/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Державний вищий навчальний закла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6"/>
          <w:sz w:val="28"/>
          <w:szCs w:val="28"/>
          <w:lang w:val="uk-UA" w:eastAsia="uk-UA"/>
        </w:rPr>
      </w:pPr>
      <w:r>
        <w:rPr>
          <w:color w:val="000000"/>
          <w:spacing w:val="-6"/>
          <w:sz w:val="28"/>
          <w:szCs w:val="28"/>
          <w:lang w:val="uk-UA" w:eastAsia="uk-UA"/>
        </w:rPr>
        <w:t>Донецький національний технічний університе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4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>Кафедра філософії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24" w:after="0"/>
        <w:ind w:right="38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pacing w:val="-5"/>
          <w:sz w:val="28"/>
          <w:szCs w:val="28"/>
          <w:lang w:val="uk-UA" w:eastAsia="uk-UA"/>
        </w:rPr>
        <w:t>Контрольна робот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color w:val="000000"/>
          <w:spacing w:val="-5"/>
          <w:sz w:val="28"/>
          <w:szCs w:val="28"/>
          <w:lang w:val="uk-UA" w:eastAsia="uk-UA"/>
        </w:rPr>
        <w:t>з курсу «Історія української філософії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  <w:t>Тема 1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раїнська філософія в контексті національної культури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  <w:t>Виконав: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 w:eastAsia="uk-UA"/>
        </w:rPr>
        <w:t>Нестеренко Іван Йосипович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ind w:right="49" w:hanging="0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удент II курсу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заочно-вечірнього факультету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sz w:val="28"/>
          <w:szCs w:val="28"/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  <w:t>гр. ФІР-10 з, шифр № 107937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Донецьк – 2012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0" w:firstLine="357"/>
        <w:jc w:val="both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сі сторінки реферату / контрольної роботи повинні бути пронумерован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0" w:firstLine="357"/>
        <w:jc w:val="both"/>
        <w:rPr>
          <w:color w:val="000000"/>
          <w:spacing w:val="-9"/>
          <w:sz w:val="28"/>
          <w:szCs w:val="28"/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  <w:t xml:space="preserve">На першій сторінці фіксуються тема реферату / контрольної роботи і питання </w:t>
      </w:r>
      <w:r>
        <w:rPr>
          <w:color w:val="000000"/>
          <w:spacing w:val="-4"/>
          <w:sz w:val="28"/>
          <w:szCs w:val="28"/>
          <w:lang w:val="uk-UA" w:eastAsia="uk-UA"/>
        </w:rPr>
        <w:t>план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0" w:firstLine="357"/>
        <w:jc w:val="both"/>
        <w:rPr>
          <w:color w:val="000000"/>
          <w:spacing w:val="-9"/>
          <w:sz w:val="28"/>
          <w:szCs w:val="28"/>
          <w:lang w:val="uk-UA" w:eastAsia="uk-UA"/>
        </w:rPr>
      </w:pPr>
      <w:r>
        <w:rPr>
          <w:color w:val="000000"/>
          <w:spacing w:val="9"/>
          <w:sz w:val="28"/>
          <w:szCs w:val="28"/>
          <w:lang w:val="uk-UA" w:eastAsia="uk-UA"/>
        </w:rPr>
        <w:t xml:space="preserve">З другої сторінки починається виклад змісту реферату / контрольної роботи відповідно до </w:t>
      </w:r>
      <w:r>
        <w:rPr>
          <w:color w:val="000000"/>
          <w:spacing w:val="-1"/>
          <w:sz w:val="28"/>
          <w:szCs w:val="28"/>
          <w:lang w:val="uk-UA" w:eastAsia="uk-UA"/>
        </w:rPr>
        <w:t>плану: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6"/>
          <w:sz w:val="28"/>
          <w:szCs w:val="28"/>
          <w:lang w:val="uk-UA" w:eastAsia="uk-UA"/>
        </w:rPr>
        <w:t xml:space="preserve">У </w:t>
      </w:r>
      <w:r>
        <w:rPr>
          <w:b/>
          <w:i/>
          <w:color w:val="000000"/>
          <w:spacing w:val="6"/>
          <w:sz w:val="28"/>
          <w:szCs w:val="28"/>
          <w:lang w:val="uk-UA" w:eastAsia="uk-UA"/>
        </w:rPr>
        <w:t>вступі</w:t>
      </w:r>
      <w:r>
        <w:rPr>
          <w:lang w:val="uk-UA" w:eastAsia="uk-UA"/>
        </w:rPr>
        <w:t xml:space="preserve"> </w:t>
      </w:r>
      <w:r>
        <w:rPr>
          <w:bCs/>
          <w:iCs/>
          <w:color w:val="000000"/>
          <w:spacing w:val="6"/>
          <w:sz w:val="29"/>
          <w:szCs w:val="29"/>
          <w:lang w:val="uk-UA" w:eastAsia="uk-UA"/>
        </w:rPr>
        <w:t>обґрунтовується</w:t>
      </w:r>
      <w:r>
        <w:rPr>
          <w:b/>
          <w:bCs/>
          <w:i/>
          <w:iCs/>
          <w:color w:val="000000"/>
          <w:spacing w:val="6"/>
          <w:sz w:val="29"/>
          <w:szCs w:val="29"/>
          <w:lang w:val="uk-UA" w:eastAsia="uk-UA"/>
        </w:rPr>
        <w:t xml:space="preserve"> </w:t>
      </w:r>
      <w:r>
        <w:rPr>
          <w:color w:val="000000"/>
          <w:spacing w:val="6"/>
          <w:sz w:val="28"/>
          <w:szCs w:val="28"/>
          <w:lang w:val="uk-UA" w:eastAsia="uk-UA"/>
        </w:rPr>
        <w:t>актуальність теми, розкривається ступінь її відображення в літературі, показується значення даної теми, формулюються мета і завдання реферату / контрольної роботи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</w:t>
      </w:r>
      <w:r>
        <w:rPr>
          <w:lang w:val="uk-UA" w:eastAsia="uk-UA"/>
        </w:rPr>
        <w:t xml:space="preserve"> </w:t>
      </w:r>
      <w:r>
        <w:rPr>
          <w:b/>
          <w:bCs/>
          <w:i/>
          <w:iCs/>
          <w:color w:val="000000"/>
          <w:spacing w:val="7"/>
          <w:sz w:val="29"/>
          <w:szCs w:val="29"/>
          <w:lang w:val="uk-UA" w:eastAsia="uk-UA"/>
        </w:rPr>
        <w:t xml:space="preserve">основній частині </w:t>
      </w:r>
      <w:r>
        <w:rPr>
          <w:color w:val="000000"/>
          <w:spacing w:val="7"/>
          <w:sz w:val="28"/>
          <w:szCs w:val="28"/>
          <w:lang w:val="uk-UA" w:eastAsia="uk-UA"/>
        </w:rPr>
        <w:t xml:space="preserve">відповідно до питань плану викладається зміст теми. Кожне питання плану, перш ніж буде розкрите, </w:t>
      </w:r>
      <w:r>
        <w:rPr>
          <w:color w:val="000000"/>
          <w:spacing w:val="6"/>
          <w:sz w:val="28"/>
          <w:szCs w:val="28"/>
          <w:lang w:val="uk-UA" w:eastAsia="uk-UA"/>
        </w:rPr>
        <w:t xml:space="preserve">необхідно виділити окремим заголовком. Спочатку виділяється перше </w:t>
      </w:r>
      <w:r>
        <w:rPr>
          <w:color w:val="000000"/>
          <w:spacing w:val="-2"/>
          <w:sz w:val="28"/>
          <w:szCs w:val="28"/>
          <w:lang w:val="uk-UA" w:eastAsia="uk-UA"/>
        </w:rPr>
        <w:t>питання, після його розгляду – друге питання і т.д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</w:t>
      </w:r>
      <w:r>
        <w:rPr>
          <w:b/>
          <w:i/>
          <w:sz w:val="28"/>
          <w:szCs w:val="28"/>
          <w:lang w:val="uk-UA" w:eastAsia="uk-UA"/>
        </w:rPr>
        <w:t>висновку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виходячи із змісту викладених питань плану, формулюються основні положення реферату / контрольної робот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357"/>
        <w:jc w:val="both"/>
        <w:rPr>
          <w:color w:val="000000"/>
          <w:spacing w:val="3"/>
          <w:sz w:val="28"/>
          <w:szCs w:val="28"/>
          <w:lang w:val="uk-UA" w:eastAsia="uk-UA"/>
        </w:rPr>
      </w:pPr>
      <w:r>
        <w:rPr>
          <w:color w:val="000000"/>
          <w:spacing w:val="-14"/>
          <w:sz w:val="28"/>
          <w:szCs w:val="28"/>
          <w:lang w:val="uk-UA" w:eastAsia="uk-UA"/>
        </w:rPr>
        <w:t>5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pacing w:val="3"/>
          <w:sz w:val="28"/>
          <w:szCs w:val="28"/>
          <w:lang w:val="uk-UA" w:eastAsia="uk-UA"/>
        </w:rPr>
        <w:t xml:space="preserve">На всі приведені в рефераті / контрольній роботі виписки (цитати) і факти необхідно </w:t>
      </w:r>
      <w:r>
        <w:rPr>
          <w:color w:val="000000"/>
          <w:spacing w:val="9"/>
          <w:sz w:val="28"/>
          <w:szCs w:val="28"/>
          <w:lang w:val="uk-UA" w:eastAsia="uk-UA"/>
        </w:rPr>
        <w:t>зробити посилання на джерело інформації (книгу, статтю.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357"/>
        <w:jc w:val="both"/>
        <w:rPr/>
      </w:pPr>
      <w:r>
        <w:rPr>
          <w:sz w:val="28"/>
          <w:szCs w:val="28"/>
          <w:lang w:val="uk-UA" w:eastAsia="uk-UA"/>
        </w:rPr>
        <w:t>5.1. Посилання можна винести в кінець сторінки під риску, яка відокремлює його від основного тексту. Воно може бути не одним, на одне й те ж джерело або на різні джерела. При цьому нумерація посилань може бути посторінковою або наскрізною. Якщо нумерація посторінкова, то перше посилання на будь-якій сторінці тексту починається з цифри 1. При наскрізній нумерації порядковий номер посилань від сторінки до сторінки збільшується. У даному випадку у виносці під рискою указуються прізвище й ініціали автора, назва джерела, видавництво і рік видання, номер тому, випуску, частини, цитована сторінка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 w:before="58" w:after="0"/>
        <w:ind w:firstLine="422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иклад оформлення посилань на книги і статті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</w:tabs>
        <w:spacing w:lineRule="exact" w:line="322" w:before="48" w:after="0"/>
        <w:ind w:left="874" w:hanging="0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Горський В.С. Святі Київської Русі./ В.С.Горський. – К.: Абрис, 1994. – 17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</w:tabs>
        <w:spacing w:lineRule="exact" w:line="322" w:before="48" w:after="0"/>
        <w:ind w:left="874" w:hanging="0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5"/>
          <w:sz w:val="28"/>
          <w:szCs w:val="28"/>
          <w:lang w:val="uk-UA" w:eastAsia="uk-UA"/>
        </w:rPr>
        <w:t>Там же, – с.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9" w:leader="none"/>
        </w:tabs>
        <w:spacing w:lineRule="exact" w:line="322" w:before="58" w:after="0"/>
        <w:ind w:left="19" w:firstLine="854"/>
        <w:jc w:val="both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val="uk-UA" w:eastAsia="uk-UA"/>
        </w:rPr>
        <w:t>Антонович В.Б. Автобіографічні записки/ В.Б.Антонович// Київська Старовина</w:t>
      </w:r>
      <w:r>
        <w:rPr>
          <w:color w:val="000000"/>
          <w:spacing w:val="-1"/>
          <w:sz w:val="28"/>
          <w:szCs w:val="28"/>
          <w:lang w:val="uk-UA" w:eastAsia="uk-UA"/>
        </w:rPr>
        <w:t>. – 1993. - №4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48" w:after="0"/>
        <w:ind w:left="19" w:hanging="0"/>
        <w:jc w:val="both"/>
        <w:rPr>
          <w:color w:val="000000"/>
          <w:spacing w:val="-11"/>
          <w:sz w:val="28"/>
          <w:lang w:val="uk-UA"/>
        </w:rPr>
      </w:pPr>
      <w:r>
        <w:rPr>
          <w:color w:val="000000"/>
          <w:spacing w:val="-11"/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uk-UA" w:eastAsia="uk-UA"/>
        </w:rPr>
        <w:t>5.2. Якщо посилання робиться відразу після цитованого положення з якого-небудь джерела, то дане джерело може указуватися в дужках повністю (див. вимоги в пункті 5.1) або цифрами: перша цифра позначає його порядковий номер у списку використаної літератури, друга – сторінку або сторінки (2, 35-36). При цьому в списку використаної літератури також повинні бути вказані всі необхідні дані про джерело. Якщо це багатотомне видання, то при будь-яких варіантах посилань необхідно вказати прізвище автора, якщо він є, назву роботи. з якого тому (припустимо, вибраних філософських творів) ця робота (Сковорода Г.С. Кольцо// Г.С. Сковорода Сочинения в 2-х т. – Т.1. – М.: Мысль, 1973. – С. 350</w:t>
      </w:r>
    </w:p>
    <w:p>
      <w:pPr>
        <w:pStyle w:val="2"/>
        <w:spacing w:lineRule="auto" w:line="240" w:before="0" w:after="0"/>
        <w:ind w:left="0" w:firstLine="357"/>
        <w:rPr/>
      </w:pPr>
      <w:r>
        <w:rPr>
          <w:lang w:val="uk-UA" w:eastAsia="uk-UA"/>
        </w:rPr>
        <w:t>5.3. Вказівка на джерело може бути також здійснена і наскрізною нумерацією в кінці цитати після лапок відповідною цифрою, яка (як і у разі 5.1) буде наполовину свого розміру вище за рядок, але відповідати джерелу, розташованому в списку використаної літератури, з тією лише різницею, що в ньому указуватиметься не повний обсяг твору, а тільки цитована сторінка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рім того, коли те або інше положення не цитується, а передається своїми словами, потрібно також зробити посилання на його джерело. У даному випадку перед джерелом ставиться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див.</w:t>
      </w:r>
      <w:r>
        <w:rPr>
          <w:color w:val="000000"/>
          <w:sz w:val="28"/>
          <w:szCs w:val="28"/>
          <w:lang w:val="uk-UA" w:eastAsia="uk-UA"/>
        </w:rPr>
        <w:t xml:space="preserve">, як це показано в одному з пунктів оформлення посилань. У подібній ситуації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див. </w:t>
      </w:r>
      <w:r>
        <w:rPr>
          <w:color w:val="000000"/>
          <w:sz w:val="28"/>
          <w:szCs w:val="28"/>
          <w:lang w:val="uk-UA" w:eastAsia="uk-UA"/>
        </w:rPr>
        <w:t>ставиться і перед цифрою в дужках, яка указує на джерело даного перефразованого положення (див.: 23, 67)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uk-UA" w:eastAsia="uk-UA"/>
        </w:rPr>
        <w:t>У рефераті / контрольній роботі необхідно дотримуватися тільки одного якого-небудь варіанту посила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ind w:left="0" w:firstLine="357"/>
        <w:jc w:val="both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До реферату / контрольної роботи обов'язково додається </w:t>
      </w:r>
      <w:r>
        <w:rPr>
          <w:b/>
          <w:bCs/>
          <w:i/>
          <w:iCs/>
          <w:color w:val="000000"/>
          <w:spacing w:val="-3"/>
          <w:sz w:val="28"/>
          <w:szCs w:val="28"/>
          <w:lang w:val="uk-UA" w:eastAsia="uk-UA"/>
        </w:rPr>
        <w:t xml:space="preserve">список використаної 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 w:eastAsia="uk-UA"/>
        </w:rPr>
        <w:t xml:space="preserve">літератури. </w:t>
      </w:r>
      <w:r>
        <w:rPr>
          <w:bCs/>
          <w:iCs/>
          <w:color w:val="000000"/>
          <w:spacing w:val="-5"/>
          <w:sz w:val="28"/>
          <w:szCs w:val="28"/>
          <w:lang w:val="uk-UA" w:eastAsia="uk-UA"/>
        </w:rPr>
        <w:t>Він складається залежно від вибраного варіанту посилань. При варіантах, описаних в пунктах 5.1 і 5.2, список використаної літератури складається в алфавітному порядку, 5.3 – в послідовності цитування. Список використаної літератури виноситься на останню сторінку реферату / контрольної робо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ind w:left="0" w:firstLine="357"/>
        <w:jc w:val="both"/>
        <w:rPr>
          <w:color w:val="000000"/>
          <w:spacing w:val="-15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>Наприкінці реферату / контрольної роботи ставиться дата і підпис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 xml:space="preserve">Студент одержує залік / позитивну оцінку з реферату / контрольної роботи лише у тому випадку, якщо </w:t>
      </w:r>
      <w:r>
        <w:rPr>
          <w:color w:val="000000"/>
          <w:spacing w:val="-3"/>
          <w:sz w:val="28"/>
          <w:szCs w:val="28"/>
          <w:lang w:val="uk-UA" w:eastAsia="uk-UA"/>
        </w:rPr>
        <w:t>виконає всі вимоги, що пред'являються до їх написання</w:t>
      </w:r>
      <w:r>
        <w:rPr>
          <w:color w:val="000000"/>
          <w:spacing w:val="-1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b/>
          <w:bCs/>
          <w:color w:val="000000"/>
          <w:spacing w:val="-5"/>
          <w:sz w:val="28"/>
          <w:szCs w:val="28"/>
          <w:lang w:val="uk-UA" w:eastAsia="uk-UA"/>
        </w:rPr>
        <w:t xml:space="preserve">Студенти стаціонару </w:t>
      </w:r>
      <w:r>
        <w:rPr>
          <w:color w:val="000000"/>
          <w:spacing w:val="-5"/>
          <w:sz w:val="28"/>
          <w:szCs w:val="28"/>
          <w:lang w:val="uk-UA" w:eastAsia="uk-UA"/>
        </w:rPr>
        <w:t>результати перевірки реферату дізнаються у свого викладача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 w:eastAsia="uk-UA"/>
        </w:rPr>
        <w:t>Студенти-заочники</w:t>
      </w:r>
      <w:r>
        <w:rPr>
          <w:color w:val="000000"/>
          <w:spacing w:val="3"/>
          <w:sz w:val="28"/>
          <w:szCs w:val="28"/>
          <w:lang w:val="uk-UA" w:eastAsia="uk-UA"/>
        </w:rPr>
        <w:t xml:space="preserve">, одержавши в кабінеті </w:t>
      </w:r>
      <w:r>
        <w:rPr>
          <w:i/>
          <w:iCs/>
          <w:color w:val="000000"/>
          <w:spacing w:val="3"/>
          <w:sz w:val="28"/>
          <w:szCs w:val="28"/>
          <w:lang w:val="uk-UA" w:eastAsia="uk-UA"/>
        </w:rPr>
        <w:t xml:space="preserve">соціально-гуманітарних дисциплін </w:t>
      </w:r>
      <w:r>
        <w:rPr>
          <w:b/>
          <w:bCs/>
          <w:iCs/>
          <w:color w:val="000000"/>
          <w:spacing w:val="3"/>
          <w:sz w:val="28"/>
          <w:szCs w:val="28"/>
          <w:lang w:val="uk-UA" w:eastAsia="uk-UA"/>
        </w:rPr>
        <w:t>(3.239)</w:t>
      </w:r>
      <w:r>
        <w:rPr>
          <w:iCs/>
          <w:color w:val="000000"/>
          <w:spacing w:val="3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pacing w:val="-2"/>
          <w:sz w:val="28"/>
          <w:szCs w:val="28"/>
          <w:lang w:val="uk-UA" w:eastAsia="uk-UA"/>
        </w:rPr>
        <w:t xml:space="preserve">рецензію на свою роботу, повинні ознайомитися з її змістом, </w:t>
      </w:r>
      <w:r>
        <w:rPr>
          <w:iCs/>
          <w:color w:val="000000"/>
          <w:spacing w:val="-4"/>
          <w:sz w:val="28"/>
          <w:szCs w:val="28"/>
          <w:lang w:val="uk-UA" w:eastAsia="uk-UA"/>
        </w:rPr>
        <w:t xml:space="preserve">щоб надалі врахувати зауваження викладача. Одержану рецензію (про зараховану контрольну роботу) необхідно </w:t>
      </w:r>
      <w:r>
        <w:rPr>
          <w:iCs/>
          <w:color w:val="000000"/>
          <w:spacing w:val="-5"/>
          <w:sz w:val="28"/>
          <w:szCs w:val="28"/>
          <w:lang w:val="uk-UA" w:eastAsia="uk-UA"/>
        </w:rPr>
        <w:t>пред'явити екзаменатору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 xml:space="preserve">Якщо з реферату / контрольної роботи одержаний незалік, то належить, залежно від вказівок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рецензента, або їх доопрацювати, або написати нові на цю ж тему, або іншу </w:t>
      </w:r>
      <w:r>
        <w:rPr>
          <w:color w:val="000000"/>
          <w:spacing w:val="-5"/>
          <w:sz w:val="28"/>
          <w:szCs w:val="28"/>
          <w:lang w:val="uk-UA" w:eastAsia="uk-UA"/>
        </w:rPr>
        <w:t>відповідно до шифру або запропоновану викладачем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color w:val="000000"/>
          <w:spacing w:val="-3"/>
          <w:sz w:val="28"/>
          <w:szCs w:val="28"/>
          <w:lang w:val="uk-UA" w:eastAsia="uk-UA"/>
        </w:rPr>
        <w:t xml:space="preserve">Студент-заочник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може одержати залік по темі контрольної роботи і усно, під час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співбесіди з викладачем перед екзаменом з курсу. Правила вибору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теми контрольної роботи залишаються тими ж, як і при здачі її письмово. 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У </w:t>
      </w:r>
      <w:r>
        <w:rPr>
          <w:b/>
          <w:color w:val="000000"/>
          <w:spacing w:val="-8"/>
          <w:sz w:val="28"/>
          <w:szCs w:val="28"/>
          <w:lang w:val="uk-UA" w:eastAsia="uk-UA"/>
        </w:rPr>
        <w:t>студентів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lang w:val="uk-UA" w:eastAsia="uk-UA"/>
        </w:rPr>
        <w:t xml:space="preserve">стаціонару </w:t>
      </w:r>
      <w:r>
        <w:rPr>
          <w:color w:val="000000"/>
          <w:spacing w:val="-8"/>
          <w:sz w:val="28"/>
          <w:szCs w:val="28"/>
          <w:lang w:val="uk-UA" w:eastAsia="uk-UA"/>
        </w:rPr>
        <w:t>такої можливості немає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ind w:firstLine="357"/>
        <w:jc w:val="both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 w:before="53" w:after="0"/>
        <w:ind w:left="720" w:right="1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</w:t>
      </w:r>
    </w:p>
    <w:p>
      <w:pPr>
        <w:pStyle w:val="Normal"/>
        <w:shd w:fill="FFFFFF" w:val="clear"/>
        <w:spacing w:before="53" w:after="0"/>
        <w:ind w:right="1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ЕФЕРАТ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uk-UA"/>
        </w:rPr>
        <w:t xml:space="preserve">/ </w:t>
      </w:r>
      <w:r>
        <w:rPr>
          <w:b/>
          <w:sz w:val="32"/>
          <w:szCs w:val="32"/>
        </w:rPr>
        <w:t>КОНТРОЛЬН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>Х  Р</w:t>
      </w:r>
      <w:r>
        <w:rPr>
          <w:b/>
          <w:sz w:val="32"/>
          <w:szCs w:val="32"/>
          <w:lang w:val="uk-UA"/>
        </w:rPr>
        <w:t>О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Т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32"/>
          <w:lang w:val="uk-UA"/>
        </w:rPr>
      </w:pPr>
      <w:r>
        <w:rPr>
          <w:b/>
          <w:color w:val="000000"/>
          <w:spacing w:val="-6"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УКРАЇНСЬКА ФІЛОСОФІЯ У КОНТЕКСТІ НАЦІОНАЛЬНОЇ КУЛЬ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ціональна культура, її джерела і складники та місце в ній філософ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, метод і значення історії української філософ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і етапи розвитку української філософії та її особлив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Горський В.С. Історія української філософії: Курс лекцій. – К.: Наукова думка, 1997. – С. 5-2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Горський В.С. Філософія в українській культурі. – К.: «Центр практичної філософії», 2001. – С. 6-3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Історія філософії України: Підручник / М.Ф. Тарасенко, М.Ю.Русин, І.В.Бичко та ін. – К.: Либідь, 1994. – С. 5-2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Історія української філософії: Підручник / С.В.Бондар, Г.В.Вдовиченко, М.Ю.Кривда, В.Д.Литвинов, В.С.Лісовий та ін. – К.: Академвидав, 2008. – С. 11-3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Історія філософії на Україні. – У 3-х т. – К.: Наукова думка, 1987. – Т.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гієнко І. Українська культура. – К.: Довіра, 1992. – 144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Огородник І.В., Огородник В.В. Історія філософської думки в Україні: Курс лекцій, К.: Либідь, 1999. – 513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Целік Т.В. Чи потребує вітчизняна філософська традиція апології? // Ноосфера і цивідлізація. Вип. 2 (5). – Донецьк: ДонНТУ, 2005. – С. 15-2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Чижевський Д. Нариси з історії філософії на Україні/ Історія української філософії. Хрестоматія: У 2-х томах, Т.2 / Упор. А.Бурий. – Дрогобич, 2013. – С.668-6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Щурат В. Українські джерела до історії філософії/ Бурий А.Р. Історія української філософії: методичні матеріали для самостійної роботи для студентів ВНЗ/ А.Р.Бурий. – Дрогобич, 2012. – С. 113-1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МІФОРЕЛІГІЙНІ УЯВЛЕННЯ ПРАУКРАЇНЦІВ – ПЕРЕДІСТОРІЯ УКРАЇНСЬКОЇ ФІЛОСОФСЬКОЇ ДУМ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фосвідомість як тип суспільної свідомості.</w:t>
      </w:r>
    </w:p>
    <w:p>
      <w:pPr>
        <w:pStyle w:val="Normal"/>
        <w:rPr/>
      </w:pPr>
      <w:r>
        <w:rPr>
          <w:sz w:val="28"/>
          <w:szCs w:val="28"/>
        </w:rPr>
        <w:t>2. Світоглядні уявлення в культурі Трипілля та давніх індоєвропейців, що населяли українську територ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 Особливості слов’янської міфології. Багатоманітність слов’янської міфологічної темати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йтович В. Українська міфологія. – К.: Либідь, 2002. – 6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ліченко Т.С. Слов’янська міфологія та антична культура. – К.: Наукова думка, 1994. – 91 с.</w:t>
      </w:r>
    </w:p>
    <w:p>
      <w:pPr>
        <w:pStyle w:val="Normal"/>
        <w:jc w:val="both"/>
        <w:rPr/>
      </w:pPr>
      <w:r>
        <w:rPr>
          <w:sz w:val="28"/>
          <w:szCs w:val="28"/>
        </w:rPr>
        <w:t>3. Голіченко Т.С. Давньослов’янська міфологія – переддень філософської думки // Історія філософії України: Підручник / М.Тарасенко, М.Русин, І.Бичко та ін. – К.: Либідь, 1994. – С. 22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бач Н.Я. Специфіка української філософії. – Львів: Каменяр. – 2001. – С. 5-14.</w:t>
      </w:r>
    </w:p>
    <w:p>
      <w:pPr>
        <w:pStyle w:val="Normal"/>
        <w:jc w:val="both"/>
        <w:rPr/>
      </w:pPr>
      <w:r>
        <w:rPr>
          <w:sz w:val="28"/>
          <w:szCs w:val="28"/>
        </w:rPr>
        <w:t>5. Кривда Н.Ю. Міфологічна свідомість праукраїнців як підґрунтя вітчизняної філософії // Історія української філософії: Підручник / С.В.Бондар, Г.В.Вдовиченко, Н.Ю. Кривда, В.Д.Литвинов, В.С.Лісовий та ін. – К.: Академвидав, 2008. – 38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лачинда С. Словник давньоукраїнської міфології. – К.: Укр. письменник, 1993. – 1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пович М.В. Мировоззрение древних славян. – К.: Наукова думка, 1985. – 1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ыбаков Б.А. Язычество Древней Руси. – М.: Наука, 1988. – 7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едів Ю.О., Мозгова Н.Г. Історія української філософії. – К.: Україна, 2001. – С. 6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 3. ФІЛОСОФСЬКА ДУМКА КИЇВСЬКОЇ РУС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успільно-політичні, економічні та культурні передумови розвитку філософської думки в Київській Рус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ль християнства у становленні києворуської філософської думки та його співіснування з дохристиянським світогл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лософські ідеї у творчості давньоруських книжників та в пам’ятках літера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арактерні особливості філософської культури Давньої Рус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ычко А.К. Народная мудрость Руси: анализ философа. – К.: Наукова думка, 1988 – 20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ндарь С.В. Релігійно-філософська думка в Україні у ХІ-ХІV ст. // Історія української філософії: Підручник / С.В.Бондарь, Г.В.Вдовиченко, М.Ю.Кривда, В.Д.Литвинов, В.С.Лісовий та ін. – К.: Академвидав, 2008. – С. 72-12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вньоруські любомудри / В.Горський, О.Вдовіна, Ю.Завгородній, О.Киричок. – К.: Вид. дім «КМ Академія», 2004. –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ський В.С. Святі Київської Русі. – К.: Абрис, 1994. –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рський В.С. Философские идеи в культуре Киевской Руси ХІ- нач. ХІІ в.- К.: Наукова думка, 1988. – 21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малеев А.Ф. Восточнославянские мыслители. Эпоха Средневековья. – СПб, 1998. –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Іларіон Київський Слово про Закон і Благодать // Історія філософії України. Хрестоматія / За ред. М.Ф.Тарасенка, М.Ю.Русина. – К.: Либідь, 199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Історія української філософії. Хрестоматія: У 2-х томах. Т.1/ Упорядник А.Бурий. – Дрогобич, 2013. – С. 6-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иево-Печерский патерик // Памятники литературы Древней Руси: ХІІ век. – М.: Худож.Лит., 1980. – С.413-5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гієнко І. Українська культура. – К.: Довіра, 1992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городник І.В., Русин М.Ю. Українська філософія в іменах: Навч. посібн. / за ред. М.В. Тарасенка. – К.: Либідь, 1997. – С. 20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учения Владимира Мономаха // Памятники литературы Древней Руси. Начало русской литературы. ХІ - нач. ХІІ века. – М.: Худож. Лит., 1978. – С. 393-4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Федів Ю.А., Мозгова Н.Г. Історія української філософії. – К.: Україна, 2001. – С. 14-35, 40-6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. Шевченко В. Українська філософія в системі українознавства. – К.: «Вид. дім «Персонал», 2008. – С. 89-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sz w:val="28"/>
          <w:szCs w:val="28"/>
          <w:lang w:val="uk-UA"/>
        </w:rPr>
        <w:t>РЕНЕСАНСНИЙ ГУМАНІЗМ В УКРАЇ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ультурно-освітнє життя в Україні у XV – XVI ст. Вплив ренесансних і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новлення раннього гуманізму в Україні. Філософські ідеї Ю.Дрогобича, П.Русина, Ст.Оріховського та і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Горський В.С. Історія української філософії. – К.: Наукова думка, 1997. – С. 45-5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сторія української філософії. Хрестоматія: У 2-х томах. Т.1/ Упорядник А.Бурий. – Дрогобич, 2013. – С. 123-17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Історія філософії України: Підручник / М.Ф.Тарасенко, М.Ю.Русин, І.В.Бичко та ін. – К.: Либідь, 1994. – С. 69-10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Литвинов В.Д. Ренесансний гуманізм в Україні: Ідеї гуманізму епохи Відродження в українській філософії </w:t>
      </w:r>
      <w:r>
        <w:rPr>
          <w:sz w:val="28"/>
          <w:szCs w:val="28"/>
        </w:rPr>
        <w:t>XV</w:t>
      </w:r>
      <w:r>
        <w:rPr>
          <w:sz w:val="28"/>
          <w:szCs w:val="28"/>
          <w:lang w:val="uk-UA"/>
        </w:rPr>
        <w:t xml:space="preserve">- поч. </w:t>
      </w:r>
      <w:r>
        <w:rPr>
          <w:sz w:val="28"/>
          <w:szCs w:val="28"/>
        </w:rPr>
        <w:t>XVII</w:t>
      </w:r>
      <w:r>
        <w:rPr>
          <w:sz w:val="28"/>
          <w:szCs w:val="28"/>
          <w:lang w:val="uk-UA"/>
        </w:rPr>
        <w:t xml:space="preserve"> ст. – К.: Основи, 2000. – 47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итвинов В.Д. Ренесансний гуманізм в Україні // Історія української філософії: Підручник / С.В.Бондар, Г.В.Вдовиченко та ін. – К.: Академвидав, 2008. – С. 138-17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іховський Ст. Твори. – К., 200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Українські гуманісти епохи Відродження. </w:t>
      </w:r>
      <w:r>
        <w:rPr>
          <w:sz w:val="28"/>
          <w:szCs w:val="28"/>
        </w:rPr>
        <w:t>Антологія: У 2-х ч. / ред. В.М.Нічик. – К.: Наукова думка, 1995. – Ч.1. – С. 15-21; 23-110; 405-4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Федів Ю.О., Мозгова Н.Г. Історія української філософії. – К.: Україна, 2001. – С. 67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. РЕФОРМАЦІЙНІ ТА ГУМАНІСТИЧНІ ІДЕЇ У ФІЛОСОФСЬКІЙ ДУМЦІ УКРАЇНИ (КІНЕЦЬ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  <w:lang w:val="uk-UA"/>
        </w:rPr>
        <w:t>- поч. ХVII ст.). ОСТРОЗЬКИЙ КУЛЬТУРНО-ОСВІТНІЙ ОСЕРЕ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обливості духовно-культурного розвитку в Україні наприкінці XVI- початку XVIІ с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Розвиток реформаційних і гуманістичних ідей в Острозькому культурно-освітньому осередку. Релігійно-полемічна літерат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лігійно-філософські погляди Івана Вишен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шенський І. Твори. – К., 198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орський В.С. Історія української філософії: Курс лекцій. – К.: Наукова думка, 1997. – С. 55-6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сторія української філософії: Хрестоматія / Упоряд. </w:t>
      </w:r>
      <w:r>
        <w:rPr>
          <w:sz w:val="28"/>
          <w:szCs w:val="28"/>
        </w:rPr>
        <w:t>М.В.Кашуба. – Львів: Видавничий центр ЛНУ ім. І.Франка, 2004. – С.103-13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сторія української філософії. Хрестоматія: У 2-х томах. Т.1/ Упорядник А.Бурий. – Дрогобич, 2013. – С. 190-3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сторія філософії України: Підручник / М.Ф.Тарасенко, М.Ю.Русин, І.В.Бичко та ін. – К.: Либідь, 1994. – С. 109-1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сторія філософії України. Хрестоматія / М.Ф.Тарасенко, М.Ю.Русин, А.К.Бичко та ін. – К.: Либідь, 1993. – 5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икитась В. Давньоукраїнські студенти і професори. – К.: Абрис, 1994. – 28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Мицько І.З. Острозька слов’яно-греко-латинська академія. – К.: Вища школа, 1990. – 290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ічик В.М., Стратій Я.М. Особливості духовно-культурного розвитку в Україні наприкінці ХVI- поч. XVII ст.// Історія української філософії: Підручник/ С.В.Бондар, Г.В.Вдовиченко, Н.Ю.Кривда, В.Д.Литвинов, В.С.Лісовий та ін. – К.: Академвидав, 2008. – С. 177-2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ашук А.І. Іван Вишенський. Мислитель і борець. – Львів: Світ, 1990. – 176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. РЕФОРМАЦІЙНІ ТА ГУМАНІСТИЧНІ ІДЕЇ У ФІЛОСОФСЬКІЙ ДУМЦІ УКРАЇНИ (КІНЕЦЬ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  <w:lang w:val="uk-UA"/>
        </w:rPr>
        <w:t>- поч. ХVII ст.). БРАТСЬКІ ШКОЛ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Братства та їх роль в розвитку ренесансних та реформаційних ідей в Украї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тавлення діячів братств до духовних здобутків Київської Русі, східної патристики та західної вче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оль Київського братства у розвитку гуманістичних ідей в Україні (Кирило Транквіліон-Ставровецький, Мелетій Смотрицький, Касіян Сакович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сторія української філософії. Хрестоматія: У 2-х томах. Т.1/ Упорядник А.Бурий. – Дрогобич, 2013. – С. 362-42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ічик В.М. Філософія в Київській братській школі // Філософська думка. – 1988. - №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ічик В.М. Петро Могила в духовні</w:t>
      </w:r>
      <w:r>
        <w:rPr>
          <w:sz w:val="28"/>
          <w:szCs w:val="28"/>
        </w:rPr>
        <w:t>й історії України. – К., 1997. – 328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Нічик В.М., Стратій Я.М. Особливості духовно-культурного розвитку в Україні наприкінці XVI- початку XVIІ ст. // Історія української філософії: Підручник / С.В.Бондар, Г.В.Вдовиченко, Н.Ю.Кривда, В.Д.Литвинов, В.С.Лісовий та ін. – К.: Академвидав, 2008. – С. 177-2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отульницький В. Інтелектуальні впливи Заходу на духовне життя української еліти в XVIІ- XVIІІ ст. // Київська старовина. – 2001, №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Україна XVIІ ст.: суспільство, філософія, культура / ред. М.Попович, Є.Бистрицький, В.Брюховецький. – К.: Критика, 2005 – 584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едів Ю.О., Мозгова Н.Г. Історія української філософії: Навчальний посібник. – К.: Україна, 2001. – С.81-11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ФІЛОСОФІЯ В КИЄВО-МОГИЛЯНСЬКІЙ АКАДЕМ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иєво-Могилянська академія – перший в Україні центр професійної філософ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нтологічні, натурфілософські, логіко-гносеологічні ідеї професорів Києво-Могилянської академії (І.Гізель, Г.Кониський, С.Яворський, Т.Прокопович, Г.Щербацький та і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лософія людини. Морально-етичні проблеми. Вчення про державу. (М.Козачинський, П.Могила, Т.Прокопович, П.Орлик).</w:t>
      </w:r>
    </w:p>
    <w:p>
      <w:pPr>
        <w:pStyle w:val="Normal"/>
        <w:jc w:val="both"/>
        <w:rPr/>
      </w:pPr>
      <w:r>
        <w:rPr>
          <w:sz w:val="28"/>
          <w:szCs w:val="28"/>
        </w:rPr>
        <w:t>4. Роль Києво-Могилянської академії у розвитку філософської культури східних і південно-слов’янських народ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/>
      </w:pPr>
      <w:r>
        <w:rPr>
          <w:sz w:val="28"/>
          <w:szCs w:val="28"/>
        </w:rPr>
        <w:t>1. Виговський М., Філоненко С. Києво-Могилянська академія у XVIІІ ст. // Київська старовина. – К., 1996. -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ізель І. Метафізичний трактат // Хроніка – 2000. – К., 2000. - №37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Історія філософії України: Підручник / М.Ф.Тарасенко, М.Ю.Русин, І.В.Бичко та ін. – К.: Либідь, 1994. – С. 138-1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Історія української філософії. Хрестоматія: У 2-х томах. Т.1/ Упорядник А.Бурий. – Дрогобич, 2013. – С. 435-64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иський Г. Раціональна філософія, або логіка // Філос. твори: у 2-х т. – К.,1990. – Т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иський Г. Моральна філософія або етика // Філос. твори: у 2-х т. – К.,1990. – Т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ічик В.М. Петро Могила в духовній історії України. – К., 1997. – 32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ичик В.М. Феофан Прокопович. – М.: Мысль, 1977. – 19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лик П. Маніфест від 4 квітня 1712 р. // Тисяча років української суспільно-політичної думки. – К., 2001. – Т.4. – Кн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копович Т. Натурфілософія або фізика // Філос. твори: у 3-х т. – К., 1980. – Т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копович Т. Етика // Філос. твори: у 3-х т. – К., 1980. – Т.2.</w:t>
      </w:r>
    </w:p>
    <w:p>
      <w:pPr>
        <w:pStyle w:val="Normal"/>
        <w:jc w:val="both"/>
        <w:rPr/>
      </w:pPr>
      <w:r>
        <w:rPr>
          <w:sz w:val="28"/>
          <w:szCs w:val="28"/>
        </w:rPr>
        <w:t>12. Прокопович Т. Історичні праці // Філос. твори: у 3-х т. – К., 1981. – Т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тратій Я.М. Філософія в Києво-Могилянській академії // Київ в історії філософії України / Горський В.С., Стратій Я.М. та ін. – К.: Вид. дім «КМ Academia»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тратій Я.М. Філософія у Києво-Могилянській академії // Історія української філософії: Підручник / С.В.Бондар, Г.В.Вдовиченко, Н.Ю.Кривда, В.Д.Литвинов, В.С.Лісовий та ін. – К.: Академвидав, 2008. – С. 229-2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Історія філософії України: Хрестоматія / М.Ф.Тарасенко, М.Ю.Русин, А.К.Бичко та ін. – К.: Либідь, 199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 ФІЛОСОФІЯ Г.СКОВОР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истість Сковороди. Витоки формування його світогл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чення про «три світи» і «дві нату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іблійна екзегетика та символізм Г.Сково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рбач Н.Я. Невідомий Григорій Сковорода. – Львів: Логос, 2002. – 152 с.</w:t>
      </w:r>
    </w:p>
    <w:p>
      <w:pPr>
        <w:pStyle w:val="Normal"/>
        <w:jc w:val="both"/>
        <w:rPr/>
      </w:pPr>
      <w:r>
        <w:rPr>
          <w:sz w:val="28"/>
          <w:szCs w:val="28"/>
        </w:rPr>
        <w:t>2. Горський В.С. Історія української філософії. Курс лекцій. – К.: Наукова думка, 1997. – С. 84-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Історія філософії України: Підручник / М.Ф.Тарасенко, М.Ю.Русин, І.В.Бичко та ін. – К.: Либідь, 1994. – С. 167-1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тров В. Г.С.Сковорода. Спроба характеристики // Київська старовина. – 2001. - №6. – С. 109-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пович М.В. Григорій Сковорода: філософія свободи. – К.: Майстерня Білецьких, 2007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копов Д.Є. Філософія Г.Сковороди // Історія української філософії: Підручник / С.В.Бондар, Г.В.Вдовиченко, Н.Ю.Кривда, В.Д.Литвинов, В.С.Лісовий та ін. – К.: Академвидав, 2008. – С. 271-2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коворода Григорій. Дослідження, розвідки, матеріали. – К., 1992. – С. 237-248; 271-282; 282-2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оворода Г.С. Кольцо // Сковорода Г.С. Сочинения в 2-х т. Т. 1. – М.: Мысль, 1973. – С. 350-4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коворода Г.С. Наркисс. Разглагол о том: узнай себя // Сковорода Г.С. – Соч. в 2-х т. – М.: Мысль, 1973. – Т.1. – С. 122-171.</w:t>
      </w:r>
    </w:p>
    <w:p>
      <w:pPr>
        <w:pStyle w:val="Normal"/>
        <w:jc w:val="both"/>
        <w:rPr/>
      </w:pPr>
      <w:r>
        <w:rPr>
          <w:sz w:val="28"/>
          <w:szCs w:val="28"/>
        </w:rPr>
        <w:t>10. Сковорода Г.С. Симфония, Нареченная книга Асхань о познании самого себя // Сковорода Г.С. Там же. – С. 172-2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коворода Г.С. Книжечка о чтении Священного Писания, нареченная жена Лотова // Сковорода Г.С. Сочинения в 2-х т. – М.: Мысль, 1973. – Т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ижевський Д. Філософські твори: У 4-х т. – К.: Смолоскип, 2005. – Т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рн В. Борьба за Логос. Г.Сковорода. Жизнь и учение. – Мн.: Харвест, М.: АСТ, 2000. – С. 333-483; 507-516; 534-546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 ФІЛОСОФІЯ Г.СКОВОР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тропологія Г.Сковороди. Вчення про «внутрішню людину» та тео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Ідея самопізнання і концепція «сродної»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тика Г.Сковороди. Педагогічні погля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лософія «серця» та її вплив на подальший розвиток вітчизняної філософ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тухов В.М., Буяновська Н.І. Педагогічні погляди Сковороди // Ноосфера. Збірник філософських праць. – Вип. 2. – Донецьк, 2002. – С. 29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бач Н.Я. Невідомий Григорій Сковорода. – Львів: Логос, 2002. – 1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Історія філософії України: Підручник / М.Ф.Тарасенко, М.Ю.Русин, І.В.Бичко та ін. – К.: Либідь, 1994. – С. 167-1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чепоренко Т.Б. Концепція «внутрішньої людини» в містичній антропології Г.С.Сковороди // Філософсько-етична спадщина Г.С.Сковороди і духовний світ сучасної людини. – Донецьк: ДонНТУ. – 2007. – С. 15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пович М.В. Григорій Сковорода: філософія свободи. – К.: Майстерня Білецьких, 2007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оворода Г.С. Пізнай в собі людину. – Львів: Світ, 1995. – 528 с.</w:t>
      </w:r>
    </w:p>
    <w:p>
      <w:pPr>
        <w:pStyle w:val="Normal"/>
        <w:jc w:val="both"/>
        <w:rPr/>
      </w:pPr>
      <w:r>
        <w:rPr>
          <w:sz w:val="28"/>
          <w:szCs w:val="28"/>
        </w:rPr>
        <w:t>7. Сковорода Г.С. Разговор пяти путников об истинном счастии в жизни // Сковорода Г.С. Сочинения в 2-х т. Т.1. – М.: Мысль, 1973. – С. 313-3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оворода Г.С. Начальная дверь к христианскому добронравию // Сковорода Г.С. Сочинения в 2-х т. Т.1. – М.: Мысль,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коворода Г.С. Діалог. Назва його – Потоп Зміїний // Сковорода Г.С. – Твори у 2-х томах. – К.: Обереги, 1994. – Т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рн В. Борьба за Логос. Г.Сковорода. Жизнь и учение. – Мн.: Харвест, М.: АСТ, 2000. – С. 492-498; 516-525; 546-566; 567-5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ижевський Д. Філософські твори: У 4-х т. – К.: Смолоскип, 2005. – Т.1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 ФІЛОСОФІЯ УКРАЇНСЬКОГО РОМАНТИЗ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мантизм як явище культури, його особливості в У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омантизм українських письменників (І.Котляревський, Г.Квітка-Основ’яненко, П.Гулак-Артемовський, М.Максимович, М.Гог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лософські ідеї в творчості Кирило-Мефодіївського брат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Шеллінгіанські витоки філософії українського романтизму (Д.Велланський, М.Курляндцев, Й.Міхневич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елланський Д.М. Пролюзія до медицини як точної науки: магнетизм, електризм, хімізм// Хроніка – 2000. – К., 2000. - №37-3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Гоголь Н.В. Авторская исповедь / Н.В.Гоголь // Выбранные места из переписки с друзьями. – М.: Сов. Россия, 1990. – С. 273-3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абовський П. Данило Михайлович Кавунник-Велланський// Хроніка– 2000. – К., 2000. - №37-3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рабович Г. Шевченко, якого не знаємо. – К.: Критика, 2000. – 317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Драгоманов М.П. Чудацькі думки про українську національну справу// Драгоманов М.П. Вибране («...мій задум зложити очерк історії цивілізації на Україні»)/ Упоряд. Р.С.Міщук. – К.: Либідь, 1991. – С.461-5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іньківський В. Гоголь в його релігійних шуканнях // Хроніка-2000. – К., 2000. - №37-3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сторія української філософії. Хрестоматія: У 2-х томах. Т.1/ Упорядник А.Бурий. – Дрогобич, 2013. – С. 708-739; 745-75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Історія філософії України: Підручник / М.Ф.Тарасенко, М.Ю.Русин, І.В.Бичко та ін. – К.: Либідь. – С. 195-22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Кирило-Мефодіївське товариство. Збірник документів: В 3-х т. – К., 1990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Костомаров М. Закон Божий (Книги буття українського народу). – К.: Либідь, 1991. –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Мережковский Д. Гоголь. Творчество, жизнь и религия // [Электронный ресурс]. -  Режим доступа:  </w:t>
      </w:r>
      <w:hyperlink r:id="rId2">
        <w:r>
          <w:rPr>
            <w:rStyle w:val="InternetLink"/>
            <w:sz w:val="28"/>
            <w:szCs w:val="28"/>
          </w:rPr>
          <w:t>http://www.vehi.net/merezhkovsky/gogol/index.html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Нечепоренко Т.Б. М.В.Гоголь: драматичний шлях пізнання людської душі // Ноосфера і цивілізація. Вип. 8-9 (11). – Донецьк, 2010. – С. 35-43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городник І.В. Український романтизм: світогляд і філософія // Історія української філософії: Підручник / С.В.Бондар, Г.В.Вдовиченко, Н.Ю.Кривда та ін. – К.: Академвидав, 2008. – С.283-316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етров В. Куліш – хуторянин // Хроніка-2000. – К., 2000, №37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опович М.В. Микола Гоголь: Роман- есе. – К.: Наукова думка, 1987. – 208 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й СЕМЕСТР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 УКРАЇНСЬКА ДУХОВНО-АКАДЕМІЧНА ФІЛОСОФІЯ ХІХ- поч. ХХ с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иївська духовна академія, її значення в розвитку філософської думки в У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и логіки і гносеології у творчості І.Скворцова, В.Кар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еллінгіанські мотиви у філософії П.Авсенєва, Й.Міхн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лософський теїзм П.Ліницького та метафізика П.Кудрявц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/>
      </w:pPr>
      <w:r>
        <w:rPr>
          <w:sz w:val="28"/>
          <w:szCs w:val="28"/>
        </w:rPr>
        <w:t>1. Горський В.С. Історія української філософії: Курс лекцій. – К.: Наукова думка, 1997. – С. 131-15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Історія філософії України: Хрестоматія / М.Ф.Тарасенко, М.Ю.Русин, А.К.Бичко та ін. – К.: Либідь, 1993. – 56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сторія української філософії. Хрестоматія: У 2-х томах. Т.2/ Упорядник А.Бурий. – Дрогобич, 2013. – С. 21-27; 40-5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Лук М.І. Етичні ідеї в філософії України другої половини ХІХ - поч. </w:t>
      </w:r>
      <w:r>
        <w:rPr>
          <w:sz w:val="28"/>
          <w:szCs w:val="28"/>
        </w:rPr>
        <w:t>ХХ ст. – К.: Наукова думка, 1993. – 150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Мозгова Н.Г. Духовно-академічна філософія ХІХ - поч. ХХ ст. // Історія української філософії / С.В.Бондар, Г.В.Вдовиченко, Н.Ю.Кривда та ін. – К.: Академвидав, 2008. – С. 317-35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городник І.В., Огородник В.В. Історія філософської думки в Україні. Курс лекцій. – К.: Вища школа, 1999. – 5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Ткачук М.Л. Київська академічна філософія ХІХ - поч. ХХ ст.: Методологічні проблеми дослідження. – К.: ЗАТ «ВІПОЛ», 200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Україна: філософський спадок століть // Хроніка-2000. – К., 2000. - №37-38; №39-4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Федів Ю.О., Мозгова Н.Г. Історія української філософії: Навч. посібн. – К.: Україна, 2001. – С. 253-2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Шупик-Мозгова Н.Г. Петро Ліницький: життєвий шлях і духовна спадщина. – К.: Укр. центр духовної культури, 1997. – 208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 ФІЛОСОФІЯ П.ЮРКЕ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.Д.Юркевич – видатний український філософ ХІХ ст.: життєвий шлях і творч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чення П.Юркевича про ід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і принципи філософії «серц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итика антропологічного матеріалізму. Значення творчості П.Юрке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ук М.І. Філософія П.Юркевича // Історія української філософії: підручник / С.В.Бондар, Г.В.Вдовиченко, М.Ю.Кривда та ін. – К.: Академвидав, 2008. – С. 359-38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Лук М.І. Феномен Юркевича і українська духовність // Проблеми філософії,1992. – Вип. 9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тч Р. Найголовніші елементи філософії П.Д.Юркевича // Філософська і соціологічна думка, 1992. -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пет Г.Г. Философское наследие П.Д.Юркевича (к 40-летию со дня смерти) // Юркевич П.Д. Философские произведения. – М.: Правда, 1990. – 6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Юрас І. Памфіл Юркевич: подробиці біографії // Філософська думка. – 1999. -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Юрас І. Педагогічна концепція П.Д.Юркевича. – К.: Правда Ярославичів, 1998. – 6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Юркевич П.Д. Ідея // Юркевич П.Д. Вибране. – К.: Абрис, 1993. – С. 3-72.</w:t>
      </w:r>
    </w:p>
    <w:p>
      <w:pPr>
        <w:pStyle w:val="Normal"/>
        <w:jc w:val="both"/>
        <w:rPr/>
      </w:pPr>
      <w:r>
        <w:rPr>
          <w:sz w:val="28"/>
          <w:szCs w:val="28"/>
        </w:rPr>
        <w:t>8. Юркевич П.Д. Серце та його значення у духовному житті людини, згідно з ученням слова Божого // Юркевич П.Д. Вибране. – К.: Абрис, 1993. – С. 73-114.</w:t>
      </w:r>
    </w:p>
    <w:p>
      <w:pPr>
        <w:pStyle w:val="Normal"/>
        <w:jc w:val="both"/>
        <w:rPr/>
      </w:pPr>
      <w:r>
        <w:rPr>
          <w:sz w:val="28"/>
          <w:szCs w:val="28"/>
        </w:rPr>
        <w:t>9. Юркевич П.Д. З науки про людський дух // Юркевич П.Д. Вибране. – К.: Абрис, 1993. – С. 115-2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УНІВЕРСИТЕТСЬКА ФІЛОСОФІЯ В УКРАЇНІ ХІХ – поч. ХХ с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Становлення університетської науки і філософ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несок П.Лодія в розвиток університетської філософ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Філософія у Харківському університеті (Й.Б.Шад, А.Дудрович. Д.Багалій та ін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смус В.Ф. Філософія в Київському університеті у 1914-1920 рр. // Україна: філософський спадок століть. – Хроніка-2000. – К., 2000. - №37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неза філософських студій у Київському університеті. 2-ге видання. / Л.В.Губерський, А.Є.Конверський, І.В.Бичко, І.В.Огородник та ін., - К., 2010. – 49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іляров О. Вступ до філософії // Хроніка-2000. – К., 2000. - №37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от М.Я. Про душу // Хроніка-2000. – К., 2000. - №39-4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Журливий М.В. Лесевич як філософ // Хроніка-2000. – К., 2000. - №37-3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сторія філософії України: Підручник / М.Ф.Тарасенко, М.Ю.Русин, І.В.Бичко та ін. – К.: Либідь, 1994. – С. 279-3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сторія української філософії. Хрестоматія: У 2-х томах. Т.2/ Упорядник А.Бурий. – Дрогобич, 2013. – С. 48-50; 75-95; 119-127; 135-14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Конверський А.Є., Бичко І.В., Огородник І.В. Філософська думка у Київському університеті: історія і сучасність. – К.: ЦНЛ, 2005. – 336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Огородник І.В., Русин М.Ю. Українська філософія в іменах. – К.: Либідь, 1997. – 328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Огородник І.В., Руденко С.В. Університетська філософія. основні напрями філософської думки в Україні ХІХ - поч. ХХ ст.: Підручник / С.В.Бондар, Г.В.Вдовиченко, М.Ю.Кривда та ін. – К.: Академвидав, 2008. – С. 382-427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Федів Ю.О., Мозгова Н.Г. Історія української філософії: Підручник. – К.: Україна, 2001. – С. 336-3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4. ФІЛОСОФСЬКІ ІНТЕНЦІЇ В УНІВЕРСИТЕТІ СВ. ВОЛОДИМИ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обливості викладання філософії в Університеті Св. Володи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О.Новицький, С.Гогоцький про предмет, завдання і значення філосо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анпсихізм О.Козлова, «синехологічний спіритуалізм» О.Гіляр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озитивізм В.Лесевича і монодуалізм М.Гро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смус В.Ф. Філософія в Київському університеті у 1914-1920 рр. // Україна: філософський спадок століть. – Хроніка-2000. – К., 2000. - №37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неза філософських студій у Київському університеті. 2-ге видання. / Л.В.Губерський, А.Є.Конверський, І.В.Бичко, І.В.Огородник та ін., - К., 2010. – 49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іляров О. Вступ до філософії // Хроніка-2000. – К., 2000. - №37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от М.Я. Про душу // Хроніка-2000. – К., 2000. - №39-4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Журливий М.В. Лесевич як філософ // Хроніка-2000. – К., 2000. - №37-3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сторія філософії України: Підручник / М.Ф.Тарасенко, М.Ю.Русин, І.В.Бичко та ін. – К.: Либідь, 1994. – С. 279-3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сторія української філософії. Хрестоматія: У 2-х томах. Т.2/ Упорядник А.Бурий. – Дрогобич, 2013. – С. 48-50; 75-95; 119-127; 135-14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Конверський А.Є., Бичко І.В., Огородник І.В. Філософська думка у Київському університеті: історія і сучасність. – К.: ЦНЛ, 2005. – 336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Огородник І.В., Русин М.Ю. Українська філософія в іменах. – К.: Либідь, 1997. – 328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Огородник І.В., Руденко С.В. Університетська філософія. основні напрями філософської думки в Україні ХІХ - поч. ХХ ст.: Підручник / С.В.Бондар, Г.В.Вдовиченко, М.Ю.Кривда та ін. – К.: Академвидав, 2008. – С. 382-427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Федів Ю.О., Мозгова Н.Г. Історія української філософії: Підручник. – К.: Україна, 2001. – С. 336-354.</w:t>
      </w:r>
    </w:p>
    <w:p>
      <w:pPr>
        <w:pStyle w:val="31"/>
        <w:tabs>
          <w:tab w:val="clear" w:pos="720"/>
          <w:tab w:val="left" w:pos="2535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31"/>
        <w:tabs>
          <w:tab w:val="clear" w:pos="720"/>
          <w:tab w:val="left" w:pos="2535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31"/>
        <w:tabs>
          <w:tab w:val="clear" w:pos="720"/>
          <w:tab w:val="left" w:pos="2535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5. ФІЛОСОФСЬКІ І СУСПІЛЬНО-ПОЛІТИЧНІ ІДЕЇ В УКРАЇНСЬКІЙ ЛІТЕРАТУРІ, НАУЦІ ТА ПУБЛІЦИСТИЦІ (ДРУГА ПОЛОВИНА ХІХ – поч. ХХ ст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сторіософські і соціально-політичні погляди В.Антоновича та Б.Кістякі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оціальна філософія М.Драгома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лософські ідеї в творчості Л.Українки, І.Фран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Антонович В.В. Вступна лекція до курсу історії // Київська старовина. – 1992. - №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ичко А.К. Леся Україн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вітоглядно-філософський погляд. – К.: Український Центр духовної культури, 2000. – 176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орський В.С. Історія української філософії: Курс лекцій. – К.: Наукова думка, 1997. – С. 171-20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рагоманов М.П. Вибране. – К.: Либідь, 1991. – 688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Жило В. Прометеївські образи і мотиви у творчості Лесі Українки // Київська старовина. – 1993. - №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рубицька М. Смисл і абсурдність буття у поемі І.Франка «Мойсей» // Сучасність. – 1993. - №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Історія філософії України: Підручник / М.Ф.Тарасенко, М.Ю.Русин, І.Б.Бичко та ін. – К.: Либідь, 1994. – С. 302-3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сторія української філософії. Хрестоматія: У 2-х томах. Т.2/ Упорядник А.Бурий. – Дрогобич, 2013. – С. 151-196; 204-27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Історія української філософії: Підручник / С.В.Бондар, Г.В.Вдовиченко, Н.Ю.Кривда та ін. – К.: Академвидав, 2008. – С. 428-45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Кистяковский В.А. Государство правовое и социалистическое // Вопросы философии. – 1990. - №6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ФІЛОСОФСЬКИЙ СВІТОГЛЯД В.ВЕРНАДСЬК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.Вернадський – видатний учений, організатор науки, гуман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ення В.Вернадського про ноосф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спільно-політичні ідеї В.Вернадського</w:t>
      </w:r>
    </w:p>
    <w:p>
      <w:pPr>
        <w:pStyle w:val="Normal"/>
        <w:tabs>
          <w:tab w:val="clear" w:pos="720"/>
          <w:tab w:val="left" w:pos="254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Алексеева Л.А. О некоторых аспектах формирования космической философии В.И.Вернадского // Ноосфера і цивілізація. Вип. 5 (8). – Донецьк: ДонНТУ, 2007. – С. 5-1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ернадский В.И. Философские мысли натуралиста. – М.: Наука, 1988. – 52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ернадський В.І. Щоденник (1918. Полтава) // Київська старовина. – 1993. - №3-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сторія української філософії. Хрестоматія: у 2-х т. Т 2/ Упоряд. А.Бурий. - Дрогобич, 2013. – С.415-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сторія філософії України: Підручник / М.Ф.Тарасенко, М.Ю.Русин, І.Б.Бичко та ін. – К.: Либідь, 1994. – С. 302-3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сторія української філософії. Хрестоматія: У 2-х томах. Т.2/ Упорядник А.Бурий. – Дрогобич, 2013. – С. 151-196; 204-27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сторія української філософії: Підручник / С.В.Бондар, Г.В.Вдовиченко, Н.Ю.Кривда та ін. – К.: Академвидав, 2008. – С. 428-45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ечепоренко Т.Б. Политические искания В.И.Вернадского в период социальных катаклизмов начала ХХ века// Ноосфера і цивілізація. Вип.1 (14). – Донецьк, 2013. – С.39-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ФІЛОСОФІЯ НАЦІОНАЛЬНОГО РАДИКАЛІЗМУ В УКРАЇНІ ХХ с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енезис національного радикалі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ніфест національного радикалізму М.Міхновс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і ідеї національного радикалізму Д.Донцо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дрій А. Дмитро Донцов і ОУН // Сучасність. – 1993. - №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инниченко В. Заповіт борцям за визволення України. – К.: Криниця, </w:t>
      </w:r>
      <w:r>
        <w:rPr>
          <w:iCs/>
          <w:sz w:val="28"/>
          <w:szCs w:val="28"/>
        </w:rPr>
        <w:t>1991</w:t>
      </w:r>
      <w:r>
        <w:rPr>
          <w:sz w:val="28"/>
          <w:szCs w:val="28"/>
        </w:rPr>
        <w:t>. –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нцов Д. Хрестом і мечем // Державність. – 1991. -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Історія філософії України: Підручник / М.Ф.Тарасенко, М.Ю.Русин, І.В.Бичко та ін. – К.: Либідь, 1994. – С. 319-3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ісовий В. Драгоманов і Донцов // Філософська і соціологічна думка. – 1991. -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іхновський М. Самостійна Україна // Державність, 1992. – №2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городник І.В. Націоналізм Д.Донцова // Історія української філософії: Підручник / С.В.Бондар, Г.В.Вдовиченко, Н.Ю.Кривда та ін. – К.: Академвидав, 2008. – С. 458-4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лтовський О.І. Концепції української державності в історії вітчизняної політичної думки</w:t>
      </w:r>
      <w:r>
        <w:rPr/>
        <w:t xml:space="preserve"> </w:t>
      </w:r>
      <w:r>
        <w:rPr>
          <w:sz w:val="28"/>
          <w:szCs w:val="28"/>
        </w:rPr>
        <w:t>(від витоків до початку XX сторіччя). – К.: Вид. ПАРАПАН, 2002. – 396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 ФІЛОСОФІЯ В УКРАЇНСЬКІЙ ДІАСПОРІ ХХ с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а характеристика філософії діаспори, її особл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сторіософія В.Липинс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іально-політичні погляди І.Лисяка-Рудни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Філософія Д.Чиже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льчинський Ю.М. Розвиток філософської думки в Україні (ХІХ - ХХ ст.): Текст лекцій. – Львів, ЛДУ, 1992.</w:t>
      </w:r>
    </w:p>
    <w:p>
      <w:pPr>
        <w:pStyle w:val="Normal"/>
        <w:jc w:val="both"/>
        <w:rPr/>
      </w:pPr>
      <w:r>
        <w:rPr>
          <w:sz w:val="28"/>
          <w:szCs w:val="28"/>
        </w:rPr>
        <w:t>2. Горський В.С. Історія української філософії: Курс лекцій. – К.: Наукова думка, 1996. – С. 266-2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ушевський М. На порозі нової України. – К.: Наукова думка, 1991. – 12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Історія філософії України: Підручник / М.Ф.Тарасенко, М.Ю.Русин, І.В.Бичко та ін. – К.: Либідь, 1994. – С. 337-38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сторія української філософії. Хрестоматія: У 2-х томах. Т.2/ Упорядник А.Бурий. – Дрогобич, 2013. – С. 289-359; 511-562; 660-678; 722-743.</w:t>
      </w:r>
    </w:p>
    <w:p>
      <w:pPr>
        <w:pStyle w:val="Normal"/>
        <w:jc w:val="both"/>
        <w:rPr>
          <w:rStyle w:val="St"/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Липинський В. Листи до братів-хліборобів </w:t>
      </w:r>
      <w:r>
        <w:rPr>
          <w:rStyle w:val="St"/>
        </w:rPr>
        <w:t>//</w:t>
      </w:r>
      <w:r>
        <w:rPr>
          <w:rStyle w:val="St"/>
          <w:sz w:val="28"/>
          <w:szCs w:val="28"/>
        </w:rPr>
        <w:t xml:space="preserve"> Хроніка 2000. – 1993. – №3-4.</w:t>
      </w:r>
    </w:p>
    <w:p>
      <w:pPr>
        <w:pStyle w:val="Normal"/>
        <w:jc w:val="both"/>
        <w:rPr/>
      </w:pPr>
      <w:r>
        <w:rPr>
          <w:rStyle w:val="St"/>
          <w:sz w:val="28"/>
          <w:szCs w:val="28"/>
          <w:lang w:val="uk-UA"/>
        </w:rPr>
        <w:t>7</w:t>
      </w:r>
      <w:r>
        <w:rPr>
          <w:rStyle w:val="St"/>
          <w:sz w:val="28"/>
          <w:szCs w:val="28"/>
        </w:rPr>
        <w:t>. Лисяк-Рудницький І. Історичні есе: В 2-х т. – К.: Основи, 1994.</w:t>
      </w:r>
    </w:p>
    <w:p>
      <w:pPr>
        <w:pStyle w:val="Normal"/>
        <w:jc w:val="both"/>
        <w:rPr/>
      </w:pPr>
      <w:r>
        <w:rPr>
          <w:rStyle w:val="St"/>
          <w:sz w:val="28"/>
          <w:szCs w:val="28"/>
          <w:lang w:val="uk-UA"/>
        </w:rPr>
        <w:t>8</w:t>
      </w:r>
      <w:r>
        <w:rPr>
          <w:rStyle w:val="St"/>
          <w:sz w:val="28"/>
          <w:szCs w:val="28"/>
        </w:rPr>
        <w:t xml:space="preserve">. Лісовий В.С. І.Лисяк-Рудницький – дослідник української політичної думки // Історія української філософії: Підручник / </w:t>
      </w:r>
      <w:r>
        <w:rPr>
          <w:sz w:val="28"/>
          <w:szCs w:val="28"/>
        </w:rPr>
        <w:t>С.В.Бондар, Г.В.Вдовиченко, Н.Ю.Кривда та ін. – К.: Академвидав, 2008. – С. 482-49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огорілий А.О., Лісовий В.С. Д.Чижевський: філософські дослідження // Історія української філософії: Підручник / С.В.Бондар, Г.В.Вдовиченко, Н.Ю.Кривда та ін. – К.: Академвидав, 2008. – С. 501-5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Чижевський Д. Філософські твори. У 4-х т. – К.: Смолоскип, 200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ОСОБЛИВОСТІ ПОЖОВТНЕВОГО ПЕРІОДУ РОЗВИТКУ В УКРАЇ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деологізація філософської думки, пожовтнева «руї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скусія «діалектиків» і «механіцистів» (В.Юринець, С.Семковський, П.Демчук та і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</w:t>
      </w:r>
      <w:r>
        <w:rPr>
          <w:sz w:val="28"/>
          <w:szCs w:val="28"/>
        </w:rPr>
        <w:t>ворчі здобутки філософів України у 20-50-х р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сторія української філософії: Підручник / М.Ф.Тарасенко, М.Ю.Русин, І.В.Бичко та ін. – К.: Либідь, 1994. – С. 390-40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сторія української філософії. Хрестоматія: У 2-х томах. Т.2/ Упорядник А.Бурий. – Дрогобич, 2013. – С. 367-406; 699, 76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асьянов Г. Українська інтелігенція 1920-30-х рр.: соціальний портрет та історична доля. – К.: Глобус, 1992. – 176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Лісовий В.С. Українська філософська думка 60-80 рр. ХХ ст. // Історія української філософії: Підручник / С.В.Бондар, Г.В.Вдовиченко, Н.Ю.Кривда та ін. – К.: Академвидав, 2008. – С. 548-60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городнюк П. Деякі методологічні питання висвітлення філософської думки на Україні в 20-30-х рр. ХХ ст. // Проблеми філософії. Міжвідомчий збірник. – К., 1971. – Вип. 2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Мейс Дж. Буремний дух розстріляного відродження // Сучасність. – 1994. - №11-1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Роженко М. Трагедія академіка Володимира Юринця (Штрихи до історії української філософії радянської доби). – К.: Укр. центр духовної культури, 1996. – 189 с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b/>
          <w:sz w:val="28"/>
          <w:szCs w:val="28"/>
        </w:rPr>
        <w:t xml:space="preserve">СВІТОГЛЯДНО-ФІЛОСОФСЬКА СИТУАЦІЯ В УКРАЇНІ В </w:t>
      </w:r>
      <w:r>
        <w:rPr>
          <w:b/>
          <w:sz w:val="28"/>
          <w:szCs w:val="28"/>
          <w:lang w:val="uk-UA"/>
        </w:rPr>
        <w:t xml:space="preserve">ДРУГІЙ ПОЛОВИНІ </w:t>
      </w:r>
      <w:r>
        <w:rPr>
          <w:b/>
          <w:sz w:val="28"/>
          <w:szCs w:val="28"/>
        </w:rPr>
        <w:t>ХХ- поч. ХХІ ст., ОСНОВНІ ФАКТОРИ ЇЇ ФОРМ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уманістична спрямованість діяльності «шістдесятник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ка теоретичних та методологічних проблем у 70-90 р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учасні духовні передумови національного самовідродження філос</w:t>
      </w:r>
      <w:r>
        <w:rPr>
          <w:sz w:val="28"/>
          <w:szCs w:val="28"/>
        </w:rPr>
        <w:t>оф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ычко И.В. Познание и свобода. – М.: Просвещение, 1976. – 25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сенко В.А. Диалектика как теория развития. – К.: Изд-во Киевского ун-та,1966. – 2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енеза філософськиї студій у Київському університеті. 2-ге видання/ авт.колектив Л.В.Губерський, А.Є.Конверський, І.В.Бичко, І.В.Огородник та ін.; - К., 2010. – С.239-260, с. 316-33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сторія української філософії: Підручник / М.Ф.Тарасенко, М.Ю.Русин, І.В.Бичко та ін. – К.: Либідь, 1994. – С. 390-40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Історія української філософії. Хрестоматія: У 2-х томах. Т.2/ Упорядник А.Бурий. – Дрогобич, 2013. – С. 699-7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пнин П.В. Введение в марксистскую гносеологию. – К.: Наукова думка, 1966. – 28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Лісовий В.С. Українська філософська думка 60-80 рр. ХХ ст. // Історія української філософії: Підручник / С.В.Бондар, Г.В.Вдовиченко, Н.Ю.Кривда та ін. – К.: Академвидав, 2008. – С. 548-6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опович М.В. Раціональність і виміри людського буття.</w:t>
      </w:r>
      <w:r>
        <w:rPr/>
        <w:t xml:space="preserve"> –</w:t>
      </w:r>
      <w:r>
        <w:rPr>
          <w:sz w:val="28"/>
          <w:szCs w:val="28"/>
        </w:rPr>
        <w:t xml:space="preserve"> К.: Сфера, 1997. – 2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Шинкарук В.І. Філософські твори: В 3-х т. – К., 2009.</w:t>
      </w:r>
    </w:p>
    <w:p>
      <w:pPr>
        <w:pStyle w:val="Normal"/>
        <w:shd w:fill="FFFFFF" w:val="clear"/>
        <w:spacing w:lineRule="auto" w:line="360" w:before="5" w:after="0"/>
        <w:ind w:left="1134" w:hanging="113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3.</w:t>
        <w:tab/>
        <w:t>ТЕМИ  РЕФЕРАТІВ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ДЛЯ  СТУДЕНТІВ  ОЧНОЇ  ФОРМИ  НАВЧАННЯ (7-й семестр)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вньослов’янська міфологія як переддень української філософської дум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лософські ідеї в культурі Київської Рус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блема людини у філософській думці Київської Рус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Історіософська проблематика у творчості києво-руських мислите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ілософські ідеї в духовній культурі України XIII-XV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ілософські та суспільно-політичні погляди Ст.Оріховського-Роксо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ль Острозького культурно-освітнього центру у розвитку філософських ідей в Україні XVI-XVII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ілософський світогляд Івана Вишенс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ратства та їх роль у духовному житті українського народу XVI-XVII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ілософська думка в Києво-Могилянській академії у контексті культури Просвіт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літико-правові погляди вчених-професорів Києво-Могилянської академ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ілософське вчення Т.Прокоп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.С.Сковорода і філософські традиції Києво-Могилянської академ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блема людини в творчості Г.Сковор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нцепція самопізнання Г.Сковор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облема щастя і сенсу життя в творчості Г.Сковор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имволізм і біблійна екзегетика Г.Сковор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раїнський романтизм: світогляд і філософ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ихайло Максимович як представник українського романт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Історіософські погляди кирило-мефодії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Філософське вчення М.Кост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собливості філософського світогляду Т.Г.Шевч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Філософський світогляд П.Кулі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икола Гоголь та його місце в історії філософської культури України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36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4. ПЕРЕЛІК  РЕКОМЕНДОВАНОЇ  ЛІТЕРАТУР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тонович В.В. Вступна лекція до курсу історії// Київська старовина. – 1992. - №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смус В.Ф. Філософія в Київському університеті в 1914-1920 рр. // Україна: філософський спадок століть. Хроніка – 2000. – К., 2000 - №37-3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ичко А.К. Леся Українка. – К.,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Вернадский В.И. Философские мысли натуралиста. – М.: Наука, 1988. – 52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ернадський В.І. Щоденник (1918. Полтава)// Київстка старовина. – 1993. - №3-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ізель І. Метафізичний трактат // Хроніка – 2000. – К., 2000. - №37-3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Гіляров О. Вступ до філософії// Хроніка. – 2000. – К., 2000. - №37-3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Гоголь Н.В. Авторская исповедь/ Н.В.Гоголь// Выбранные места из переписки с друзьями. – М.: Сов.Россия, 1990. – с.273-31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Грот М.Я. Про душу// Хроніка – 2000. – К., 2000. - №39-40.</w:t>
      </w:r>
    </w:p>
    <w:p>
      <w:pPr>
        <w:pStyle w:val="Normal"/>
        <w:jc w:val="both"/>
        <w:rPr/>
      </w:pPr>
      <w:r>
        <w:rPr>
          <w:sz w:val="28"/>
          <w:szCs w:val="28"/>
        </w:rPr>
        <w:t>10. Горбач Н.Я. Специфіка української філософії: Навч. посіб. – Львів: Каменяр, 2006. – 216 с.</w:t>
      </w:r>
    </w:p>
    <w:p>
      <w:pPr>
        <w:pStyle w:val="Normal"/>
        <w:jc w:val="both"/>
        <w:rPr/>
      </w:pPr>
      <w:r>
        <w:rPr>
          <w:sz w:val="28"/>
          <w:szCs w:val="28"/>
        </w:rPr>
        <w:t>11. Горський В.С. Нариси з історії філософської культури Київської Русі. – К.: Наукова думка, 1993. – 163 с.</w:t>
      </w:r>
    </w:p>
    <w:p>
      <w:pPr>
        <w:pStyle w:val="Normal"/>
        <w:jc w:val="both"/>
        <w:rPr/>
      </w:pPr>
      <w:r>
        <w:rPr>
          <w:sz w:val="28"/>
          <w:szCs w:val="28"/>
        </w:rPr>
        <w:t>12. Горський В.С. Історія української філософії. Курс лекцій. – К.: Наукова думка, 1997. – 286 с.</w:t>
      </w:r>
    </w:p>
    <w:p>
      <w:pPr>
        <w:pStyle w:val="Normal"/>
        <w:jc w:val="both"/>
        <w:rPr/>
      </w:pPr>
      <w:r>
        <w:rPr>
          <w:sz w:val="28"/>
          <w:szCs w:val="28"/>
        </w:rPr>
        <w:t>13. Горський В.С. Філософія в українській культурі (методологія та історія). – К., 2001. – 236 с.</w:t>
      </w:r>
    </w:p>
    <w:p>
      <w:pPr>
        <w:pStyle w:val="Normal"/>
        <w:jc w:val="both"/>
        <w:rPr/>
      </w:pPr>
      <w:r>
        <w:rPr>
          <w:sz w:val="28"/>
          <w:szCs w:val="28"/>
        </w:rPr>
        <w:t>14. Драгоманов М.П. Вибране. – К.: Либідь, 1991. – 688 с.</w:t>
      </w:r>
    </w:p>
    <w:p>
      <w:pPr>
        <w:pStyle w:val="Normal"/>
        <w:jc w:val="both"/>
        <w:rPr/>
      </w:pPr>
      <w:r>
        <w:rPr>
          <w:sz w:val="28"/>
          <w:szCs w:val="28"/>
        </w:rPr>
        <w:t>15. Донцов Д.І. Хрестом і мечем// Державність. – 1991. - №2.</w:t>
      </w:r>
    </w:p>
    <w:p>
      <w:pPr>
        <w:pStyle w:val="Normal"/>
        <w:jc w:val="both"/>
        <w:rPr/>
      </w:pPr>
      <w:r>
        <w:rPr>
          <w:sz w:val="28"/>
          <w:szCs w:val="28"/>
        </w:rPr>
        <w:t>16. Історія української філософії: Підручник/ С.В.Бондар, Г.В.Вдовиченко, Н.Ю.Кривда, В.Д.Литвинов, В.С.Лісовий та ін. – К.: Академвидав, 2008. – 624 с.</w:t>
      </w:r>
    </w:p>
    <w:p>
      <w:pPr>
        <w:pStyle w:val="Normal"/>
        <w:jc w:val="both"/>
        <w:rPr/>
      </w:pPr>
      <w:r>
        <w:rPr>
          <w:sz w:val="28"/>
          <w:szCs w:val="28"/>
        </w:rPr>
        <w:t>17. Історія української філософії: Хрестоматія./упор. М.В.Кашуба. – Львів: Видавничий центр ЛНУ ім. І.Франка, 2004. – 356 с.</w:t>
      </w:r>
    </w:p>
    <w:p>
      <w:pPr>
        <w:pStyle w:val="Normal"/>
        <w:jc w:val="both"/>
        <w:rPr/>
      </w:pPr>
      <w:r>
        <w:rPr>
          <w:sz w:val="28"/>
          <w:szCs w:val="28"/>
        </w:rPr>
        <w:t>18. Історія філософії України: Підручник/ М.Ф.Тарасенко, М.Ю.Русин, І.В.Бичко та ін. – К.: Либідь, 1994. – 416 с.</w:t>
      </w:r>
    </w:p>
    <w:p>
      <w:pPr>
        <w:pStyle w:val="Normal"/>
        <w:jc w:val="both"/>
        <w:rPr/>
      </w:pPr>
      <w:r>
        <w:rPr>
          <w:sz w:val="28"/>
          <w:szCs w:val="28"/>
        </w:rPr>
        <w:t>19. Історія філософії України. Хрестоматія/ Упоряд. М.Ф.Тарасенко, М.Ю.Русин, А.К.Бичко та ін. – К.: Либідь, 1993. – 560 с.</w:t>
      </w:r>
    </w:p>
    <w:p>
      <w:pPr>
        <w:pStyle w:val="Normal"/>
        <w:jc w:val="both"/>
        <w:rPr/>
      </w:pPr>
      <w:r>
        <w:rPr>
          <w:sz w:val="28"/>
          <w:szCs w:val="28"/>
        </w:rPr>
        <w:t>20. Історія філософії на Україні. – У 3-х т. – К.: Наукова думка, 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истяковский В.А. Государство правовое и социалистическое// Вопросы философии.- 1990. -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онверський А.Є., Бичко І.В., Огородник І.В. Філософська думка у Київському університеті: історія і сучасність. – К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ониський Г. Твори: у 2-х т. – К., 1990.</w:t>
      </w:r>
    </w:p>
    <w:p>
      <w:pPr>
        <w:pStyle w:val="Normal"/>
        <w:jc w:val="both"/>
        <w:rPr/>
      </w:pPr>
      <w:r>
        <w:rPr>
          <w:sz w:val="28"/>
          <w:szCs w:val="28"/>
        </w:rPr>
        <w:t>24. Костомаров М.І. Закон Божий (Книги буття українського народу). – К.: Либідь, 1991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5. Липинський В. Листи до братів-хліборобів// Хроніка – 2000. – 1993. - №3-4.</w:t>
      </w:r>
    </w:p>
    <w:p>
      <w:pPr>
        <w:pStyle w:val="Normal"/>
        <w:jc w:val="both"/>
        <w:rPr/>
      </w:pPr>
      <w:r>
        <w:rPr>
          <w:sz w:val="28"/>
          <w:szCs w:val="28"/>
        </w:rPr>
        <w:t>26. Лисяк-Рудницький І. Історичні есе: В 2-х т. – К.: Основи, 1994.</w:t>
      </w:r>
    </w:p>
    <w:p>
      <w:pPr>
        <w:pStyle w:val="Normal"/>
        <w:jc w:val="both"/>
        <w:rPr/>
      </w:pPr>
      <w:r>
        <w:rPr>
          <w:sz w:val="28"/>
          <w:szCs w:val="28"/>
        </w:rPr>
        <w:t>27. Міхновський М. Самостійна Україна// Державність. – 1992.- №2/5</w:t>
      </w:r>
    </w:p>
    <w:p>
      <w:pPr>
        <w:pStyle w:val="Normal"/>
        <w:jc w:val="both"/>
        <w:rPr/>
      </w:pPr>
      <w:r>
        <w:rPr>
          <w:sz w:val="28"/>
          <w:szCs w:val="28"/>
        </w:rPr>
        <w:t>28. Огородник І.В., Огородник В.В. Історія філософської думки в Україні. Курс лекцій: навч. посібн. – К.: Вища школа, 1999. – 5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городник І.В., Русин М.Ю. Українська філософія в іменах. – К.: Либідь, 1997. – 32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амятники литературы древней Руси ХІ- нач.ХІІ в. – М., 1978.</w:t>
      </w:r>
    </w:p>
    <w:p>
      <w:pPr>
        <w:pStyle w:val="Normal"/>
        <w:jc w:val="both"/>
        <w:rPr/>
      </w:pPr>
      <w:r>
        <w:rPr>
          <w:sz w:val="28"/>
          <w:szCs w:val="28"/>
        </w:rPr>
        <w:t>31. Попович М.В. Нариси історії культури України. – К.: АртЕк, 2001. – 727 с.</w:t>
      </w:r>
    </w:p>
    <w:p>
      <w:pPr>
        <w:pStyle w:val="Normal"/>
        <w:jc w:val="both"/>
        <w:rPr/>
      </w:pPr>
      <w:r>
        <w:rPr>
          <w:sz w:val="28"/>
          <w:szCs w:val="28"/>
        </w:rPr>
        <w:t>32. Прокопович Т. Філософські твори: У 3-х т. – К., 1980.</w:t>
      </w:r>
    </w:p>
    <w:p>
      <w:pPr>
        <w:pStyle w:val="Normal"/>
        <w:jc w:val="both"/>
        <w:rPr/>
      </w:pPr>
      <w:r>
        <w:rPr>
          <w:sz w:val="28"/>
          <w:szCs w:val="28"/>
        </w:rPr>
        <w:t>33. Сковорода Г.С. Сочинения в 2-х т. – М.: Мысль, 1973.</w:t>
      </w:r>
    </w:p>
    <w:p>
      <w:pPr>
        <w:pStyle w:val="Normal"/>
        <w:jc w:val="both"/>
        <w:rPr/>
      </w:pPr>
      <w:r>
        <w:rPr>
          <w:sz w:val="28"/>
          <w:szCs w:val="28"/>
        </w:rPr>
        <w:t>34. Сковорода Г.С. Пізнай в собі людину. – Львів.: Світ. 1995. – 528 с.</w:t>
      </w:r>
    </w:p>
    <w:p>
      <w:pPr>
        <w:pStyle w:val="Normal"/>
        <w:jc w:val="both"/>
        <w:rPr/>
      </w:pPr>
      <w:r>
        <w:rPr>
          <w:sz w:val="28"/>
          <w:szCs w:val="28"/>
        </w:rPr>
        <w:t>35. Федів Ю.О., Мозгова Н.Г. Історія української філософії: навч. посібн. – К.: Україна, 2001. – 512 с.</w:t>
      </w:r>
    </w:p>
    <w:p>
      <w:pPr>
        <w:pStyle w:val="Normal"/>
        <w:jc w:val="both"/>
        <w:rPr/>
      </w:pPr>
      <w:r>
        <w:rPr>
          <w:sz w:val="28"/>
          <w:szCs w:val="28"/>
        </w:rPr>
        <w:t>36. Философская мысль в Киеве. Историко-философский очерк/ В.Д.Белодед, В.А.Буслинский, А.К.Бычко и др. – К., 1982. – 35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Чижевський Д. Філософські твори: У 4-х т. – К.: Смолоскип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Шевченко Т.Г. Твори: В 5-ти т. – К., 1978-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Шестоднев Иоанна экзарха Болгарского. – СПб..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Шкурат В. Філософська основа творчості Куліша// Хроніка – 2000. – К., 2000. - №39-40.</w:t>
      </w:r>
    </w:p>
    <w:p>
      <w:pPr>
        <w:pStyle w:val="Normal"/>
        <w:jc w:val="both"/>
        <w:rPr/>
      </w:pPr>
      <w:r>
        <w:rPr>
          <w:sz w:val="28"/>
          <w:szCs w:val="28"/>
        </w:rPr>
        <w:t>41. Юркевич П.Д. Ідея// Юркевич П.Д. Вибране. – К.: Абрис, 1993. – М. 3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Юркевич П.Д. Серце та його значення у духовному житті людини, згідно з ученням слова Божого// Юркевич П.Д. Вибране. – К.: Абрис, 1993. – С. 73-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Яворський С. Філософські твори. – К., 1992. – Т.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міжна</w:t>
      </w:r>
    </w:p>
    <w:p>
      <w:pPr>
        <w:pStyle w:val="Normal"/>
        <w:jc w:val="both"/>
        <w:rPr/>
      </w:pPr>
      <w:r>
        <w:rPr>
          <w:sz w:val="28"/>
          <w:szCs w:val="28"/>
        </w:rPr>
        <w:t>1. Генеза філософських студій у Київському університеті. 2-ге видання/ авт. колектив: Л.В.Губерський, А.Є.Конверський, І.В.Бичко, І.В.Огородник та ін.; - к., 2010. – 492 с.</w:t>
      </w:r>
    </w:p>
    <w:p>
      <w:pPr>
        <w:pStyle w:val="Normal"/>
        <w:jc w:val="both"/>
        <w:rPr/>
      </w:pPr>
      <w:r>
        <w:rPr>
          <w:sz w:val="28"/>
          <w:szCs w:val="28"/>
        </w:rPr>
        <w:t>2. Енциклопедичний філософський словник / Редк. В.І.Шинкарук (гол.ред.) та ін. – К. – Абрис, 2002. – 742 с.</w:t>
      </w:r>
    </w:p>
    <w:p>
      <w:pPr>
        <w:pStyle w:val="Normal"/>
        <w:jc w:val="both"/>
        <w:rPr/>
      </w:pPr>
      <w:r>
        <w:rPr>
          <w:sz w:val="28"/>
          <w:szCs w:val="28"/>
        </w:rPr>
        <w:t>3. Журливий М.В. Лесевич як філософ// Хроніка – 2000. – К., 2000. - №37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чинда С. Словник давньоукраїнської міфології. – Укр. письменник, 1993. – 1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шуба М.В., Паславський І.В., Захара І.С. Філософія Відродження на Україні. – К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ук М.І. Етичні ідеї в філософії України другої половини ХІХ- поч. ХХ ст. – К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икитась В. Давньоукраїнські студенти і професори. – К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ицько І.З. Острозька слов’яно-греко-латинська академія. – К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ічик В.М. Петро Могила та українська культура. – К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качук М.Л. Київська академічна філософія. – К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качук М.Л. Філософія світла і радості. Олексій Гіляров. – К., 1997.</w:t>
      </w:r>
    </w:p>
    <w:p>
      <w:pPr>
        <w:pStyle w:val="Normal"/>
        <w:jc w:val="both"/>
        <w:rPr/>
      </w:pPr>
      <w:r>
        <w:rPr>
          <w:sz w:val="28"/>
          <w:szCs w:val="28"/>
        </w:rPr>
        <w:t>12. Філософська думка в Україні: Бібліогр. словник / Авт. кол.: В.С.Горський, М.Л.Ткачук, В.М.Нічик та ін. – К.: Унів. вид-во «Пульсари», 2002. – 2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іодичні вид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иївська старовина (жур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осфера і цивілізація (журн.)</w:t>
      </w:r>
    </w:p>
    <w:p>
      <w:pPr>
        <w:pStyle w:val="Normal"/>
        <w:rPr/>
      </w:pPr>
      <w:r>
        <w:rPr>
          <w:sz w:val="28"/>
          <w:szCs w:val="28"/>
        </w:rPr>
        <w:t>3.Философская и социологическая мысль (жур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ілософська думка (журн.).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  <w:lang w:val="uk-UA"/>
        </w:rPr>
        <w:t>5. ЗАВДАННЯ  ДО  ЕКЗАМЕНУ ТА ЗАЛІК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color w:val="000000"/>
          <w:spacing w:val="-5"/>
          <w:sz w:val="32"/>
          <w:lang w:val="uk-UA"/>
        </w:rPr>
        <w:t>З  КУРСУ  «ІСТОРІЯ УКРАЇНСЬКОЇ ФІЛОСОФІЇ»  ДЛЯ  СТУДЕНТІ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pacing w:val="-5"/>
          <w:sz w:val="32"/>
          <w:lang w:val="uk-UA"/>
        </w:rPr>
      </w:pPr>
      <w:r>
        <w:rPr>
          <w:b/>
          <w:color w:val="000000"/>
          <w:spacing w:val="-5"/>
          <w:sz w:val="32"/>
          <w:lang w:val="uk-UA"/>
        </w:rPr>
        <w:t xml:space="preserve">ОЧНОЇ  І  ЗАОЧНОЇ  ФОРМ  НАВЧАНН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pacing w:val="-5"/>
          <w:sz w:val="32"/>
          <w:lang w:val="uk-UA"/>
        </w:rPr>
      </w:pPr>
      <w:r>
        <w:rPr>
          <w:b/>
          <w:color w:val="000000"/>
          <w:spacing w:val="-5"/>
          <w:sz w:val="32"/>
          <w:lang w:val="uk-UA"/>
        </w:rPr>
        <w:t>(7-й семестр)</w:t>
      </w:r>
    </w:p>
    <w:p>
      <w:pPr>
        <w:pStyle w:val="Normal"/>
        <w:jc w:val="both"/>
        <w:rPr/>
      </w:pPr>
      <w:r>
        <w:rPr>
          <w:sz w:val="28"/>
          <w:szCs w:val="28"/>
        </w:rPr>
        <w:t>1. Поняття національної культури, її джерела і складники та місце в ній філософ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, метод і значенння історії української філософ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тапи розвитку української філософії та її особливості.</w:t>
      </w:r>
    </w:p>
    <w:p>
      <w:pPr>
        <w:pStyle w:val="Normal"/>
        <w:jc w:val="both"/>
        <w:rPr/>
      </w:pPr>
      <w:r>
        <w:rPr>
          <w:sz w:val="28"/>
          <w:szCs w:val="28"/>
        </w:rPr>
        <w:t>4. Міфосвідомість як тип суспільної свідомості – переддень української філософської ду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обливості міфорелігійних уявлень праукраїнців, вплив індоєвропейських вірувань.</w:t>
      </w:r>
    </w:p>
    <w:p>
      <w:pPr>
        <w:pStyle w:val="Normal"/>
        <w:jc w:val="both"/>
        <w:rPr/>
      </w:pPr>
      <w:r>
        <w:rPr>
          <w:sz w:val="28"/>
          <w:szCs w:val="28"/>
        </w:rPr>
        <w:t>6. Специфіка слов’янської міфології, багатоманітність її 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>7. Суспільно-політичні, економічні та культурні передумови розвитку філософської думки в Київській Рус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оль християнства у становленні києво-руської філософської думки та його співіснування з дохристиянським світогл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ілософські ідеї у творчості давньоруських книж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 Філософські ідеї в пам’ятках києво-руської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браз святості як етичний ідеал давньоруської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блема людини в філософській думці Київської Ру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ерекладні джерела києворуської філосо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ригінальні джерела києворуської філосо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Філософсько-богословські ідеї у творчості Іларіона Київ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Характерні особливості філософської культури Давньої Ру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Тенденції та явища українського передвідродження (ХІІІ-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т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Науково-філософська діяльність київського гуртка книжників («ожидовілих») в 40-60-х рр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тановлення раннього гуманізму в Україні в XVI ст. Загальна характерист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Ренесансний гуманізм та його вплив на українську філософську думку (Ю.Дрогобич, П.Русин, Ст.Оріховськи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Проблема Бог-світ-людина у творчості українських гумані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Концепція природного права у творчості українських гуманіс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 Погляди на державу і право Ст.Оріх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трозький культурно-освітній осередок та його значення в духовній культур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</w:t>
      </w:r>
      <w:r>
        <w:rPr>
          <w:sz w:val="28"/>
          <w:szCs w:val="28"/>
        </w:rPr>
        <w:t>Розвиток реформаційних та гуманістичних ідей в Острозькому культурно-освітньому осередку в ХVІ-ХVІІ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Особливості світогляду учених-книжників Острозького осере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Особливості острозької релігійно-полемічної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Філософські ідеї в творчості І.Вишен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Реформаційні ідеї у творчості Христофора Філале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Ренесансно-гуманістичні ідеї в Острозькому культурно-освітньому осере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Братства та їх роль в соціальному, культурному та релігійному житті України у другій половині XVI- поч. X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 Розвиток філософської думки в братських школах України у ХVІ-ХV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. Ставлення діячів братств до духовних здобутків Княжої доби, східної патристики і західної вче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Реформаційні ідеї у творчості Ст.Зизан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Гуманістичні і реформаційн ідеї у творчості М.Смотриц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Філософські погляди К.Транквіліона-Ставрове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Філософське учення К.Сакови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Діяльність наукового гуртка друкарні Києво-Печерської Лав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. Розвиток філософії в Україні доби бароко. Києво-Могилянська академія як центр формування професійної філософ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. Розуміння філософії києво-могилянськими професо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>. Онтологічні, натурфілософські, логіко-гносеологічні ідеї професорів Києво-Могилянської академії (І.Гізель, Г.Кониський, С.Яворський, Т.Прокопович, Г.Щербацький та ін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. Вчення про людину. Морально-етичні проблеми в філософських курсах Києво-Могилянської академ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. Суспільно-політичні ідеї в творчості П.Могили, П.Орлика, Ф.Прокопович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>. Роль Києво-Могилянської академії у розвитку філософської культури східних та південнослов’янських нар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. Г.С.Сковорода – основоположник якісно нового періоду в розвитку філософської думки в Украї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>. Витоки формування філософського світогляду Г.Сковор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>. Вчення Г.Сковороди про «три світи» і «дві натур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>. Наука про Бога, біблійна екзегетика та символізм Г.Сковор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>. Антропологія Г.Сково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. Вчення Г.Сковороди про самопізнання та концепція спорідненої прац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1. </w:t>
      </w:r>
      <w:r>
        <w:rPr>
          <w:sz w:val="28"/>
          <w:szCs w:val="28"/>
        </w:rPr>
        <w:t>Етичні та педагогічні погляди Г.Сковор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>. Філософія «серця» Г.Сковороди та її вплив на подальший розвиток вітчизняної філосо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</w:t>
      </w:r>
      <w:r>
        <w:rPr>
          <w:sz w:val="28"/>
          <w:szCs w:val="28"/>
        </w:rPr>
        <w:t>. Романтизм як явище культури, його особливості в Україні ХІ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Філософія національної ідеї в європейській культурі ХІХ ст. та її вплив на українську філософ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5. Романтизм у творчості українських письменників (І.Котляревський, Г.Квітка-Основ’яненко, П.Гулак-Артемовський. М.Максим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>. Романтизм у творчості М.Гог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Шеллінгіанські витоки філософії українського романтизму (Д.Велланський, Й.Міхневич, К.Зеленецьки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Філософські ідеї діячів Кирило-Мефодіївського братства (П,Куліш, Т.Шевченко, М.Костомаро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9. Історіософські погляди М.Костомар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Внесок Т.Г.Шевченка у розробку філософії української іде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1. Що є критерієм при визначенні об’єкта дослідження історії української філософії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2. Якими рисами характеризується міфологічна свідомість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3. У чому на Вашу думку суть протиріччя між християнським та народним світоглядом праукраїнців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4. Якому з визначень філософії віддавали перевагу києворуські мислител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Яка роль в києворуській культурі відводилась серц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В яких творах києворуської доби розкриваються історіософські пробле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В чому на Ваш погляд специфіка києворуської філософ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Як в києворуській філософії вирішувалась гносеологічна проблематик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9. Яке значення для розвитку філософії України мала діяльність гуртка книжників («ожидовілих»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 Якій формі державного правління віддавав перевагу Ст.Оріховський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. Прокоментуйте вислів Ст.Оріховського, що король у державі лише «вуста, очі й вуха зак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На якій підставі можна вважати представників «католицької Русі» - Ю.Дрогобича, П.Русина, Ст.Оріховського та ін. українськими філософа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 Яку роль, на Ваш погляд, відіграв Острозький осередок  в історії духовної культури Украї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Які течії виділяють серед православних полемістів, що діяли в Острозькій академії, в чому їх відмінність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5. Що розуміли Острозькі полемісти під «внутрішньою філософією» і «зовнішньою філософією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Яка роль братств у соціальному, культурному і релігійному житті України XVI-XVII ст.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Яке ставлення діячів братств до духовних здобутків Київської Русі, східної патристики і західної вченост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8. Про які «чотири світи» йдеться у праці К.Транквіліона-Ставровецького «Зерцало богослов’я»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9. Хто з діячів Київського братства першим звернувся до логіко-дедуктивного виведення логічних операцій, розроблених західною схоластик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Які філософські проблеми піднімає у своїй творчості К.Сакович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1. Що характерно для культури бароко і в чому особливість українського бароко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2. Яку роль, на Ваш погляд, відіграла КМА в культурах України і східної Європ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 Поясніть, що таке барокова схоластика в курсах лекцій К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4. Як вирішували професори КМА проблему співвідношення філософії і теолог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. Які натурфілософські проблеми піднімаються у творчості учених КМ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 Як вирішуються проблеми гносеології Г.Щербацьки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 Яка різниця в тлумаченні ідеї суспільного договору Т.Прокоповичем і П.Орлик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Прокоментуйте вислів Г.Сковороди «Світ ловив мене, але не спійма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9. Чому романтизм знайшов сприятливий грунт в Україні в ХІХ ст.?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 Що таке філософія української національної ідеї?</w:t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b/>
          <w:b/>
          <w:color w:val="000000"/>
          <w:spacing w:val="-5"/>
          <w:sz w:val="32"/>
          <w:szCs w:val="28"/>
          <w:lang w:val="uk-UA"/>
        </w:rPr>
      </w:pPr>
      <w:r>
        <w:rPr>
          <w:b/>
          <w:color w:val="000000"/>
          <w:spacing w:val="-5"/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426"/>
        <w:jc w:val="center"/>
        <w:rPr>
          <w:b/>
          <w:b/>
          <w:color w:val="000000"/>
          <w:spacing w:val="-5"/>
          <w:sz w:val="32"/>
          <w:lang w:val="uk-UA"/>
        </w:rPr>
      </w:pPr>
      <w:r>
        <w:rPr>
          <w:b/>
          <w:color w:val="000000"/>
          <w:spacing w:val="-5"/>
          <w:sz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32"/>
          <w:szCs w:val="32"/>
          <w:lang w:val="uk-UA"/>
        </w:rPr>
        <w:t>6. ЗАВДАННЯ  ДО  МОДУЛЬНИХ  КОНТРОЛІВ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jc w:val="center"/>
        <w:rPr/>
      </w:pPr>
      <w:r>
        <w:rPr>
          <w:b/>
          <w:color w:val="000000"/>
          <w:spacing w:val="-2"/>
          <w:sz w:val="32"/>
          <w:szCs w:val="32"/>
          <w:lang w:val="uk-UA"/>
        </w:rPr>
        <w:t>З  КУРСУ  «ІСТОРІЯ УКРАЇНСЬКОЇ ФІЛОСОФІЇ»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ДЛЯ  СТУДЕНТІВ  ОЧНОЇ  ФОРМИ  НАВЧАННЯ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7-й семестр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  <w:lang w:val="uk-UA"/>
        </w:rPr>
        <w:t>6.1.</w:t>
        <w:tab/>
        <w:t>ЗАВДАННЯ  ДО  МОДУЛЬНОГО  КОНТРОЛЮ № 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ДЛЯ  СТУДЕНТІВ  СТАЦІОНА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изначити п</w:t>
      </w:r>
      <w:r>
        <w:rPr>
          <w:sz w:val="28"/>
          <w:szCs w:val="28"/>
        </w:rPr>
        <w:t>оняття національної культури, її джерела і складники та місце в ній філософ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Розкрити п</w:t>
      </w:r>
      <w:r>
        <w:rPr>
          <w:sz w:val="28"/>
          <w:szCs w:val="28"/>
        </w:rPr>
        <w:t>редмет, метод і значенння історії української філософ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роаналізувати е</w:t>
      </w:r>
      <w:r>
        <w:rPr>
          <w:sz w:val="28"/>
          <w:szCs w:val="28"/>
        </w:rPr>
        <w:t>тапи розвитку української філософії та її особлив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Дати характеристику м</w:t>
      </w:r>
      <w:r>
        <w:rPr>
          <w:sz w:val="28"/>
          <w:szCs w:val="28"/>
        </w:rPr>
        <w:t>іфосвідом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 xml:space="preserve"> як ти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спільної свідомості – передд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української філософської дум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Розкрити о</w:t>
      </w:r>
      <w:r>
        <w:rPr>
          <w:sz w:val="28"/>
          <w:szCs w:val="28"/>
        </w:rPr>
        <w:t>собливості міфорелігійних уявлень праукраїнців, вплив індоєвропейських вірувань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Охарактериз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ифі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лов’янської міфології, </w:t>
      </w:r>
      <w:r>
        <w:rPr>
          <w:sz w:val="28"/>
          <w:szCs w:val="28"/>
          <w:lang w:val="uk-UA"/>
        </w:rPr>
        <w:t xml:space="preserve">розкрити </w:t>
      </w:r>
      <w:r>
        <w:rPr>
          <w:sz w:val="28"/>
          <w:szCs w:val="28"/>
        </w:rPr>
        <w:t>багатоманітність її 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Проаналізувати с</w:t>
      </w:r>
      <w:r>
        <w:rPr>
          <w:sz w:val="28"/>
          <w:szCs w:val="28"/>
        </w:rPr>
        <w:t>успільно-політичні, економічні та культурні передумови розвитку філософської думки в Київській Рус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Визначити р</w:t>
      </w:r>
      <w:r>
        <w:rPr>
          <w:sz w:val="28"/>
          <w:szCs w:val="28"/>
        </w:rPr>
        <w:t>оль християнства у становленні києво-руської філософської думки та його співіснування з дохристиянським світогля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>Охарактеризувати ф</w:t>
      </w:r>
      <w:r>
        <w:rPr>
          <w:sz w:val="28"/>
          <w:szCs w:val="28"/>
        </w:rPr>
        <w:t>ілософські ідеї у творчості давньоруських книж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uk-UA"/>
        </w:rPr>
        <w:t>Розкрити ф</w:t>
      </w:r>
      <w:r>
        <w:rPr>
          <w:sz w:val="28"/>
          <w:szCs w:val="28"/>
        </w:rPr>
        <w:t>ілософські ідеї в пам’ятках києво-руської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Пояснити образ святості як етичний ідеал давньоруської куль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Розкрити проблему людини в філософській думці Київської Ру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Охарктеризувати перекладні джерела києворуської філософ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Проаналізувати оригінальні джерела києворуської філосо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Охарактеризувати філософсько-богословські ідеї у творчості Іларіона Київ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Висвітлити характерні особливості філософської культури Давньої Ру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ояснити тенденції та явища українського передвідродження (ХІІІ-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т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Розкрити науково-філософську діяльність київського гуртка книжників («ожидовілих») в 40-60-х рр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аналізувати становлення раннього гуманізму в Україні в XVI ст. Загальна характерист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Охарактеризувати ренесансний гуманізм та його вплив на українську філософську думку (Ю.Дрогобич, П.Русин, Ст.Оріховськи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крити п</w:t>
      </w:r>
      <w:r>
        <w:rPr>
          <w:sz w:val="28"/>
          <w:szCs w:val="28"/>
        </w:rPr>
        <w:t>робл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ог-світ-людина у творчості українських гумані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аналізувати концепцію природного права у творчості українських гуманіс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світлити п</w:t>
      </w:r>
      <w:r>
        <w:rPr>
          <w:sz w:val="28"/>
          <w:szCs w:val="28"/>
        </w:rPr>
        <w:t>огляди на державу і право Ст.Оріх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аналізувати діяльність острозького культурно-освітнього осередку та його значення в духовній культур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Охарактеризувати р</w:t>
      </w:r>
      <w:r>
        <w:rPr>
          <w:sz w:val="28"/>
          <w:szCs w:val="28"/>
        </w:rPr>
        <w:t>озвиток реформаційних та гуманістичних ідей в Острозькому культурно-освітньому осередку в ХVІ-ХVІІ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Визначити особливості світогляду учених-книжників Острозького осере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Дати аналіз особливостей острозької релігійно-полемічної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Розкрити філософські ідеї в творчості І.Вишен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Проаналізувати реформаційні ідеї у творчості Христофора Філале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Дати характеристику ренесансно-гуманістичних ідей в Острозькому культурно-освітньому осере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Що є критерієм при визначенні об’єкта дослідження історії української філософ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Якими рисами характеризується міфологічна свідоміс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У чому на Вашу думку суть протиріччя між християнським та народним світоглядом праукраїнці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Якому з визначень філософії віддавали перевагу києворуські мислител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Яка роль в києворуській культурі відводилась серц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В яких творах києворуської доби розкриваються історіософські пробле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В чому на Ваш погляд специфіка києворуської філософ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Як в києворуській філософії вирішувалась гносеологічна проблематик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Яке значення для розвитку філософії України мала діяльність гуртка книжників («ожидовілих»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Якій формі державного правління віддавав перевагу Ст.Оріховський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коментуйте вислів Ст.Оріховського, що король у державі лише «вуста, очі й вуха зак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На якій підставі можна вважати представників «католицької Русі» - Ю.Дрогобича, П.Русина, Ст.Оріховського та ін. українськими філософа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Яку роль, на Ваш погляд, відіграв Острозький осередок  в історії духовної культури Украї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Які течії виділяють серед православних полемістів, що діяли в Острозькій академії, в чому їх відмінність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Що розуміли Острозькі полемісти під «внутрішньою філософією» і «зовнішньою філософією»?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  <w:lang w:val="uk-UA"/>
        </w:rPr>
        <w:t>6.2.</w:t>
        <w:tab/>
        <w:t>ЗАВДАННЯ  ДО  МОДУЛЬНОГО  КОНТРОЛЮ №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ДЛЯ  СТУДЕНТІВ  СТАЦІОНА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вати роль братств в соціальному, культурному та релігійному житті України у другій половині XVI- поч. X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характеризувати р</w:t>
      </w:r>
      <w:r>
        <w:rPr>
          <w:sz w:val="28"/>
          <w:szCs w:val="28"/>
        </w:rPr>
        <w:t>озвиток філософської думки в братських школах України у ХVІ-ХV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яснити с</w:t>
      </w:r>
      <w:r>
        <w:rPr>
          <w:sz w:val="28"/>
          <w:szCs w:val="28"/>
        </w:rPr>
        <w:t>тавлення діячів братств до духовних здобутків Княжої доби, східної патристики і західної вче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аналізувати реформаційні ідеї у творчості Ст.Зизан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Охарактеризувати гуманістичні і реформаційні ідеї у творчості М.Смотриц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Розкрити філософські погляди К.Транквіліона-Ставрове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характеризувати філософське учення К.Сакови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Висвітлити діяльність наукового гуртка друкарні Києво-Печерської Лав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Охарактеризувати розвиток філософії в Україні доби бароко та розкрити роль Києво-Могилянської академії як центру формування професійної філософ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роаналізувати розуміння філософії києво-могилянськими професо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Розкрити онтологічні, натурфілософські, логіко-гносеологічні ідеї професорів Києво-Могилянської академії (І.Гізель, Г.Кониський, С.Яворський, Т.Прокопович, Г.Щербацький та ін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характеризувати в</w:t>
      </w:r>
      <w:r>
        <w:rPr>
          <w:sz w:val="28"/>
          <w:szCs w:val="28"/>
        </w:rPr>
        <w:t>чення про людину</w:t>
      </w:r>
      <w:r>
        <w:rPr>
          <w:sz w:val="28"/>
          <w:szCs w:val="28"/>
          <w:lang w:val="uk-UA"/>
        </w:rPr>
        <w:t xml:space="preserve"> та м</w:t>
      </w:r>
      <w:r>
        <w:rPr>
          <w:sz w:val="28"/>
          <w:szCs w:val="28"/>
        </w:rPr>
        <w:t>орально-етичні проблеми в філософських курсах Києво-Могилянської академ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Дати аналіз суспільно-політичних ідей в творчості П.Могили, П.Орлика, Ф.Прокопович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крити р</w:t>
      </w:r>
      <w:r>
        <w:rPr>
          <w:sz w:val="28"/>
          <w:szCs w:val="28"/>
        </w:rPr>
        <w:t>оль Києво-Могилянської академії у розвитку філософської культури східних та південнослов’янських нар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оказати роль </w:t>
      </w:r>
      <w:r>
        <w:rPr>
          <w:sz w:val="28"/>
          <w:szCs w:val="28"/>
        </w:rPr>
        <w:t>Г.С.Сковор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основополож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якісно нового періоду в розвитку філософської думки в Украї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характеризувати в</w:t>
      </w:r>
      <w:r>
        <w:rPr>
          <w:sz w:val="28"/>
          <w:szCs w:val="28"/>
        </w:rPr>
        <w:t>итоки формування філософського світогляду Г.Сковор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ати аналіз в</w:t>
      </w:r>
      <w:r>
        <w:rPr>
          <w:sz w:val="28"/>
          <w:szCs w:val="28"/>
        </w:rPr>
        <w:t>чення Г.Сковороди про «три світи» і «дві натур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світлити н</w:t>
      </w:r>
      <w:r>
        <w:rPr>
          <w:sz w:val="28"/>
          <w:szCs w:val="28"/>
        </w:rPr>
        <w:t>ау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 Бога, бібл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екзегет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 символізм Г.Сковор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крити а</w:t>
      </w:r>
      <w:r>
        <w:rPr>
          <w:sz w:val="28"/>
          <w:szCs w:val="28"/>
        </w:rPr>
        <w:t>нтрополог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.Сково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характеризувати в</w:t>
      </w:r>
      <w:r>
        <w:rPr>
          <w:sz w:val="28"/>
          <w:szCs w:val="28"/>
        </w:rPr>
        <w:t xml:space="preserve">чення Г.Сковороди про самопізнання та концепція спорідненої прац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Проаналізувати е</w:t>
      </w:r>
      <w:r>
        <w:rPr>
          <w:sz w:val="28"/>
          <w:szCs w:val="28"/>
        </w:rPr>
        <w:t>тичні та педагогічні погляди Г.Сковор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характеризувати ф</w:t>
      </w:r>
      <w:r>
        <w:rPr>
          <w:sz w:val="28"/>
          <w:szCs w:val="28"/>
        </w:rPr>
        <w:t>ілософ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«серця» Г.Сковороди та її вплив на подальший розвиток вітчизняної філосо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аналізувати р</w:t>
      </w:r>
      <w:r>
        <w:rPr>
          <w:sz w:val="28"/>
          <w:szCs w:val="28"/>
        </w:rPr>
        <w:t>омантизм як явище культури, його особливості в Україні ХІ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Розкрити філософію національної ідеї в європейській культурі ХІХ ст. та її вплив на українську філософ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Проаналізувати романтизм у творчості українських письменників (І.Котляревський, Г.Квітка-Основ’яненко, П.Гулак-Артемовський. М.Максим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характеризувати р</w:t>
      </w:r>
      <w:r>
        <w:rPr>
          <w:sz w:val="28"/>
          <w:szCs w:val="28"/>
        </w:rPr>
        <w:t>омантизм у творчості М.Гог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Розкрити шеллінгіанські витоки філософії українського романтизму (Д.Велланський, Й.Міхневич, К.Зеленецьки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аналізувати філософські ідеї діячів Кирило-Мефодіївського братства (П,Куліш, Т.Шевченко, М.Костомаро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Охарактеризувати історіософські погляди М.Костомар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оказати внесок Т.Г.Шевченка у розробку філософії української іде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Яка роль братств у соціальному, культурному і релігійному житті України XVI-XVII ст.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Яке ставлення діячів братств до духовних здобутків Київської Русі, східної патристики і західної вченост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Про які «чотири світи» йдеться у праці К.Транквіліона-Ставровецького «Зерцало богослов’я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Хто з діячів Київського братства першим звернувся до логіко-дедуктивного виведення логічних операцій, розроблених західною схоластик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Які філософські проблеми піднімає у своїй творчості К.Сакович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 Що характерно для культури бароко і в чому особливість українського бароко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Яку роль, на Ваш погляд, відіграла КМА в культурах України і східної Європ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оясніть, що таке барокова схоластика в курсах лекцій К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Як вирішували професори КМА проблему співвідношення філософії і теолог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Які натурфілософські проблеми піднімаються у творчості учених КМ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Як вирішуються проблеми гносеології Г.Щербацьки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Яка різниця в тлумаченні ідеї суспільного договору Т.Прокоповичем і П.Орлик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окоментуйте вислів Г.Сковороди «Світ ловив мене, але не спійма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Чому романтизм знайшов сприятливий грунт в Україні в ХІХ ст.?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Що таке філософія української національної ідеї?</w:t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b/>
          <w:b/>
          <w:color w:val="000000"/>
          <w:spacing w:val="-5"/>
          <w:sz w:val="32"/>
          <w:szCs w:val="28"/>
          <w:lang w:val="uk-UA"/>
        </w:rPr>
      </w:pPr>
      <w:r>
        <w:rPr>
          <w:b/>
          <w:color w:val="000000"/>
          <w:spacing w:val="-5"/>
          <w:sz w:val="3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b/>
          <w:b/>
          <w:color w:val="000000"/>
          <w:spacing w:val="-5"/>
          <w:sz w:val="32"/>
          <w:lang w:val="uk-UA"/>
        </w:rPr>
      </w:pPr>
      <w:r>
        <w:rPr>
          <w:b/>
          <w:color w:val="000000"/>
          <w:spacing w:val="-5"/>
          <w:sz w:val="32"/>
          <w:lang w:val="uk-UA"/>
        </w:rPr>
        <w:t>7 ЗАВДАННЯ  ДО  ЕКЗАМЕН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color w:val="000000"/>
          <w:spacing w:val="-5"/>
          <w:sz w:val="32"/>
          <w:lang w:val="uk-UA"/>
        </w:rPr>
        <w:t>З  КУРСУ  «ІСТОРІЯ УКРАЇНСЬКОЇ ФІЛОСОФІЇ»  ДЛЯ  СТУДЕНТІ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pacing w:val="-5"/>
          <w:sz w:val="32"/>
          <w:lang w:val="uk-UA"/>
        </w:rPr>
      </w:pPr>
      <w:r>
        <w:rPr>
          <w:b/>
          <w:color w:val="000000"/>
          <w:spacing w:val="-5"/>
          <w:sz w:val="32"/>
          <w:lang w:val="uk-UA"/>
        </w:rPr>
        <w:t xml:space="preserve">ОЧНОЇ  І  ЗАОЧНОЇ  ФОРМ 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й семес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иївська духовна академія, її значення в розвитку філософської думки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духовно-академічної філософії ХІ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блеми логіки і гносеології у творчості І.Скворц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огіко-гносеологічні засади філософії В.Карп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лософське учення П.Авсєн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Шеллінгіанські мотиви в філософії Й.Міхне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уміння статусу філософії П.Ліницьк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Філософський теїзм П.Ліниц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Метафізика П.Кудрявце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П.Д.Юркевич – видатний український філософ, життєвий та творчий шл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Вчення П.Юркевича про іде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Основні принципи філософії «серця» П.Юрке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Критика П.Юркевичем антропологічного матеріалі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Феномен П.Юркевича і українська духов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тановлення університетської філософії в Україні ХІХ- поч. Х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несок П.Лодія у розвиток університетської філосо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Філософія у Харківському університеті (Й.Б.Шад, А.Дудрович, Д.Багалій та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Філософське вчення Й.Б.Ш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обливості та основні напрямки розвитку філософії в Університеті Святого Володимира в ХІХ – поч. Х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.Новицький про предмет та завдання філосо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блема співвідношення філософії і релігії у творчості О.Нови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Філософське вчення О.Коз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Філософські погляди С.Гого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Розуміння О.Гіляровим сутності філософії та її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уть синехологічного спіритуалізму О.Гіляр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Неокантіанські мотиви в творчості Г.Челпа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Релігійно-філософське вчення В.Зеньківськог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Позитивізм В.Лесеви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Монодуалізм М.Гро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Значення університетської філософії в розвитку духовної культур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Філософія права Б.Кістяків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Історіософські та соціально-політичні погляди В.Антон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Філософський світогляд Л.Україн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Філософські погляди І.Фра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оціальна філософія М.Драгома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Ідея федералізму в творчості М.Драгома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Вчення про ноосферу В.Вернад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успільно-політичні погляди В.Вернад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Філософські погляди О.Потеб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Загальна характеристика філософії діаспори ХХ ст., її особлив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Генезис н</w:t>
      </w:r>
      <w:r>
        <w:rPr>
          <w:sz w:val="28"/>
          <w:szCs w:val="28"/>
        </w:rPr>
        <w:t>аціонального радикалізму в Україні у ХХ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. Маніфест національного радикалізму М.Міхнов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>. Основні ідеї національного радикалізму Д.Донц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>. Філософські погляди В.Винни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Етика конкордизму В.Винниче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. Історіософія М.Грушев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7. Соціально-політичні погляди І.Лисяка-Рудни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>. Історіософія В.Липи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Вчення В.Липинського про національну еліту та її роль у державотворчому проце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0. Д.Чижевський як історик філосо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Д.Чижевський про основні риси української філосо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>. Особливості пожовтневого періоду розвитку філософії в Україні у 20-30-х рр. Х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Дискусія «діалектиків» і «механіцистів» в 20-30-і рр. Х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Творчість В.Юринця і трагедія його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Історіософська проблематика у творчості М.Хвильов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. Творчі здобутки філософів України у 20-50-х рр. ХХ с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>. Гуманістична спрямованість діяльності шістдесят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>. Розробка теоретичних та методологічних проблем філософії у 70-90-х рр. Х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. Сучасні духовні передумови національного самовідродження філософ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0. Стан наукових досліджень з історії української філософії на сучасному етап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Коли було відкрито Київську духовну академію та яку роль вона зіграла в розвитку філософської думки Украї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Хто були засновниками «Київської релігійно-філософської школи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Яку роль у розвитку духовно-академічної філософії зіграв Інокентій (І.Борисов)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4. В чому специфіка духовно-академічної філософії порівняно з університетською освітою кінця ХІХ – поч. ХХ ст.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В чому вбачав головне завдання філософії І.Скворцо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В чому суть філософії «серця» П.Юркевич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7. Порівняйте філософські погляди П.Юркевича і Г.Сковороди, віднайдіть спільні ри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В чому суть критики П.Юркевичем антропологічного матеріалізму М.Чернишевського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9. Розкрийте зв’язок філософії П.Юркевича з українською філософською традиц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0. На підставі чого творчість Й.Б.Шада може бути віднесена до української філософ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. Як співвідносяться філософія і релігія у творчості О.Новицьког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В чому суть панпсихізму О.Козл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 Які основні ідеї «синехологічного спіритуалізму» О.Гіляр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Як позначились впливи неокантіанства на філософії Г.Челпан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Хто був найавторитетнішим представником позитивізму в Україні і в чому суть його вче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Якому шляху розвитку України надавав перевагу М.Драгомано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Хто і чому був найрішучішим критиком драгоманівської концепції поступу Украї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Які основні риси історіософських поглядів І.Фран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В чому суть філософії конкордизму В.Винничен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Поясніть, що означає термін «провансальство» у вченні Д.Донц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. Як М.Хвильовий формулює ідею «азіатського Ренесансу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 Що таке «розстріляне відродження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 Хто такі «механіцисти» і «діалектики», та які наслідки мала їх дискусія у 20-х рр. Х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 Які проблеми філософії піднімав у своїй творчості В.Юринец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. Якій формі державного правління в Україні віддавав перевагу В.Липинський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 Яка роль національній еліті у державотворчій роботі відведена В.Липинським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7. Який, на Ваш погляд, внесок Д.Чижевського в дослідження історії української філософ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Що означають поняття «історична нація» та «неісторична нація» в доробку І.Лисяка-Рудницьког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 Які особливості української національної філософії виділяє Д.Чижевський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0. Які, на Ваш погляд, здобутки української сучасних філософів у сфері дослідження історії української філософії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8-й семест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pacing w:val="-2"/>
          <w:sz w:val="32"/>
          <w:szCs w:val="32"/>
          <w:lang w:val="uk-UA"/>
        </w:rPr>
        <w:t xml:space="preserve">8. ЗАВДАННЯ  ДО  МОДУЛЬНИХ  КОНТРОЛІВ З КУРС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pacing w:val="-2"/>
          <w:sz w:val="32"/>
          <w:szCs w:val="32"/>
          <w:lang w:val="uk-UA"/>
        </w:rPr>
        <w:t>«ІСТОРІЯ УКРАЇНСЬКОЇ ФІЛОСОФІЇ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8.1 ЗАВДАННЯ  ДО  МОДУЛЬНОГО  КОНТРОЛЮ № 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ДЛЯ  СТУДЕНТІВ  СТАЦІОНА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крити значення Київської духовної академії в розвитку філософської думки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вати особливості духовно-академічної філософії ХІ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аналізувати проблеми логіки і гносеології у творчості І.Скворц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крити логіко-гносеологічні засади філософії В.Карп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ти характеристику філософського учення П.Авсєнє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Розкрити шеллінгіанські мотиви в філософії Й.Міхневи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ояснити розуміння статусу філософії П.Ліницьк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Охарактеризувати філософський теїзм П.Ліниц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роаналізувати метафізику П.Кудрявце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Визначити роль П.Д.Юркевича як видатного українського філософа, показати його життєвий та творчий шл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крити в</w:t>
      </w:r>
      <w:r>
        <w:rPr>
          <w:sz w:val="28"/>
          <w:szCs w:val="28"/>
        </w:rPr>
        <w:t>чення П.Юркевича про іде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аналізувати о</w:t>
      </w:r>
      <w:r>
        <w:rPr>
          <w:sz w:val="28"/>
          <w:szCs w:val="28"/>
        </w:rPr>
        <w:t>сновні принципи філософії «серця» П.Юрке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яснити к</w:t>
      </w:r>
      <w:r>
        <w:rPr>
          <w:sz w:val="28"/>
          <w:szCs w:val="28"/>
        </w:rPr>
        <w:t>рит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.Юркевичем антропологічного матеріалі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озкрити феномен П.Юркевича і українська духов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оказати становлення університетської філософії в Україні ХІХ- поч. Х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Розкрити внесок П.Лодія у розвиток університетської філосо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аналізувати філософію у Харківському університеті (Й.Б.Шад, А.Дудрович, Д.Багалій та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Охарактеризувати філософське вчення Й.Б.Ш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казати особливості та основні напрямки розвитку філософії в Університеті Святого Володимира в ХІХ – поч. ХХ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Пояснити розуміння О.Новицьким предмету та завдання філософ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Розкрити проблему співвідношення філософії і релігії у творчості О.Новиц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Проаналізувати філософське вчення О.Коз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Охарактеризувати філософські погляди С.Гогоц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Проаналізувати розуміння О.Гіляровим сутності філософії та її зна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Розкрити суть синехологічного спіритуалізму О.Гіляр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Висвітлити неокантіанські мотиви в творчості Г.Челпа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Охарактеризувати релігійно-філософське вчення В.Зеньківськог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Проаналізувати позитивізм В.Лесеви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Розкрити суть монодуалізму М.Гро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значення університетської філософії в розвитку духовної культур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Коли було відкрито Київську духовну академію та яку роль вона зіграла в розвитку філософської думки Украї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Хто були засновниками «Київської релігійно-філософської школи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Яку роль у розвитку духовно-академічної філософії зіграв Інокентій (І.Борисов)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В чому специфіка духовно-академічної філософії порівняно з університетською освітою кінця ХІХ – поч. ХХ ст.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В чому вбачав головне завдання філософії І.Скворцо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В чому суть філософії «серця» П.Юркевич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Порівняйте філософські погляди П.Юркевича і Г.Сковороди, віднайдіть спільні ри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В чому суть критики П.Юркевичем антропологічного матеріалізму М.Чернишевського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Розкрийте зв’язок філософії П.Юркевича з українською філософською традиц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На підставі чого творчість Й.Б.Шада може бути віднесена до української філософ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Як співвідносяться філософія і релігія у творчості О.Новицьког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В чому суть панпсихізму О.Козл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Які основні ідеї «синехологічного спіритуалізму» О.Гіляр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Як позначились впливи неокантіанства на філософії Г.Челпан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Хто був найавторитетнішим представником позитивізму в Україні і в чому суть його вче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  <w:lang w:val="uk-UA"/>
        </w:rPr>
        <w:t>8.2</w:t>
        <w:tab/>
        <w:t>ЗАВДАННЯ  ДО  МОДУЛЬНОГО  КОНТРОЛЮ №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ДЛЯ  СТУДЕНТІВ  СТАЦІОНА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Охарактеризувати філософію права Б.Кістяків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озкрити історіософські та соціально-політичні погляди В.Антон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аналізувати філософський світогляд Л.Україн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ояснити філософські погляди І.Фра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ти аналіз соціальної філософії М.Драгома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крити ідею федералізму в творчості М.Драгома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характеризувати вчення про ноосферу В.Вернад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аналізувати суспільно-політичні погляди В.Вернад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Охарактеризувати філософські погляди О.Потеб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ати загальну характеристику філософії діаспори ХХ ст., її особлив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Пояснити генезис н</w:t>
      </w:r>
      <w:r>
        <w:rPr>
          <w:sz w:val="28"/>
          <w:szCs w:val="28"/>
        </w:rPr>
        <w:t>аціонального радикалізму в Україні у ХХ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характеризувати м</w:t>
      </w:r>
      <w:r>
        <w:rPr>
          <w:sz w:val="28"/>
          <w:szCs w:val="28"/>
        </w:rPr>
        <w:t>аніфест національного радикалізму М.Міхнов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крити о</w:t>
      </w:r>
      <w:r>
        <w:rPr>
          <w:sz w:val="28"/>
          <w:szCs w:val="28"/>
        </w:rPr>
        <w:t>сновні ідеї національного радикалізму Д.Донц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аналізувати ф</w:t>
      </w:r>
      <w:r>
        <w:rPr>
          <w:sz w:val="28"/>
          <w:szCs w:val="28"/>
        </w:rPr>
        <w:t>ілософські погляди В.Винни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озкрити етику конкордизму В.Винниче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Охарактеризувати історіософію М.Грушев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Розкрити соціально-політичні погляди І.Лисяка-Рудни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аналізувати історіософію В.Липи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Охарактеризувати вчення В.Липинського про національну еліту та її роль у державотворчому проце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Показати роль Д.Чижевського як історика філософ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Розкрити основні риси української філософії за Д.Чижевськ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аналізувати особливості пожовтневого п</w:t>
      </w:r>
      <w:r>
        <w:rPr>
          <w:sz w:val="28"/>
          <w:szCs w:val="28"/>
        </w:rPr>
        <w:t>еріоду розвитку філософії в Україні у 20-30-х рр. ХХ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Розкрити суть дискусії «діалектиків» і «механіцистів» в 20-30-і рр. ХХ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Охарактеризувати творчість В.Юринця і трагедію його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Розкрити історіософську проблематику у творчості М.Хвильов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аналізувати т</w:t>
      </w:r>
      <w:r>
        <w:rPr>
          <w:sz w:val="28"/>
          <w:szCs w:val="28"/>
        </w:rPr>
        <w:t xml:space="preserve">ворчі здобутки філософів України у 20-50-х рр. ХХ с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казати г</w:t>
      </w:r>
      <w:r>
        <w:rPr>
          <w:sz w:val="28"/>
          <w:szCs w:val="28"/>
        </w:rPr>
        <w:t>уманіс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прямованість діяльності шістдесят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аналізувати р</w:t>
      </w:r>
      <w:r>
        <w:rPr>
          <w:sz w:val="28"/>
          <w:szCs w:val="28"/>
        </w:rPr>
        <w:t>озроб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оретичних та методологічних проблем філософії у 70-90-х рр. Х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крити с</w:t>
      </w:r>
      <w:r>
        <w:rPr>
          <w:sz w:val="28"/>
          <w:szCs w:val="28"/>
        </w:rPr>
        <w:t>учасні духовні передумови національного самовідродження філософ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Охарактеризувати стан наукових досліджень з історії української філософії на сучасному етап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Якому шляху розвитку України надавав перевагу М.Драгомано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Хто і чому був найрішучішим критиком драгоманівської концепції поступу Украї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Які основні риси історіософських поглядів І.Фран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В чому суть філософії конкордизму В.Винничен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Поясніть, що означає термін «провансальство» у вченні Д.Донц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Як М.Хвильовий формулює ідею «азіатського Ренесансу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Що таке «розстріляне відродження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Хто такі «механіцисти» і «діалектики», та які наслідки мала їх дискусія у 20-х рр. ХХ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Які проблеми філософії піднімав у своїй творчості В.Юринец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Якій формі державного правління в Україні віддавав перевагу В.Липинський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Яка роль відведена В.Липинським національній еліті у державотворчій робот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2. Який, на Ваш погляд, внесок Д.Чижевського в дослідження історії української філософ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Що означають поняття «історична нація» та «неісторична нація» в доробку І.Лисяка-Рудницьког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Які особливості української національної філософії виділяє Д.Чижевський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Які, на Ваш погляд, здобутки сучасних української філософів у сфері дослідження історії української філософі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autoSpaceDE w:val="true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747770</wp:posOffset>
              </wp:positionH>
              <wp:positionV relativeFrom="paragraph">
                <wp:posOffset>17780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4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440"/>
      </w:pPr>
      <w:rPr/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" w:after="0"/>
      <w:ind w:left="19" w:hanging="0"/>
      <w:jc w:val="center"/>
      <w:outlineLvl w:val="0"/>
    </w:pPr>
    <w:rPr>
      <w:color w:val="000000"/>
      <w:spacing w:val="-4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6" w:after="0"/>
      <w:ind w:right="5" w:hanging="0"/>
      <w:jc w:val="center"/>
      <w:outlineLvl w:val="1"/>
    </w:pPr>
    <w:rPr>
      <w:b/>
      <w:bCs/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right="10" w:hanging="0"/>
      <w:jc w:val="center"/>
      <w:outlineLvl w:val="2"/>
    </w:pPr>
    <w:rPr>
      <w:b/>
      <w:bCs/>
      <w:color w:val="000000"/>
      <w:spacing w:val="-5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6" w:after="0"/>
      <w:ind w:right="101" w:hanging="0"/>
      <w:jc w:val="center"/>
      <w:outlineLvl w:val="3"/>
    </w:pPr>
    <w:rPr>
      <w:b/>
      <w:bCs/>
      <w:color w:val="000000"/>
      <w:spacing w:val="1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42"/>
      <w:ind w:left="2208" w:hanging="0"/>
      <w:outlineLvl w:val="4"/>
    </w:pPr>
    <w:rPr>
      <w:b/>
      <w:bCs/>
      <w:color w:val="000000"/>
      <w:spacing w:val="1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right="29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15" w:after="0"/>
      <w:ind w:left="1546" w:hanging="0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 w:before="3398" w:after="0"/>
      <w:ind w:left="38" w:hanging="0"/>
      <w:jc w:val="center"/>
      <w:outlineLvl w:val="7"/>
    </w:pPr>
    <w:rPr>
      <w:b/>
      <w:color w:val="000000"/>
      <w:spacing w:val="-13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5803" w:after="0"/>
      <w:ind w:left="110" w:hanging="0"/>
      <w:jc w:val="center"/>
      <w:outlineLvl w:val="8"/>
    </w:pPr>
    <w:rPr>
      <w:b/>
      <w:color w:val="000000"/>
      <w:spacing w:val="-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  <w:sz w:val="28"/>
      <w:szCs w:val="28"/>
    </w:rPr>
  </w:style>
  <w:style w:type="character" w:styleId="WW8NumSt38z0">
    <w:name w:val="WW8NumSt38z0"/>
    <w:qFormat/>
    <w:rPr>
      <w:rFonts w:ascii="Times New Roman" w:hAnsi="Times New Roman" w:cs="Times New Roman"/>
      <w:sz w:val="28"/>
      <w:szCs w:val="28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color w:val="000000"/>
      <w:spacing w:val="1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322"/>
      <w:ind w:left="38" w:right="10" w:firstLine="85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883" w:hanging="0"/>
      <w:jc w:val="both"/>
    </w:pPr>
    <w:rPr>
      <w:color w:val="000000"/>
      <w:spacing w:val="1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459" w:leader="none"/>
      </w:tabs>
      <w:spacing w:lineRule="exact" w:line="326" w:before="48" w:after="0"/>
      <w:ind w:left="19" w:firstLine="407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firstLine="864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134" w:leader="none"/>
      </w:tabs>
      <w:autoSpaceDE w:val="true"/>
      <w:ind w:firstLine="851"/>
      <w:jc w:val="both"/>
    </w:pPr>
    <w:rPr>
      <w:sz w:val="32"/>
      <w:szCs w:val="24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hi.net/merezhkovsky/gogol/index.htm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09:00Z</dcterms:created>
  <dc:creator>Дашика</dc:creator>
  <dc:description>Translated By Plaj</dc:description>
  <cp:keywords/>
  <dc:language>en-US</dc:language>
  <cp:lastModifiedBy>Admin</cp:lastModifiedBy>
  <cp:lastPrinted>2007-12-19T19:12:00Z</cp:lastPrinted>
  <dcterms:modified xsi:type="dcterms:W3CDTF">2013-11-28T20:01:00Z</dcterms:modified>
  <cp:revision>882</cp:revision>
  <dc:subject/>
  <dc:title>МИНИСТЕРСТВО ОБРАЗОВАНИЯ И НАУКИ УКРАИНЫ ДОНЕЦКИЙ ГОСУДАРСТВЕННЫЙ ТЕХНИЧЕСКИЙ УНИВЕРСИТЕТ</dc:title>
</cp:coreProperties>
</file>