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НЕЦЬКИЙ НАЦІОНАЛЬНИЙ ТЕХНІЧНИЙ УНІВЕРСИТ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5954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5954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ший проректор ДонНТУ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оянський О.А.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"     "                          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БОЧА ПРОГРА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урсу "НОВА ФІЛОСОФІЯ </w:t>
      </w:r>
      <w:r>
        <w:rPr>
          <w:b/>
          <w:bCs/>
          <w:sz w:val="28"/>
          <w:szCs w:val="28"/>
          <w:lang w:val="en-US"/>
        </w:rPr>
        <w:t>XVI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  <w:lang w:val="en-US"/>
        </w:rPr>
        <w:t>XVIII</w:t>
      </w:r>
      <w:r>
        <w:rPr>
          <w:b/>
          <w:bCs/>
          <w:sz w:val="28"/>
          <w:szCs w:val="28"/>
          <w:lang w:val="ru-RU"/>
        </w:rPr>
        <w:t xml:space="preserve"> СТОЛ</w:t>
      </w:r>
      <w:r>
        <w:rPr>
          <w:b/>
          <w:bCs/>
          <w:sz w:val="28"/>
          <w:szCs w:val="28"/>
        </w:rPr>
        <w:t>ІТЬ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ямок підготовки: філософ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іальність: релігієзнавст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 комп’ютерних наук та технолог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стр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ії –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інари -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ії потокові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ії передіспитові – 4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Модульний контроль –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дивідуальна робота (реферати) – 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амостійна робота студентів – </w:t>
      </w:r>
      <w:r>
        <w:rPr>
          <w:sz w:val="28"/>
          <w:szCs w:val="28"/>
          <w:lang w:val="ru-RU"/>
        </w:rPr>
        <w:t>4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зом – </w:t>
      </w:r>
      <w:r>
        <w:rPr>
          <w:sz w:val="28"/>
          <w:szCs w:val="28"/>
          <w:lang w:val="ru-RU"/>
        </w:rPr>
        <w:t>10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вердж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засіданні кафедри філософії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12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онецьк - 2012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АЛЬНІ ПОЛО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Робоча програма дисципліни «Нова філософія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оліть» складена відповідно до навчального плану, ОПП і ОКХ спеціальності «Релігієзнавство» і містить наступні основні положення: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історичні особливості розвитку філософії в зазначений період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основні напрями розвитку філософії в зазначений період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сновні філософські персоналії та твори зазначеного періоду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взаємовплив розвитку філософії та культури в зазначений пері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МЕТА І ЗАДАЧІ КУР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сновна мета курсу «Нова філософія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оліть» полягає в тому, щоб сформулювати у студентів розуміння історичних особливостей європейської модерної філософії, притаманної їй проблематики, способів міркування, ставлення до філософської спадщини минулих періоді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досягнення мети під час вивчення цієї дисципліни мають бути вирішені такі задачі: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формування у студентів систематичного розуміння шляхів історичного розвитку європейської модерної філософії;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формування у студентів розуміння сутності основних течій та напрямків європейської модерної філософії (раціоналізм, емпіризм, імматеріалізм, скептицизм, літературно-філософські твори);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формування у студентів розуміння сутності ідей та прагнень чільних постатей європейської модерної філософії;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формування у студентів уявлень про взаємозв’язок розвитку філософії та культури модерної доби;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розвиток у студентів вміння працювати з філософськими та літературно-філософськими текстами зазначеного періоду.</w:t>
      </w:r>
    </w:p>
    <w:p>
      <w:pPr>
        <w:pStyle w:val="Normal"/>
        <w:ind w:firstLine="567"/>
        <w:rPr/>
      </w:pPr>
      <w:r>
        <w:rPr>
          <w:sz w:val="28"/>
          <w:szCs w:val="28"/>
        </w:rPr>
        <w:t>У процесі вивчання курсу необхідно виокремлювати 3 рівня навчання: ознайомлювальний, репродуктивний та креативний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ажливо, щоб студенти не тільки отримали знання з історії європейської модерної філософії, а й вміли активно користуватися ними та застосовувати їх до розв’язання конкретних задач у практичній діяльності з аналізу та тлумачення філософських текстів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. ОБСЯГ, СТРУКТУРА І СТРУКТУРНО-ЛОГІЧНА СХЕМА КУР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0"/>
        <w:gridCol w:w="1275"/>
        <w:gridCol w:w="708"/>
        <w:gridCol w:w="715"/>
        <w:gridCol w:w="1416"/>
        <w:gridCol w:w="8"/>
      </w:tblGrid>
      <w:tr>
        <w:trPr>
          <w:trHeight w:val="3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кількість год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роб.</w:t>
            </w:r>
          </w:p>
        </w:tc>
      </w:tr>
      <w:tr>
        <w:trPr>
          <w:trHeight w:val="325" w:hRule="atLeast"/>
          <w:cantSplit w:val="true"/>
        </w:trPr>
        <w:tc>
          <w:tcPr>
            <w:tcW w:w="10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зді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ФІЛОСОФІЯ ТА КУЛЬТУРА МОДЕРНОЇ ДОБИ</w:t>
            </w:r>
          </w:p>
        </w:tc>
      </w:tr>
      <w:tr>
        <w:trPr>
          <w:trHeight w:val="3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52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обливості розвитку європейської культури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століть. Основні культурні проблеми, актуальні для філософії зазначеного періо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25" w:hRule="atLeast"/>
          <w:cantSplit w:val="true"/>
        </w:trPr>
        <w:tc>
          <w:tcPr>
            <w:tcW w:w="10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ді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ФІЛОСОФІЯ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СТОЛІТЬ</w:t>
            </w:r>
          </w:p>
        </w:tc>
      </w:tr>
      <w:tr>
        <w:trPr>
          <w:trHeight w:val="3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52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птична криза ранньомодерної доби (Монтень) та спроба її здолання в емпіричній філософії Бекона. Соціальні ідеали Бек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52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ба здолання ранньомодерної скептичної кризи в раціоналістичній філософії Декарта та його послідовників (Мальбранш, Паскаль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52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ок раціоналістичних ідей Декарта в філософії Спінози. Етичні та соціально-філософські ідеї Спіноз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527" w:hanging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ична філософія Гоббса («Левіафан»). Ідея політичного розв’язання правових, етичних, пізнавальних та релігійних супереч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527" w:hanging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істемологія та політична філософія Лок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52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фізика Ляйбніца. Проблема теодицеї та спроба її філософського розв’яз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5" w:hRule="atLeast"/>
          <w:cantSplit w:val="true"/>
        </w:trPr>
        <w:tc>
          <w:tcPr>
            <w:tcW w:w="10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ді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ФІЛОСОФІЯ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СТОЛІТТЯ</w:t>
            </w:r>
          </w:p>
        </w:tc>
      </w:tr>
      <w:tr>
        <w:trPr>
          <w:trHeight w:val="3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52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ілософія британського Просвітництва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століття: загальний огляд. Етика та естетика британського Просвітництва (Шефтсбері, Мандевіль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527" w:hanging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Імматеріалістична філософія Барклі як спроба розв’язання епістемологічних проблем емпіризму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52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пістемологія, етика і філософія релігії Х’юм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52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лософія французького Просвітництва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століття: загальний огляд. Філософія Монтескье, Руссо, Вольтера. Матеріалізм французького Просвітництва (Ламетрі, Дідро, Гельвеций, Гольбах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52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лософія українського Просвітництва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століття: Григорій Сковорода. Взаємозв’язок проблематики філософії Сковороди та філософії європейського Просвітниц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52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лософія німецького Просвітництва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століття: загальний огляд. Критична філософія Канта як спроба розв’язання основних метафізичних та епістемологічних проблем європейської модерної філософ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ії, індивідуальна ро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ий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>
                <w:sz w:val="28"/>
                <w:szCs w:val="28"/>
              </w:rPr>
              <w:t xml:space="preserve">Усього                                                         </w:t>
              <w:tab/>
              <w:t xml:space="preserve">  </w:t>
              <w:tab/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ТЕМАТИЧНИЙ ЗМІСТ КУРСУ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 xml:space="preserve">Нова філософія </w:t>
      </w:r>
      <w:r>
        <w:rPr>
          <w:caps/>
          <w:sz w:val="28"/>
          <w:szCs w:val="28"/>
          <w:lang w:val="en-US"/>
        </w:rPr>
        <w:t>XVI</w:t>
      </w:r>
      <w:r>
        <w:rPr>
          <w:caps/>
          <w:sz w:val="28"/>
          <w:szCs w:val="28"/>
          <w:lang w:val="ru-RU"/>
        </w:rPr>
        <w:t>-</w:t>
      </w:r>
      <w:r>
        <w:rPr>
          <w:caps/>
          <w:sz w:val="28"/>
          <w:szCs w:val="28"/>
          <w:lang w:val="en-US"/>
        </w:rPr>
        <w:t>XVIII</w:t>
      </w:r>
      <w:r>
        <w:rPr>
          <w:caps/>
          <w:sz w:val="28"/>
          <w:szCs w:val="28"/>
          <w:lang w:val="ru-RU"/>
        </w:rPr>
        <w:t xml:space="preserve"> </w:t>
      </w:r>
      <w:r>
        <w:rPr>
          <w:caps/>
          <w:sz w:val="28"/>
          <w:szCs w:val="28"/>
        </w:rPr>
        <w:t>століть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ді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ФІЛОСОФІЯ ТА КУЛЬТУРА МОДЕРНОЇ ДО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ема 1. Особливості розвитку європейської культур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оліть. Основні культурні проблеми, актуальні для філософії зазначеного період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риза культури європейського Відродження та її світоглядні наслідки. Руйнація геоцентричної картини світу. Релігійний розкол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олеміка Еразма Роттердамського і Мартіна Лютера з приводу «свободи волі» як прелюдія до філософського осмислення свободи людини в модерній філософії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оліть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Неминучість вибору як наскрізна культурна проблем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оліть. Вибір релігії, підданства, стилю культури повсякдення тощ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блема «відновлення порядку» як наскрізна культурна проблем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оліття. «Відновлення порядку» в політиці, філософії, природознавстві, педагогіці, побуті, мистецтві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Множинність «картин світу» – ознака західноєвропейської культур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оліття. Розширення меж вибору в суспільному та змістовному вимірах. Перехід ідеї «множинності світів» з натурфілософії в суспільну практику. Формування та зміцнення суверенної царини приватного життя індивід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Антропоцентризм культури Просвітництв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оліття. Переформування цінностей політики, права, моралі, релігії, науки, філософії та мистецтва довкола приватного світу життя окремого індиві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нцепт «природи» в культурі Просвітництв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оліття. «Природа людини» як загальнокультурна та філософська проблема. Формування філософського концепту «природної релігії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риза теорії досвідного знання та спроби її подолання в філософії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олітт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Рекомендована література до теми 1: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Век Просвещения. – М.- Париж, 1971.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Величие здравого смысла:  Человек эпохи Просвещения. – М., 1992.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Волгин В.П.  Развитие общественной мысли во Франции в  XVIII веке. –  М., 1977. - С.3-59, 89-219, 230-245.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Кант И. Ответ на вопрос: что такое Просвещение (любое издание)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енский Я.А. Великая дидактика (любое издание).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Момджян Х.Н. Французское Просвещение XVIII века. – М., 1983.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Наливайко Д.С.  Классицизм // Наливайко Д.С. Искусство: Направ</w:t>
        <w:softHyphen/>
        <w:t>ле</w:t>
        <w:softHyphen/>
        <w:t>ния, течения, стили. –  К., 1981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рки по истории мировой культуры / под ред. Т.Ф.Кузнецовой. – М.. 1997. С. 258-295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діл II. ФІЛОСОФІЯ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ОЛІ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Тема 2. Скептична криза ранньомодерної доби (Монтень) та спроба її здолання в емпіричній філософії Бекона. Соціальні ідеали Бек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успільні конфлікти та публікація латинських перекладів Секста Емпірика – чинники формування «скептичної кризи» в філософській та суспільній думці кінця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початку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толі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ідтворення та розвиток мотивів античного скептицизму в філософії Монтен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арокові мотиви в філософії Монтеня. </w:t>
      </w:r>
    </w:p>
    <w:p>
      <w:pPr>
        <w:pStyle w:val="Normal"/>
        <w:ind w:firstLine="567"/>
        <w:rPr/>
      </w:pPr>
      <w:r>
        <w:rPr>
          <w:sz w:val="28"/>
          <w:szCs w:val="28"/>
        </w:rPr>
        <w:t>Сполучення античного піронізму з християнськими переконаннями Монтеня. Взаємозв’язок скептичних мотивів Монтеня з ідеологією Контрреформації. Мотиви фідеїзму в філософії Монтен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нстатація кризи пізнання світу в філософії Бекона. Проект «Великого Відновлення» (</w:t>
      </w:r>
      <w:r>
        <w:rPr>
          <w:sz w:val="28"/>
          <w:szCs w:val="28"/>
          <w:lang w:val="en-US"/>
        </w:rPr>
        <w:t>Instaurati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Magna</w:t>
      </w:r>
      <w:r>
        <w:rPr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Пошук і знаходження нової «точки опори» пізнання у вигляді методично скерованого емпіричного досвіду.</w:t>
      </w:r>
    </w:p>
    <w:p>
      <w:pPr>
        <w:pStyle w:val="Normal"/>
        <w:ind w:firstLine="567"/>
        <w:rPr/>
      </w:pPr>
      <w:r>
        <w:rPr>
          <w:sz w:val="28"/>
          <w:szCs w:val="28"/>
        </w:rPr>
        <w:t>Чотири «примари» Бекона і способи їхньої нейтралізації.</w:t>
      </w:r>
    </w:p>
    <w:p>
      <w:pPr>
        <w:pStyle w:val="Normal"/>
        <w:ind w:firstLine="567"/>
        <w:rPr/>
      </w:pPr>
      <w:r>
        <w:rPr>
          <w:sz w:val="28"/>
          <w:szCs w:val="28"/>
        </w:rPr>
        <w:t>Система наук в уявленні Бекона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Беконове розуміння «першої філософії». Ставлення Бекона до Аристотеля та античної філософії загалом. Критика Платона та Аристотеля у Бекона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Соціальні ідеали Бекона. «Нова Атлантида» - зародження «нового європейського мислення»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Рекомендована література до теми 2: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Бекон Ф. Великое восстановление наук (</w:t>
      </w:r>
      <w:r>
        <w:rPr>
          <w:sz w:val="28"/>
          <w:szCs w:val="28"/>
        </w:rPr>
        <w:t xml:space="preserve">фрагменти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електронній хрестоматії)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онтень М. </w:t>
      </w:r>
      <w:r>
        <w:rPr>
          <w:sz w:val="28"/>
          <w:szCs w:val="28"/>
          <w:lang w:val="ru-RU"/>
        </w:rPr>
        <w:t>Апология Раймонда Себундского (</w:t>
      </w:r>
      <w:r>
        <w:rPr>
          <w:sz w:val="28"/>
          <w:szCs w:val="28"/>
        </w:rPr>
        <w:t xml:space="preserve">фрагменти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електронній хрестоматії)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е Дж., Антисери А. Западная философия от истоков до наших дней. – Том 2. Средневековье. – СПб, 1994. (раздел «Возрождение скептицизма»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Расселл Б. История западной философии. – Том 2. – М., 1993. – С. 43-163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ский И.С. Западноевропейская философия XVII века. – М., 1974.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"/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ма 3. Спроба здолання ранньомодерної скептичної кризи в раціоналістичній філософії Декарта та його послідовників (Мальбранш, Паскаль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нцип універсального сумніву в філософії Декарта. Припущення про «злого демона – ошуканця»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инцип </w:t>
      </w:r>
      <w:r>
        <w:rPr>
          <w:i/>
          <w:iCs/>
          <w:sz w:val="28"/>
          <w:szCs w:val="28"/>
          <w:lang w:val="en-US"/>
        </w:rPr>
        <w:t>cogit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erg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um</w:t>
      </w:r>
      <w:r>
        <w:rPr>
          <w:sz w:val="28"/>
          <w:szCs w:val="28"/>
        </w:rPr>
        <w:t>. «Я» як суб’єкт мислення (</w:t>
      </w:r>
      <w:r>
        <w:rPr>
          <w:i/>
          <w:iCs/>
          <w:sz w:val="28"/>
          <w:szCs w:val="28"/>
          <w:lang w:val="en-US"/>
        </w:rPr>
        <w:t>re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ogitans</w:t>
      </w:r>
      <w:r>
        <w:rPr>
          <w:sz w:val="28"/>
          <w:szCs w:val="28"/>
        </w:rPr>
        <w:t>). Розбіжність в способах доведення існування «я» та існування тіл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екартове доведення буття Бога. Спростування припущення про «злого демона – ошуканця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начення доведення буття Бога для здолання світоглядної «скептичної кризи». Бог як гарант вірогідності чуттєвого та раціонального пізнанн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піввідношення чуттєвого та раціонального пізнання в філософії Декарта. Причина виникнення пізнавальних помилок в процесі раціональної обробки чуттєвих даних.</w:t>
      </w:r>
    </w:p>
    <w:p>
      <w:pPr>
        <w:pStyle w:val="Normal"/>
        <w:ind w:firstLine="567"/>
        <w:rPr/>
      </w:pPr>
      <w:r>
        <w:rPr>
          <w:sz w:val="28"/>
          <w:szCs w:val="28"/>
        </w:rPr>
        <w:t>Порівняльний аналіз вірогідності пізнання розумом себе самого, Бога та навколишніх речей. Принцип ясності та чіткості сприйняття як критерій його істинності. Мотиви епістемології античних стоїків в філософії Декар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Думки» Паскаля: розум і «серце», проблема вірогідного знання, епістемологічна та релігійна проблематика.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Метафізика і теорія пізнання Н.Мальбранша: проблема психофізичної взаємодії.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Рекомендована література до теми</w:t>
      </w:r>
      <w:r>
        <w:rPr>
          <w:i/>
          <w:iCs/>
          <w:sz w:val="28"/>
          <w:szCs w:val="28"/>
          <w:lang w:val="ru-RU"/>
        </w:rPr>
        <w:t xml:space="preserve"> 3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Декарт Р. Размышление о первой философии… (</w:t>
      </w:r>
      <w:r>
        <w:rPr>
          <w:sz w:val="28"/>
          <w:szCs w:val="28"/>
        </w:rPr>
        <w:t xml:space="preserve">фрагменти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електронній хрестоматії)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но Фишер. Декарт. – СПб, 1994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ский И.С. Западноевропейская философия XVII века. – М., 1974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ма 4. Розвиток раціоналістичних ідей Декарта в філософії Спінози. Етичні та соціально-філософські ідеї Спіноз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етодологічні особливості філософії Спіноз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пінозове доведення буття Бога («Етика», частина 1, теореми 1-11, 20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пінозове доведення єдності, нескінченності та вічності Бога («Етика», частина 1, теореми 12, 16, 20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оносубстанціалізм Спінози («Етика», частина 1, теореми 14-15). Мислення та протяжність як атрибути Божественної субстанції («Етика», частина 2, теореми 1-2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блема існування та сутності в речах та в Богові («Етика», частина 1, теорема 17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блема свободи та необхідності у Спінози («Етика», частина 1, теореми 29, 32; частина 2, теореми 48-49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орія пізнання Спінози («Етика», частина 2, теореми 11, 32-33, 35, 40-41, 45-47; частина 4, теореми 27-28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орія афектів Спінози. Визначення афектів («Етика», частини 3 та 4).</w:t>
      </w:r>
    </w:p>
    <w:p>
      <w:pPr>
        <w:pStyle w:val="Normal"/>
        <w:ind w:firstLine="567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Спіноза про природу громадського життя. («Богословсько-політичний  трактат»).</w:t>
      </w:r>
    </w:p>
    <w:p>
      <w:pPr>
        <w:pStyle w:val="Normal"/>
        <w:ind w:firstLine="567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Рекомендована література до теми 4: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ноза. Этика (</w:t>
      </w:r>
      <w:r>
        <w:rPr>
          <w:sz w:val="28"/>
          <w:szCs w:val="28"/>
        </w:rPr>
        <w:t xml:space="preserve">фрагменти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електронній хрестоматії)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ский И.С. Западноевропейская философия XVII века. – М., 1974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колов В.В. Спиноза. – М., 1973.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3"/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Політична філософія Гоббса («Левіафан»). Ідея політичного розв’язання правових, етичних, пізнавальних та релігійних суперечо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оббс про «природний» стан людства. «Війна кожного проти кожного», її причини та наслід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няття «природного права» у Гоббса. «Природне право» та «природні закони». Засади договірних стосунків людини з іншими людьми та Богом.</w:t>
      </w:r>
    </w:p>
    <w:p>
      <w:pPr>
        <w:pStyle w:val="Normal"/>
        <w:ind w:firstLine="567"/>
        <w:rPr/>
      </w:pPr>
      <w:r>
        <w:rPr>
          <w:sz w:val="28"/>
          <w:szCs w:val="28"/>
        </w:rPr>
        <w:t>Поняття особи у Гоббса. Політична спільнота (</w:t>
      </w:r>
      <w:r>
        <w:rPr>
          <w:sz w:val="28"/>
          <w:szCs w:val="28"/>
          <w:lang w:val="en-US"/>
        </w:rPr>
        <w:t>commonwealth</w:t>
      </w:r>
      <w:r>
        <w:rPr>
          <w:sz w:val="28"/>
          <w:szCs w:val="28"/>
        </w:rPr>
        <w:t>; в рос. перекладі неточно – «</w:t>
      </w:r>
      <w:r>
        <w:rPr>
          <w:sz w:val="28"/>
          <w:szCs w:val="28"/>
          <w:lang w:val="ru-RU"/>
        </w:rPr>
        <w:t>государств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) як «</w:t>
      </w:r>
      <w:r>
        <w:rPr>
          <w:sz w:val="28"/>
          <w:szCs w:val="28"/>
        </w:rPr>
        <w:t>штучна особа»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оббсова теорія походження </w:t>
      </w:r>
      <w:r>
        <w:rPr>
          <w:sz w:val="28"/>
          <w:szCs w:val="28"/>
          <w:lang w:val="en-US"/>
        </w:rPr>
        <w:t>commonwealth</w:t>
      </w:r>
      <w:r>
        <w:rPr>
          <w:sz w:val="28"/>
          <w:szCs w:val="28"/>
        </w:rPr>
        <w:t xml:space="preserve">. Засади формування та реалізації політичної влади. Поняття «суверена», Причини розпаду </w:t>
      </w:r>
      <w:r>
        <w:rPr>
          <w:sz w:val="28"/>
          <w:szCs w:val="28"/>
          <w:lang w:val="en-US"/>
        </w:rPr>
        <w:t>commonwealth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оббсова класифікація форм </w:t>
      </w:r>
      <w:r>
        <w:rPr>
          <w:sz w:val="28"/>
          <w:szCs w:val="28"/>
          <w:lang w:val="en-US"/>
        </w:rPr>
        <w:t>commonwealth</w:t>
      </w:r>
      <w:r>
        <w:rPr>
          <w:sz w:val="28"/>
          <w:szCs w:val="28"/>
        </w:rPr>
        <w:t xml:space="preserve"> (типів державного устрою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оббсова теорія політичної свободи. Свобода та необхідніс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оббсові поняття «цивільного права» та «цивільних законів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піввідношення релігійної та політичної ідентичності людини в філософії Гоббс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екомендована література до теми </w:t>
      </w:r>
      <w:r>
        <w:rPr>
          <w:i/>
          <w:iCs/>
          <w:sz w:val="28"/>
          <w:szCs w:val="28"/>
          <w:lang w:val="ru-RU"/>
        </w:rPr>
        <w:t>5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ббс. Левиафан (</w:t>
      </w:r>
      <w:r>
        <w:rPr>
          <w:sz w:val="28"/>
          <w:szCs w:val="28"/>
        </w:rPr>
        <w:t xml:space="preserve">фрагменти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електронній хрестоматії)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ский И.С. Западноевропейская философия XVII века. – М., 1974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ма 6. Епістемологія та політична філософія Лок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ета, метод та актуальність (корисність) аналізу людського пізнання з точки зору Локка. Принцип практичної достатності людського знанн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перечення «вроджених принципів» в філософії Лок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няття «ідеї» у Локка. Походження ідей. Прості та складні ідеї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орія якостей речей у Локка. Первинні та вторинні якості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няття «модусу» та «субстанції» у Локка. Ідеї модусів та ідеї субстанці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ліз ідеї свободи у Локка. Свобода та необхідніс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ритерії реальності та істинності ідей у Лок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няття «сутності» у Локка. Реальні та номінальні сутності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ежі людського пізнання в філософії Локка. Поняття істини. Заперечення можливості «науки про тіла» у Локка.</w:t>
      </w:r>
    </w:p>
    <w:p>
      <w:pPr>
        <w:pStyle w:val="Normal"/>
        <w:ind w:firstLine="567"/>
        <w:rPr/>
      </w:pPr>
      <w:r>
        <w:rPr>
          <w:sz w:val="28"/>
          <w:szCs w:val="28"/>
        </w:rPr>
        <w:t>Доведення буття Бога за Локком. Співвідношення віри та розуму в філософії Лок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успільно-політичні погляди Локка. Критика патріархально-абсолютистської концепції власності та влади; теорія походження  приватної власності; суспільний договір і функції державної влади. Держава і релігія. («Листи про віротерпимість», «Розумність християнства»).</w:t>
      </w:r>
    </w:p>
    <w:p>
      <w:pPr>
        <w:pStyle w:val="Normal"/>
        <w:ind w:firstLine="567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екомендована література до теми </w:t>
      </w:r>
      <w:r>
        <w:rPr>
          <w:i/>
          <w:iCs/>
          <w:sz w:val="28"/>
          <w:szCs w:val="28"/>
          <w:lang w:val="ru-RU"/>
        </w:rPr>
        <w:t>6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кк. Опыт о человеческом разумении (</w:t>
      </w:r>
      <w:r>
        <w:rPr>
          <w:sz w:val="28"/>
          <w:szCs w:val="28"/>
        </w:rPr>
        <w:t xml:space="preserve">фрагменти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електронній хрестоматії)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ский И.С. Западноевропейская философия XVIII века. – М., 1973. (глава о философии Локка).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4"/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Метафізика Ляйбніца. Проблема теодицеї та спроба її філософського розв’язанн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арадокси ідеї долі в аналізі Ляйбніца. «Доля по-турецьки», «доля стоїків», «доля по-християнськи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блема походження зла в осмисленні Ляйбніца. Природа зла. Метафізичне, фізичне та моральне зл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орія Божественного наперед-визначення у Ляйбніца. Проблема справедливості покарання в світі, де існує наперед-визначенн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няття «найкращого з можливих світів» у Ляйбніца. Зв’язок ідеї «можливих світів» Ляйбніца з ідеєю «множинності світів» Фонтенел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вобода та необхідність в розумінні Ляйбніца. Метафізична та моральна необхідніс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няття «наперед встановленої гармонії» в філософії Ляйбніц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екомендована література до теми </w:t>
      </w:r>
      <w:r>
        <w:rPr>
          <w:i/>
          <w:iCs/>
          <w:sz w:val="28"/>
          <w:szCs w:val="28"/>
          <w:lang w:val="ru-RU"/>
        </w:rPr>
        <w:t>7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Лейбниц. Опыты теодицеи… (</w:t>
      </w:r>
      <w:r>
        <w:rPr>
          <w:sz w:val="28"/>
          <w:szCs w:val="28"/>
        </w:rPr>
        <w:t xml:space="preserve">фрагменти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електронній хрестоматії)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ский И.С. Западноевропейская философия XVII века. – М., 1974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ді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ФІЛОСОФІ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ОЛІТ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Філософія британського Просвітництв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оліття: загальний огляд. Етика та естетика британського Просвітництва (Шефтсбері, Мандевіль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світницькі ідеї в британській філософії першої половини XVIII с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екуляризація етики в ідеалістично-деїстичному вченні А. Шефтсбері на основі уявлень про вроджене почуття.  </w:t>
      </w:r>
    </w:p>
    <w:p>
      <w:pPr>
        <w:pStyle w:val="Normal"/>
        <w:ind w:firstLine="567"/>
        <w:rPr/>
      </w:pPr>
      <w:r>
        <w:rPr>
          <w:sz w:val="28"/>
          <w:szCs w:val="28"/>
        </w:rPr>
        <w:t>Секуляризація етики Б. Мандевілем на основі локківського сенсуалізму. Проблема інтересу в етиці Б. Мандевіл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екомендована література до теми </w:t>
      </w:r>
      <w:r>
        <w:rPr>
          <w:i/>
          <w:iCs/>
          <w:sz w:val="28"/>
          <w:szCs w:val="28"/>
          <w:lang w:val="ru-RU"/>
        </w:rPr>
        <w:t>8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6840" w:leader="none"/>
        </w:tabs>
        <w:ind w:left="360" w:hanging="36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Гусейнов А. А.,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  </w:t>
      </w:r>
      <w:r>
        <w:rPr>
          <w:sz w:val="28"/>
          <w:szCs w:val="28"/>
          <w:shd w:fill="FFFFFF" w:val="clear"/>
          <w:lang w:val="ru-RU"/>
        </w:rPr>
        <w:t>Ирлитц Г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sz w:val="28"/>
          <w:szCs w:val="28"/>
          <w:shd w:fill="FFFFFF" w:val="clear"/>
          <w:lang w:val="ru-RU"/>
        </w:rPr>
        <w:t>Краткая история этики. — М: Мысль, 1987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6840" w:leader="none"/>
        </w:tabs>
        <w:ind w:left="360" w:hanging="36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История этических учений: Учебник / Под ред. А.А. Гусейнова. - М.: Гардарики, 2003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684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вейший философский словарь / Сост. А.А. Грицанов. - Мн.: Изд. В.М.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br/>
        <w:t>Скакун, 1998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684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Кузнецов В. Н., Мееровский В. Н., Грязнов В. Ф. Западноевропейская философия XVIIІ в. М., 1986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684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ндевиль Б. Опыт о благотворительности и благотворительных школах /Мандевиль Б. Басня о пчелах. – М., 1974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6840" w:leader="none"/>
        </w:tabs>
        <w:ind w:left="360" w:hanging="36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Михайлов Ал. В., Эстетический мир </w:t>
      </w:r>
      <w:r>
        <w:rPr>
          <w:sz w:val="28"/>
          <w:szCs w:val="28"/>
          <w:shd w:fill="FFFFFF" w:val="clear"/>
          <w:lang w:val="ru-RU"/>
        </w:rPr>
        <w:t>Ше</w:t>
      </w:r>
      <w:r>
        <w:rPr>
          <w:color w:val="000000"/>
          <w:sz w:val="28"/>
          <w:szCs w:val="28"/>
          <w:shd w:fill="FFFFFF" w:val="clear"/>
          <w:lang w:val="ru-RU"/>
        </w:rPr>
        <w:t>фтсбери, в кн.: Эстетические опыты, М., 1975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6840" w:leader="none"/>
        </w:tabs>
        <w:ind w:left="360" w:hanging="36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  <w:lang w:val="ru-RU"/>
        </w:rPr>
        <w:t>История философии</w:t>
      </w:r>
      <w:r>
        <w:rPr>
          <w:sz w:val="28"/>
          <w:szCs w:val="28"/>
          <w:lang w:val="ru-RU"/>
        </w:rPr>
        <w:t>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Запад-Россия-Восток</w:t>
      </w:r>
      <w:r>
        <w:rPr>
          <w:color w:val="000000"/>
          <w:sz w:val="28"/>
          <w:szCs w:val="28"/>
          <w:lang w:val="ru-RU"/>
        </w:rPr>
        <w:t xml:space="preserve">: В 4 т. – Т. 2. -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  <w:lang w:val="ru-RU"/>
        </w:rPr>
        <w:t>Книга вторая</w:t>
      </w:r>
      <w:r>
        <w:rPr>
          <w:color w:val="222222"/>
          <w:sz w:val="28"/>
          <w:szCs w:val="28"/>
          <w:shd w:fill="FFFFFF" w:val="clear"/>
          <w:lang w:val="ru-RU"/>
        </w:rPr>
        <w:t>:</w:t>
      </w:r>
      <w:r>
        <w:rPr>
          <w:rStyle w:val="Appleconvertedspace"/>
          <w:color w:val="222222"/>
          <w:sz w:val="28"/>
          <w:szCs w:val="28"/>
          <w:shd w:fill="FFFFFF" w:val="clear"/>
          <w:lang w:val="ru-RU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  <w:lang w:val="ru-RU"/>
        </w:rPr>
        <w:t>Философия XV</w:t>
      </w:r>
      <w:r>
        <w:rPr>
          <w:color w:val="222222"/>
          <w:sz w:val="28"/>
          <w:szCs w:val="28"/>
          <w:shd w:fill="FFFFFF" w:val="clear"/>
          <w:lang w:val="ru-RU"/>
        </w:rPr>
        <w:t>-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  <w:lang w:val="ru-RU"/>
        </w:rPr>
        <w:t>XIX вв.</w:t>
      </w:r>
      <w:r>
        <w:rPr>
          <w:color w:val="000000"/>
          <w:sz w:val="28"/>
          <w:szCs w:val="28"/>
          <w:lang w:val="ru-RU"/>
        </w:rPr>
        <w:t xml:space="preserve"> / Под ред. Мотрошиловой Н.В,  – М.: Греко-латинский кабинет, 2000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684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фтсбери А. Эстетические опыты. М., 1975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ма 9. Імматеріалістична філософія Берклі як спроба розв’язання епістемологічних проблем емпіризм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тискептична спрямованість філософії Барклі. Подвійність розуміння скептицизму у Берклі як віддзеркалення двох традицій античного скептицизму, як їх змальовує Секст Емпірик.</w:t>
      </w:r>
    </w:p>
    <w:p>
      <w:pPr>
        <w:pStyle w:val="Normal"/>
        <w:ind w:firstLine="567"/>
        <w:rPr/>
      </w:pPr>
      <w:r>
        <w:rPr>
          <w:sz w:val="28"/>
          <w:szCs w:val="28"/>
        </w:rPr>
        <w:t>Поняття «чуттєвої речі» та «чуттєвих якостей» в філософії Берклі. Критичне переосмислення Локкового розрізнення «первинних» та «вторинних» якостей речей. Аналіз «первинних» та «вторинних» якостей речей як «чуттєвих якостей».</w:t>
      </w:r>
    </w:p>
    <w:p>
      <w:pPr>
        <w:pStyle w:val="Normal"/>
        <w:ind w:firstLine="567"/>
        <w:rPr/>
      </w:pPr>
      <w:r>
        <w:rPr>
          <w:sz w:val="28"/>
          <w:szCs w:val="28"/>
        </w:rPr>
        <w:t>Критичний аналіз поняття матерії у Берклі. Взаємозв’язок між «матеріалізмом» та скептицизмом.</w:t>
      </w:r>
    </w:p>
    <w:p>
      <w:pPr>
        <w:pStyle w:val="Normal"/>
        <w:ind w:firstLine="567"/>
        <w:rPr/>
      </w:pPr>
      <w:r>
        <w:rPr>
          <w:sz w:val="28"/>
          <w:szCs w:val="28"/>
        </w:rPr>
        <w:t>Моносубстанціалізм Берклі порівняно з моносубстанціалізмом Спінози: вдосконалення чи поглиблення кризи?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Бог як джерело «чуттєвих речей». Доведення буття Бога у Берклі. Принципи </w:t>
      </w:r>
      <w:r>
        <w:rPr>
          <w:i/>
          <w:iCs/>
          <w:sz w:val="28"/>
          <w:szCs w:val="28"/>
          <w:lang w:val="en-US"/>
        </w:rPr>
        <w:t>ess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es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ercipi</w:t>
      </w:r>
      <w:r>
        <w:rPr>
          <w:sz w:val="28"/>
          <w:szCs w:val="28"/>
        </w:rPr>
        <w:t xml:space="preserve"> («бути – це сприйматися») та </w:t>
      </w:r>
      <w:r>
        <w:rPr>
          <w:i/>
          <w:iCs/>
          <w:sz w:val="28"/>
          <w:szCs w:val="28"/>
          <w:lang w:val="en-US"/>
        </w:rPr>
        <w:t>ess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es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ercipere</w:t>
      </w:r>
      <w:r>
        <w:rPr>
          <w:sz w:val="28"/>
          <w:szCs w:val="28"/>
        </w:rPr>
        <w:t xml:space="preserve"> («бути – це сприймати»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екомендована література до теми </w:t>
      </w:r>
      <w:r>
        <w:rPr>
          <w:i/>
          <w:iCs/>
          <w:sz w:val="28"/>
          <w:szCs w:val="28"/>
          <w:lang w:val="ru-RU"/>
        </w:rPr>
        <w:t>9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Беркли Дж. Три диалога… (</w:t>
      </w:r>
      <w:r>
        <w:rPr>
          <w:sz w:val="28"/>
          <w:szCs w:val="28"/>
        </w:rPr>
        <w:t xml:space="preserve">фрагменти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електронній хрестоматії)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елл Б. История западной философии. – Том 2. – М., 1993. – С. 164-233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ский И.С. Западноевропейская философия XVIII века. – М., 1973.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5"/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Тема 10. Епістемологія, етика і філософія релігії Юм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Юмове тлумачення метафізики. Аналіз природи людського розуму як спосіб створення «справжньої метафізики».</w:t>
      </w:r>
    </w:p>
    <w:p>
      <w:pPr>
        <w:pStyle w:val="Normal"/>
        <w:ind w:firstLine="567"/>
        <w:rPr/>
      </w:pPr>
      <w:r>
        <w:rPr>
          <w:sz w:val="28"/>
          <w:szCs w:val="28"/>
        </w:rPr>
        <w:t>Тлумачення «ідей» у Юма в річищі традиції Локка та Берклі. Походження ідей з досвіду. Зв’язок ідей в розумі як віддзеркалення зв’язку ідей в досвіді.</w:t>
      </w:r>
    </w:p>
    <w:p>
      <w:pPr>
        <w:pStyle w:val="Normal"/>
        <w:ind w:firstLine="567"/>
        <w:rPr/>
      </w:pPr>
      <w:r>
        <w:rPr>
          <w:sz w:val="28"/>
          <w:szCs w:val="28"/>
        </w:rPr>
        <w:t>Аналіз ідеї каузальності (причинності) у Юма. Ідея каузальності як вихід за межі досвідного знання. Походження ідеї каузальності.</w:t>
      </w:r>
    </w:p>
    <w:p>
      <w:pPr>
        <w:pStyle w:val="Normal"/>
        <w:ind w:firstLine="567"/>
        <w:rPr/>
      </w:pPr>
      <w:r>
        <w:rPr>
          <w:sz w:val="28"/>
          <w:szCs w:val="28"/>
        </w:rPr>
        <w:t>Юмова теорія «віри/переконання» (</w:t>
      </w:r>
      <w:r>
        <w:rPr>
          <w:sz w:val="28"/>
          <w:szCs w:val="28"/>
          <w:lang w:val="en-US"/>
        </w:rPr>
        <w:t>belief</w:t>
      </w:r>
      <w:r>
        <w:rPr>
          <w:sz w:val="28"/>
          <w:szCs w:val="28"/>
        </w:rPr>
        <w:t xml:space="preserve">). Концептуалізація </w:t>
      </w:r>
      <w:r>
        <w:rPr>
          <w:i/>
          <w:iCs/>
          <w:sz w:val="28"/>
          <w:szCs w:val="28"/>
          <w:lang w:val="en-US"/>
        </w:rPr>
        <w:t>belief</w:t>
      </w:r>
      <w:r>
        <w:rPr>
          <w:sz w:val="28"/>
          <w:szCs w:val="28"/>
        </w:rPr>
        <w:t xml:space="preserve"> в філософії Юма.</w:t>
      </w:r>
    </w:p>
    <w:p>
      <w:pPr>
        <w:pStyle w:val="Normal"/>
        <w:ind w:firstLine="567"/>
        <w:rPr/>
      </w:pPr>
      <w:r>
        <w:rPr>
          <w:sz w:val="28"/>
          <w:szCs w:val="28"/>
        </w:rPr>
        <w:t>Юмове тлумачення свободи та необхідності.</w:t>
      </w:r>
    </w:p>
    <w:p>
      <w:pPr>
        <w:pStyle w:val="Normal"/>
        <w:ind w:firstLine="567"/>
        <w:rPr/>
      </w:pPr>
      <w:r>
        <w:rPr>
          <w:sz w:val="28"/>
          <w:szCs w:val="28"/>
        </w:rPr>
        <w:t>Розуміння природи у Юма. Проблема одноманітності природи загалом і людської природи зокрема. Проблема наукового пізнання навколишньої природи (устрою речей) та власної природи людини (устрою розуму).</w:t>
      </w:r>
    </w:p>
    <w:p>
      <w:pPr>
        <w:pStyle w:val="Normal"/>
        <w:ind w:firstLine="567"/>
        <w:rPr/>
      </w:pPr>
      <w:r>
        <w:rPr>
          <w:sz w:val="28"/>
          <w:szCs w:val="28"/>
        </w:rPr>
        <w:t>Юмова оцінка скептичної філософії. Різновиди скептицизму. Проблема співвідношення різних видів скептицизму та здорового глузд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тичні погляди Юма («Дослідження  про принципи  моралі»).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Філософія релігії Юма («Діалоги про природну релігію»)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екомендована література до теми </w:t>
      </w:r>
      <w:r>
        <w:rPr>
          <w:i/>
          <w:iCs/>
          <w:sz w:val="28"/>
          <w:szCs w:val="28"/>
          <w:lang w:val="ru-RU"/>
        </w:rPr>
        <w:t>10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м. Исследование относительно человеческого познания (</w:t>
      </w:r>
      <w:r>
        <w:rPr>
          <w:sz w:val="28"/>
          <w:szCs w:val="28"/>
        </w:rPr>
        <w:t xml:space="preserve">фрагменти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електронній хрестоматії)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елл Б. История западной философии. – Том 2. – М., 1993. – С. 164-233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ский И.С. Западноевропейская философия XVIII века. – М., 1973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логи о естественной религии: пер. с англ. и предисл. С.М. Роговина.-М.: ЛКИ, 2008. - 200 с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м. Д.  Исследование о принципах морали // Д. Юм. Соч. в 2 т. – Т. 2. – М.: Мысль, 1996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м Д. Трактат о человеческой природе. – Минск, 1998. – С.317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 Філософія французького Просвітництв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оліття: загальний огляд. Філософія Монтескье, Руссо, Вольтера. Матеріалізм французького Просвітництва (Ламетрі, Дідро, Гельвеций, Гольбах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ілософія французького Просвітництв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оліття: загальний огляд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вість Вольтера «Кандид» як спосіб «досвідної» верифікації філософських ідей Ляйбніца. Проблеми світової гармонії, теодицеї та свободи в повісті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іблійні мотиви в повісті «Кандид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блема співвідношення природного та цивільного права, природних та цивільних законів в повісті «Кандид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блема ідеального устрою життя в повісті «Кандид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блема формування та верифікації філософських переконань в повісті «Кандид». Принципова множинність філософських тлумачень життя в цілому та кожної життєвої події зокрем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овість «Кандид» як декларація «філософії життя». Філософія життя як Вольтерова </w:t>
      </w:r>
      <w:r>
        <w:rPr>
          <w:i/>
          <w:iCs/>
          <w:sz w:val="28"/>
          <w:szCs w:val="28"/>
          <w:lang w:val="en-US"/>
        </w:rPr>
        <w:t>philosophi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rima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ціально-філософські вчення французького просвітництва (Монтескье, Руссо). Французький матеріалізм доби Просвітництва (Ламетрі, Дідро, Гельвеций, Гольбах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екомендована література до теми </w:t>
      </w:r>
      <w:r>
        <w:rPr>
          <w:i/>
          <w:iCs/>
          <w:sz w:val="28"/>
          <w:szCs w:val="28"/>
          <w:lang w:val="ru-RU"/>
        </w:rPr>
        <w:t>11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ьтер. Кандид (</w:t>
      </w:r>
      <w:r>
        <w:rPr>
          <w:sz w:val="28"/>
          <w:szCs w:val="28"/>
        </w:rPr>
        <w:t xml:space="preserve">за будь-яким виданням, в т.ч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електронній хрестоматії).</w:t>
      </w:r>
    </w:p>
    <w:p>
      <w:pPr>
        <w:pStyle w:val="Normal"/>
        <w:tabs>
          <w:tab w:val="clear" w:pos="720"/>
          <w:tab w:val="left" w:pos="-64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ольтер. Философские сочинения. – Наука, 1988 – 751с.</w:t>
      </w:r>
    </w:p>
    <w:p>
      <w:pPr>
        <w:pStyle w:val="Normal"/>
        <w:tabs>
          <w:tab w:val="clear" w:pos="720"/>
          <w:tab w:val="left" w:pos="-648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рия философии в кратком изложении / пер. с чеш. И.И.Богута. – М., 1991. – С. 407-495.</w:t>
      </w:r>
    </w:p>
    <w:p>
      <w:pPr>
        <w:pStyle w:val="Normal"/>
        <w:tabs>
          <w:tab w:val="clear" w:pos="720"/>
          <w:tab w:val="left" w:pos="-64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Ж.-Ж. Руссо. Об общественном договоре.  - Государственное социально-экономическое издательство, Москва, 1938.</w:t>
      </w:r>
    </w:p>
    <w:p>
      <w:pPr>
        <w:pStyle w:val="Normal"/>
        <w:tabs>
          <w:tab w:val="clear" w:pos="720"/>
          <w:tab w:val="left" w:pos="-6480" w:leader="none"/>
        </w:tabs>
        <w:ind w:firstLine="567"/>
        <w:rPr/>
      </w:pP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История философии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Запад-Россия-Восток</w:t>
      </w:r>
      <w:r>
        <w:rPr>
          <w:color w:val="000000"/>
          <w:sz w:val="28"/>
          <w:szCs w:val="28"/>
        </w:rPr>
        <w:t xml:space="preserve">: В 4 т. – Т. 2. -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Книга вторая</w:t>
      </w:r>
      <w:r>
        <w:rPr>
          <w:color w:val="222222"/>
          <w:sz w:val="28"/>
          <w:szCs w:val="28"/>
          <w:shd w:fill="FFFFFF" w:val="clear"/>
        </w:rPr>
        <w:t>: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Философия XV</w:t>
      </w:r>
      <w:r>
        <w:rPr>
          <w:color w:val="222222"/>
          <w:sz w:val="28"/>
          <w:szCs w:val="28"/>
          <w:shd w:fill="FFFFFF" w:val="clear"/>
        </w:rPr>
        <w:t>-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XIX вв.</w:t>
      </w:r>
      <w:r>
        <w:rPr>
          <w:color w:val="000000"/>
          <w:sz w:val="28"/>
          <w:szCs w:val="28"/>
        </w:rPr>
        <w:t xml:space="preserve"> / Под ред. Мотрошиловой Н.В,  – М.: Греко-латинский кабинет, 2000. </w:t>
      </w:r>
    </w:p>
    <w:p>
      <w:pPr>
        <w:pStyle w:val="Normal"/>
        <w:tabs>
          <w:tab w:val="clear" w:pos="720"/>
          <w:tab w:val="left" w:pos="-6480" w:leader="none"/>
        </w:tabs>
        <w:ind w:firstLine="567"/>
        <w:rPr/>
      </w:pPr>
      <w:r>
        <w:rPr>
          <w:sz w:val="28"/>
          <w:szCs w:val="28"/>
          <w:shd w:fill="FFFFFF" w:val="clear"/>
        </w:rPr>
        <w:t xml:space="preserve">Кузнецов В. Н., Мееровский В. Н., Грязнов В. Ф. Западноевропейская философия XVIIІ в. М., 1986. – </w:t>
      </w:r>
      <w:r>
        <w:rPr>
          <w:rStyle w:val="Appleconvertedspace"/>
          <w:color w:val="000000"/>
          <w:sz w:val="28"/>
          <w:szCs w:val="28"/>
          <w:shd w:fill="FFFFFF" w:val="clear"/>
        </w:rPr>
        <w:t> С. 161-235.</w:t>
      </w:r>
    </w:p>
    <w:p>
      <w:pPr>
        <w:pStyle w:val="Normal"/>
        <w:tabs>
          <w:tab w:val="clear" w:pos="720"/>
          <w:tab w:val="left" w:pos="-6480" w:leader="none"/>
        </w:tabs>
        <w:ind w:firstLine="567"/>
        <w:rPr/>
      </w:pPr>
      <w:r>
        <w:rPr>
          <w:color w:val="000000"/>
          <w:sz w:val="28"/>
          <w:szCs w:val="28"/>
        </w:rPr>
        <w:t>Новейший философский словарь / Сост. А.А. Грицанов. - Мн.: Изд. В.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какун, 1998. – С. 128, 440, 585.</w:t>
      </w:r>
    </w:p>
    <w:p>
      <w:pPr>
        <w:pStyle w:val="Normal"/>
        <w:tabs>
          <w:tab w:val="clear" w:pos="720"/>
          <w:tab w:val="left" w:pos="-6480" w:leader="none"/>
        </w:tabs>
        <w:ind w:firstLine="567"/>
        <w:rPr/>
      </w:pPr>
      <w:r>
        <w:rPr>
          <w:sz w:val="28"/>
          <w:szCs w:val="28"/>
        </w:rPr>
        <w:t xml:space="preserve">Сидорченко Л. История зарубежной литературы XVIII века -  Творчество Вольтера - </w:t>
      </w:r>
      <w:hyperlink r:id="rId2">
        <w:r>
          <w:rPr>
            <w:rStyle w:val="InternetLink"/>
            <w:sz w:val="28"/>
            <w:szCs w:val="28"/>
          </w:rPr>
          <w:t>http://www.gumer.info/bibliotek_Buks/Literat/Sidor/10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64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Шарль Луи Монтескье, «О духе законов». – М.: «Мысль», 1999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 Філософія українського Просвітництв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оліття: Григорій Сковорода. Взаємозв’язок проблематики філософії Сковороди та філософії європейського Просвітницт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Щастя як мета людського життя. Пізнання справжнього щастя як умова щасливого житт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удрість та чеснота як мови пошуку щастя. Ознаки справжнього щастя в розумінні Сковород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піввідношення Бога та природи в філософії Сковороди. Аналіз імен «Бог» та «природа» в контексті богослов’я імені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цінка античної філософської спадщини в філософії Сковород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екомендована література до теми </w:t>
      </w:r>
      <w:r>
        <w:rPr>
          <w:i/>
          <w:iCs/>
          <w:sz w:val="28"/>
          <w:szCs w:val="28"/>
          <w:lang w:val="en-US"/>
        </w:rPr>
        <w:t>12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Сковорода. Разговор пяти путников об истинном щаст</w:t>
      </w:r>
      <w:r>
        <w:rPr>
          <w:sz w:val="28"/>
          <w:szCs w:val="28"/>
        </w:rPr>
        <w:t>іи</w:t>
      </w:r>
      <w:r>
        <w:rPr>
          <w:sz w:val="28"/>
          <w:szCs w:val="28"/>
          <w:lang w:val="ru-RU"/>
        </w:rPr>
        <w:t xml:space="preserve"> в жизни (</w:t>
      </w:r>
      <w:r>
        <w:rPr>
          <w:sz w:val="28"/>
          <w:szCs w:val="28"/>
        </w:rPr>
        <w:t xml:space="preserve">за будь-яким виданням, в т.ч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електронній хрестоматії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орський В., Кмелюк К. Історія української філософії. – К., 2004. – С. 124-155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Історія філософії України / під ред. М.С.Тимошика. – К., 1994. – С. 167-194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. Філософія німецького Просвітництв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оліття: загальний огляд. Критична філософія Канта як спроба розв’язання основних метафізичних та епістемологічних проблем європейської модерної філософії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озуміння метафізики в критичній філософії Канта. Оцінка Кантом теперішнього стану метафізики. «Критика чистого розуму» як спосіб визначення «обсягу та меж метафізики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тиставлення «чистого» (апріорного) та емпіричного знання. Протиставлення аналітичних та синтетичних суджень. Позадосвідний характер апріорних синтетичних суджень. Апріорні синтетичні судження в математиці, природознавстві та метафізиці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тиставлення «матерії» та «форми» відчуття. Простір і час як апріорні форми чуттєвості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Чистий синтез» розсудку з використанням категорі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тиномії чистого розум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ритичний аналіз доказів буття Бога в «Критиці чистого розуму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екомендована література до теми </w:t>
      </w:r>
      <w:r>
        <w:rPr>
          <w:i/>
          <w:iCs/>
          <w:sz w:val="28"/>
          <w:szCs w:val="28"/>
          <w:lang w:val="ru-RU"/>
        </w:rPr>
        <w:t>13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Кант. Критика чистого разума (</w:t>
      </w:r>
      <w:r>
        <w:rPr>
          <w:sz w:val="28"/>
          <w:szCs w:val="28"/>
        </w:rPr>
        <w:t xml:space="preserve">фрагменти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електронній хрестоматії)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рия философии в кратком изложении / пер. с чеш. И.И.Богута. – М., 1991. – С. 407-495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. ТЕМИ І ЗАВДАННЯ ДЛЯ САМОСТІЙНИХ РОБІТ СТУДЕН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 1. Особливості розвитку європейської культур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оліть. Основні культурні проблеми, актуальні для філософії зазначеного пері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Як на проблематику філософії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толіть вплинули криза Ренесансу, Реформація та Контрреформація? Наведіть приклади з відомих Вам творів філософів цього періоду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Як на проблематику філософії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толіть вплинув розвиток природознавства цього періоду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Як в філософії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оліття проявився антропоцентризм культури Просвітниц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 2. Скептична криза ранньомодерної доби (Монтень) та спроба її здолання в емпіричній філософії Бекона. Соціальні ідеали Беко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Чому рефлексія з приводу релігійних конфліктів призводить Монтеня до скептичної оцінки можливостей людського розуму? Порівняйте міркування Монтеня з приводу релігійних конфліктів з міркуваннями Цицерона («Про природу богів») про розбіжності різних шкіл античних філософів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Чи можна назвати Монтеня «пірроністом» в тому значенні, якого надає цьому слову Секст Емпірик? Порівняйте міркування Монтеня з «Пірронічними підвалинами» Секста (рос. «</w:t>
      </w:r>
      <w:r>
        <w:rPr>
          <w:sz w:val="28"/>
          <w:szCs w:val="28"/>
          <w:lang w:val="ru-RU"/>
        </w:rPr>
        <w:t>Пирроновы основоположения»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рівняйте ставлення до скептицизму Монтеня та Блаженного Августина («Проти академіків»). Чому для одного з них скептицизм можна сумістити з християнськими переконаннями, а для другого ні?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Чому Бекон критично ставиться до філософських традицій античності? За що він критикує Аристотеля? Чи можна, попри цю критику, знайти спільні риси або простежити наступність між філософією Аристотеля та Бекона?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Чому Бекон ставить індуктивне пізнання вище за дедуктивне?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Які чотири види «примар», згідно Бекону, заважають пізнанню навколишнього світу? Наведіть конкретні приклади всіх чотирьох видів «примар» з власного життєвого досвіту та з власного досвіду вивчення філософ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и рефера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інка конфліктів на релігійному ґрунті в філософії Цицерона («Про природу богів») та Монтеня: порівняльний анал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ірронізм» Монтеня: відтворення античної традиції чи її творче переосмислен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уміння «першої філософії» у Бекона та в «Метафізиці» Аристотеля (книга 1, глави 1-2; книга 2, глави 1-2; книга 4, глави 1-2): порівняльний анал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 3. Спроба здолання ранньомодерної скептичної кризи в раціоналістичній філософії Декарта та його послідовників (Мальбранш, Паскал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ому Декарт вважає, що буття Бога має доводити філософія, а не теологія? Порівняйте цю думку Декарта із поглядами на співвідношення філософії та теології Томи Аквінського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віщо Декартові доводити буття Бога? Чи збігаються його мотиви та цілі в доведенні буття Бога з мотивами та цілями доведення буття Бога у середньовічних богословів (Ансельм Кентерберійський, Тома Аквінський)?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Як Декарт доводить буття Бога? Чи збігається хід його думки з ходом думки Ансельма Кентерберійського, доведення якого бере за основу Декарт? На ваш погляд, версії Ансельма та Декарта – це два різних доведення, чи дві різних версії того самого доведення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віщо Декарт вводить припущення про «злого демона – ошуканця»? Як спростовується це припущення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к Декарт доводить існування власного «я»? Що розуміється під «я», існування якого доводиться Декартом?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Навіщо Декарт аналізує чуттєві властивості воску? Предметом якого пізнання є віск як стабільна речовина: чуттєвого чи раціонального?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Як Декарт пояснює наявність пізнавальних похибок??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Як і чому доведення буття Бога допомагає Декартові обґрунтувати існування навколишніх речей та загальну вірогідність чуттєвого пізнання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ому Декарт вважає, що пізнання речей менш вірогідно, ніж пізнання розумом самого себе і Бога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ому Декарт вважає, що всі ідеї, сприйняті ним «ясно і чітко», необхідно істинн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и рефера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дення буття Бога у Декарта та Ансельма Кентерберійського: порівняльний анал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дення буття Бога у Декарта та Томи Аквінського: порівняльний анал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ґрунтування вірогідності чуттєвого пізнання в філософії Дек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 4. Розвиток раціоналістичних ідей Декарта в філософії Спінози. Етичні та соціально-філософські ідеї Спіноз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Як Спіноза доводить буття Бога? Доведення буття Бога у Спінози та Декарта – це два різних доведення чи дві різних версії того самого доведення?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Як Спіноза доводить єдність та неподільність Бога? Порівняйте ці міркування Спінози з міркуваннями на цю тему середньовічних авторів: Боеція («Чому Трійця – це єдиний Бог, а не три божества»), Псевдо-Діонісія («Про божественні імена»), Ансельма Кентерберійського («Прослогіон»), Ніколая Кузанського («Про вчене незнання»)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Як Спіноза доводить, що Бог – це єдина субстанція? Чи згодні Ви з логікою та висновком цього доведення?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Чим, згідно Спінозі, відрізняється співвідношення сутності та існування в речах та в Богові?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Як Спіноза розуміє свободу? Чи існує свобода в речах? в душі? в Богові? Як Спіноза тлумачить поняття «свободи волі»?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Як, згідно Спінозі, людина пізнає речі та Бога? Як Спіноза пояснює наявність пізнавальних похибок? Про що, згідно Спінозі, людина має необхідно адекватні та істинні ідеї?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Як Спіноза визначає найбільш поширені людські афек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и рефера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дення буття Бога у Спінози та Декарта: порівняльний анал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дення єдності та неподільності Бога у Спінози та середньовічних авторів: порівняльний анал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осубстанціалізм Спінози як спроба здолання субстанційного дуалізму Дек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. Політична філософія Гоббса («Левіафан»). Ідея політичного розв’язання правових, етичних, пізнавальних та релігійних супере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Чому Гоббс вважає «природним станом» людства стан «війни кожного проти кожного»?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Як Гоббс розуміє закон та право? Що таке природне право і якими є природні закони? Що таке цивільне право і якими є цивільні закони?</w:t>
      </w:r>
    </w:p>
    <w:p>
      <w:pPr>
        <w:pStyle w:val="Normal"/>
        <w:numPr>
          <w:ilvl w:val="0"/>
          <w:numId w:val="38"/>
        </w:numPr>
        <w:rPr/>
      </w:pPr>
      <w:r>
        <w:rPr>
          <w:sz w:val="28"/>
          <w:szCs w:val="28"/>
        </w:rPr>
        <w:t>Як Гоббс розуміє особу? Як розуміти тезу Гоббса, що політична спільнота (</w:t>
      </w:r>
      <w:r>
        <w:rPr>
          <w:sz w:val="28"/>
          <w:szCs w:val="28"/>
          <w:lang w:val="en-US"/>
        </w:rPr>
        <w:t>commonwealth</w:t>
      </w:r>
      <w:r>
        <w:rPr>
          <w:sz w:val="28"/>
          <w:szCs w:val="28"/>
        </w:rPr>
        <w:t>) є «штучною особою»?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Як, згідно Гоббсу, виникає політична спільнота? Як формується політична влада? Якими мають бути права суверена як носія політичної влади?</w:t>
      </w:r>
    </w:p>
    <w:p>
      <w:pPr>
        <w:pStyle w:val="Normal"/>
        <w:numPr>
          <w:ilvl w:val="0"/>
          <w:numId w:val="38"/>
        </w:numPr>
        <w:rPr/>
      </w:pPr>
      <w:r>
        <w:rPr>
          <w:sz w:val="28"/>
          <w:szCs w:val="28"/>
        </w:rPr>
        <w:t>Які «форми держави» вирізняє Гоббс? Порівняйте його класифікацію «форм держави» з класифікаціями форм правління в полісі у Платона («Політея», в рос. пер. «</w:t>
      </w:r>
      <w:r>
        <w:rPr>
          <w:sz w:val="28"/>
          <w:szCs w:val="28"/>
          <w:lang w:val="ru-RU"/>
        </w:rPr>
        <w:t>Государство»</w:t>
      </w:r>
      <w:r>
        <w:rPr>
          <w:sz w:val="28"/>
          <w:szCs w:val="28"/>
        </w:rPr>
        <w:t>) та Аристотеля («Політика»)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Як Гоббс розуміє свободу? Чи має свободу підданий держави? Чи має її суверен? Чи підкоряється підданий держави необхідності? Чи підкоряється необхідності суверен? Чи суперечать одна одній свобода та необхідність?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Якими, згідно Гоббсу, є причини розпаду політичної спільноти?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Як, згідно Гоббсу, мають співвідноситися політична влада та релігійні переконання особистості? Чи має людина, завжди або інколи, відмовлятися підкорятися політичній владі заради власних релігійних переконань? Чи має християнин, що живе в нехристиянській державі, коритися її закон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и рефера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уміння свободи в філософії Спінози та Гоббса: порівняльний анал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зиції «закон/право» та «природне/цивільне» в філософії Гобб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ифікація форм державного устрою у Гоббса та античних авторів (Платон, Аристотель): порівняльний анал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. Епістемологія та політична філософія Лок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віщо людині, згідно Локку, потрібно знати межі власних пізнавальних здібностей? Якими є межі людського пізнання? Наскільки людина в змозі пізнати себе? Бога? предмети навколишнього світу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ому Локк заперечує існування в душі «вроджених принципів»? Чи згодні Ви з його аргументам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о Локк розуміє під «ідеями»? Як в розумі виникають ідеї? Чим відрізняються прості ідеї від складних? Чим відрізняються ідеї «модусів» від ідей субстанцій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м, згідно Локку, відрізняються первинні та вторинні якості речей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к Локк розуміє свободу? Як він ставиться до поняття «свободи волі»? Чим відрізняється його розуміння свободи від розуміння свободи у Гоббса та Спінози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Чому Локк вважає, що «ідея духовної субстанції не ясніша за ідею тілесної субстанції»? Хто правий: Локк, для якого ці дві ідеї однаково неясні, чи Декарт та Спіноза, для яких ідея духовної субстанції більш ясна, а пізнання людиною основних властивостей божественної субстанції (Бога) є абсолютно вірогідним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к Локк розуміє «сутність»? Чим відрізняються «реальні» та «номінальні» сутності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к Локк доводить буття Бога? Порівняйте доведення Локка з доведеннями Декарта та Спінози: яке з них видається більш переконливим? Чи є доведення Локка новим порівняно з доведеннями буття Бога в середньовічній філософії (зокрема, у Ансельма Кентерберійського та Томи Аквінського)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івняйте доведення Локка, що Бог не може бути матеріальним, з доведенням Спінози, що Богу має бути присутнім атрибут протяжності. Яке з цих доведень видається вам більш переконливим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ому Локк вважає, що пізнання людиною речей менш вірогідно, ніж пізнання нею себе та Бога? Чому Локк вважає, що «науки про тіла» немає і не може бути? Чи згодні ви з таким висновком Локка? якщо ні, то де похибка в його міркуванні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к Локк розуміє співвідношення віри та розуму? Чи має віра обмежувати переконання розуму? Чи має розум обмежувати переконання ві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и рефера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і людського пізнання в філософії Лок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уміння ідей в філософії Локка. Прості та складні ідеї; ідеї модусів та субстанці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уміння сутності в філософії Локка. Реальні та номінальні сут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дення буття Бога в філософії Локка та Декарта: порівняльний анал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дення буття Бога в філософії Локка та Спінози: порівняльний анал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дення буття Бога в філософії Локка та середньовічних богословів (Ансельм Кентерберійський, Тома Аквінський): порівняльний анал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іввідношення віри та розуму в філософії Лок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уміння свободи в філософії Локка та Спінози: порівняльний анал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уміння свободи в філософії Локка та Гоббса: порівняльний анал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7. Метафізика Ляйбніца. Проблема теодицеї та спроба її філософського розв’яз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Які розуміння «долі» вирізняє Ляйбніц? Чим відрізняються «доля по-турецьки», «доля стоїків» та «доля по-християнськи»? Як в цих розуміннях «долі» тлумачиться необхідність?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Як Ляйбніц тлумачить проблему світового зла? Порівняйте його тлумачення проблеми зла з тлумаченням цієї проблеми середньовічними авторами (зокрема, Псевдо-Діонісій, Тома Аквінський).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Як, згідно Ляйбніцу, співвідносяться віра та розум? Порівняйте його думки з цього приводу з позицією Локка.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Як Ляйбніц доводить, що реальний світ є «найкращим з можливих світів»? Чому, на думку Ляйбніца, світ, в якому не було б зла, був би менш досконалим, ніж світ, в якому зло є так, як воно є в нашому реальному світі?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Чим, згідно Ляйбніцу, відрізняються метафізичне, фізичне та моральне зло? Яким є походження цих видів зла?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Як слід розуміти тезу Ляйбніца, що Бог «спершу бажає блага, а потім – найкращого»? Чим відрізняються ці два «бажання» Бога? Чому для Бога «бажання найкращого» має вищий пріоритет порівняно з «бажанням блага»?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Чи є Бог причиною чи джерелом зла загалом або якихось окремих видів зла? Якщо так, то чи не суперечить це благості Бога? Якщо ні, навіщо Бог дозволяє присутність зла в світі?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Як, згідно Ляйбніцу, співвідносяться божественне всезнання, необхідність та свобода? Чи свобідною є людина, яка робить вибір чи здійснює дію, наперед відому Богові й наперед визначену устроєм світу?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Як Ляйбніц розуміє необхідність? Чим відрізняються метафізична та моральна необхідність?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Як Ляйбніц ставиться до поняття «свободи волі»?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Чи відповідальний Бог за те, що передбачив в створеному Ним світі зло і не запобіг його появі? Якщо Бог свідомо дозволяє більшості людства (крім праведників) загинути (приректи свої душі на довічні муки), чи не суперечить це Його благості?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Чи відповідає людина за свої гріхи, скоєння яких було наперед визначено і відомо Богові? Чи справедливо, на думку Ляйбніца, карати її за скоєні гріхи?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Чи може Бог, згідно Ляйбніцу, змінити щось в створеному Ним світі? Якщо так, то чи не суперечить це Його всевіданню? Якщо ні, то чи не суперечить це Його всемогутності?</w:t>
      </w:r>
    </w:p>
    <w:p>
      <w:pPr>
        <w:pStyle w:val="Normal"/>
        <w:numPr>
          <w:ilvl w:val="0"/>
          <w:numId w:val="41"/>
        </w:numPr>
        <w:rPr/>
      </w:pPr>
      <w:r>
        <w:rPr>
          <w:sz w:val="28"/>
          <w:szCs w:val="28"/>
        </w:rPr>
        <w:t>Як Ляйбніц розв’язує проблему взаємовпливів душі та тіла? Як Ляйбніц розуміє і для чого він використовує тезу про існування в світі «наперед встановленої гармонії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и рефера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 світового зла у Ляйбніца та середньовічних богословів (Псевдо-Діонісій, Тома Аквінський): порівняльний анал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іввідношення віри та розуму в філософії Ляйбніца та Локка: порівняльний анал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іввідношення добра та досконалості в філософії Ляйбніца. Реальний світ як «найкращий з можливих світі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уміння свободи в філософії Ляйбніца та Спінози: порівняльний анал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уміння свободи в філософії Ляйбніца та Гоббса: порівняльний анал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уміння свободи в філософії Ляйбніца та Локка: порівняльний анал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тя «наперед встановленої гармонії» в філософії Ляйбні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ема 8. Філософія британського Просвітництв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оліття: загальний огляд. Етика та естетика британського Просвітництва (Шефтсбері, Мандевіль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 чому полягають особливості етики Шефтсбері? Як вплинули на Шефтсбері ідеї Локка? </w:t>
      </w:r>
    </w:p>
    <w:p>
      <w:pPr>
        <w:pStyle w:val="Normal"/>
        <w:rPr/>
      </w:pPr>
      <w:r>
        <w:rPr>
          <w:sz w:val="28"/>
          <w:szCs w:val="28"/>
        </w:rPr>
        <w:t xml:space="preserve">2. В чому полягають особливості етики Мандевіля? Як вплинули на Мандевіля ідеї Лок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и рефера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тика Шефтсбері та Мандевіля: порівняльний аналіз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9. Імматеріалістична філософія Берклі як спроба розв’язання епістемологічних проблем емпіри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Як, на думку Берклі, пов’язані скептицизм, матеріалізм та атеїзм? Що необхідно здійснити для повного та остаточного спростування скептиків та атеїств? Чому визнання матеріальної субстанції неминуче призводить людину до скептицизму?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Які два розуміння скептицизму обговорюють герої діалогів Берклі? Як ці тлумачення скептицизму пов’язані з протиставленням «академічного» та «піронічного» скептицизму в філософії Секста Емпірика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Що Берклі розуміє під «чуттєвими речами» та «чуттєвими якостями»? Як і чому Берклі відкидає Локкове розрізнення «первинних» та «вторинних» якостей речей? Як Берклі доводить, що всі без винятку якості речей існують не в «самих речах», а в людській чуттєвості?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Як Берклі обґрунтовує безглуздість поняття «матерії»? Чому, на думку Берклі, ми не можемо сприйняти матерію, сприймаючи чуттєві якості речей?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Як Берклі розуміє «реальність» речей? Як можна стверджувати реальність речей, заперечуючи існування матерії? Як слід розуміти слова Філонуса «я не за перетворення речей на ідеї, а радше – ідей на речі»?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Чому, на думку Берклі, існування будь-якої чуттєвої речі є «прямим та безпосереднім доказом буття Бога»? Чи є цей доказ буття Бога новим порівняно з доведеннями буття Бога в середньовічній філософії та філософії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толіття? Чи є це міркування Берклі справжнім доведенням буття Бога?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Чим, на думку Берклі, відрізняється переконання розуму щодо існування духовної та матеріальної субстанції? Порівняйте погляди Берклі з цього приводу з поглядами Декарта, Спінози та Локка: які з них і в чому Берклі розвиває, а які і в чому спростовує?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Як Берклі обґрунтовує сумісність своєї філософії зі здоровим глуздом пересічної людини? Чи справді імматеріалізм Берклі не суперечить здоровому глуз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и рефера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уміння скептицизму та його різновидів у Берклі та Секста Емпірика: порівняльний аналіз.</w:t>
      </w:r>
    </w:p>
    <w:p>
      <w:pPr>
        <w:pStyle w:val="Normal"/>
        <w:rPr/>
      </w:pPr>
      <w:r>
        <w:rPr>
          <w:sz w:val="28"/>
          <w:szCs w:val="28"/>
        </w:rPr>
        <w:t>Берклі та Локк про «первинні» та «вторинні» якості речей: порівняльний аналіз.</w:t>
      </w:r>
    </w:p>
    <w:p>
      <w:pPr>
        <w:pStyle w:val="Normal"/>
        <w:rPr/>
      </w:pPr>
      <w:r>
        <w:rPr>
          <w:sz w:val="28"/>
          <w:szCs w:val="28"/>
        </w:rPr>
        <w:t>Моносубстанціалізм Берклі та Спінози: порівняльний аналіз.</w:t>
      </w:r>
    </w:p>
    <w:p>
      <w:pPr>
        <w:pStyle w:val="Normal"/>
        <w:rPr/>
      </w:pPr>
      <w:r>
        <w:rPr>
          <w:sz w:val="28"/>
          <w:szCs w:val="28"/>
        </w:rPr>
        <w:t>Аналіз поняття «матерії» та обґрунтування імматеріалізму в філософії Берклі.</w:t>
      </w:r>
    </w:p>
    <w:p>
      <w:pPr>
        <w:pStyle w:val="Normal"/>
        <w:rPr/>
      </w:pPr>
      <w:r>
        <w:rPr>
          <w:sz w:val="28"/>
          <w:szCs w:val="28"/>
        </w:rPr>
        <w:t>Проблема співвідношення філософських переконань та здорового глузду в філософії Берк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0. Епістемологія, етика і філософія релігії Ю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Навіщо, з точки зору Юма, потрібно досліджувати людську природу? Як це дослідження пов’язане з завданням розробки «справжньої метафізики»?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  <w:szCs w:val="28"/>
        </w:rPr>
        <w:t>Як Юм тлумачить поняття «ідея»? Чи є розбіжності між тлумаченням «ідеї» у Юма, Локка та Берклі?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  <w:szCs w:val="28"/>
        </w:rPr>
        <w:t>Чому, на думку Юма, ідеї «каузальності» та «необхідного зв’язку» приписують досвіду більше, ніж людина здобуває з досвіду? Як ці ідеї виникають в людському розумі? Яким чином їхнє виникнення зумовлене особливостями людської природи?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  <w:szCs w:val="28"/>
        </w:rPr>
        <w:t>Наскільки виправданими, на думку Юма, є узагальнення від минулого досвіду до майбутнього досвіду, можливого досвіду та досвіду загалом?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  <w:szCs w:val="28"/>
        </w:rPr>
        <w:t>Як Юм розуміє виникнення ідей необхідності та свободи? Чи правий Юм в тому, що правильне розуміння цих ідей знімає проблему їхньої суперечності? Порівняйте погляди Юма на співвідношення свободи та необхідності з поглядами на це питання Гоббса, Спінози, Ляйбніца, Локка.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  <w:szCs w:val="28"/>
        </w:rPr>
        <w:t>Як, з точки зору Юма, співвідносяться пізнання людиною себе та навколишнього світу? Порівняйте погляди Юма на це питання з поглядами Декарта, Спінози, Локка та Берклі.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  <w:szCs w:val="28"/>
        </w:rPr>
        <w:t>Як Юм оцінює статус скептицизму в філософії Берклі? Чи погодився б з такою оцінкою сам Берклі?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  <w:szCs w:val="28"/>
        </w:rPr>
        <w:t>Як Юм розуміє філософію скептицизму та її різновиди? Порівняйте тлумачення та класифікацію різновидів скептицизму у Юма з поглядами на це питання Секста Емпірика та Берклі.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Чи можна, на думку Юма, теоретично спростувати скептицизм в усіх його різновидах? Якщо так, то як? Якщо ні, чи означає це, що рано чи пізно всі люди дійдуть скептицизму? Якою є роль скептицизму в філософії: він корисний, шкідливий, або те і те разом?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  <w:szCs w:val="28"/>
        </w:rPr>
        <w:t>Як, з точки зору Юма, співвідносяться скептицизм та здоровий глузд? Якою є роль скептицизму в повсякденному житті: він корисний, шкідливий, або те і те раз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и рефера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уміння поняття «ідея» у Юма, Локка та Берклі: порівняльний аналіз.</w:t>
      </w:r>
    </w:p>
    <w:p>
      <w:pPr>
        <w:pStyle w:val="Normal"/>
        <w:rPr/>
      </w:pPr>
      <w:r>
        <w:rPr>
          <w:sz w:val="28"/>
          <w:szCs w:val="28"/>
        </w:rPr>
        <w:t>Особливий пізнавальний статус ідей «каузальності» та «необхідного зв’язку» в філософії Юма. Походження цих ідей та їхня вірогідність.</w:t>
      </w:r>
    </w:p>
    <w:p>
      <w:pPr>
        <w:pStyle w:val="Normal"/>
        <w:rPr/>
      </w:pPr>
      <w:r>
        <w:rPr>
          <w:sz w:val="28"/>
          <w:szCs w:val="28"/>
        </w:rPr>
        <w:t>Розуміння свободи в філософії Юма та Ляйбніца: порівняльний аналіз.</w:t>
      </w:r>
    </w:p>
    <w:p>
      <w:pPr>
        <w:pStyle w:val="Normal"/>
        <w:rPr/>
      </w:pPr>
      <w:r>
        <w:rPr>
          <w:sz w:val="28"/>
          <w:szCs w:val="28"/>
        </w:rPr>
        <w:t>Розуміння свободи в філософії Юма та Спінози: порівняльний аналіз.</w:t>
      </w:r>
    </w:p>
    <w:p>
      <w:pPr>
        <w:pStyle w:val="Normal"/>
        <w:rPr/>
      </w:pPr>
      <w:r>
        <w:rPr>
          <w:sz w:val="28"/>
          <w:szCs w:val="28"/>
        </w:rPr>
        <w:t>Розуміння свободи в філософії Юма та Гоббса: порівняльний аналіз.</w:t>
      </w:r>
    </w:p>
    <w:p>
      <w:pPr>
        <w:pStyle w:val="Normal"/>
        <w:rPr/>
      </w:pPr>
      <w:r>
        <w:rPr>
          <w:sz w:val="28"/>
          <w:szCs w:val="28"/>
        </w:rPr>
        <w:t>Розуміння свободи в філософії Юма та Локка: порівняльний аналіз.</w:t>
      </w:r>
    </w:p>
    <w:p>
      <w:pPr>
        <w:pStyle w:val="Normal"/>
        <w:rPr/>
      </w:pPr>
      <w:r>
        <w:rPr>
          <w:sz w:val="28"/>
          <w:szCs w:val="28"/>
        </w:rPr>
        <w:t>Співвідношення пізнання людиною себе та навколишнього світу в філософії Юма та Декарта: порівняльний аналіз.</w:t>
      </w:r>
    </w:p>
    <w:p>
      <w:pPr>
        <w:pStyle w:val="Normal"/>
        <w:rPr/>
      </w:pPr>
      <w:r>
        <w:rPr>
          <w:sz w:val="28"/>
          <w:szCs w:val="28"/>
        </w:rPr>
        <w:t>Співвідношення пізнання людиною себе та навколишнього світу в філософії Юма та Спінози: порівняльний аналіз.</w:t>
      </w:r>
    </w:p>
    <w:p>
      <w:pPr>
        <w:pStyle w:val="Normal"/>
        <w:rPr/>
      </w:pPr>
      <w:r>
        <w:rPr>
          <w:sz w:val="28"/>
          <w:szCs w:val="28"/>
        </w:rPr>
        <w:t>Співвідношення пізнання людиною себе та навколишнього світу в філософії Юма та Локка: порівняльний аналіз.</w:t>
      </w:r>
    </w:p>
    <w:p>
      <w:pPr>
        <w:pStyle w:val="Normal"/>
        <w:rPr/>
      </w:pPr>
      <w:r>
        <w:rPr>
          <w:sz w:val="28"/>
          <w:szCs w:val="28"/>
        </w:rPr>
        <w:t>Співвідношення пізнання людиною себе та навколишнього світу в філософії Юма та Берклі: порівняльний анал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уміння скептицизму та його різновидів у Юма та Секста Емпірика: порівняльний аналіз.</w:t>
      </w:r>
    </w:p>
    <w:p>
      <w:pPr>
        <w:pStyle w:val="Normal"/>
        <w:rPr/>
      </w:pPr>
      <w:r>
        <w:rPr>
          <w:sz w:val="28"/>
          <w:szCs w:val="28"/>
        </w:rPr>
        <w:t>Проблема співвідношення філософських переконань та здорового глузду в філософії Ю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1. Філософія французького Просвітництв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оліття: загальний огляд. Філософія Монтескье, Руссо, Вольтера. Матеріалізм французького Просвітництва (Ламетрі, Дідро, Гельвеций, Гольб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Як Вольтер ставиться до філософії Ляйбніца? Чи відкидає Вольтер в повісті «Кандид» вчення Ляйбніца про: (1) «наперед встановлену гармонію», (2) походження та сутність світового зла, (3) «теодицею», (4) свободу та необхідність, (5) наперед-визначення всього, що відбувається у світі. Чи є у Вольтера власна позиція з цих питань, і чи можна її виявити в тексті повісті «Кандид»?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Як Вольтер ставиться до Біблії та християнства? Чи іронізує він в повісті «Кандид» з приводу християнських поглядів на: (1) гріхопадіння, (2) вигнання людей з Раю, (3) сутність та критерії добра та зла?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Як Вольтер в повісті «Кандид» тлумачить сутність (природу) людини? Чи притаманні людині які-небудь «природні закони»? Якщо так, то чи випливають з них які-небудь принципи «природного права»? Порівняйте погляди Вольтера на «природні закони» та «природне право» з поглядами Гоббса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Як Вольтер в повісті «Кандид» розуміє устрій реально наявного людського суспільства? Чи притаманні цьому суспільству які-небудь універсальні «цивільні закони» та/або уявлення про універсальне «цивільне право»? Порівняйте погляди Вольтера на «цивільні закони» та «цивільне право» з поглядами Гоббса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Як Вольтер в повісті «Кандид» розуміє устрій ідеального людського суспільства? Чи є Ельдорадо ідеальною державою? Якщо ні, то чому? Якщо так, чому Кандид і Какамбо залишають Ельдорадо? Порівняйте Ельдорадо з ідеальним полісом Платона («Політея», рос. пер. </w:t>
      </w:r>
      <w:r>
        <w:rPr>
          <w:sz w:val="28"/>
          <w:szCs w:val="28"/>
          <w:lang w:val="ru-RU"/>
        </w:rPr>
        <w:t>«Государство»</w:t>
      </w:r>
      <w:r>
        <w:rPr>
          <w:sz w:val="28"/>
          <w:szCs w:val="28"/>
        </w:rPr>
        <w:t>), ренесансними та ранньомодерними утопіями (Мор, Кампанелла, Рабле, Бейкон)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Як Вольтер в повісті «Кандид» розуміє стосунки людського тіла та духа? Чому всі головні герої повісті наділені надзвичайною тілесною витривалістю? Як ці їхня здатність характеризує розуміння Вольтером природи людини?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Як Вольтер в повісті «Кандид» розуміє процес формування у людини філософських поглядів? Чи може перебіг життя, згідно Вольтеру, підтверджувати чи спростовувати філософські погляди? Чи існує, згідно Вольтеру, критерій філософської істи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и рефера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лення Вольтера до філософії Ляйбніца в повісті «Канди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лення Вольтера до християнства в повісті «Канди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лення Вольтера до природи людини в повісті «Канди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лення Вольтера та Гоббса до ідей «природного/цивільного права» та «природних/цивільних законів»: порівняльний анал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дорадо в повісті «Кандид» – утопія чи антиутопі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лумачення співвідношення філософських істин та здорового глузду у Вольтера та Х’юма: порівняльний аналіз.</w:t>
      </w:r>
    </w:p>
    <w:p>
      <w:pPr>
        <w:pStyle w:val="Normal"/>
        <w:rPr/>
      </w:pPr>
      <w:r>
        <w:rPr>
          <w:sz w:val="28"/>
          <w:szCs w:val="28"/>
        </w:rPr>
        <w:t>Чи є остання фраза повісті «Кандид» ключем до розуміння її зміс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2. Філософія українського Просвітництв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оліття: Григорій Сковорода. Взаємозв’язок проблематики філософії Сковороди та філософії європейського Просвітниц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Як герої діалогу Сковороди «</w:t>
      </w:r>
      <w:r>
        <w:rPr>
          <w:sz w:val="28"/>
          <w:szCs w:val="28"/>
          <w:lang w:val="ru-RU"/>
        </w:rPr>
        <w:t xml:space="preserve">Разговор пяти путников…» </w:t>
      </w:r>
      <w:r>
        <w:rPr>
          <w:sz w:val="28"/>
          <w:szCs w:val="28"/>
        </w:rPr>
        <w:t>розуміють мету людського життя? Як вони розуміють щастя? В чому, на їхню думку, полягає справжнє щастя? Порівняйте міркування героїв Сковороди про щастя з міркуваннями про блаженство героїв діалогу Августина «Про блаженне життя»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В якому сенсі, на думку героїв діалогу Сковороди, найвища істота називається Богом? Чи можна іменувати її ж «природою»? Якщо можна, чи випливає звідси (а) пантеїзм чи (б) моносубстанціалізм як ознака поглядів Сковороди? Порівняйте погляди Сковороди на іменування Бога з поглядами Псевдо-Діонісія («Про божественні імена»)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Чому, з погляду героїв діалогу Сковороди, вивчення математики, фізики, медицини, музики та інших наук не робить людину щасливою?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Як Сковорода оцінює спадщину античної філософії? В чому, на його погляд, сходяться і в чому розходяться поганська та християнська філософія?</w:t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  <w:szCs w:val="28"/>
        </w:rPr>
        <w:t>Порівняйте міркування Сковороди з міркуваннями його західноєвропейських сучасників (зокрема Вольтера та Юма). В чому філософія Сковороди споріднена з філософією західноєвропейського Просвітництва? В чому філософія Сковороди споріднена філософією західноєвропейського середньовічч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и рефера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лумачення щастя в діалозі Сковороди «</w:t>
      </w:r>
      <w:r>
        <w:rPr>
          <w:sz w:val="28"/>
          <w:szCs w:val="28"/>
          <w:lang w:val="ru-RU"/>
        </w:rPr>
        <w:t xml:space="preserve">Разговор пяти путников…» </w:t>
      </w:r>
      <w:r>
        <w:rPr>
          <w:sz w:val="28"/>
          <w:szCs w:val="28"/>
        </w:rPr>
        <w:t>і тлумачення блаженства в діалозі Августина «Про блаженне життя»: порівняльний анал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 іменування Бога в філософії Сковороди та Псевдо-Діонісія: порівняльний анал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тність людини в тлумаченні Сковороди та Вольтера: порівняльний анал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3. Філософія німецького Просвітництв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оліття: загальний огляд. Критична філософія Канта як спроба розв’язання основних метафізичних та епістемологічних проблем європейської модерної філософ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Як Кант розуміє метафізику? Чим, на його думку, зумовлена криза догматичної метафізики? Яким чином ця криза провокує поширення скептицизму та індиферентизму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Як Кант розуміє завдання «критики чистого розуму»? Яким чином ця критика має подолати кризу метафізики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 чому, згідно Канту, полягає різниця чистого (апріорного) та емпіричного знання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им, згідно Канту, відрізняються аналітичні та синтетичні судження? Наведіть приклади: (а) аналітичних суджень; (б) синтетичних суджень, істинність яких підтверджується досвідом; (в) апріорних синтетичних суджень, істинність яких не виводиться з досвіду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Яким чином Кант розрізняє «матерію» та «форму» відчуття? Чому, згідно Канту, простір та час не виводяться з досвіду (як його узагальнення в розумі), а є апріорними умовами чуттєвого досвіду? В якому сенсі простір та час, згідно Канту, є «реальними» та «об’єктивно значущими»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Яку роль в обробці даних досвіду відіграють категорії розсудка? Що таке «чистий синтез»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ому, згідно Канту, виникають «антиномії чистого розуму»? Чи можуть ці антиномії бути розв’язані на користь їхньої тези чи антитези? Якщо так, то як? Якщо ні, то чому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им відрізняється аналіз Кантом доказів до тези та антитези його антиномій від врівноважування аргументів «за» і «проти» будь-якої філософської тези в античному скептицизмі? Чи можна, на підставі цієї аналогії, визнати Канта «несвідомим скептиком»? Якщо ні, то чому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Як розуміти тезу Канта, що «космологічна ідея», виходячи за межі досвіду, завжди виявляється «або завеликою, або замалою» для кожного поняття розсудка?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Які три докази буття Бога аналізує Кант? Чи справді до цих трьох доказів зводяться всі варіанти доведення буття Бога в середньовічній та модерній філософії? Порівняйте проаналізовані Кантом докази буття Бога з доведеннями Ансельма Кентерберійського, Томи Аквінського, Декарта, Спінози, Локка та Барклі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и можна, згідно Канту, теоретично довести буття Бога? Якщо так, то як? Якщо ні, то ч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и рефера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това програма «критики чистого розуму» як спосіб подолання кризи «догматичної метафіз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тєвий та розсудковий синтез чуттєвих даних в «Критиці чистого розу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тів аналіз «антиномій чистого розу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тів аналіз доведень буття Бога як спростування богословських претензій середньовічної та модерної філософ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. ПЛАНИ СЕМІНАРСЬКИХ ЗА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інар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-144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чення Ф. Бекона про три шляхи пізнання. Основні принципи індуктивного методу. Критика силогізму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-144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чення Ф.Бекона про ідоли (примари). Чистий розум як умова ефективності пізнання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-144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«Нова Атлантида» - зародження «нового європейського мислення».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 література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4140" w:leader="none"/>
        </w:tabs>
        <w:ind w:left="360" w:hanging="360"/>
        <w:rPr>
          <w:sz w:val="28"/>
          <w:szCs w:val="28"/>
          <w:lang w:val="ru-RU"/>
        </w:rPr>
      </w:pPr>
      <w:r>
        <w:rPr>
          <w:color w:val="112211"/>
          <w:sz w:val="28"/>
          <w:szCs w:val="28"/>
          <w:shd w:fill="FFFFFF" w:val="clear"/>
          <w:lang w:val="ru-RU"/>
        </w:rPr>
        <w:t xml:space="preserve">Бэкон Ф. </w:t>
      </w:r>
      <w:r>
        <w:rPr>
          <w:sz w:val="28"/>
          <w:szCs w:val="28"/>
          <w:lang w:val="ru-RU"/>
        </w:rPr>
        <w:t>Новая Атлантида.</w:t>
      </w:r>
      <w:r>
        <w:rPr>
          <w:color w:val="112211"/>
          <w:sz w:val="28"/>
          <w:szCs w:val="28"/>
          <w:shd w:fill="FFFFFF" w:val="clear"/>
          <w:lang w:val="ru-RU"/>
        </w:rPr>
        <w:t xml:space="preserve"> Сочинения в двух томах. Т. 2. М.: "Мысль" (Философское наследие), 1978.-575 с. - С. 485-518. - </w:t>
      </w:r>
      <w:r>
        <w:rPr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sz w:val="28"/>
            <w:szCs w:val="28"/>
            <w:lang w:val="ru-RU"/>
          </w:rPr>
          <w:t>http://filosof.historic.ru/books/item/f00/s00/z0000450/</w:t>
        </w:r>
      </w:hyperlink>
    </w:p>
    <w:p>
      <w:pPr>
        <w:pStyle w:val="Normal"/>
        <w:numPr>
          <w:ilvl w:val="0"/>
          <w:numId w:val="35"/>
        </w:numPr>
        <w:tabs>
          <w:tab w:val="clear" w:pos="720"/>
          <w:tab w:val="left" w:pos="-414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Бэкон Ф.. Новый органон (Книга первая) // Антология мировой философии. - М., 1970. -Т. 2. -С. 193-216</w:t>
      </w:r>
      <w:r>
        <w:rPr>
          <w:sz w:val="28"/>
          <w:szCs w:val="28"/>
          <w:lang w:val="ru-RU"/>
        </w:rPr>
        <w:t xml:space="preserve"> - </w:t>
      </w:r>
      <w:hyperlink r:id="rId4">
        <w:r>
          <w:rPr>
            <w:rStyle w:val="InternetLink"/>
            <w:sz w:val="28"/>
            <w:szCs w:val="28"/>
            <w:lang w:val="ru-RU"/>
          </w:rPr>
          <w:t>http://lib.ru/FILOSOF/BEKON/nauka2.txt</w:t>
        </w:r>
      </w:hyperlink>
    </w:p>
    <w:p>
      <w:pPr>
        <w:pStyle w:val="Normal"/>
        <w:numPr>
          <w:ilvl w:val="0"/>
          <w:numId w:val="35"/>
        </w:numPr>
        <w:tabs>
          <w:tab w:val="clear" w:pos="720"/>
          <w:tab w:val="left" w:pos="-4140" w:leader="none"/>
        </w:tabs>
        <w:ind w:left="360" w:hanging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экон Ф. Соч.: В 2 т. - Т. 1.  -  М., 1971.- С. 83.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рия философии: Учебник для высшей школы. – Харьков: Флаг, 2003. – С. 87-93. 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360" w:hanging="360"/>
        <w:rPr>
          <w:sz w:val="28"/>
          <w:szCs w:val="28"/>
          <w:lang w:val="ru-RU"/>
        </w:rPr>
      </w:pP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  <w:lang w:val="ru-RU"/>
        </w:rPr>
        <w:t>История философии</w:t>
      </w:r>
      <w:r>
        <w:rPr>
          <w:sz w:val="28"/>
          <w:szCs w:val="28"/>
          <w:lang w:val="ru-RU"/>
        </w:rPr>
        <w:t>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Запад-Россия-Восток</w:t>
      </w:r>
      <w:r>
        <w:rPr>
          <w:color w:val="000000"/>
          <w:sz w:val="28"/>
          <w:szCs w:val="28"/>
          <w:lang w:val="ru-RU"/>
        </w:rPr>
        <w:t xml:space="preserve">: В 4 т. – Т. 2. -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  <w:lang w:val="ru-RU"/>
        </w:rPr>
        <w:t>Книга вторая</w:t>
      </w:r>
      <w:r>
        <w:rPr>
          <w:color w:val="222222"/>
          <w:sz w:val="28"/>
          <w:szCs w:val="28"/>
          <w:shd w:fill="FFFFFF" w:val="clear"/>
          <w:lang w:val="ru-RU"/>
        </w:rPr>
        <w:t>:</w:t>
      </w:r>
      <w:r>
        <w:rPr>
          <w:rStyle w:val="Appleconvertedspace"/>
          <w:color w:val="222222"/>
          <w:sz w:val="28"/>
          <w:szCs w:val="28"/>
          <w:shd w:fill="FFFFFF" w:val="clear"/>
          <w:lang w:val="ru-RU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  <w:lang w:val="ru-RU"/>
        </w:rPr>
        <w:t>Философия XV</w:t>
      </w:r>
      <w:r>
        <w:rPr>
          <w:color w:val="222222"/>
          <w:sz w:val="28"/>
          <w:szCs w:val="28"/>
          <w:shd w:fill="FFFFFF" w:val="clear"/>
          <w:lang w:val="ru-RU"/>
        </w:rPr>
        <w:t>-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  <w:lang w:val="ru-RU"/>
        </w:rPr>
        <w:t>XIX вв.</w:t>
      </w:r>
      <w:r>
        <w:rPr>
          <w:color w:val="000000"/>
          <w:sz w:val="28"/>
          <w:szCs w:val="28"/>
          <w:lang w:val="ru-RU"/>
        </w:rPr>
        <w:t xml:space="preserve"> / Под ред. Мотрошиловой Н.В,  – М.: Греко-латинский кабинет, 2000.  – 1933 с. - </w:t>
      </w:r>
      <w:hyperlink r:id="rId5">
        <w:r>
          <w:rPr>
            <w:rStyle w:val="InternetLink"/>
            <w:sz w:val="28"/>
            <w:szCs w:val="28"/>
            <w:lang w:val="ru-RU"/>
          </w:rPr>
          <w:t>http://filosof.historic.ru/books/item/f00/s00/z0000005/st022.shtml</w:t>
        </w:r>
      </w:hyperlink>
    </w:p>
    <w:p>
      <w:pPr>
        <w:pStyle w:val="Normal"/>
        <w:numPr>
          <w:ilvl w:val="0"/>
          <w:numId w:val="35"/>
        </w:numPr>
        <w:tabs>
          <w:tab w:val="clear" w:pos="720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колов В.В. Европейская философия XV-XVII веков. – М.: Высшая школа, 2003. – С. 184-199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360" w:hanging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вейший философский словарь / Сост. А.А. Грицанов. - Мн.: Изд. В.М.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br/>
        <w:t>Скакун, 1998. – С. 105.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даткова літератур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360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леев С. Р. История мировой философии: Учебник. – Г.: АСТ Астрель, 2002.  – 416 с. (Тема 9-10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3600" w:leader="none"/>
        </w:tabs>
        <w:ind w:left="360" w:hanging="360"/>
        <w:rPr>
          <w:sz w:val="28"/>
          <w:szCs w:val="28"/>
          <w:lang w:val="ru-RU"/>
        </w:rPr>
      </w:pPr>
      <w:r>
        <w:rPr>
          <w:color w:val="112211"/>
          <w:sz w:val="28"/>
          <w:szCs w:val="28"/>
          <w:shd w:fill="FFFFFF" w:val="clear"/>
          <w:lang w:val="ru-RU"/>
        </w:rPr>
        <w:t xml:space="preserve">Абрамов М.А. Шотландская философия века Просвещения. </w:t>
      </w:r>
      <w:r>
        <w:rPr>
          <w:color w:val="000000"/>
          <w:sz w:val="28"/>
          <w:szCs w:val="28"/>
          <w:shd w:fill="FFFFFF" w:val="clear"/>
          <w:lang w:val="ru-RU"/>
        </w:rPr>
        <w:t>М.: ИФ РАН, 2000. — 353 с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 - </w:t>
      </w:r>
      <w:hyperlink r:id="rId6">
        <w:r>
          <w:rPr>
            <w:rStyle w:val="InternetLink"/>
            <w:sz w:val="28"/>
            <w:szCs w:val="28"/>
            <w:lang w:val="ru-RU"/>
          </w:rPr>
          <w:t>http://filosof.historic.ru/books/item/f00/s00/z0000942/st000.shtml</w:t>
        </w:r>
      </w:hyperlink>
    </w:p>
    <w:p>
      <w:pPr>
        <w:pStyle w:val="Normal"/>
        <w:numPr>
          <w:ilvl w:val="0"/>
          <w:numId w:val="20"/>
        </w:numPr>
        <w:tabs>
          <w:tab w:val="clear" w:pos="720"/>
          <w:tab w:val="left" w:pos="-360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рия философии: Учебник для высшей школы / Под ред. Н. И. Горлача. – Харьков: «Консул», 2002. – 752с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360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ел Бертран. История западной философии.– К.: Основы, 1995. – 759с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360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ботин А. Л. Ф Бекон. М., «Мысль», 1974. – 175с.</w:t>
      </w:r>
    </w:p>
    <w:p>
      <w:pPr>
        <w:pStyle w:val="Normal"/>
        <w:tabs>
          <w:tab w:val="clear" w:pos="720"/>
          <w:tab w:val="left" w:pos="-3600" w:leader="none"/>
          <w:tab w:val="left" w:pos="-144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інар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«Думки» Паскаля. Розум і «серце», проблема достовірного знання.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«Думки» Паскаля. Проблема нескінченності й людина. Релігія як основний шлях вирішення морально-етичної проблеми.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блема психо-фізичної взаємодії як основна проблема метафізики й теорії пізнання Н. Мальбранш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 література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Гуревич П.С. Философия человека. — Ч. 2. – М., 2001. — С. 25-40. - </w:t>
      </w:r>
      <w:hyperlink r:id="rId7">
        <w:r>
          <w:rPr>
            <w:rStyle w:val="InternetLink"/>
            <w:sz w:val="28"/>
            <w:szCs w:val="28"/>
            <w:lang w:val="ru-RU"/>
          </w:rPr>
          <w:t>http://filosof.historic.ru/books/item/f00/s00/z0000373/st000.shtml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отов А. А.  Антропология Мальбранша // Вестник Московского университтета. Серия 7.Философия. М. - 2004. № 4. С.25-34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вейший философский словарь / Сост. А.А. Грицанов. - Мн.: Изд. В.М.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br/>
        <w:t>Скакун, 1998. – С. 509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скаль Б. Мысли. М., 1997. - </w:t>
      </w:r>
      <w:hyperlink r:id="rId8">
        <w:r>
          <w:rPr>
            <w:rStyle w:val="InternetLink"/>
            <w:sz w:val="28"/>
            <w:szCs w:val="28"/>
            <w:lang w:val="ru-RU"/>
          </w:rPr>
          <w:t>http://vzms.org/pascal.htm</w:t>
        </w:r>
      </w:hyperlink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каль Б. Думки. – У кн.: Бібліотека всесвітньої літератури. М., 1974, т. 42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колов В.В. Европейская философия XV-XVII веков. – М.: Высшая школа, 2003. – С. 238-242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колов В.В. Европейская философия XV-XVII веков. – М.: Высшая школа, 2003. – С. 283-290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даткова  лі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леев С. Р. История мировой философии: Учебник. – Г.: АСТ Астрель, 2002. – 416 с. (Тема 9-1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0" w:leader="none"/>
        </w:tabs>
        <w:ind w:left="360" w:hanging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Гегель Г.В.Ф. Лекции по истории философии. Кн.3.- СПб.: Наука, 1999.-582с.- С.37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0" w:leader="none"/>
        </w:tabs>
        <w:ind w:left="360" w:hanging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Кротов А. А. Философия религии Мальбранша // Философские науки. М., 2003 № 2. С.65-7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6480" w:leader="none"/>
        </w:tabs>
        <w:ind w:left="36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отов А. А.  Антропология Мальбранша // Вестник Московского университтета. Серия 7.Философия. М. - 2004. № 4. С.25-3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6480" w:leader="none"/>
        </w:tabs>
        <w:ind w:left="36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отов А.А. Фенелон и Мальбранш: две тенденции религиозной философии XVII века // Историко-философский ежегодник 2009 / Ин-т философии РАН. - М. : Наука,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ел Бертран. История западной философии.– К.: Основы, 1995. – 759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ельцова Г.Я. Блез Паскаль. М: Мысль, 1979. – 237с. - </w:t>
      </w:r>
      <w:hyperlink r:id="rId9">
        <w:r>
          <w:rPr>
            <w:rStyle w:val="InternetLink"/>
            <w:sz w:val="28"/>
            <w:szCs w:val="28"/>
            <w:lang w:val="ru-RU"/>
          </w:rPr>
          <w:t>http://platonanet.org.ua/load/knigi_po_filosofii/istorija_novoe_vremja/blez_paskal_strelcova_g_ja_1979/10-1-0-2930</w:t>
        </w:r>
      </w:hyperlink>
    </w:p>
    <w:p>
      <w:pPr>
        <w:pStyle w:val="Normal"/>
        <w:shd w:fill="FFFFFF" w:val="clear"/>
        <w:tabs>
          <w:tab w:val="clear" w:pos="720"/>
          <w:tab w:val="left" w:pos="-6480" w:leader="none"/>
        </w:tabs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інар 3.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«Етика» Спінози. Вчення про походження і природу афектів. Спіноза про «людське рабство». («Етика", ч. 3-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блема свободи та необхідності  ("Етика", ч. 1, теореми 29, 32; ч.2, теореми 48-49). 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«Етика» Спінози. Вчення про могутність розуму і людські волі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іноза про природу громадського життя. («Богословсько-політичний  трактат»)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лігійні погляди Спіноз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 література</w:t>
      </w:r>
    </w:p>
    <w:p>
      <w:pPr>
        <w:pStyle w:val="Normal"/>
        <w:numPr>
          <w:ilvl w:val="0"/>
          <w:numId w:val="4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.Спиноза. Избранные произведения. - т.1,  М:1957 – С. 361-413.</w:t>
      </w:r>
    </w:p>
    <w:p>
      <w:pPr>
        <w:pStyle w:val="Normal"/>
        <w:numPr>
          <w:ilvl w:val="0"/>
          <w:numId w:val="4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йданский А. Д. Геометрический порядок доказательства и логический метод в «Этике» Спинозы // Вопросы философии. М., 1999. № 11. - С. 172-180.</w:t>
      </w:r>
    </w:p>
    <w:p>
      <w:pPr>
        <w:pStyle w:val="Normal"/>
        <w:numPr>
          <w:ilvl w:val="0"/>
          <w:numId w:val="4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ейший философский словарь / Сост. А.А. Грицанов. - Мн.: Изд. В.М. </w:t>
        <w:br/>
        <w:t>Скакун, 1998. – С. 673.</w:t>
      </w:r>
    </w:p>
    <w:p>
      <w:pPr>
        <w:pStyle w:val="Normal"/>
        <w:numPr>
          <w:ilvl w:val="0"/>
          <w:numId w:val="4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колов В.В. Европейская философия XV-XVII веков. – М.: Высшая школа, 2003. – С. 310-317.</w:t>
      </w:r>
    </w:p>
    <w:p>
      <w:pPr>
        <w:pStyle w:val="Normal"/>
        <w:numPr>
          <w:ilvl w:val="0"/>
          <w:numId w:val="40"/>
        </w:numPr>
        <w:rPr/>
      </w:pPr>
      <w:r>
        <w:rPr>
          <w:sz w:val="28"/>
          <w:szCs w:val="28"/>
          <w:lang w:val="ru-RU"/>
        </w:rPr>
        <w:t xml:space="preserve">Спиноза  Б. Богословско-политический трактат. Минськ, 1998. – 526с. - </w:t>
      </w:r>
      <w:hyperlink r:id="rId10">
        <w:r>
          <w:rPr>
            <w:rStyle w:val="InternetLink"/>
            <w:sz w:val="28"/>
            <w:szCs w:val="28"/>
            <w:lang w:val="ru-RU"/>
          </w:rPr>
          <w:t>http://studentdream.narod.ru/spinoza.htm</w:t>
        </w:r>
      </w:hyperlink>
      <w:r>
        <w:rPr>
          <w:sz w:val="28"/>
          <w:szCs w:val="28"/>
          <w:lang w:val="ru-RU"/>
        </w:rPr>
        <w:t xml:space="preserve">, (Конспект по философии - </w:t>
      </w:r>
      <w:hyperlink r:id="rId11">
        <w:r>
          <w:rPr>
            <w:rStyle w:val="InternetLink"/>
            <w:sz w:val="28"/>
            <w:szCs w:val="28"/>
            <w:lang w:val="ru-RU"/>
          </w:rPr>
          <w:t>http://studentdream.narod.ru/spinoza.htm</w:t>
        </w:r>
      </w:hyperlink>
      <w:r>
        <w:rPr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4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ноза Б. Этика. М.: Изд-во «АСТ», 2001.- С. 464-598.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даткова  література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леев С. Р. История мировой философии: Учебник. – Г.: АСТ Астрель, 2002. – 416 с. (Тема 9-10).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ел Бертран. История западной философии.– К.: Основы, 1995. – 759с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ru-RU"/>
        </w:rPr>
      </w:pPr>
      <w:r>
        <w:rPr>
          <w:color w:val="372209"/>
          <w:sz w:val="28"/>
          <w:szCs w:val="28"/>
          <w:shd w:fill="FFFFFF" w:val="clear"/>
          <w:lang w:val="ru-RU"/>
        </w:rPr>
        <w:t>Соколов В.В. Спиноза. - М.: Мысль, 1973. // [Электронный ресурс http://dic.academic.ru ]</w:t>
      </w:r>
    </w:p>
    <w:p>
      <w:pPr>
        <w:pStyle w:val="Normal"/>
        <w:numPr>
          <w:ilvl w:val="0"/>
          <w:numId w:val="29"/>
        </w:numPr>
        <w:rPr>
          <w:rStyle w:val="Citation"/>
          <w:sz w:val="28"/>
          <w:szCs w:val="28"/>
          <w:lang w:val="ru-RU"/>
        </w:rPr>
      </w:pPr>
      <w:r>
        <w:rPr>
          <w:rStyle w:val="Citation"/>
          <w:color w:val="000000"/>
          <w:sz w:val="28"/>
          <w:szCs w:val="28"/>
          <w:lang w:val="ru-RU"/>
        </w:rPr>
        <w:t>Соколов В. В.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rStyle w:val="Citation"/>
          <w:color w:val="000000"/>
          <w:sz w:val="28"/>
          <w:szCs w:val="28"/>
          <w:lang w:val="ru-RU"/>
        </w:rPr>
        <w:t>Спиноза. — Изд. 2-е, испр. и доп. —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rStyle w:val="Citation"/>
          <w:color w:val="000000"/>
          <w:sz w:val="28"/>
          <w:szCs w:val="28"/>
          <w:lang w:val="ru-RU"/>
        </w:rPr>
        <w:t>М.: Мысль, 1977. — 222 с.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ru-RU"/>
        </w:rPr>
      </w:pPr>
      <w:r>
        <w:rPr>
          <w:rStyle w:val="Citation"/>
          <w:color w:val="000000"/>
          <w:sz w:val="28"/>
          <w:szCs w:val="28"/>
          <w:lang w:val="ru-RU"/>
        </w:rPr>
        <w:t>Соколов В. В.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rStyle w:val="Citation"/>
          <w:color w:val="000000"/>
          <w:sz w:val="28"/>
          <w:szCs w:val="28"/>
          <w:lang w:val="ru-RU"/>
        </w:rPr>
        <w:t>Спиноза. — Изд. 3-е, стереотипное. —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rStyle w:val="Citation"/>
          <w:color w:val="000000"/>
          <w:sz w:val="28"/>
          <w:szCs w:val="28"/>
          <w:lang w:val="ru-RU"/>
        </w:rPr>
        <w:t>М.: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rStyle w:val="Citation"/>
          <w:color w:val="000000"/>
          <w:sz w:val="28"/>
          <w:szCs w:val="28"/>
          <w:lang w:val="ru-RU"/>
        </w:rPr>
        <w:t>Книжный дом , 2009. — 224 с. 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пиноза Б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Сочинения. В 2-х томах. Т. 1. / Вступительная статья К. А. Сергеева. — Изд. 2-е. —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СПб.: Наука, 1999. — 489 с.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ru-RU"/>
        </w:rPr>
      </w:pPr>
      <w:r>
        <w:rPr>
          <w:color w:val="372209"/>
          <w:sz w:val="28"/>
          <w:szCs w:val="28"/>
          <w:shd w:fill="FFFFFF" w:val="clear"/>
          <w:lang w:val="ru-RU"/>
        </w:rPr>
        <w:t>Гусейнов А.А. История этических учений. М.: 2003 // [Электронный ресурс www.gumer.ru]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інар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іально-політична філософія Д. Локка («Два трактати про правління»).</w:t>
      </w:r>
    </w:p>
    <w:p>
      <w:pPr>
        <w:pStyle w:val="Normal"/>
        <w:numPr>
          <w:ilvl w:val="1"/>
          <w:numId w:val="4"/>
        </w:numPr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1.1. Основні принципи соціально-політичного ладу нового буржуазного суспільства.</w:t>
      </w:r>
    </w:p>
    <w:p>
      <w:pPr>
        <w:pStyle w:val="Normal"/>
        <w:numPr>
          <w:ilvl w:val="1"/>
          <w:numId w:val="4"/>
        </w:numPr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ритика патріархально-абсолютистської концепції власності та влади, теорія походження  приватної власності. </w:t>
      </w:r>
    </w:p>
    <w:p>
      <w:pPr>
        <w:pStyle w:val="Normal"/>
        <w:numPr>
          <w:ilvl w:val="1"/>
          <w:numId w:val="4"/>
        </w:numPr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1.3.Суспільний договір і функції державної влад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ва і релігія. («Листи про віротерпимість», «Розумність християнства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 література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360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рия философии: Запад-Россия-Восток: В 4 т. – Т. 2. - Книга вторая: Философия XV-XIX вв. / Под ред. Мотрошиловой Н.В,  – М.: Греко-латинский кабинет, 2000.  – 1933 с. - </w:t>
      </w:r>
      <w:hyperlink r:id="rId12">
        <w:r>
          <w:rPr>
            <w:rStyle w:val="InternetLink"/>
            <w:sz w:val="28"/>
            <w:szCs w:val="28"/>
            <w:lang w:val="ru-RU"/>
          </w:rPr>
          <w:t>http://filosof.historic.ru/books/item/f00/s00/z0000005/st050.shtml</w:t>
        </w:r>
      </w:hyperlink>
    </w:p>
    <w:p>
      <w:pPr>
        <w:pStyle w:val="Normal"/>
        <w:numPr>
          <w:ilvl w:val="0"/>
          <w:numId w:val="34"/>
        </w:numPr>
        <w:tabs>
          <w:tab w:val="clear" w:pos="720"/>
          <w:tab w:val="left" w:pos="-3420" w:leader="none"/>
        </w:tabs>
        <w:ind w:left="360" w:hanging="357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вейший философский словарь / Сост. А.А. Грицанов. - Мн.: Изд. В.М.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br/>
        <w:t>Скакун, 1998. – С. 373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-3420" w:leader="none"/>
        </w:tabs>
        <w:ind w:left="360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кк Дж. Сочинения: В 3 т. – Т. 3. – М.: Мысль, 1988. С. 137–405. - </w:t>
      </w:r>
      <w:hyperlink r:id="rId13">
        <w:r>
          <w:rPr>
            <w:rStyle w:val="InternetLink"/>
            <w:sz w:val="28"/>
            <w:szCs w:val="28"/>
            <w:lang w:val="ru-RU"/>
          </w:rPr>
          <w:t>http://grachev62.narod.ru/lock/content.html</w:t>
        </w:r>
      </w:hyperlink>
    </w:p>
    <w:p>
      <w:pPr>
        <w:pStyle w:val="Normal"/>
        <w:numPr>
          <w:ilvl w:val="0"/>
          <w:numId w:val="34"/>
        </w:numPr>
        <w:tabs>
          <w:tab w:val="clear" w:pos="720"/>
          <w:tab w:val="left" w:pos="-3420" w:leader="none"/>
        </w:tabs>
        <w:ind w:left="360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кк Дж.  Послание о веротерпимости. Сочинения в трех томах: Т. 3.- М.: Мысль, 1988.- 668 с.- (Филос. Наследие. Т.103).- С.91-134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-3420" w:leader="none"/>
        </w:tabs>
        <w:ind w:left="360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колов В.В. Европейская философия XV-XVII веков. – М.: Высшая школа, 2003. – С. 373-377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даткова  література</w:t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леев С. Р. История мировой философии: Учебник. – Г.: АСТ Астрель, 2002. – 416с.</w:t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ел Бертран. История западной философии.– К.: Основы, 1995. – 759с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інар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вітницькі ідеї в англійській філософії початку XVIII ст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уляризація етики в ідеалістично-деїстичному вченні А. Шефтсбері на основі уявлень про вроджене почутт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уляризація етики Б. Мандевілем на основі локківського сенсуалізму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інтересу в етиці Б. Мандеві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 література</w:t>
      </w:r>
    </w:p>
    <w:p>
      <w:pPr>
        <w:pStyle w:val="Normal"/>
        <w:numPr>
          <w:ilvl w:val="0"/>
          <w:numId w:val="31"/>
        </w:numPr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Гусейнов А. А.,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  </w:t>
      </w:r>
      <w:r>
        <w:rPr>
          <w:sz w:val="28"/>
          <w:szCs w:val="28"/>
          <w:shd w:fill="FFFFFF" w:val="clear"/>
          <w:lang w:val="ru-RU"/>
        </w:rPr>
        <w:t>Ирлитц Г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sz w:val="28"/>
          <w:szCs w:val="28"/>
          <w:shd w:fill="FFFFFF" w:val="clear"/>
          <w:lang w:val="ru-RU"/>
        </w:rPr>
        <w:t>Краткая история этики. — М: Мысль, 1987. — С. 397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6840" w:leader="none"/>
        </w:tabs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История этических учений: Учебник / Под ред. А.А. Гусейнова. - М.: Гардарики, 2003. – С. 792-795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6840" w:leader="none"/>
        </w:tabs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вейший философский словарь / Сост. А.А. Грицанов. - Мн.: Изд. В.М.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br/>
        <w:t>Скакун, 1998. – С. 554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6840" w:leader="none"/>
        </w:tabs>
        <w:rPr/>
      </w:pPr>
      <w:r>
        <w:rPr>
          <w:color w:val="000000"/>
          <w:sz w:val="28"/>
          <w:szCs w:val="28"/>
          <w:shd w:fill="FFFFFF" w:val="clear"/>
          <w:lang w:val="ru-RU"/>
        </w:rPr>
        <w:t>Кузнецов В. Н., Мееровский В. Н., Грязнов В. Ф. Западноевропейская философия XVIIІ в. М., 1986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  <w:lang w:val="ru-RU"/>
        </w:rPr>
        <w:t> </w:t>
      </w:r>
      <w:r>
        <w:rPr>
          <w:sz w:val="28"/>
          <w:szCs w:val="28"/>
          <w:lang w:val="ru-RU"/>
        </w:rPr>
        <w:t xml:space="preserve"> – С. 61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6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ндевиль Б. Опыт о благотворительности и благотворительных школах /Мандевиль Б. Басня о пчелах. – М., 1974. – С. 236-239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6840" w:leader="none"/>
        </w:tabs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Михайлов Ал. В., Эстетический мир </w:t>
      </w:r>
      <w:r>
        <w:rPr>
          <w:sz w:val="28"/>
          <w:szCs w:val="28"/>
          <w:shd w:fill="FFFFFF" w:val="clear"/>
          <w:lang w:val="ru-RU"/>
        </w:rPr>
        <w:t>Ше</w:t>
      </w:r>
      <w:r>
        <w:rPr>
          <w:color w:val="000000"/>
          <w:sz w:val="28"/>
          <w:szCs w:val="28"/>
          <w:shd w:fill="FFFFFF" w:val="clear"/>
          <w:lang w:val="ru-RU"/>
        </w:rPr>
        <w:t>фтсбери, в кн.: Эстетические опыты, М., 1975, С. 7-76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6840" w:leader="none"/>
        </w:tabs>
        <w:rPr>
          <w:color w:val="000000"/>
          <w:sz w:val="28"/>
          <w:szCs w:val="28"/>
          <w:shd w:fill="FFFFFF" w:val="clear"/>
          <w:lang w:val="ru-RU"/>
        </w:rPr>
      </w:pP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  <w:lang w:val="ru-RU"/>
        </w:rPr>
        <w:t>История философии</w:t>
      </w:r>
      <w:r>
        <w:rPr>
          <w:sz w:val="28"/>
          <w:szCs w:val="28"/>
          <w:lang w:val="ru-RU"/>
        </w:rPr>
        <w:t>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Запад-Россия-Восток</w:t>
      </w:r>
      <w:r>
        <w:rPr>
          <w:color w:val="000000"/>
          <w:sz w:val="28"/>
          <w:szCs w:val="28"/>
          <w:lang w:val="ru-RU"/>
        </w:rPr>
        <w:t xml:space="preserve">: В 4 т. – Т. 2. -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  <w:lang w:val="ru-RU"/>
        </w:rPr>
        <w:t>Книга вторая</w:t>
      </w:r>
      <w:r>
        <w:rPr>
          <w:color w:val="222222"/>
          <w:sz w:val="28"/>
          <w:szCs w:val="28"/>
          <w:shd w:fill="FFFFFF" w:val="clear"/>
          <w:lang w:val="ru-RU"/>
        </w:rPr>
        <w:t>:</w:t>
      </w:r>
      <w:r>
        <w:rPr>
          <w:rStyle w:val="Appleconvertedspace"/>
          <w:color w:val="222222"/>
          <w:sz w:val="28"/>
          <w:szCs w:val="28"/>
          <w:shd w:fill="FFFFFF" w:val="clear"/>
          <w:lang w:val="ru-RU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  <w:lang w:val="ru-RU"/>
        </w:rPr>
        <w:t>Философия XV</w:t>
      </w:r>
      <w:r>
        <w:rPr>
          <w:color w:val="222222"/>
          <w:sz w:val="28"/>
          <w:szCs w:val="28"/>
          <w:shd w:fill="FFFFFF" w:val="clear"/>
          <w:lang w:val="ru-RU"/>
        </w:rPr>
        <w:t>-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  <w:lang w:val="ru-RU"/>
        </w:rPr>
        <w:t>XIX вв.</w:t>
      </w:r>
      <w:r>
        <w:rPr>
          <w:color w:val="000000"/>
          <w:sz w:val="28"/>
          <w:szCs w:val="28"/>
          <w:lang w:val="ru-RU"/>
        </w:rPr>
        <w:t xml:space="preserve"> / Под ред. Мотрошиловой Н.В,  – М.: Греко-латинский кабинет, 2000.  – 1933 с. - </w:t>
      </w:r>
      <w:hyperlink r:id="rId14">
        <w:r>
          <w:rPr>
            <w:rStyle w:val="InternetLink"/>
            <w:sz w:val="28"/>
            <w:szCs w:val="28"/>
            <w:lang w:val="ru-RU"/>
          </w:rPr>
          <w:t>http://filosof.historic.ru/books/item/f00/s00/z0000005/st058.shtml</w:t>
        </w:r>
      </w:hyperlink>
    </w:p>
    <w:p>
      <w:pPr>
        <w:pStyle w:val="Normal"/>
        <w:numPr>
          <w:ilvl w:val="0"/>
          <w:numId w:val="31"/>
        </w:numPr>
        <w:tabs>
          <w:tab w:val="clear" w:pos="720"/>
          <w:tab w:val="left" w:pos="-6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фтсбери А. Эстетические опыты. М., 1975 – 536с.</w:t>
      </w:r>
    </w:p>
    <w:p>
      <w:pPr>
        <w:pStyle w:val="Normal"/>
        <w:ind w:left="3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даткова  література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17" w:leader="none"/>
        </w:tabs>
        <w:ind w:left="360" w:hanging="36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Аблеев С. Р. История мировой философии: Учебник. – Г.: АСТ Астрель, 2002. – 416с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6843" w:leader="none"/>
        </w:tabs>
        <w:ind w:left="360" w:hanging="36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История философии: Учебник для высшей школы. – Харьков: Флаг, 2003. – 768с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6843" w:leader="none"/>
        </w:tabs>
        <w:ind w:left="360" w:hanging="36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Гусєв В.І. Західна філософія Нового часу XVІІ-XVIIІ ст. – К.: Либідь, 2000.-368с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6843" w:leader="none"/>
        </w:tabs>
        <w:ind w:left="360" w:hanging="36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Гусейнов А.  А.,</w:t>
      </w:r>
      <w:r>
        <w:rPr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Ирлитц Г.</w:t>
      </w:r>
      <w:r>
        <w:rPr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раткая история этики. — М: Мысль, 1987. —. </w:t>
      </w:r>
      <w:hyperlink r:id="rId15"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http://www.gumer.info/bibliotek_Buks/Culture/Gus_Etika/_24.php</w:t>
        </w:r>
      </w:hyperlink>
    </w:p>
    <w:p>
      <w:pPr>
        <w:pStyle w:val="Normal"/>
        <w:numPr>
          <w:ilvl w:val="0"/>
          <w:numId w:val="39"/>
        </w:numPr>
        <w:tabs>
          <w:tab w:val="clear" w:pos="720"/>
          <w:tab w:val="left" w:pos="-6843" w:leader="none"/>
        </w:tabs>
        <w:ind w:left="360" w:hanging="36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Абрамов М.А. Шотландская философия века Просвещения. М.: ИФ РАН, 2000. — 353 с.</w:t>
      </w:r>
      <w:r>
        <w:rPr>
          <w:sz w:val="28"/>
          <w:szCs w:val="28"/>
          <w:lang w:val="ru-RU"/>
        </w:rPr>
        <w:t xml:space="preserve"> - </w:t>
      </w:r>
      <w:hyperlink r:id="rId16"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http://filosof.historic.ru/books/item/f00/s00/z0000942/st000.shtml</w:t>
        </w:r>
      </w:hyperlink>
    </w:p>
    <w:p>
      <w:pPr>
        <w:pStyle w:val="Normal"/>
        <w:numPr>
          <w:ilvl w:val="0"/>
          <w:numId w:val="39"/>
        </w:numPr>
        <w:tabs>
          <w:tab w:val="clear" w:pos="720"/>
          <w:tab w:val="left" w:pos="-6843" w:leader="none"/>
        </w:tabs>
        <w:ind w:left="360" w:hanging="36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ссел Бертран. История западной философии.– К.: Основы, 1995. – 759с.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6843" w:leader="none"/>
        </w:tabs>
        <w:ind w:left="360" w:hanging="36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убботин А.Л. Бернард Мандевиль. М., 1986.-136 с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інар 6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3"/>
        </w:numPr>
        <w:tabs>
          <w:tab w:val="clear" w:pos="720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Еволюція британського емпіризму Д. Ю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Співвідношення розуму та почуттів в моральних висновках та визначеннях, роль користі в моралі («Дослідження  про принципи  моралі»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итання про походження релігії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итання про безсмертя душ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итання про провидіння («Діалоги про природну релігію»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 література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брамов М.А. Проблема свободы и свобод в Британской философии века Просвещения // Социальная философия и философская антропология. М., 1995. – С. 45-70. - </w:t>
      </w:r>
      <w:hyperlink r:id="rId17">
        <w:r>
          <w:rPr>
            <w:rStyle w:val="InternetLink"/>
            <w:sz w:val="28"/>
            <w:szCs w:val="28"/>
            <w:lang w:val="ru-RU"/>
          </w:rPr>
          <w:t>http://krotov.info/history/17/1690/1690abra.html</w:t>
        </w:r>
      </w:hyperlink>
    </w:p>
    <w:p>
      <w:pPr>
        <w:pStyle w:val="Normal"/>
        <w:numPr>
          <w:ilvl w:val="0"/>
          <w:numId w:val="13"/>
        </w:numPr>
        <w:tabs>
          <w:tab w:val="clear" w:pos="720"/>
        </w:tabs>
        <w:ind w:left="360" w:hanging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Гусейнов А.  А.,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Ирлитц Г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Краткая история этики. — М: Мысль, 1987. — С. 397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60" w:hanging="360"/>
        <w:rPr>
          <w:sz w:val="28"/>
          <w:szCs w:val="28"/>
          <w:lang w:val="ru-RU"/>
        </w:rPr>
      </w:pP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  <w:lang w:val="ru-RU"/>
        </w:rPr>
        <w:t>История философии</w:t>
      </w:r>
      <w:r>
        <w:rPr>
          <w:sz w:val="28"/>
          <w:szCs w:val="28"/>
          <w:lang w:val="ru-RU"/>
        </w:rPr>
        <w:t>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Запад-Россия-Восток</w:t>
      </w:r>
      <w:r>
        <w:rPr>
          <w:color w:val="000000"/>
          <w:sz w:val="28"/>
          <w:szCs w:val="28"/>
          <w:lang w:val="ru-RU"/>
        </w:rPr>
        <w:t xml:space="preserve">: В 4 т. – Т. 2. -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  <w:lang w:val="ru-RU"/>
        </w:rPr>
        <w:t>Книга вторая</w:t>
      </w:r>
      <w:r>
        <w:rPr>
          <w:color w:val="222222"/>
          <w:sz w:val="28"/>
          <w:szCs w:val="28"/>
          <w:shd w:fill="FFFFFF" w:val="clear"/>
          <w:lang w:val="ru-RU"/>
        </w:rPr>
        <w:t>:</w:t>
      </w:r>
      <w:r>
        <w:rPr>
          <w:rStyle w:val="Appleconvertedspace"/>
          <w:color w:val="222222"/>
          <w:sz w:val="28"/>
          <w:szCs w:val="28"/>
          <w:shd w:fill="FFFFFF" w:val="clear"/>
          <w:lang w:val="ru-RU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  <w:lang w:val="ru-RU"/>
        </w:rPr>
        <w:t>Философия XV</w:t>
      </w:r>
      <w:r>
        <w:rPr>
          <w:color w:val="222222"/>
          <w:sz w:val="28"/>
          <w:szCs w:val="28"/>
          <w:shd w:fill="FFFFFF" w:val="clear"/>
          <w:lang w:val="ru-RU"/>
        </w:rPr>
        <w:t>-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  <w:lang w:val="ru-RU"/>
        </w:rPr>
        <w:t>XIX вв.</w:t>
      </w:r>
      <w:r>
        <w:rPr>
          <w:color w:val="000000"/>
          <w:sz w:val="28"/>
          <w:szCs w:val="28"/>
          <w:lang w:val="ru-RU"/>
        </w:rPr>
        <w:t xml:space="preserve"> / Под ред. Мотрошиловой Н.В,  – М.: Греко-латинский кабинет, 2000.  – 1933 с. - </w:t>
      </w:r>
      <w:hyperlink r:id="rId18">
        <w:r>
          <w:rPr>
            <w:rStyle w:val="InternetLink"/>
            <w:sz w:val="28"/>
            <w:szCs w:val="28"/>
            <w:lang w:val="ru-RU"/>
          </w:rPr>
          <w:t>http://filosof.historic.ru/books/item/f00/s00/z0000005/st071.shtml</w:t>
        </w:r>
      </w:hyperlink>
    </w:p>
    <w:p>
      <w:pPr>
        <w:pStyle w:val="Normal"/>
        <w:numPr>
          <w:ilvl w:val="0"/>
          <w:numId w:val="13"/>
        </w:numPr>
        <w:tabs>
          <w:tab w:val="clear" w:pos="720"/>
        </w:tabs>
        <w:ind w:left="360" w:hanging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Кузнецов В. Н., Мееровский В. Н., Грязнов В. Ф. Западноевропейская философия XVIIІ в. М., 1986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  <w:lang w:val="ru-RU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– С.99-134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60" w:hanging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вейший философский словарь / Сост. А.А. Грицанов. - Мн.: Изд. В.М.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br/>
        <w:t>Скакун, 1998. - С. 858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60" w:hanging="360"/>
        <w:rPr/>
      </w:pPr>
      <w:r>
        <w:rPr>
          <w:sz w:val="28"/>
          <w:szCs w:val="28"/>
          <w:lang w:val="ru-RU"/>
        </w:rPr>
        <w:t xml:space="preserve">Юм Д. </w:t>
      </w:r>
      <w:hyperlink r:id="rId19">
        <w:r>
          <w:rPr>
            <w:rStyle w:val="InternetLink"/>
            <w:sz w:val="28"/>
            <w:szCs w:val="28"/>
            <w:lang w:val="ru-RU"/>
          </w:rPr>
          <w:t>Диалоги о естественной религии: пер. с англ. и предисл. С.М. Роговина.-М.: ЛКИ, 2008. - 200 с.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м. Д.  Исследование о принципах морали // Д. Юм. Соч. в 2 т. – Т. 2. – М.: Мысль, 1996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60" w:hanging="360"/>
        <w:rPr>
          <w:sz w:val="28"/>
          <w:szCs w:val="28"/>
          <w:lang w:val="ru-RU"/>
        </w:rPr>
      </w:pP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  <w:lang w:val="ru-RU"/>
        </w:rPr>
        <w:t>Юм Д</w:t>
      </w:r>
      <w:r>
        <w:rPr>
          <w:color w:val="222222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222222"/>
          <w:sz w:val="28"/>
          <w:szCs w:val="28"/>
          <w:shd w:fill="FFFFFF" w:val="clear"/>
          <w:lang w:val="ru-RU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  <w:lang w:val="ru-RU"/>
        </w:rPr>
        <w:t>Трактат</w:t>
      </w:r>
      <w:r>
        <w:rPr>
          <w:rStyle w:val="Appleconvertedspace"/>
          <w:color w:val="222222"/>
          <w:sz w:val="28"/>
          <w:szCs w:val="28"/>
          <w:shd w:fill="FFFFFF" w:val="clear"/>
          <w:lang w:val="ru-RU"/>
        </w:rPr>
        <w:t> </w:t>
      </w:r>
      <w:r>
        <w:rPr>
          <w:color w:val="222222"/>
          <w:sz w:val="28"/>
          <w:szCs w:val="28"/>
          <w:shd w:fill="FFFFFF" w:val="clear"/>
          <w:lang w:val="ru-RU"/>
        </w:rPr>
        <w:t>о человеческой</w:t>
      </w:r>
      <w:r>
        <w:rPr>
          <w:rStyle w:val="Appleconvertedspace"/>
          <w:color w:val="222222"/>
          <w:sz w:val="28"/>
          <w:szCs w:val="28"/>
          <w:shd w:fill="FFFFFF" w:val="clear"/>
          <w:lang w:val="ru-RU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  <w:lang w:val="ru-RU"/>
        </w:rPr>
        <w:t>природе</w:t>
      </w:r>
      <w:r>
        <w:rPr>
          <w:color w:val="222222"/>
          <w:sz w:val="28"/>
          <w:szCs w:val="28"/>
          <w:shd w:fill="FFFFFF" w:val="clear"/>
          <w:lang w:val="ru-RU"/>
        </w:rPr>
        <w:t>. –</w:t>
      </w:r>
      <w:r>
        <w:rPr>
          <w:rStyle w:val="Appleconvertedspace"/>
          <w:color w:val="222222"/>
          <w:sz w:val="28"/>
          <w:szCs w:val="28"/>
          <w:shd w:fill="FFFFFF" w:val="clear"/>
          <w:lang w:val="ru-RU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  <w:lang w:val="ru-RU"/>
        </w:rPr>
        <w:t>Минск</w:t>
      </w:r>
      <w:r>
        <w:rPr>
          <w:color w:val="222222"/>
          <w:sz w:val="28"/>
          <w:szCs w:val="28"/>
          <w:shd w:fill="FFFFFF" w:val="clear"/>
          <w:lang w:val="ru-RU"/>
        </w:rPr>
        <w:t>,</w:t>
      </w:r>
      <w:r>
        <w:rPr>
          <w:rStyle w:val="Appleconvertedspace"/>
          <w:color w:val="222222"/>
          <w:sz w:val="28"/>
          <w:szCs w:val="28"/>
          <w:shd w:fill="FFFFFF" w:val="clear"/>
          <w:lang w:val="ru-RU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  <w:lang w:val="ru-RU"/>
        </w:rPr>
        <w:t>1998</w:t>
      </w:r>
      <w:r>
        <w:rPr>
          <w:color w:val="222222"/>
          <w:sz w:val="28"/>
          <w:szCs w:val="28"/>
          <w:shd w:fill="FFFFFF" w:val="clear"/>
          <w:lang w:val="ru-RU"/>
        </w:rPr>
        <w:t>. – С.317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даткова  літератур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48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рамов М.А. Секрет философа Давида Юма, эсквайра. Предисловие к изданию // Юм Д. Трактат о человеческой природе. Т. 1-2.; 3 т.: Малые произведения. М., 1995-1996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48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леев С. Р. История мировой философии: Учебник. – Г.: АСТ Астрель, 2002. – 416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480" w:leader="none"/>
        </w:tabs>
        <w:ind w:left="360" w:hanging="360"/>
        <w:rPr/>
      </w:pPr>
      <w:r>
        <w:rPr>
          <w:color w:val="000000"/>
          <w:sz w:val="28"/>
          <w:szCs w:val="28"/>
          <w:shd w:fill="FFFFFF" w:val="clear"/>
          <w:lang w:val="ru-RU"/>
        </w:rPr>
        <w:t>Бичко І.В. та ін. Історія філософії: Підручник для студентів вищих закладів освіти. - Київ: Либідь, 2001.</w:t>
      </w:r>
      <w:r>
        <w:rPr>
          <w:sz w:val="28"/>
          <w:szCs w:val="28"/>
          <w:lang w:val="ru-RU"/>
        </w:rPr>
        <w:t xml:space="preserve"> – 408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480" w:leader="none"/>
        </w:tabs>
        <w:ind w:left="360" w:hanging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иноградов Н. Д. Философия Давида Юма, ч. II. Этика Давида Юма в связи с важнейшими направлениями британской морали XVII-XVIII вв. М., 1911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48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сєв В.І. Західна філософія Нового часу XVІІ-XVIIІ ст. – К.: Либідь, 2000.-368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48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рия философии: Учебник для высшей школы. – Харьков: Флаг, 2003. – 768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48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рия философии: Учебник для высшей школы / Под ред. Н. И. Горлача. – Харьков: «Консул», 2002. – 752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48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ая философская энциклопедия: В 4 тт. М.: Мысль. Под редакцией В. С. Стёпина. 2001. – С. 104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48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ссел Бертран. История западной философии.– К.: Основы, 1995. – 759с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інар 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Французьке Просвітництво </w:t>
      </w:r>
      <w:r>
        <w:rPr>
          <w:color w:val="000000"/>
          <w:sz w:val="28"/>
          <w:szCs w:val="28"/>
          <w:shd w:fill="FFFFFF" w:val="clear"/>
        </w:rPr>
        <w:t>XVIII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. Соціально-політичні погляди Монтеск'є («Про дух законів»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риродне право та закони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2.Політична свобода та  класичний розподіл влади.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Філософські й соціально-політичні погляди Жан-Жака Руссо («Про суспільний договір»).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ілософські й соціально-політичні погляди Вольтера. Ставлення до релігії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 літератур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648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ьтер. Философские повести: Пер. с фр. / Сост. вступ. ст. и ком. А. Михайлова; Ил. Ж.-М. Моро-Младшего.– М.: Правда, 1985.– 576 с. 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648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.-Ж. Руссо. Об общественном договоре.  - Государственное социально-экономическое издательство, Москва, 1938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6480" w:leader="none"/>
        </w:tabs>
        <w:ind w:left="360" w:hanging="360"/>
        <w:rPr>
          <w:sz w:val="28"/>
          <w:szCs w:val="28"/>
          <w:lang w:val="ru-RU"/>
        </w:rPr>
      </w:pP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  <w:lang w:val="ru-RU"/>
        </w:rPr>
        <w:t>История философии</w:t>
      </w:r>
      <w:r>
        <w:rPr>
          <w:sz w:val="28"/>
          <w:szCs w:val="28"/>
          <w:lang w:val="ru-RU"/>
        </w:rPr>
        <w:t>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Запад-Россия-Восток</w:t>
      </w:r>
      <w:r>
        <w:rPr>
          <w:color w:val="000000"/>
          <w:sz w:val="28"/>
          <w:szCs w:val="28"/>
          <w:lang w:val="ru-RU"/>
        </w:rPr>
        <w:t xml:space="preserve">: В 4 т. – Т. 2. -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  <w:lang w:val="ru-RU"/>
        </w:rPr>
        <w:t>Книга вторая</w:t>
      </w:r>
      <w:r>
        <w:rPr>
          <w:color w:val="222222"/>
          <w:sz w:val="28"/>
          <w:szCs w:val="28"/>
          <w:shd w:fill="FFFFFF" w:val="clear"/>
          <w:lang w:val="ru-RU"/>
        </w:rPr>
        <w:t>:</w:t>
      </w:r>
      <w:r>
        <w:rPr>
          <w:rStyle w:val="Appleconvertedspace"/>
          <w:color w:val="222222"/>
          <w:sz w:val="28"/>
          <w:szCs w:val="28"/>
          <w:shd w:fill="FFFFFF" w:val="clear"/>
          <w:lang w:val="ru-RU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  <w:lang w:val="ru-RU"/>
        </w:rPr>
        <w:t>Философия XV</w:t>
      </w:r>
      <w:r>
        <w:rPr>
          <w:color w:val="222222"/>
          <w:sz w:val="28"/>
          <w:szCs w:val="28"/>
          <w:shd w:fill="FFFFFF" w:val="clear"/>
          <w:lang w:val="ru-RU"/>
        </w:rPr>
        <w:t>-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  <w:lang w:val="ru-RU"/>
        </w:rPr>
        <w:t>XIX вв.</w:t>
      </w:r>
      <w:r>
        <w:rPr>
          <w:color w:val="000000"/>
          <w:sz w:val="28"/>
          <w:szCs w:val="28"/>
          <w:lang w:val="ru-RU"/>
        </w:rPr>
        <w:t xml:space="preserve"> / Под ред. Мотрошиловой Н.В,  – М.: Греко-латинский кабинет, 2000.  – 1933 с.- </w:t>
      </w:r>
      <w:hyperlink r:id="rId20">
        <w:r>
          <w:rPr>
            <w:rStyle w:val="InternetLink"/>
            <w:sz w:val="28"/>
            <w:szCs w:val="28"/>
            <w:lang w:val="ru-RU"/>
          </w:rPr>
          <w:t>http://filosof.historic.ru/books/item/f00/s00/z0000005/st085.shtml</w:t>
        </w:r>
      </w:hyperlink>
    </w:p>
    <w:p>
      <w:pPr>
        <w:pStyle w:val="Normal"/>
        <w:numPr>
          <w:ilvl w:val="0"/>
          <w:numId w:val="26"/>
        </w:numPr>
        <w:tabs>
          <w:tab w:val="clear" w:pos="720"/>
          <w:tab w:val="left" w:pos="-648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узнецов В. Н., Мееровский В. Н., Грязнов В. Ф. Западноевропейская философия XVIIІ в. М., 1986. – 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. 161-235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6480" w:leader="none"/>
        </w:tabs>
        <w:ind w:left="360" w:hanging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вейший философский словарь / Сост. А.А. Грицанов. - Мн.: Изд. В.М.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br/>
        <w:t>Скакун, 1998. – С. 128, 440, 585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6480" w:leader="none"/>
        </w:tabs>
        <w:ind w:left="360" w:hanging="360"/>
        <w:rPr/>
      </w:pPr>
      <w:r>
        <w:rPr>
          <w:sz w:val="28"/>
          <w:szCs w:val="28"/>
          <w:lang w:val="ru-RU"/>
        </w:rPr>
        <w:t xml:space="preserve">Сидорченко Л. История зарубежной литературы XVIII века -  Творчество Вольтера - </w:t>
      </w:r>
      <w:hyperlink r:id="rId21">
        <w:r>
          <w:rPr>
            <w:rStyle w:val="InternetLink"/>
            <w:sz w:val="28"/>
            <w:szCs w:val="28"/>
            <w:lang w:val="ru-RU"/>
          </w:rPr>
          <w:t>http://www.gumer.info/bibliotek_Buks/Literat/Sidor/10.php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648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рансуа Мари Аруе Вольтер. Вольтер - Философские сочинения. – Наука, 1988 – 751с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648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рль Луи Монтескье, «О духе законов». – М.: «Мысль», 1999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даткова  літератур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648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леев С. Р. История мировой философии: Учебник. – Г.: АСТ Астрель, 2002. – 416с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648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ология  мировой  политической  мысли.  В  5-и  томах.  Т.  1. «Зарубежная политическая мысль: истоки и эволюция. М., «Мысль», 1997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648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чко А.К. История философии. – К.: Лыбедь, 2001. – 408с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648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сєв В.І. Західна філософія Нового часу XVІІ-XVIIІ ст. – К.: Либідь, 2000.-368с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648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ин С. В. Общественный идеал Жан-Жака Руссо и французское Просвещение XVIII века . — СПб.: Мiръ, 2007. — 535 с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648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рия философии: Учебник для высшей школы. – Харьков: Флаг, 2003. – 768с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648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рия философии: Учебник для высшей школы / Под ред. Н. И. Горлача. – Харьков: «Консул», 2002. – 752с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інар 8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  <w:szCs w:val="28"/>
        </w:rPr>
        <w:t>Матеріалістичний етап філософії французького Просвітництва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лософія Ж. О. де Ламетрі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лософія Д. Дідро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лософія К. А. Гельвеція.</w:t>
      </w:r>
    </w:p>
    <w:p>
      <w:pPr>
        <w:pStyle w:val="Normal"/>
        <w:numPr>
          <w:ilvl w:val="1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чення про людину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лософія П. А. Гольбаха.</w:t>
      </w:r>
    </w:p>
    <w:p>
      <w:pPr>
        <w:pStyle w:val="Normal"/>
        <w:numPr>
          <w:ilvl w:val="1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истема природи» Гольбаха (вчення про буття й пізнання)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ігійні погляди Гельвеція й Гольбах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 література</w:t>
      </w:r>
    </w:p>
    <w:p>
      <w:pPr>
        <w:pStyle w:val="Normal"/>
        <w:numPr>
          <w:ilvl w:val="0"/>
          <w:numId w:val="3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львеций К. О человеке.// Соч. в 2-х томах. – т. 2 .- М., 1974. – 687с. – С. 504-537.</w:t>
      </w:r>
    </w:p>
    <w:p>
      <w:pPr>
        <w:pStyle w:val="Normal"/>
        <w:numPr>
          <w:ilvl w:val="0"/>
          <w:numId w:val="3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ьбах П. Священная зараза. Разоблаченное христианство. / Под ред. и с пред. И. Луппола, -  М. ОГИЗ. 1936г. XIV, - 343 с.</w:t>
      </w:r>
    </w:p>
    <w:p>
      <w:pPr>
        <w:pStyle w:val="Normal"/>
        <w:numPr>
          <w:ilvl w:val="0"/>
          <w:numId w:val="3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дро Д. Соч. в 2-х т. М., 1986. («Племянник Рамо», «Жак Фаталист», «Монахиня» по выбору). 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  <w:szCs w:val="28"/>
          <w:lang w:val="ru-RU"/>
        </w:rPr>
        <w:t>История философии. Ламетри. -  Т. 1. — М., </w:t>
      </w:r>
      <w:hyperlink r:id="rId22">
        <w:r>
          <w:rPr>
            <w:rStyle w:val="InternetLink"/>
            <w:sz w:val="28"/>
            <w:szCs w:val="28"/>
            <w:lang w:val="ru-RU"/>
          </w:rPr>
          <w:t>1957</w:t>
        </w:r>
      </w:hyperlink>
      <w:r>
        <w:rPr>
          <w:sz w:val="28"/>
          <w:szCs w:val="28"/>
          <w:lang w:val="ru-RU"/>
        </w:rPr>
        <w:t>. — С. 539—542.</w:t>
      </w:r>
    </w:p>
    <w:p>
      <w:pPr>
        <w:pStyle w:val="Normal"/>
        <w:numPr>
          <w:ilvl w:val="0"/>
          <w:numId w:val="3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рия философии: Запад-Россия-Восток: В 4 т. – Т. 2. - Книга вторая: Философия XV-XIX вв. / Под ред. Мотрошиловой Н.В,  – М.: Греко-латинский кабинет, 2000.  – 1933 с.-</w:t>
      </w:r>
      <w:r>
        <w:rPr>
          <w:color w:val="000000"/>
          <w:sz w:val="28"/>
          <w:szCs w:val="28"/>
          <w:lang w:val="ru-RU"/>
        </w:rPr>
        <w:t xml:space="preserve"> </w:t>
      </w:r>
      <w:hyperlink r:id="rId23">
        <w:r>
          <w:rPr>
            <w:rStyle w:val="InternetLink"/>
            <w:sz w:val="28"/>
            <w:szCs w:val="28"/>
            <w:lang w:val="ru-RU"/>
          </w:rPr>
          <w:t>http://filosof.historic.ru/books/item/f00/s00/z0000005/st075.shtml</w:t>
        </w:r>
      </w:hyperlink>
      <w:r>
        <w:rPr>
          <w:sz w:val="28"/>
          <w:szCs w:val="28"/>
          <w:lang w:val="ru-RU"/>
        </w:rPr>
        <w:t xml:space="preserve">, </w:t>
      </w:r>
      <w:hyperlink r:id="rId24">
        <w:r>
          <w:rPr>
            <w:rStyle w:val="InternetLink"/>
            <w:sz w:val="28"/>
            <w:szCs w:val="28"/>
            <w:lang w:val="ru-RU"/>
          </w:rPr>
          <w:t>http://filosof.historic.ru/books/item/f00/s00/z0000005/st077.shtml</w:t>
        </w:r>
      </w:hyperlink>
    </w:p>
    <w:p>
      <w:pPr>
        <w:pStyle w:val="Normal"/>
        <w:numPr>
          <w:ilvl w:val="0"/>
          <w:numId w:val="36"/>
        </w:numPr>
        <w:rPr>
          <w:rStyle w:val="Appleconvertedspace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Кузнецов В. Н., Мееровский В. Н., Грязнов В. Ф. Западноевропейская философия XVIIІ в. М., 1986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– С. 249-324.</w:t>
      </w:r>
    </w:p>
    <w:p>
      <w:pPr>
        <w:pStyle w:val="Normal"/>
        <w:numPr>
          <w:ilvl w:val="0"/>
          <w:numId w:val="36"/>
        </w:numPr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Ж.О.Ламетри. Человек-машина: Отв. ред. Т.Г. Ничипорович. - научное издание. - Минск: Литература, 1998. - 704 с. - (Человек-машина,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Человек-растение, Анти-Сенека, или рассуждение о счастье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опыт о свободе высказывания мнений).</w:t>
      </w:r>
    </w:p>
    <w:p>
      <w:pPr>
        <w:pStyle w:val="Normal"/>
        <w:numPr>
          <w:ilvl w:val="0"/>
          <w:numId w:val="36"/>
        </w:numPr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вейший философский словарь / Сост. А.А. Грицанов. - Мн.: Изд. В.М.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br/>
        <w:t>Скакун, С. 153, 176, 216, 406-407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кова  література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леев С. Р. История мировой философии: Учебник. – Г.: АСТ Астрель, 2002. – 416с.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имова А.А. Дидро. ЖЗЛ. М., Молодая гвардия,  1963. - С.151-170,  386-390, 432-475.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чко А.К. История философии. – К.: Лыбедь, 2001. – 408с.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ьбах П.А. Вибрані добутки., т.1. М., 1963.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ьбах Поль Анри. Избранные произведения в 2-х томах т. 2 - Изд. социально - экономической литературы. Москва, 1963.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сєв В.І. Західна філософія Нового часу XVІІ-XVIIІ ст. – К.: Либідь, 2000.- 368 с.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угач Т. Б. Дені Дідро. М., 1986.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рия философии: Учебник для высшей школы. – Харьков: Флаг, 2003. – 768 с.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рия философии: Учебник для высшей школы / Под ред. Н. И. Горлача. – Харьков: «Консул», 2002. – 752 с.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К.А. Гельвеций .Сочинения в двух томах (книжная серия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5">
        <w:r>
          <w:rPr>
            <w:rStyle w:val="InternetLink"/>
            <w:sz w:val="28"/>
            <w:szCs w:val="28"/>
            <w:shd w:fill="FFFFFF" w:val="clear"/>
            <w:lang w:val="ru-RU"/>
          </w:rPr>
          <w:t>Философское наследие</w:t>
        </w:r>
      </w:hyperlink>
      <w:r>
        <w:rPr>
          <w:sz w:val="28"/>
          <w:szCs w:val="28"/>
          <w:shd w:fill="FFFFFF" w:val="clear"/>
          <w:lang w:val="ru-RU"/>
        </w:rPr>
        <w:t>). — М., 1973—1974 (ФН, тт.57 и 58).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валев В.Н. Французский материализм 18 ст. М., 1981.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чарян М. Т. П. Гольбах М., 1978.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метри Ж.О. Сочинения. М., 1976.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е Дж., Западная философия  от истоков до  наших  дней. Т.3, Новое время, 1996, С.487-493.</w:t>
      </w:r>
    </w:p>
    <w:p>
      <w:pPr>
        <w:pStyle w:val="Normal"/>
        <w:numPr>
          <w:ilvl w:val="0"/>
          <w:numId w:val="44"/>
        </w:numPr>
        <w:rPr>
          <w:rStyle w:val="Appleconvertedspace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Французкое просвещение XVIII века [Текст] : очерки / Х.Н. Момджян. - М.: Мысль, 1983. - 447 с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</w:p>
    <w:p>
      <w:pPr>
        <w:pStyle w:val="Normal"/>
        <w:rPr>
          <w:rStyle w:val="Appleconvertedspace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II. ПИТАННЯ І ЗАВДАННЯ ДО МОДУЛЬНОГО КОНТР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МОДУЛЬНИЙ КОНТРОЛЬ 1 (розді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чины возникновения и особенности трактовки скептических мотивов в философии Монтеня. Взаимосвязь скептических и религиозных мотивов у Монтеня. Барочный характер философии Монтеня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ория опытного познания в философии Бэкона. Опыт как способ восстановления "общения между умом и вещами". Индукция как способ развития знания на базе опыта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ика Бэконом философских традиций античности. Учение Бэкона о "призраках", препятствующих познанию мира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чение принципа "мыслю – следовательно, существую" в философии Декарта. 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  <w:lang w:val="ru-RU"/>
        </w:rPr>
        <w:t xml:space="preserve">Особенности доказательств бытия Бога в философии XVII века (Декарт, Спиноза, Локк) по сравнению с доказательствами бытия Бога в средневековой философии (Ансельм Кентерберийский, Фома Аквинский). </w:t>
      </w:r>
      <w:r>
        <w:rPr>
          <w:i/>
          <w:sz w:val="28"/>
          <w:szCs w:val="28"/>
          <w:lang w:val="ru-RU"/>
        </w:rPr>
        <w:t>(По выбору студента, для ответа на зачете достаточно взять любых трех авторов из пяти названных)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достоверности представлений человека о мире в философии Декарта. Допущение "злого демона – обманщика" и его опровержение. Принцип "ясности и отчетливости" идей как критерий истины; связь этого принципа с доказательством бытия Бога и оценкой достоверности чувственного познания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ие Спинозы о Боге как единственной субстанции. Существование как сущность Бога. Единство и неделимость Бога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ория познания Спинозы. Причины возникновения ложных идей; предмет и характер необходимо истинных идей в человеческом разуме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ббс о "естественном состоянии" человеческого рода. Естественное право и естественные законы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ббс о причинах и способах формирования политического сообщества (государства). Гражданское право и гражданские законы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имание личности в философии Гоббса. Государство (содружество) как "искусственная личность". Понятие суверена; неотъемлемые права суверена как носителя политической власти.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  <w:lang w:val="ru-RU"/>
        </w:rPr>
        <w:t xml:space="preserve">Понимание свободы в философии Спинозы, Гоббса, Локка и Лейбница: сравнительный анализ </w:t>
      </w:r>
      <w:r>
        <w:rPr>
          <w:i/>
          <w:sz w:val="28"/>
          <w:szCs w:val="28"/>
          <w:lang w:val="ru-RU"/>
        </w:rPr>
        <w:t>(по выбору студента, для ответа на зачете достаточно взять любых двух авторов из четырех названных)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  <w:lang w:val="ru-RU"/>
        </w:rPr>
        <w:t xml:space="preserve">Соотношение свободы и необходимости в понимании Гоббса, Локка и Лейбница: сравнительный анализ </w:t>
      </w:r>
      <w:r>
        <w:rPr>
          <w:i/>
          <w:sz w:val="28"/>
          <w:szCs w:val="28"/>
          <w:lang w:val="ru-RU"/>
        </w:rPr>
        <w:t>(по выбору студента, для ответа на зачете достаточно взять любых двух авторов из трех названных)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ые причины распада государства (содружества) в оценке Гоббса. Гоббс о соотношении политической власти и религиозных убеждений личности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теории познания в философии Локка. Критика Локком теории "врожденных идей"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"идеи" в философии Локка. Простые и сложные идеи; идеи "модусов" и идеи субстанций. Различие первичных и вторичных качеств вещей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кк и Декарт о происхождении идеи Бога: сравнительный анализ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 реальности и истинности идей в философии Локка. Возможности человека в познании духовной и телесной субстанции. Различение реальной и номинальной сущности.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  <w:lang w:val="ru-RU"/>
        </w:rPr>
        <w:t xml:space="preserve">Декарт, Спиноза и Локк о возможности познания человеком самого себя и Бога: сравнительный анализ </w:t>
      </w:r>
      <w:r>
        <w:rPr>
          <w:i/>
          <w:sz w:val="28"/>
          <w:szCs w:val="28"/>
          <w:lang w:val="ru-RU"/>
        </w:rPr>
        <w:t>(по выбору студента, для ответа на зачете достаточно взять любых двух авторов из трех названных)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  <w:lang w:val="ru-RU"/>
        </w:rPr>
        <w:t xml:space="preserve">Бэкон, Декарт и Локк о возможностях познания человеком вещей окружающего мира: сравнительный анализ </w:t>
      </w:r>
      <w:r>
        <w:rPr>
          <w:i/>
          <w:sz w:val="28"/>
          <w:szCs w:val="28"/>
          <w:lang w:val="ru-RU"/>
        </w:rPr>
        <w:t>(по выбору студента, для ответа на зачете достаточно взять любых двух авторов из трех названных)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йбниц и Локк о соотношении веры и разума: сравнительный анализ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я "судьба по-турецки", "судьба стоиков" и "судьба по-христиански" в философии Лейбница. Проблема совмещения человеческой активности с идеей божественного предопределения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а мирового зла в философии Лейбница. Разновидности зла. Происхождение зла. Проблема совмещения мирового зла с благостью, всеведением и всемогуществом Бога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"наилучшего из возможных миров" в философии Лейбница. Соотношение "желания блага" и "желания наилучшего" в божественном творении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а ответственности Бога и человека за совершаемое зло в философии Лейбница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 "предустановленной гармонии" в философии Лейбница. Проблема вмешательства Бога в ход событий в созданном Богом мир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МОДУЛЬНИЙ КОНТРОЛЬ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(розділ </w:t>
      </w:r>
      <w:r>
        <w:rPr>
          <w:sz w:val="28"/>
          <w:szCs w:val="28"/>
          <w:lang w:val="en-US"/>
        </w:rPr>
        <w:t>III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ь Вольтера "Кандид" как реакция на философию Лейбница. Отношение Вольтера к основным идеям философии Лейбница: 1) понятие "предустановленной гармонии"; (2) "теодицея" и теория мирового зла; (3) учение о свободе и необходимости; (4) учение о Божественном предопределении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имание "естественных законов", "естественного права", "гражданских законов" и "гражданского права" в философии Вольтера и Гоббса: сравнительный анализ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изучения природы человека в философии Вольтера и Юма: сравнительный анализ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ru-RU"/>
        </w:rPr>
        <w:t xml:space="preserve">Изображение идеального общества в повести Вольтера "Кандид", философии Платона и/или ренессансной утопии: сравнительный анализ </w:t>
      </w:r>
      <w:r>
        <w:rPr>
          <w:i/>
          <w:sz w:val="28"/>
          <w:szCs w:val="28"/>
          <w:lang w:val="ru-RU"/>
        </w:rPr>
        <w:t>(по выбору студента, для модульной контрольной работы достаточно сравнить повесть Вольтера либо с "Государством" Платона, либо с любым из утопических проектов ренессансных авторов)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соотношения философии и жизни в повести Вольтера "Кандид"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и опровержение скептицизма в философии Беркли. Проблема взаимосвязи материализма и скептицизма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лософы XVIII века (Беркли, Юм) и античности (Секст Эмпирик) о сущности и разновидностях скептицизма: сравнительный анализ </w:t>
      </w:r>
      <w:r>
        <w:rPr>
          <w:i/>
          <w:sz w:val="28"/>
          <w:szCs w:val="28"/>
          <w:lang w:val="ru-RU"/>
        </w:rPr>
        <w:t>(по выбору студента, для модульной контрольной работы достаточно сравнить изложение скептицизма у Секста Эмпирика с трактовкой скептицизма у любого из двух из указанных философов XVIII века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ношение вещей и идей в философии Беркли. Понятие "чувственной вещи" и "чувственных качеств"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кли и Локк о соотношении "первичных" и "вторичных" качеств вещей: сравнительный анализ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ика понятия материи в философии Беркл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ru-RU"/>
        </w:rPr>
        <w:t xml:space="preserve">Доказательство бытия Бога у Беркли, философов средних веков (Ансельм Кентерберийский, Фома Аквинский) и философов XVII века (Декарт, Спиноза, Локк): сравнительный анализ </w:t>
      </w:r>
      <w:r>
        <w:rPr>
          <w:i/>
          <w:sz w:val="28"/>
          <w:szCs w:val="28"/>
          <w:lang w:val="ru-RU"/>
        </w:rPr>
        <w:t>(по выбору студента, для модульной контрольной работы достаточно сравнить рассуждения Беркли с рассуждениями любых двух из указанных пяти философов)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кли и Юм о соотношении философии и здравого смысла: сравнительный анализ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нимание метафизики в философии Юма и Канта: сравнительный анализ.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нятие "идея" в философии Юма и Локка: сравнительный анализ.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м о происхождении идей "причинности" и "необходимой связи". Взаимосвязь этих идей с феноменом "веры/убеждения" (belief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ru-RU"/>
        </w:rPr>
        <w:t xml:space="preserve">Свобода и необходимость в понимании философов XVIII века (Вольтер, Юм) и XVII века (Гоббс, Спиноза, Локк, Лейбниц) </w:t>
      </w:r>
      <w:r>
        <w:rPr>
          <w:i/>
          <w:sz w:val="28"/>
          <w:szCs w:val="28"/>
          <w:lang w:val="ru-RU"/>
        </w:rPr>
        <w:t>(по выбору студента, для модульной контрольной работы достаточно сравнить взгляды любого из названных философов XVIII века со взглядами любого из названных философов XVII века)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ru-RU"/>
        </w:rPr>
        <w:t xml:space="preserve">Оценка возможности изучения окружающей природы (вещей) и природы человека (разума) у философов XVIII века (Беркли, Юм) и XVII века (Декарт, Спиноза, Локк): сравнительный анализ </w:t>
      </w:r>
      <w:r>
        <w:rPr>
          <w:i/>
          <w:sz w:val="28"/>
          <w:szCs w:val="28"/>
          <w:lang w:val="ru-RU"/>
        </w:rPr>
        <w:t>(по выбору студента, для модульной контрольной работы достаточно сравнить взгляды любого из названных философов XVIII века со взглядами любого из названных философов XVII века)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ворода и Блаженный Августин о поиске человеком счастья (блаженства): сравнительный анализ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ворода и Псевдо-Дионисий Ареопагит об именовании Бога: сравнительный анализ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современной науки и античной философии в диалоге Сковороды "Разговор пяти путников об истинном щастіи в жизни"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ичие различие чистого (априорного) и эмпирического знания в философии Канта. Априорные синтетические суждения как выражение априорного знания. Роль априорных синтетических суждений в математике, естествознании и метафизике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т о пространстве и времени как априорных условиях чувственного опыта. Проблема "реальности" и "объективной значимости" пространства и времени как априорных условий опыта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"чистого синтеза рассудка" в философии Канта. Кантовская система категорий рассудка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"антиномий чистого разума" в философии Канта. Причины неразрешимости антиномий чистого разум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ru-RU"/>
        </w:rPr>
        <w:t xml:space="preserve">Критическая оценка доказательств бытия Бога в философии Канта и традиция доказательств бытия Бога в средневековой и новоевропейской философии (Ансельм Кентерберийский, Фома Аквинский, Декарт, Спиноза, Локк, Беркли): сравнительный анализ </w:t>
      </w:r>
      <w:r>
        <w:rPr>
          <w:i/>
          <w:sz w:val="28"/>
          <w:szCs w:val="28"/>
          <w:lang w:val="ru-RU"/>
        </w:rPr>
        <w:t>(по выбору студента, для модульной контрольной работы достаточно сравнить рассуждения Канта с рассуждениями любых двух из указанных шести философов)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 ли Кант скептиком? Оценка традиций скептицизма и использование скептических приемов рассуждения в "Критике чистого разума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III. ЛІ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кон Ф. Великое восстановление наук (фрагменты)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кли. Три диалога… (фрагменты)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ьтер. Кандид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ббс. Левиафан (фрагменты)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карт Р. Размышление о первой философии… (в сокращении)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йбниц. Опыты теодицеи… (фрагменты)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онтень М. </w:t>
      </w:r>
      <w:r>
        <w:rPr>
          <w:sz w:val="28"/>
          <w:szCs w:val="28"/>
          <w:lang w:val="ru-RU"/>
        </w:rPr>
        <w:t>Апология Раймонда Себундского (фрагменты)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т И. Критика чистого разума (фрагменты)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т И. Ответ на вопрос: что такое Просвещение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кк. Опыт о человеческом разумении (фрагменты)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Сковорода. Разговор пяти путников об истинном щаст</w:t>
      </w:r>
      <w:r>
        <w:rPr>
          <w:sz w:val="28"/>
          <w:szCs w:val="28"/>
        </w:rPr>
        <w:t>іи</w:t>
      </w:r>
      <w:r>
        <w:rPr>
          <w:sz w:val="28"/>
          <w:szCs w:val="28"/>
          <w:lang w:val="ru-RU"/>
        </w:rPr>
        <w:t xml:space="preserve"> в жизни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ноза. Этика (в сокращении).</w:t>
      </w:r>
    </w:p>
    <w:p>
      <w:pPr>
        <w:pStyle w:val="Normal"/>
        <w:ind w:firstLine="567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м. Исследование относительно человеческого познания (фрагменты)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Вся зазначена основна література надається студентам в електронному вигляді на </w:t>
      </w:r>
      <w:r>
        <w:rPr>
          <w:b/>
          <w:bCs/>
          <w:i/>
          <w:iCs/>
          <w:sz w:val="28"/>
          <w:szCs w:val="28"/>
          <w:lang w:val="en-US"/>
        </w:rPr>
        <w:t>CD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одаткові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першоджере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густин. О блаженной жизни (в сокращении)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сельм Кентерберийский. Прослогион (фрагменты)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истотель. Политика (фрагменты)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еций. Каким образом троица есть единый Бог, а не три божества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занский, Николай. Об ученом незнании (фрагменты)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он. Государство (фрагменты)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евдо-Дионисий Ареопагит. О Божественных именах (в сокращении)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ст Эмпирик. Основоположения пирронизма (фрагменты)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ма Аквинский. Сумма теологии (фрагменты)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церон. О природе богов (фрагменты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Всі зазначені додаткові першоджерела надаються студентам в електронному вигляді на </w:t>
      </w:r>
      <w:r>
        <w:rPr>
          <w:b/>
          <w:bCs/>
          <w:i/>
          <w:iCs/>
          <w:sz w:val="28"/>
          <w:szCs w:val="28"/>
          <w:lang w:val="en-US"/>
        </w:rPr>
        <w:t>CD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а та довідкова літератур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леев С. Р. История мировой философии: Учебник. – Г.: АСТ Астрель, 2002. – 416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чко А.К. История философии. – К.: Лыбедь, 2001. – 408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ський В., Кмелюк К. Історія української філософії. – К., 2004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єв В.І. Історія західноєвропейської XV-XVII ст. – К., 1994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єв В.І. Західна філософія Нового часу XVІІ-XVIIІ ст. – К.: Либідь, 2000.-368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Гусейнов А.  А.,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Ирлитц Г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Краткая история этики. — М: Мысль, 1987. — С. 397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рия философии в кратком изложении / пер. с чеш. И.И.Богута. – М., 1991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сторія філософії України / під ред. М.С.Тимошика. – К., 1994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рия философии: Учебник для высшей школы. – Харьков: Флаг, 2003. – 768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рия философии: Учебник для высшей школы / Под ред. Н. И. Горлача. – Харьков: «Консул», 2002. – 752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  <w:lang w:val="ru-RU"/>
        </w:rPr>
        <w:t>История философии</w:t>
      </w:r>
      <w:r>
        <w:rPr>
          <w:lang w:val="ru-RU"/>
        </w:rPr>
        <w:t>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Запад-Россия-Восток</w:t>
      </w:r>
      <w:r>
        <w:rPr>
          <w:color w:val="000000"/>
          <w:sz w:val="28"/>
          <w:szCs w:val="28"/>
          <w:lang w:val="ru-RU"/>
        </w:rPr>
        <w:t xml:space="preserve">: В 4 т. – Т. 2. -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  <w:lang w:val="ru-RU"/>
        </w:rPr>
        <w:t>Книга вторая</w:t>
      </w:r>
      <w:r>
        <w:rPr>
          <w:color w:val="222222"/>
          <w:sz w:val="28"/>
          <w:szCs w:val="28"/>
          <w:shd w:fill="FFFFFF" w:val="clear"/>
          <w:lang w:val="ru-RU"/>
        </w:rPr>
        <w:t>:</w:t>
      </w:r>
      <w:r>
        <w:rPr>
          <w:rStyle w:val="Appleconvertedspace"/>
          <w:color w:val="222222"/>
          <w:sz w:val="28"/>
          <w:szCs w:val="28"/>
          <w:shd w:fill="FFFFFF" w:val="clear"/>
          <w:lang w:val="ru-RU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  <w:lang w:val="ru-RU"/>
        </w:rPr>
        <w:t>Философия XV</w:t>
      </w:r>
      <w:r>
        <w:rPr>
          <w:color w:val="222222"/>
          <w:sz w:val="28"/>
          <w:szCs w:val="28"/>
          <w:shd w:fill="FFFFFF" w:val="clear"/>
          <w:lang w:val="ru-RU"/>
        </w:rPr>
        <w:t>-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  <w:lang w:val="ru-RU"/>
        </w:rPr>
        <w:t>XIX вв.</w:t>
      </w:r>
      <w:r>
        <w:rPr>
          <w:color w:val="000000"/>
          <w:sz w:val="28"/>
          <w:szCs w:val="28"/>
          <w:lang w:val="ru-RU"/>
        </w:rPr>
        <w:t xml:space="preserve"> / Под ред. Мотрошиловой Н.В,  – М.: Греко-латинский кабинет, 2000.  – 1933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Кузнецов В. Н., Мееровский В. Н., Грязнов В. Ф. Западноевропейская философия XVIIІ в. М., 1986</w:t>
      </w:r>
      <w:r>
        <w:rPr>
          <w:rFonts w:cs="Arial" w:ascii="Arial" w:hAnsi="Arial"/>
          <w:color w:val="000000"/>
          <w:shd w:fill="FFFFFF" w:val="clear"/>
          <w:lang w:val="ru-RU"/>
        </w:rPr>
        <w:t>.</w:t>
      </w:r>
      <w:r>
        <w:rPr>
          <w:rStyle w:val="Appleconvertedspace"/>
          <w:rFonts w:cs="Arial" w:ascii="Arial" w:hAnsi="Arial"/>
          <w:color w:val="000000"/>
          <w:shd w:fill="FFFFFF" w:val="clear"/>
          <w:lang w:val="ru-RU"/>
        </w:rPr>
        <w:t> 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вейший философский словарь / Сост. А.А. Грицанов. - Мн.: Изд. В.М.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br/>
        <w:t>Скакун, 1998. - 896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ел Бертран. История западной философии.– К.: Основы, 1995. – 759с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е Дж., Антисери А. Западная философия от истоков до наших дней. – Том 2. Средневековье. – СПб, 1994. (раздел «Возрождение скептицизма»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колов В.В. Европейская философия XV-XVII веков. – М.: Высшая школа, 2003. – 428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одатков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допоміжна література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рамов М.А. Проблема свободы и свобод в Британской философии века Просвещения // Социальная философия и философская антропология. М., 1995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рамов М.А. Секрет философа Давида Юма, эсквайра. Предисловие к изданию // Юм Д. Трактат о человеческой природе. Т. 1-2.; 3 т.: Малые произведения. М., 1995-1996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глийские материалисты 18 века. Сборн. сочинений в 3-х т. Т. 1 М., 1967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тологія світової філософії. М., 1970. Т. 2. 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Бекон Ф. «Новая Атлантида» - Сочинения в двух томах. Т. 2. М.: "Мысль" (Философское наследие), 1978.- С.485-518. - </w:t>
      </w:r>
      <w:hyperlink r:id="rId26">
        <w:r>
          <w:rPr>
            <w:rStyle w:val="InternetLink"/>
            <w:sz w:val="28"/>
            <w:szCs w:val="28"/>
            <w:lang w:val="ru-RU"/>
          </w:rPr>
          <w:t>http://filosof.historic.ru/books/item/f00/s00/z0000450/</w:t>
        </w:r>
      </w:hyperlink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кон Ф. «Новый Органон» - </w:t>
      </w:r>
      <w:hyperlink r:id="rId27">
        <w:r>
          <w:rPr>
            <w:rStyle w:val="InternetLink"/>
            <w:sz w:val="28"/>
            <w:szCs w:val="28"/>
            <w:lang w:val="ru-RU"/>
          </w:rPr>
          <w:t>http://lib.ru/FILOSOF/BEKON/nauka2.txt</w:t>
        </w:r>
      </w:hyperlink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к Просвещения. – М.- Париж, 1971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чие здравого смысла:  Человек эпохи Просвещения. – М., 1992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гин В.П.  Развитие общественной мысли во Франции в  XVIII веке. –  М., 1977. - С.3-59, 89-219, 230-245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ьтер. Філософські твори. М., 1996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гель Г.В.Ф. Лекции по истории философии. Кн.3.- СПб.: Наука, 1999.-582с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ьбах П.А. Вибрані добутки., т.1. М., 1963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ицанов А.А. Новейший философский словарь - </w:t>
      </w:r>
      <w:hyperlink r:id="rId28">
        <w:r>
          <w:rPr>
            <w:rStyle w:val="InternetLink"/>
            <w:sz w:val="28"/>
            <w:szCs w:val="28"/>
            <w:lang w:val="ru-RU"/>
          </w:rPr>
          <w:t>http://www.klex.ru/3d5</w:t>
        </w:r>
      </w:hyperlink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уревич П.С. Философия человека. — Ч. 2. – М., 2001. — С. 25-40. - </w:t>
      </w:r>
      <w:hyperlink r:id="rId29">
        <w:r>
          <w:rPr>
            <w:rStyle w:val="InternetLink"/>
            <w:sz w:val="28"/>
            <w:szCs w:val="28"/>
            <w:lang w:val="ru-RU"/>
          </w:rPr>
          <w:t>http://filosof.historic.ru/books/item/f00/s00/z0000373/st000.shtml</w:t>
        </w:r>
      </w:hyperlink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дро Д. Сочинения. в 2-х т. М., 1986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угач Т. Б. Дені Дідро. М., 1986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иченко Г. А. Джон Локк. — М., 1973 (2-е изд., дополн. — М., 1988)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енков Э.В. Диалектическая логика. М., 1984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рия диалектики 14-18 ст. М., 1974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валев В.Н. Французский материализм 18 ст. М., 1981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валев В.Н., Мееровский Б.В., Грязнов А.Ф. Западноевропейская философия 18 ст. М., 1986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енский Я.А. Великая дидактика (любое издание)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чарян М. Т. П. Гольбах М., 1978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тов А. А. Антропология Мальбранша // Вестник Московского университета. Серия 7.Философия. М.2004. № 4. С.25-34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тов А. А. Философия религии Мальбранша // Философские науки. М., 2003 № 2. С.65-72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тов А.А. Фенелон и Мальбранш: две тенденции религиозной философии XVII века // Историко-философский ежегодник’2009 / Ин-т философии РАН. - М. : Наука, 2010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метри Ж.О. Сочинения М., 1976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lang w:val="ru-RU"/>
        </w:rPr>
        <w:t>Ламетри. Ж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Человек-машина: Отв. ред. Т.Г. Ничипорович. - научное издание. - Минск: Литература, 1998. - 704 с. 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ега В.П. Лекции по истории западной философии // </w:t>
      </w:r>
      <w:hyperlink r:id="rId30">
        <w:r>
          <w:rPr>
            <w:rStyle w:val="InternetLink"/>
            <w:b/>
            <w:bCs/>
            <w:sz w:val="28"/>
            <w:szCs w:val="28"/>
            <w:lang w:val="ru-RU"/>
          </w:rPr>
          <w:t>http://klikovo.ru/db/msg/1319</w:t>
        </w:r>
      </w:hyperlink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йданский А. Д. Геометрический порядок доказательства и логический метод в «Этике» Спинозы // Вопросы философии. М., 1999. № 11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йлов Ал. В., Эстетический мир Шефтсбери, в кн.: Эстетические опыты, М., 1975, С. 7-76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мджян Х.Н. Французское Просвещение XVIII века. – М., 1983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трошилова Н. В. Познание и общество. М., 1969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вайко Д.С.  Классицизм // Наливайко Д.С. Искусство: Направ</w:t>
        <w:softHyphen/>
        <w:t>ле</w:t>
        <w:softHyphen/>
        <w:t>ния, течения, стили. –  К., 1981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ский И.С. Западноевропейская философия 17 в. М., 1974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ский И.С. Западноевропейская философия XVII века. – М., 1974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ский И.С. Западноевропейская философия XVIII века. – М., 1973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ский И.С. Юм. М., 1973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рки по истории мировой культуры / под ред. Т.Ф.Кузнецовой. – М.. 1997. С. 258-295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каль Б. Думки. М., 1997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каль Б. Мысли. – В кн.: Библиотека всемирной литературы. М., 1974, т. 42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со Ж.Ж. Об общественном договоре. Трактаты. М., 1969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lang w:val="ru-RU"/>
        </w:rPr>
        <w:t xml:space="preserve">Соколов В.В. Европейская философия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ru-RU"/>
        </w:rPr>
        <w:t xml:space="preserve"> веков. – М.: Высшая школа, 2003. 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колов В.В. Спиноза. – М., 1973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колов В.В. Спиноза. - М.: Мысль, 1973. // [Электронный ресурс http://dic.academic.ru ]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ноза  Б. Богословско-политический трактат. - Минск, 1998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ноза Б. Избр. произв., т.1., М., 1957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ноза Б. Сочинения. В 2-х томах. Т. 1. / Вступительная статья К. А. Сергеева. — Изд. 2-е. — СПб.: Наука, 1999. — 489 с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ельцова Г.Я. Блез Паскаль. М: Мысль, 1979. – 237с. - </w:t>
      </w:r>
      <w:hyperlink r:id="rId31">
        <w:r>
          <w:rPr>
            <w:rStyle w:val="InternetLink"/>
            <w:sz w:val="28"/>
            <w:szCs w:val="28"/>
            <w:lang w:val="ru-RU"/>
          </w:rPr>
          <w:t>http://platonanet.org.ua/load/knigi_po_filosofii/istorija_novoe_vremja/blez_paskal_strelcova_g_ja_1979/10-1-0-2930</w:t>
        </w:r>
      </w:hyperlink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ботин А. Л. Ф Бекон. М., 1974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йербах Л. История философии, т.1. М., 1974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шер, Куно. Декарт. – СПб, 1994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ілософський енциклопедичний словник. М., 1983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ранцузское просвещение XVIII века [Текст] : очерки / Х.Н. Момджян. - М. : Мысль, 1983. - 447 с. 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есле В. Гении философии Нового времени. М., 1992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стаков В.П. Очерки по истории эстетики. М., 1979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фтсбери А. Эстетические опыты. М., 1975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шкин А.Ф. Человеческая природа и моральность М., 1979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м Д. Трактат о человеческой природе. – Минск, 1998. – С.317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м. Д.  Исследование о принципах морали // Д. Юм. Соч. в 2 т. – Т. 2. – М.: Мысль, 1996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у підготував доктор філософських на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ор кафедри філософії ДонНТУ О.О.Па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граму затверджено на засіданні кафедри філософії, протокол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12 р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ідувач кафедри                                      </w:t>
        <w:tab/>
        <w:tab/>
        <w:t>Муза Д.Є.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сточник советского времени, с присущей ему идеологической тенденциозностью. Рекомендуется для детального изучения биографий философов (Бэкон, Декарт, Гоббс, Спиноза, Лейбниц). В отношении анализа творчества указанных философов следует сделать поправку на желание автора во что бы то ни стало сделать из них "материалистов" – или же осудить их за противостояние материализм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сточник советского времени, с присущей ему идеологической тенденциозностью. Рекомендуется для детального изучения биографии Спинозы. В отношении анализа творчества Спинозы следует сделать поправку на желание автора во что бы то ни стало сделать из Спинозы "материалиста"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екомендуется для детального изучения биографии Локка, которого автор относит к "философам XVIII века" на основании не биографических (годы жизни Локка – 1632-1704), а содержательных признаков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екомендуется для детального изучения биографий философов (Беркли, Юм, Вольтер). В отношении анализа творчества указанных философов следует сделать поправку на желание автора во что бы то ни стало сделать из них "материалистов" – или же осудить их за противостояние материализм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3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3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3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3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itation">
    <w:name w:val="citation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567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3">
    <w:name w:val="Цитата"/>
    <w:basedOn w:val="Normal"/>
    <w:qFormat/>
    <w:pPr>
      <w:ind w:left="75" w:right="-2" w:firstLine="360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er.info/bibliotek_Buks/Literat/Sidor/10.php" TargetMode="External"/><Relationship Id="rId3" Type="http://schemas.openxmlformats.org/officeDocument/2006/relationships/hyperlink" Target="http://filosof.historic.ru/books/item/f00/s00/z0000450/" TargetMode="External"/><Relationship Id="rId4" Type="http://schemas.openxmlformats.org/officeDocument/2006/relationships/hyperlink" Target="http://lib.ru/FILOSOF/BEKON/nauka2.txt" TargetMode="External"/><Relationship Id="rId5" Type="http://schemas.openxmlformats.org/officeDocument/2006/relationships/hyperlink" Target="http://filosof.historic.ru/books/item/f00/s00/z0000005/st022.shtml" TargetMode="External"/><Relationship Id="rId6" Type="http://schemas.openxmlformats.org/officeDocument/2006/relationships/hyperlink" Target="http://filosof.historic.ru/books/item/f00/s00/z0000942/st000.shtml" TargetMode="External"/><Relationship Id="rId7" Type="http://schemas.openxmlformats.org/officeDocument/2006/relationships/hyperlink" Target="http://filosof.historic.ru/books/item/f00/s00/z0000373/st000.shtml" TargetMode="External"/><Relationship Id="rId8" Type="http://schemas.openxmlformats.org/officeDocument/2006/relationships/hyperlink" Target="http://vzms.org/pascal.htm" TargetMode="External"/><Relationship Id="rId9" Type="http://schemas.openxmlformats.org/officeDocument/2006/relationships/hyperlink" Target="http://platonanet.org.ua/load/knigi_po_filosofii/istorija_novoe_vremja/blez_paskal_strelcova_g_ja_1979/10-1-0-2930" TargetMode="External"/><Relationship Id="rId10" Type="http://schemas.openxmlformats.org/officeDocument/2006/relationships/hyperlink" Target="http://studentdream.narod.ru/spinoza.htm" TargetMode="External"/><Relationship Id="rId11" Type="http://schemas.openxmlformats.org/officeDocument/2006/relationships/hyperlink" Target="http://studentdream.narod.ru/spinoza.htm" TargetMode="External"/><Relationship Id="rId12" Type="http://schemas.openxmlformats.org/officeDocument/2006/relationships/hyperlink" Target="http://filosof.historic.ru/books/item/f00/s00/z0000005/st050.shtml" TargetMode="External"/><Relationship Id="rId13" Type="http://schemas.openxmlformats.org/officeDocument/2006/relationships/hyperlink" Target="http://grachev62.narod.ru/lock/content.html" TargetMode="External"/><Relationship Id="rId14" Type="http://schemas.openxmlformats.org/officeDocument/2006/relationships/hyperlink" Target="http://filosof.historic.ru/books/item/f00/s00/z0000005/st058.shtml" TargetMode="External"/><Relationship Id="rId15" Type="http://schemas.openxmlformats.org/officeDocument/2006/relationships/hyperlink" Target="http://www.gumer.info/bibliotek_Buks/Culture/Gus_Etika/_24.php" TargetMode="External"/><Relationship Id="rId16" Type="http://schemas.openxmlformats.org/officeDocument/2006/relationships/hyperlink" Target="http://filosof.historic.ru/books/item/f00/s00/z0000942/st000.shtml" TargetMode="External"/><Relationship Id="rId17" Type="http://schemas.openxmlformats.org/officeDocument/2006/relationships/hyperlink" Target="http://krotov.info/history/17/1690/1690abra.html" TargetMode="External"/><Relationship Id="rId18" Type="http://schemas.openxmlformats.org/officeDocument/2006/relationships/hyperlink" Target="http://filosof.historic.ru/books/item/f00/s00/z0000005/st071.shtml" TargetMode="External"/><Relationship Id="rId19" Type="http://schemas.openxmlformats.org/officeDocument/2006/relationships/hyperlink" Target="http://sklad.diplomtime.ru/literatura_card/8658/" TargetMode="External"/><Relationship Id="rId20" Type="http://schemas.openxmlformats.org/officeDocument/2006/relationships/hyperlink" Target="http://filosof.historic.ru/books/item/f00/s00/z0000005/st085.shtml" TargetMode="External"/><Relationship Id="rId21" Type="http://schemas.openxmlformats.org/officeDocument/2006/relationships/hyperlink" Target="http://www.gumer.info/bibliotek_Buks/Literat/Sidor/10.php" TargetMode="External"/><Relationship Id="rId22" Type="http://schemas.openxmlformats.org/officeDocument/2006/relationships/hyperlink" Target="http://ru.wikipedia.org/wiki/1957" TargetMode="External"/><Relationship Id="rId23" Type="http://schemas.openxmlformats.org/officeDocument/2006/relationships/hyperlink" Target="http://filosof.historic.ru/books/item/f00/s00/z0000005/st075.shtml" TargetMode="External"/><Relationship Id="rId24" Type="http://schemas.openxmlformats.org/officeDocument/2006/relationships/hyperlink" Target="http://filosof.historic.ru/books/item/f00/s00/z0000005/st077.shtml" TargetMode="External"/><Relationship Id="rId25" Type="http://schemas.openxmlformats.org/officeDocument/2006/relationships/hyperlink" Target="http://ru.wikipedia.org/w/index.php?title=&#1060;&#1080;&#1083;&#1086;&#1089;&#1086;&#1092;&#1089;&#1082;&#1086;&#1077;_&#1085;&#1072;&#1089;&#1083;&#1077;&#1076;&#1080;&#1077;&amp;action=edit&amp;redlink=1" TargetMode="External"/><Relationship Id="rId26" Type="http://schemas.openxmlformats.org/officeDocument/2006/relationships/hyperlink" Target="http://filosof.historic.ru/books/item/f00/s00/z0000450/" TargetMode="External"/><Relationship Id="rId27" Type="http://schemas.openxmlformats.org/officeDocument/2006/relationships/hyperlink" Target="http://lib.ru/FILOSOF/BEKON/nauka2.txt" TargetMode="External"/><Relationship Id="rId28" Type="http://schemas.openxmlformats.org/officeDocument/2006/relationships/hyperlink" Target="http://www.klex.ru/3d5" TargetMode="External"/><Relationship Id="rId29" Type="http://schemas.openxmlformats.org/officeDocument/2006/relationships/hyperlink" Target="http://filosof.historic.ru/books/item/f00/s00/z0000373/st000.shtml" TargetMode="External"/><Relationship Id="rId30" Type="http://schemas.openxmlformats.org/officeDocument/2006/relationships/hyperlink" Target="http://klikovo.ru/db/msg/1319" TargetMode="External"/><Relationship Id="rId31" Type="http://schemas.openxmlformats.org/officeDocument/2006/relationships/hyperlink" Target="http://platonanet.org.ua/load/knigi_po_filosofii/istorija_novoe_vremja/blez_paskal_strelcova_g_ja_1979/10-1-0-2930" TargetMode="Externa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03:00Z</dcterms:created>
  <dc:creator>Фонд поддержки прогрессивных реформ</dc:creator>
  <dc:description/>
  <cp:keywords/>
  <dc:language>en-US</dc:language>
  <cp:lastModifiedBy>Admin</cp:lastModifiedBy>
  <cp:lastPrinted>2004-02-16T15:08:00Z</cp:lastPrinted>
  <dcterms:modified xsi:type="dcterms:W3CDTF">2014-01-30T19:27:00Z</dcterms:modified>
  <cp:revision>286</cp:revision>
  <dc:subject/>
  <dc:title>МІНІСТЕРСТВО  ОСВІТИ І НАУКИ УКРАЇНИ</dc:title>
</cp:coreProperties>
</file>