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йогівських вправ у процесі занять з фізичног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ховання для оздоровлення студенті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ніщева А.В., Алексєєв Ю.В., Алексєєва О.В., Сороколєт О.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ій національний технічний університе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ннотац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uk-UA"/>
        </w:rPr>
        <w:t xml:space="preserve">я: </w:t>
      </w:r>
      <w:r>
        <w:rPr>
          <w:sz w:val="28"/>
          <w:szCs w:val="28"/>
          <w:lang w:val="uk-UA"/>
        </w:rPr>
        <w:t>К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k-UA"/>
        </w:rPr>
        <w:t>щева А.В., Алекс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  <w:lang w:val="uk-UA"/>
        </w:rPr>
        <w:t>в Ю.В., Алекс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  <w:lang w:val="uk-UA"/>
        </w:rPr>
        <w:t>ва О.В., Сороколет О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Использование йоговских упражнений в процессе занятий по физическому воспитанию для оздоровления студен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статье </w:t>
      </w:r>
      <w:r>
        <w:rPr>
          <w:sz w:val="28"/>
          <w:szCs w:val="28"/>
          <w:lang w:val="ru-RU"/>
        </w:rPr>
        <w:t>рассматривается</w:t>
      </w:r>
      <w:r>
        <w:rPr>
          <w:sz w:val="28"/>
          <w:szCs w:val="28"/>
          <w:lang w:val="uk-UA"/>
        </w:rPr>
        <w:t xml:space="preserve"> проблема ухудшения в настоящее время уровня здоровья студентов, которая решается путем использования йоговских упражнений в процессе занятий по физическому воспитанию для оздоровления и укрепления здоровья студентов. Рассмотрены вопросы </w:t>
      </w:r>
      <w:r>
        <w:rPr>
          <w:sz w:val="28"/>
          <w:szCs w:val="28"/>
          <w:lang w:val="ru-RU"/>
        </w:rPr>
        <w:t>оздоровительной</w:t>
      </w:r>
      <w:r>
        <w:rPr>
          <w:sz w:val="28"/>
          <w:szCs w:val="28"/>
          <w:lang w:val="uk-UA"/>
        </w:rPr>
        <w:t xml:space="preserve"> направленности йоги и особенности методики проведения занятий по физическому воспитанию с элементами йоговских упражнений. Проведены исследования, сделаны выводы и даны рекоменд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лючев</w:t>
      </w:r>
      <w:r>
        <w:rPr>
          <w:b/>
          <w:bCs/>
          <w:sz w:val="28"/>
          <w:szCs w:val="28"/>
          <w:lang w:val="ru-RU"/>
        </w:rPr>
        <w:t>ые слова:</w:t>
      </w:r>
      <w:r>
        <w:rPr>
          <w:sz w:val="28"/>
          <w:szCs w:val="28"/>
          <w:lang w:val="ru-RU"/>
        </w:rPr>
        <w:t xml:space="preserve"> оздоровление, йоговские упражнения, студенты, </w:t>
      </w:r>
      <w:r>
        <w:rPr>
          <w:sz w:val="28"/>
          <w:szCs w:val="28"/>
          <w:lang w:val="uk-UA"/>
        </w:rPr>
        <w:t>физичес-кое</w:t>
      </w:r>
      <w:r>
        <w:rPr>
          <w:sz w:val="28"/>
          <w:szCs w:val="28"/>
          <w:lang w:val="ru-RU"/>
        </w:rPr>
        <w:t xml:space="preserve"> воспитание, переутомление, самочувствие, тел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Анотація:</w:t>
      </w:r>
      <w:r>
        <w:rPr>
          <w:sz w:val="28"/>
          <w:szCs w:val="28"/>
          <w:lang w:val="uk-UA"/>
        </w:rPr>
        <w:t xml:space="preserve"> Каніщева А.В., Алексєєв Ю.В., Алексєєва О.В., Сороколєт О.І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ристання йогівських вправ в процесі занять з фізичного виховання для оздоровлення студенті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статті розглядається проблема погіршення у даний час стану здоров'я студентів, яка вирішується засобом використання йогівських вправ в процесі занять з фізичного виховання для оздоровлення та зміцнення здоров'я студент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питання оздоровчої спрямованості  йоги та особливі методики проведення занять з фізичного виховання з елементами йогівських вправ. Проведено дослідження, зроблено висновки та надано рекомендації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оздоровлення, йогівські вправи, студенти, фізичне виховання, перевтома, самопочуття, тіл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ктуальність.</w:t>
      </w:r>
      <w:r>
        <w:rPr>
          <w:sz w:val="28"/>
          <w:szCs w:val="28"/>
          <w:lang w:val="uk-UA"/>
        </w:rPr>
        <w:t xml:space="preserve"> Фізичне виховання у вищому навчальному закладі (ВНЗ) є важливим навчальним процесом у структурі підготовки спеціалістів усіх напрямків. Основною метою фізичного виховання є зміцнення здоров'я та поліпшення фізичного розвитку студентської молоді Украї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ле у наш час простежується тенденція до погіршення стану здоров'я й зниження фізичної підготовленості молоді(2-7). Одночасно життя людини супроводжується постійним перенапруженням та вимагає найвищих фізичних тренувань. Тому ВНЗ необхідно більш уваги приділяти  стану здоров'я студентів, зокрема засобами фізичного виховання, режиму навчальної діяльності тощо(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блема оздоровлення студентів сьогодні, як ніколи, є актуальною, а йога — найкращий помічник у цьому. Йога має справу з фізичним, моральним, розумовим і духовним благополуччям людини як єдиного цілого(4). Вона несе в собі дисципліну інтелекту, розуму, почуттів, волі. Йога означає рівновагу духу, що дає змогу безсторонньо дивитися на життя в усіх його проявах(5). Вона являє собою джерело мудрості й досвіду. Для того, щоб напитися з цього джерела, зовсім не обов'язково пірнати в нього з головою. Досить взяти те, що підходить для нашого життя, мислення, фізичного й духовного здоров'я(6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снує чимало систем фізичної культури, призначених для розвитку м'язів. Фізкультурники розвивають їх механічними рухами та вправами. Йогівські ж вправи не тільки розвивають тіло, але й розширюють ментальні здібності. Крім того, йогин (той, хто іде шляхом йоги) вчиться володіти м'язами свого організму(4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новна різниця між йогівськими вправами і звичайною фізичною культурою полягає в тому, що фізична культура надає великого значення інтенсивним рухам м'язів, тоді як йогівські вправи протистоять таким рухам м'язів. Оскільки в наслідок них у тканинах м'язів виробляється велика кількість молочної кислоти і цим самим спричиняється втома. Дія цієї кислоти і втома, яку вона зумовлює, нейтралізується основами, що містяться в тканинах м'язів, а також за допомогою вдихання кисню. Цією теорією і керуються сучасні фізкультурники. Вони намагаються збільшити поглинання кисню, щоб послабити втому під час праці. Під час глибокого дихання краще вентилюються легені. Разом із видихуваним повітрям виводиться значна кількість вуглекислоти, і вона не накопичується в крові. Надмірна кількість вуглекислоти призводить до зменшення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крові(ацидозу). Уразі помірного використання вправ постачання кисню відбувається рівномірно з його витратами, тому не виникає кисневого голоду. Стає зрозумілим, що помірна робота є найефективнішою. Перевтома від роботи та постійні життєві перенапруження людини у сучасний час – шкідливі для здоров'я людини. Тому йогою може займатися кожна людина, також і студентська молодь — юнаки та дівчата(5).    Використання йогівських вправ у процесі занять з фізичного виховання зі студентами має оздоровчу спрямова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Йога покращує стан здоров'я та підвищує функціональні можливості організму. Оздоровчий ефект буде вищим, якщо йогівські вправи будуть поєднуватися з іншими видами фізичної культури: бігом, ходьбою, плаванням, рухливими іграми, гімнастикою, аеробікою, ЗФП, та інш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рок буде більш цікавим та захоплюючим. Заняття йогою можуть проводитися як у формі уроків під керівництвом викладача, так і у формі самостійних занять у домашніх умовах з виконанням комплексу найпростіших йогівських впра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удентам краще використовувати елементи йогівських вправ у підготовчій або заключній частинах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ідготовчої частині треба використовувати фізичні вправи для підтримки правильної постави, різні рухи головою, плечима, руками, ногами, тулубом. Також можливо навчатись простим елементам йогівських впр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основній частині уроку бажано студентам займатися різними видами спор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е значення для будь-якого заняття має період відновлення. У заключній частині уроку для прискорення процесу відновлення можливо також застосовувати йогівські вправи на дихання, розслаблення, розтягування. Після виконання йогівських вправ та будь-яких фізичних вправ бажано лягати на спину в шавасану (поза мерця) для розслаблення на 5-10 хвилин(4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Аналіз останніх досліджень і публікацій. </w:t>
      </w:r>
      <w:r>
        <w:rPr>
          <w:sz w:val="28"/>
          <w:szCs w:val="28"/>
          <w:lang w:val="uk-UA"/>
        </w:rPr>
        <w:t>Актуальним питанням, як показує аналіз наукової та методичної літератури, є питання здоров'я в навчальному процесі, вивчення фізіологічних функцій людини в умовах різних видів діяльності та їх пристосування до адаптаційних можливостей організму, в тому числі і у студентів вищої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ботах науковців зазначені проблеми були висвітленні, але питання повільного відновлення організму студентів після навантажень, у зв'язку з погіршенням стану здоров'я й зниженням фізичної підготовленості молоді, досліджені фрагментар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ож у методичній літературі приділяється велика увага різним видам спорту, описуються різні методики, але методика проведення занять з елементами йогівських вправ описана недостатнь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Мета і завдання дослідження. </w:t>
      </w:r>
      <w:r>
        <w:rPr>
          <w:sz w:val="28"/>
          <w:szCs w:val="28"/>
          <w:lang w:val="uk-UA"/>
        </w:rPr>
        <w:t>Вивчити особливості методики використання йогівських вправ у процесі занять з фізичного виховання для оздоровлення студент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Завдання досліджен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итання оздоровчої спрямованості йогівських в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етодику проведення занять фізичними вправами з елементами й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рівняльний аналіз отриманих показників фізичного стану студентів ДонНТ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Методи і організація досліджень. </w:t>
      </w:r>
      <w:r>
        <w:rPr>
          <w:sz w:val="28"/>
          <w:szCs w:val="28"/>
          <w:lang w:val="uk-UA"/>
        </w:rPr>
        <w:t>Викладачами кафедри фізичного виховання ДонНТУ проводився порівняльний аналіз показників фізичного стану студентів на заняттях з фізичного виховання на базі гімнастичного залу ДонН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дослідженні брали участь 44 студентки 2 курсу, що займались по 2 години 1 раз на тиждень  протягом осіннього семестру 2012р. Вони були розбиті на 2 груп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Контрольну групу (КГ) — 22 особи, що займалися за програмою “Фізичне виховання ” - ЗФП, гімнастикою, аеробіко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у групу (ЕГ) — 22 особи, що займалися за методикою з використанням йогівських впра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Результати досліджень.</w:t>
      </w:r>
      <w:r>
        <w:rPr>
          <w:sz w:val="28"/>
          <w:szCs w:val="28"/>
          <w:lang w:val="uk-UA"/>
        </w:rPr>
        <w:t xml:space="preserve"> Загально визнано, що ефективним показником фізичного стану є частота серцевих скорочень (пульс). На кожному уроці студентки підраховували пульс під керівництвом викладача на початку, у середині та наприкінці заняття, а також через 10, 20 хвилин після уроку (останнє - лише в кінці осіннього семестру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закінчення дослідження був зроблений порівняльний аналіз показників частоти серцевих скорочень (див. Таблиця №1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ЕГ після максимального навантаження пульс у студенток відновлювався до нормального стану (60-80 скорочень за хвилину) через 8-10 хвилин. Це свідчить, що реакція серця на навантаження добра, а в КГ — повільне повернення до нормального стану, що свідчить про надмірні навантаження. При пульсі вищому ніж 20 скорочень за 10 хвилин можлива небезпечна реакція організму(3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блиця №1. Середні показники ЧСС (частота серцевих скорочень)  у студенток на заняттях з фізичного вихо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83"/>
        <w:gridCol w:w="1184"/>
        <w:gridCol w:w="1183"/>
        <w:gridCol w:w="1184"/>
        <w:gridCol w:w="1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рупи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ЧСС за 10 хвил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гру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гру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ru-RU"/>
        </w:rPr>
        <w:t xml:space="preserve">    - ЧСС на початку урок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  <w:lang w:val="ru-RU"/>
        </w:rPr>
        <w:t xml:space="preserve">   - ЧСС у </w:t>
      </w:r>
      <w:r>
        <w:rPr>
          <w:sz w:val="28"/>
          <w:szCs w:val="28"/>
          <w:lang w:val="uk-UA"/>
        </w:rPr>
        <w:t>середині урок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 ЧСС наприкінці урок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- ЧСС через 10 хвилин  після урок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- ЧСС через 20 хвилин після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редній показник різниці контрольної та експериментальної групи </w:t>
      </w:r>
      <w:r>
        <w:rPr>
          <w:sz w:val="28"/>
          <w:szCs w:val="28"/>
          <w:u w:val="single"/>
          <w:lang w:val="uk-UA"/>
        </w:rPr>
        <w:t>+</w:t>
      </w:r>
      <w:r>
        <w:rPr>
          <w:sz w:val="28"/>
          <w:szCs w:val="28"/>
          <w:lang w:val="uk-UA"/>
        </w:rPr>
        <w:t xml:space="preserve"> 27 на при кінці урок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казників фізичного стану студентів в ЕГ кращі тому, що заняття  за методикою з використанням йогівських вправ більш ефективні, ніж в КГ, яка займалася за програмою “фізичне виховання ”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>У результаті проведеної роботи був одержаний позитивний ефект в оздоровленні студентів, які займалися за методикою з виконанням йогівських вправ. Студентки добре витримували навантаження, не перевтомлювалися, з задоволенням виконували йогівські вправи. Вони відзначали позитивні зміни у стані свого здоров'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погіршення стану здоров'я та зниження фізичної підготовленості студентів в наш час, рекомендуємо використовувати йогівські вправи в процесі занять з фізичного виховання для оздоровлення та зміцнення здоров'я студен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уравов М.В. </w:t>
      </w:r>
      <w:r>
        <w:rPr>
          <w:sz w:val="28"/>
          <w:szCs w:val="28"/>
          <w:lang w:val="ru-RU"/>
        </w:rPr>
        <w:t>Оздоровительные эффекты физической культуры и спорта. -К.: «Здоровье», 1989. -164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Бароненко В.С. </w:t>
      </w:r>
      <w:r>
        <w:rPr>
          <w:sz w:val="28"/>
          <w:szCs w:val="28"/>
          <w:lang w:val="uk-UA"/>
        </w:rPr>
        <w:t>Здоров'я і фізична культура. -К.: “Здоров'я”, 2006. -176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нко Т.Г, Моисеева О.А., Кузнецов Е.И. Медико-биологические основы физической культуры. -М: «Знание», 2007. -154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єнгар В.К.С. Погляд на йогу./ Пер. з англ. -К.: “Здоров'я”, 1992. - 312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Васильев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ru-RU"/>
        </w:rPr>
        <w:t xml:space="preserve"> Начала Хатха-Йоги. -М «Прометей», 1989. -232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ин В.А. Хатха-Йога: Что мы можем взять из нее? «Наука и жизнь», 1980. - №№ 5, 7, 10, 1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Кореневская Е.Н, Кучерак А.П. Состояние здоровья учащейся молодежи и пути повышения эффективности оздоровления студентов. / Матеріали  V</w:t>
      </w:r>
      <w:r>
        <w:rPr>
          <w:sz w:val="28"/>
          <w:szCs w:val="28"/>
          <w:lang w:val="uk-UA"/>
        </w:rPr>
        <w:t>І Всеукраїнської научно-практичної конференції. -Д.: ІПШІ “Наука і освіта”, 2011. -93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щева Алла Володими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017, Донецьк-17, вул. Владичанського буд. 41, кв. 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01-08-53 — служ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297-71-28 — д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50) 720-06-19 — моб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 Юрій Володими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050, Донецьк-50, пр.Б.Хмельницького буд. 92, кв.1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01-08-53 — служ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34-23-18 — д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95) 542-31-96 — моб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а Ольга Вячеслав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3120, Донецьк-120, вул. Пінтера буд. 44, кв.18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01-08-53 — служ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095) 860-43-29 — моб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лєт Ольга Іва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052, Донецьк-52, вул. Герцена буд. 63, кв.30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01-08-53 — служ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62) 306-14-34 — д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50) 975-14-45 — мо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3-03-26T15:53:00Z</cp:lastPrinted>
  <dcterms:modified xsi:type="dcterms:W3CDTF">2013-03-31T19:45:00Z</dcterms:modified>
  <cp:revision>6</cp:revision>
  <dc:subject/>
  <dc:title/>
</cp:coreProperties>
</file>