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Белокобыльский А.В.</w:t>
      </w:r>
    </w:p>
    <w:p>
      <w:pPr>
        <w:pStyle w:val="Normal"/>
        <w:spacing w:lineRule="auto" w:line="360"/>
        <w:jc w:val="center"/>
        <w:rPr>
          <w:b/>
          <w:b/>
          <w:bCs/>
        </w:rPr>
      </w:pPr>
      <w:r>
        <w:rPr>
          <w:b/>
          <w:bCs/>
        </w:rPr>
        <w:t>Секуляризация метафизики в рационализме Нового времени</w:t>
      </w:r>
    </w:p>
    <w:p>
      <w:pPr>
        <w:pStyle w:val="Normal"/>
        <w:spacing w:lineRule="auto" w:line="360"/>
        <w:ind w:firstLine="709"/>
        <w:jc w:val="both"/>
        <w:rPr>
          <w:b/>
          <w:b/>
          <w:bCs/>
        </w:rPr>
      </w:pPr>
      <w:r>
        <w:rPr>
          <w:b/>
          <w:bCs/>
        </w:rPr>
      </w:r>
    </w:p>
    <w:p>
      <w:pPr>
        <w:pStyle w:val="Normal"/>
        <w:rPr>
          <w:sz w:val="24"/>
          <w:szCs w:val="24"/>
        </w:rPr>
      </w:pPr>
      <w:r>
        <w:rPr>
          <w:sz w:val="24"/>
          <w:szCs w:val="24"/>
        </w:rPr>
        <w:t>В статье рассматривается значение нововременного рационализма для развития европейской метафизики.</w:t>
      </w:r>
    </w:p>
    <w:p>
      <w:pPr>
        <w:pStyle w:val="Normal"/>
        <w:rPr/>
      </w:pPr>
      <w:r>
        <w:rPr>
          <w:sz w:val="24"/>
          <w:szCs w:val="24"/>
          <w:lang w:val="uk-UA"/>
        </w:rPr>
        <w:t xml:space="preserve">У статті розглядається значення </w:t>
      </w:r>
      <w:r>
        <w:rPr>
          <w:sz w:val="24"/>
          <w:szCs w:val="24"/>
        </w:rPr>
        <w:t>новочасового</w:t>
      </w:r>
      <w:r>
        <w:rPr>
          <w:sz w:val="24"/>
          <w:szCs w:val="24"/>
          <w:lang w:val="uk-UA"/>
        </w:rPr>
        <w:t xml:space="preserve"> раціоналізму для розвитку європейської метафізики.</w:t>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pPr>
      <w:r>
        <w:rPr>
          <w:bCs/>
        </w:rPr>
        <w:t>Рационалистическая методология философии</w:t>
      </w:r>
      <w:r>
        <w:rPr/>
        <w:t>, восходящей к традиции «естественной теологии», рано или поздно должна была вытеснить за пределы метафизического дискурса любой объект, не прошедший испытания разумом. Изначально, еще в собственно естественной теологии, такому выхолащиванию вместе с мифическим Богом подверглись трансценденталии и восходящие к догматике истины веры. Но это было только начало пути, в конце которого неминуемо вырисовывался рациональный монизм, т.е. чистый разум, опирающийся на самого себя. Такой финал следовал из самой методологии нового способа философствования: любой объект разума должен был получить рациональное выражение и, следовательно, в разуме, кроме самого разума, ничего не должно было остаться. С другой стороны, этот крайний вывод – он станет предметом нашего внимания несколько позже – был все же делом, которое не скоро делается. Поначалу в первых рационалистических концепциях Нового времени методологически выверенные конструкты соседствуют с откровенными кальками с мифических образов, что, например, можно обнаружить у Декарта.</w:t>
      </w:r>
    </w:p>
    <w:p>
      <w:pPr>
        <w:pStyle w:val="Normal"/>
        <w:spacing w:lineRule="auto" w:line="360"/>
        <w:ind w:firstLine="709"/>
        <w:jc w:val="both"/>
        <w:rPr/>
      </w:pPr>
      <w:r>
        <w:rPr>
          <w:bCs/>
        </w:rPr>
        <w:t>По сути, метафизика Декарта</w:t>
      </w:r>
      <w:r>
        <w:rPr/>
        <w:t xml:space="preserve"> строится по схоластическому шаблону, согласно которому эмпирическая реальность должна быть рационально объединена в одну систему с догматическим знанием о Боге. Критерий интеллектуальной интуиции у Декарта становится основным методологическим критерием, и поэтому его метафизику можно считать гносеологической. Допускаются в эту метафизику только те сущности, очевидность которых для разума несомненна. Во-первых, это знаменитый исходный тезис: «Мыслю, следовательно, существую», затем доказанный с помощью онтологического аргумента имманентный разуму Бог (который при этом выступает правдивым и бесконечным абсолютом, свободной первопричиной человека и мира). Кроме того, вся реальность, с точки зрения Декарта, может быть редуцирована к двум субстанциональным первоосновам – протяженности и мышлению, которые не сводятся друг к другу. Единство познания и познаваемого обеспечивается данными от Бога «врожденными идеями» (Бог, существование, единство, длительность, а также логические законы).</w:t>
      </w:r>
    </w:p>
    <w:p>
      <w:pPr>
        <w:pStyle w:val="Normal"/>
        <w:spacing w:lineRule="auto" w:line="360"/>
        <w:ind w:firstLine="709"/>
        <w:jc w:val="both"/>
        <w:rPr/>
      </w:pPr>
      <w:r>
        <w:rPr/>
        <w:t>Если последовательно придерживаться метода Декарта, то следует признать, что протяженная субстанция менее внятна для разума, чем субстанция мыслящая. Разум в интуитивном постижении «простых идей» (ощущений) никогда не сталкивается с протяженностью как таковой: она всегда опосредована промежуточными восприятиями (например, различных цветов и их соотношений). Этот факт будет подмечен и обоснован в философии Дж.Беркли. Протяжение для мысли есть идея, но чем оно является вне мышления – сказать трудно, поэтому не ясно и то, как соотносятся протяженность и Бог. Если вспомнить, что материально-протяженная субстанция заменяет в концепции Декарта мифический «сотворенный мир», в рациональных закономерностях которого можно узреть присутствие божества, все встанет на свои места. Материальный мир превращается в средство обнаружения Бога нашим разумом в качестве закона этого мира. В данном случае мы еще имеем дело с интуитивным философским фундаментализмом, который скорее рядится в рационалистические одежды. Пусть трансцендентный Бог недоступен разуму, пусть рационально непрозрачным остается акт сотворения мира, но кто может усомниться в их метафизической реальности?</w:t>
      </w:r>
    </w:p>
    <w:p>
      <w:pPr>
        <w:pStyle w:val="Normal"/>
        <w:spacing w:lineRule="auto" w:line="360"/>
        <w:ind w:firstLine="709"/>
        <w:jc w:val="both"/>
        <w:rPr/>
      </w:pPr>
      <w:r>
        <w:rPr/>
        <w:t>Схоластическим рудиментом следует считать и тот факт, что концепция Декарта является монистичной. Бог как высшее начало, возвышающееся над субстанциональным дуализмом, следует большей частью из метафизических оснований, от которых отталкивается сам Картезий (т.е. из их христианского монизма). С точки зрения разума, наличие надсубстанционального Бога необязательно.</w:t>
      </w:r>
    </w:p>
    <w:p>
      <w:pPr>
        <w:pStyle w:val="Normal"/>
        <w:spacing w:lineRule="auto" w:line="360"/>
        <w:ind w:firstLine="709"/>
        <w:jc w:val="both"/>
        <w:rPr/>
      </w:pPr>
      <w:r>
        <w:rPr/>
        <w:t xml:space="preserve">Однако в этом случае следует признать первостепенное значение христианской метафизики над всеми базирующимися на ней культурными практиками. Даже Спиноза, которого нельзя назвать сугубо христианским мыслителем, не может преодолеть аксиомы эпохи и как последовательный рационалист, устраняя Бога Декарта, все же остается монистом. </w:t>
      </w:r>
    </w:p>
    <w:p>
      <w:pPr>
        <w:pStyle w:val="Normal"/>
        <w:spacing w:lineRule="auto" w:line="360"/>
        <w:ind w:firstLine="709"/>
        <w:jc w:val="both"/>
        <w:rPr/>
      </w:pPr>
      <w:r>
        <w:rPr/>
        <w:t xml:space="preserve">Речь идет, конечно, не о том, что Спиноза в большей степени рационалист, чем Декарт. Однако развивая метафизику Декарта, он исправляет в ней непоследовательности, которые всегда более очевидны критикам, нежели создателю той или иной доктрины. </w:t>
      </w:r>
    </w:p>
    <w:p>
      <w:pPr>
        <w:pStyle w:val="Normal"/>
        <w:spacing w:lineRule="auto" w:line="360"/>
        <w:ind w:firstLine="709"/>
        <w:jc w:val="both"/>
        <w:rPr/>
      </w:pPr>
      <w:r>
        <w:rPr/>
        <w:t>И в этом ключе Спиноза, не столь подверженный наследию схоластической традиции, как Декарт, прямо объединяет имманентного Бога с миром. В результате рационального упрощения картезианской доктрины рождается концепт «Бога-субстанции-природы». Таким же образом нивелируются личностные, да и вообще антропоморфные черты божества, действующего скорее с античной неотвратимостью, нежели в силу собственной воли. Протяженность и мышление утрачивают свой субстанциальный статус и низводятся до уровня атрибутов Субстанции, двух ее равноправных сторон: «Порядок и связь идей те же, что и порядок и связь вещей».</w:t>
      </w:r>
    </w:p>
    <w:p>
      <w:pPr>
        <w:pStyle w:val="Normal"/>
        <w:spacing w:lineRule="auto" w:line="360"/>
        <w:ind w:firstLine="709"/>
        <w:jc w:val="both"/>
        <w:rPr/>
      </w:pPr>
      <w:r>
        <w:rPr/>
        <w:t>Для судеб европейской метафизики одним из главных достижений учения Спинозы как раз и стало теоретически выверенное и рационально последовательное растворение трансцендентного Бога в имманентной разуму Природе, обретавшей Божественную атрибутику. Все истины мироздания имеют Божественное происхождение, рациональную природу и заключены в материальных носителях.</w:t>
      </w:r>
    </w:p>
    <w:p>
      <w:pPr>
        <w:pStyle w:val="Normal"/>
        <w:spacing w:lineRule="auto" w:line="360"/>
        <w:ind w:firstLine="709"/>
        <w:jc w:val="both"/>
        <w:rPr/>
      </w:pPr>
      <w:r>
        <w:rPr/>
        <w:t xml:space="preserve">Достаточно сформулировать идеальное основание тех или иных фактов, и их сосуществование, взаимодействие, последовательность и т.д. станут только логическими проблемами. Фактически от такой теоретической позиции остается только один шаг до научного эксперимента и тезиса о познаваемости мира, двух «столпов» научного метода в познании. </w:t>
      </w:r>
    </w:p>
    <w:p>
      <w:pPr>
        <w:pStyle w:val="Normal"/>
        <w:spacing w:lineRule="auto" w:line="360"/>
        <w:ind w:firstLine="709"/>
        <w:jc w:val="both"/>
        <w:rPr/>
      </w:pPr>
      <w:r>
        <w:rPr/>
        <w:t>Что же касается собственно метафизики, то и к Спинозе у нее «оставались вопросы». Как мысль ассимилирует протяженные материальные предметы – в конце концов, наше знание в большой (если не большей) степени синтетично, а не аналитично? Почему высшая и наинеобходимейшая идея Бога не является очевидной и необходимой для обыкновенного познания мира, из которого в основном соткана жизнь людей?</w:t>
      </w:r>
    </w:p>
    <w:p>
      <w:pPr>
        <w:pStyle w:val="Normal"/>
        <w:spacing w:lineRule="auto" w:line="360"/>
        <w:ind w:firstLine="709"/>
        <w:jc w:val="both"/>
        <w:rPr/>
      </w:pPr>
      <w:r>
        <w:rPr/>
      </w:r>
    </w:p>
    <w:p>
      <w:pPr>
        <w:pStyle w:val="Normal"/>
        <w:spacing w:lineRule="auto" w:line="360"/>
        <w:ind w:firstLine="709"/>
        <w:jc w:val="both"/>
        <w:rPr/>
      </w:pPr>
      <w:r>
        <w:rPr>
          <w:bCs/>
        </w:rPr>
        <w:t>На эти и другие вопросы</w:t>
      </w:r>
      <w:r>
        <w:rPr/>
        <w:t xml:space="preserve"> попыталось дать ответ ответвление рационализма, которое обычно в философии выставляется чуть ли не как его антитеза, а именно </w:t>
      </w:r>
      <w:r>
        <w:rPr>
          <w:bCs/>
        </w:rPr>
        <w:t>эмпиризм</w:t>
      </w:r>
      <w:r>
        <w:rPr/>
        <w:t>. Если мы присмотримся к этому направлению в европейской метафизике, то заметим, что основным методологическим моментом эмпиристских концепций является поиск все тех же интуитивных очевидностей разума, с которыми мы имеем дело в рационализме. Правда, тип эмпиристских интуиций ближе к интуитивному познанию Оккама, чем к рационалистической очевидности Декарта. Но речь в обоих случаях идет именно об очевидности, мерилом которой выступает человеческий разум. С этой точки зрения авторитет и догматические предписания столь же неприемлемы для эмпиризма, как и для рационализма. Предел эмпирической программы совпадает с общим пределом рационализма: действительно только то, что прошло испытание разумом, т.е. те эмпирические данные, в очевидности которых разум не может усомниться. Усомниться же разум не может в том, что получило рациональное «измерение», стало в некотором смысле разумом, а следовательно, в самом разуме. Рационализм и эмпиризм полностью примирятся в немецком идеализме, а точнее в феноменолизме фихтевской доктрины.</w:t>
      </w:r>
    </w:p>
    <w:p>
      <w:pPr>
        <w:pStyle w:val="Normal"/>
        <w:spacing w:lineRule="auto" w:line="360"/>
        <w:ind w:firstLine="709"/>
        <w:jc w:val="both"/>
        <w:rPr/>
      </w:pPr>
      <w:r>
        <w:rPr/>
        <w:t xml:space="preserve">Одним из наиболее ярких представителей эмпиризма является Джон Локк. Он признает реальность только за материалом ощущений, заполняющим «чистую доску» человеческого сознания. Элементарные кирпичики чувственного опыта – простые идеи, которые отражают качества вещей, существующих вне сознания. Вещи сигнализируют о себе с помощью образования в уме простых идей «первичных» и «вторичных» качеств. Первые отражают реальные свойства вещей, вторые возникают на основе деятельности самого разума. Тем самым у Локка остается открытой классическая проблема эмпиризма: что есть первичные качества вне чувств и чем обусловлена закономерность постигаемого мира? Первый вопрос в метафизическом плане касается проблемы субстанциального бытия и основы его постоянства, второй – природы качественного разнообразия мира. По всей вероятности, не будет ошибкой классифицировать эти очевидности эмпирического метода как аксиомы метафизики, транслируемые в культуре в качестве религиозного наследия. </w:t>
      </w:r>
    </w:p>
    <w:p>
      <w:pPr>
        <w:pStyle w:val="Normal"/>
        <w:spacing w:lineRule="auto" w:line="360"/>
        <w:ind w:firstLine="709"/>
        <w:jc w:val="both"/>
        <w:rPr/>
      </w:pPr>
      <w:r>
        <w:rPr/>
        <w:t xml:space="preserve">Сказанное становится очевидным, если мы обратимся к творчеству Джорджа Беркли, духовного наследника локковской философии. На оба фундаментальных вопроса он дает ответы в духе классической теологии: субстанция мира сохраняет постоянство в восприятии Бога, который стоит и за закономерностью ее образа в человеческих умах. </w:t>
      </w:r>
    </w:p>
    <w:p>
      <w:pPr>
        <w:pStyle w:val="Normal"/>
        <w:spacing w:lineRule="auto" w:line="360"/>
        <w:ind w:firstLine="709"/>
        <w:jc w:val="both"/>
        <w:rPr/>
      </w:pPr>
      <w:r>
        <w:rPr/>
        <w:t>Беркли фактически подводит «наивный» рационализм к его предельной черте: различия между «первичными» и «вторичными» качествами не существуют, и те, и другие не более чем порождения нашего сознания (так как первичные качества сводятся к комбинациям вторичных). В таком случае «внешнее» существование объектов есть не более чем момент их внутреннего (внутри сознания) бытия. Совокупность восприятий, к каковой и сводится «объективный» мир, есть внутрирациональная реальность, и, таким образом, «протяженная» субстанция полностью редуцируется в «мыслящую». Эта монистическая метафизика превращается Беркли в фрагмент «естественной теологии», так как именно Бог становится непосредственной причиной реальности наших восприятий. Правда, надо отметить, что, кроме косвенного присутствия в качестве системного принципа, другого бытия, по Беркли, у Бога, с точки зрения разума, и нет. Фактически сам Бог превращается в весьма желательную, но отнюдь не обязательную рациональную конструкцию. Более того, если уж быть до конца последовательным, то идею Бога следует отнести скорее к метафизической традиции, чем к метафизической необходимости, с точки зрения которой бытие Бога вероятно, но не более. Вместе с «водой» – концептом «материи», с которым Беркли боролся на протяжении своей философской жизни, создатель имматериализма «выплескивает» из метафизики и «ребенка» – идею Бога.</w:t>
      </w:r>
    </w:p>
    <w:p>
      <w:pPr>
        <w:pStyle w:val="Normal"/>
        <w:spacing w:lineRule="auto" w:line="360"/>
        <w:ind w:firstLine="709"/>
        <w:jc w:val="both"/>
        <w:rPr/>
      </w:pPr>
      <w:r>
        <w:rPr/>
        <w:t xml:space="preserve">Этот вывод подтверждается творчеством наследника Беркли в традиции британского эмпиризма Дэвида Юма. </w:t>
      </w:r>
    </w:p>
    <w:p>
      <w:pPr>
        <w:pStyle w:val="Normal"/>
        <w:spacing w:lineRule="auto" w:line="360"/>
        <w:ind w:firstLine="709"/>
        <w:jc w:val="both"/>
        <w:rPr/>
      </w:pPr>
      <w:r>
        <w:rPr/>
        <w:t>Как и во многих других случаях, отличие философии Юма от предшественника количественно минимально. Однако в качественном измерении Юм, доведший до логического завершения идеи европейского рационализма, однозначно переступает границу, очерчивающую зону притяжения схоластической мысли. Если до юмовского агностицизма коллизии метафизического дискурса разворачивались вокруг явно или неявно признаваемой объективности Божественного присутствия, то сам Юм решительно переводит метафизику в феноменальную плоскость. Для человеческого познания нет решительно никаких рациональных способов покинуть сферу рационального же опыта. Вопрос о соответствии мира наших восприятий миру внешнему превращается у Юма в псевдовопрос, а учение о Боге, субстанции мира и человеке – в комбинации прагматических привычек и «верований».</w:t>
      </w:r>
    </w:p>
    <w:p>
      <w:pPr>
        <w:pStyle w:val="Normal"/>
        <w:spacing w:lineRule="auto" w:line="360"/>
        <w:ind w:firstLine="709"/>
        <w:jc w:val="both"/>
        <w:rPr/>
      </w:pPr>
      <w:r>
        <w:rPr/>
        <w:t>Сказанное означает, что выдержанная до конца рациональная методология обнажает метафизическое бессилие разума, который в отрыве от породившей эту методологию религиозной среды обречен на молчание. Однако даже в своем молчании разум лишен позитивности: не в силах судить ни о чем вне себя, он не способен объяснить даже закономерности своего содержания, причиной которых он не является.</w:t>
      </w:r>
    </w:p>
    <w:p>
      <w:pPr>
        <w:pStyle w:val="Normal"/>
        <w:spacing w:lineRule="auto" w:line="360"/>
        <w:ind w:firstLine="709"/>
        <w:jc w:val="both"/>
        <w:rPr/>
      </w:pPr>
      <w:r>
        <w:rPr/>
        <w:t>Таким образом, результатом традиции метафизического рационализма, т.е. строго рациональных построений на фундаменте христианского монизма, стало построение монизма рационального, своеобразного перевода мифических истин на «отрицательный» язык разума, который, полностью очистившись от внешнего авторитета, столкнулся с неспособностью выразить даже ту истину, которую имплицитно в себе нес.</w:t>
      </w:r>
    </w:p>
    <w:p>
      <w:pPr>
        <w:pStyle w:val="Normal"/>
        <w:spacing w:lineRule="auto" w:line="360"/>
        <w:ind w:firstLine="709"/>
        <w:jc w:val="both"/>
        <w:rPr>
          <w:bCs/>
        </w:rPr>
      </w:pPr>
      <w:r>
        <w:rPr>
          <w:bCs/>
        </w:rPr>
      </w:r>
    </w:p>
    <w:p>
      <w:pPr>
        <w:pStyle w:val="Normal"/>
        <w:spacing w:lineRule="auto" w:line="360"/>
        <w:ind w:firstLine="709"/>
        <w:jc w:val="both"/>
        <w:rPr/>
      </w:pPr>
      <w:r>
        <w:rPr>
          <w:bCs/>
        </w:rPr>
        <w:t>Разрешение сомнений</w:t>
      </w:r>
      <w:r>
        <w:rPr/>
        <w:t xml:space="preserve">, возникших на британской почве, произошло под эгидой немецкого идеализма, который часто обозначается как немецкая классическая философия. В трудах И.Канта, И.Г.Фихте, Ф.В.Й.Шеллинга и Г.В.Ф.Гегеля европейская метафизика была кардинальным образом перестроена и обрела вид, не изменившийся в своих существенных чертах вплоть до конца ХХ века. С этой точки зрения немецкий идеализм действительно являет собой классический образчик нового типа философствования, который, тем не менее, несет в себе «память» о тысячелетнем развитии метафизики вообще и схоластической метафизики (как своего истока) в частности. </w:t>
      </w:r>
    </w:p>
    <w:p>
      <w:pPr>
        <w:pStyle w:val="2"/>
        <w:spacing w:lineRule="auto" w:line="360"/>
        <w:rPr/>
      </w:pPr>
      <w:r>
        <w:rPr/>
        <w:t xml:space="preserve">У Д.Юма рациональная философия, по-видимому, была доведена до своего логического предела и фактически исчерпала «программу» естественной теологии, из которой изначально вышла. Рациональный тупик юмовского агностицизма должен был либо возвестить эру тотального скептицизма в метафизике, либо вернуть метафизику под крыло теологии (что было в сложившейся культурной ситуации невозможно), либо вызвать к жизни «революцию» в познании. «Коперниканский переворот» И.Канта как раз и стал тем парадигмальным сдвигом в философии, который вывел ее на принципиально новые горизонты. </w:t>
      </w:r>
    </w:p>
    <w:p>
      <w:pPr>
        <w:pStyle w:val="Normal"/>
        <w:spacing w:lineRule="auto" w:line="360"/>
        <w:ind w:firstLine="709"/>
        <w:jc w:val="both"/>
        <w:rPr/>
      </w:pPr>
      <w:r>
        <w:rPr/>
        <w:t xml:space="preserve">После Юма у Канта не оставалось иной возможности, как полностью перевести философский дискурс в сферу феноменального. Если у Юма этот «перевод» был скорее методологически неизбежным и зримо обнажал проблему взаимоотношения «внутреннего» (феноменального) мира и мира «внешнего», то Кант сознательно обходит эту проблему, перемещая причину законообразности мира человеческого опыта из мира самого по себе (мира «вещей в себе») в самого человека. И действительно, человек всегда замкнут в реальности, которая только опосредованно несет в себе информацию о внешнем нашему восприятию мире. Это реальность наших восприятий, чувств, мыслей и т.д. Если мы задумаемся о природе тех объективных закономерностей, которыми эта субъективная реальность наполнена, то в конце концов признаем, что сами закономерности воспринимаются нами посредством сложной системы перцепций, чувственных схем, рассудочных категорий и других «приспособлений» нашей «познавательной способности» (термин Канта), вне которых для нашего сознания ничего не может стать значимым. </w:t>
      </w:r>
    </w:p>
    <w:p>
      <w:pPr>
        <w:pStyle w:val="Normal"/>
        <w:spacing w:lineRule="auto" w:line="360"/>
        <w:ind w:firstLine="709"/>
        <w:jc w:val="both"/>
        <w:rPr/>
      </w:pPr>
      <w:r>
        <w:rPr/>
        <w:t>Однако тот «объективный» материал, который приобретет форму, «понятную» нашей познавательной способности, вне зависимости от своей исходной формы будет подчиняться закономерностям нашего познания, которые тем самым предваряют (делают возможным) любой опыт, т.е. являются доопытными или, в формулировке Канта, априорными. Мир вещей самих по себе превращается в некоторую химеру, призрачную реальность, о которой мы фактически ничего не можем сказать. Мир явлений, или феноменов, – это одномерный мир, имеющий размерность нашего сознания, мир исключительно временного измерения.</w:t>
      </w:r>
    </w:p>
    <w:p>
      <w:pPr>
        <w:pStyle w:val="Normal"/>
        <w:spacing w:lineRule="auto" w:line="360"/>
        <w:ind w:firstLine="709"/>
        <w:jc w:val="both"/>
        <w:rPr/>
      </w:pPr>
      <w:r>
        <w:rPr/>
        <w:t xml:space="preserve">Эта одномерность становится очевидной при обращении к структуре познавательной способности человека. Познание начинается с органов чувств, данные которых не отделимы от «априорных форм чувственности» – пространства и времени. Результаты первичного синтеза посредством так называемых «схем» подводятся под категории рассудка, с помощью которых мы и осмысливаем опыт. Однако «предстоящий» рассудку мир имеет не пространственно-временную размерность, но только временную, так как схемы чистых рассудочных понятий «суть не что иное, как априорные </w:t>
      </w:r>
      <w:r>
        <w:rPr>
          <w:i/>
          <w:iCs/>
        </w:rPr>
        <w:t>определения времени</w:t>
      </w:r>
      <w:r>
        <w:rPr/>
        <w:t>».</w:t>
      </w:r>
    </w:p>
    <w:p>
      <w:pPr>
        <w:pStyle w:val="Normal"/>
        <w:spacing w:lineRule="auto" w:line="360"/>
        <w:ind w:firstLine="709"/>
        <w:jc w:val="both"/>
        <w:rPr/>
      </w:pPr>
      <w:r>
        <w:rPr/>
        <w:t xml:space="preserve">Категориально оформленная темпоральная реальность и есть тот феноменальный мир, в котором для юмовского агностицизма просто не остается места. Этот мир имманентен человеку, и в своих закономерностях он функционально связан с процессом познания. Познание приобретает у Канта метафизическое значение, так как не мир есть то, что познается, но </w:t>
      </w:r>
      <w:r>
        <w:rPr>
          <w:i/>
          <w:iCs/>
        </w:rPr>
        <w:t>явленное разуму</w:t>
      </w:r>
      <w:r>
        <w:rPr/>
        <w:t xml:space="preserve"> в процессе познания и есть мир. При этом, открывая двери гносеологической метафизике, Кант объявляет невозможной метафизику в старом понимании этого слова, метафизику в пределах чистого разума</w:t>
      </w:r>
      <w:r>
        <w:rPr>
          <w:rStyle w:val="FootnoteCharacters"/>
          <w:rStyle w:val="FootnoteAnchor"/>
        </w:rPr>
        <w:footnoteReference w:id="2"/>
      </w:r>
      <w:r>
        <w:rPr/>
        <w:t>.</w:t>
      </w:r>
    </w:p>
    <w:p>
      <w:pPr>
        <w:pStyle w:val="Normal"/>
        <w:spacing w:lineRule="auto" w:line="360"/>
        <w:ind w:firstLine="709"/>
        <w:jc w:val="both"/>
        <w:rPr/>
      </w:pPr>
      <w:r>
        <w:rPr/>
        <w:t xml:space="preserve">Справедливости ради необходимо отметить, что Кант не рассматривал свою гносеологию в качестве метафизики. Но если вспомнить, что весь мир еще до Канта получил в европейской философии рациональное измерение, то трансцендентальный априоризм относится ко всей реальности, предваряет ее, а значит, по определению приобретает метафизические черты. Что же касается собственно метафизики Канта как основанном на практическом поведении человека учении о Боге, мире и бессмертной душе, то она наглядно указывает те ориентиры, которые вели Канта в процессе построения его философской системы. </w:t>
      </w:r>
    </w:p>
    <w:p>
      <w:pPr>
        <w:pStyle w:val="Normal"/>
        <w:spacing w:lineRule="auto" w:line="360"/>
        <w:ind w:firstLine="709"/>
        <w:jc w:val="both"/>
        <w:rPr/>
      </w:pPr>
      <w:r>
        <w:rPr/>
        <w:t>Правда, Кант практически ничего не говорит о природе нашей познавательной способности, которая в некотором роде становится «черным ящиком» его метафизики. Чуть ли не весь мир есть ее произведение, она предваряет любой опыт и носит всеобщий характер, что позволяет Канту говорить о ее трансцендентальности. Но вот откуда она взялась и как приобрела присущую ей безошибочность – остается неясным.</w:t>
      </w:r>
    </w:p>
    <w:p>
      <w:pPr>
        <w:pStyle w:val="Normal"/>
        <w:spacing w:lineRule="auto" w:line="360"/>
        <w:ind w:firstLine="709"/>
        <w:jc w:val="both"/>
        <w:rPr/>
      </w:pPr>
      <w:r>
        <w:rPr/>
        <w:t>Вне концептов «вещи в себе» и «познавательной способности» философия Канта утрачивает присущие ей всеобщность и стройную завершенность. Но именно за этими «нерастворимыми» в рациональном методе элементами кантовской доктрины скрываются инварианты западной культуры, транслируемые в ней со времен Средневековья, – объективная закономерность мира, его рациональная познаваемость, необходимая природа открытых истин, человеческая свобода и т.д., т.е. метафизический фундамент кантовской философии.</w:t>
      </w:r>
    </w:p>
    <w:p>
      <w:pPr>
        <w:pStyle w:val="Normal"/>
        <w:spacing w:lineRule="auto" w:line="360"/>
        <w:ind w:firstLine="709"/>
        <w:jc w:val="both"/>
        <w:rPr/>
      </w:pPr>
      <w:r>
        <w:rPr>
          <w:bCs/>
        </w:rPr>
        <w:t>Сказанное не в последнюю очередь</w:t>
      </w:r>
      <w:r>
        <w:rPr/>
        <w:t xml:space="preserve"> подтверждается тем фактом, что ближайший акт саморефлексии рационалистической метафизики привел к попытке элиминации «вещи в себе» и «познавательной способности» из философского дискурса. Речь идет о продолжателе дела, начатого Кантом, Иоганне Готлибе Фихте. </w:t>
      </w:r>
    </w:p>
    <w:p>
      <w:pPr>
        <w:pStyle w:val="Normal"/>
        <w:spacing w:lineRule="auto" w:line="360"/>
        <w:ind w:firstLine="709"/>
        <w:jc w:val="both"/>
        <w:rPr/>
      </w:pPr>
      <w:r>
        <w:rPr/>
        <w:t>Фихте уже в своем раннем «учении о науке» фактически замыкает феноменальную реальность Канта на само познающее «Я», кроме деятельности которого в мире ничего нет. При определенной изощренности этот взгляд можно обнаружить уже у самого Канта, из работ которого Фихте и выводит важнейший принцип своей философии. Действительно, если «вещь в себе» никогда не дана нашему разуму непосредственно, то она должна быть отнесена к разряду трансцендентных разуму, и следовательно, несуществующих вещей. В рациональной реальности зримо присутствуют только акты нашего сознания, которое если и обнаруживает некоторое противодействие своей свободной деятельности, то только в форме собственных же актов.</w:t>
      </w:r>
    </w:p>
    <w:p>
      <w:pPr>
        <w:pStyle w:val="Normal"/>
        <w:spacing w:lineRule="auto" w:line="360"/>
        <w:ind w:firstLine="709"/>
        <w:jc w:val="both"/>
        <w:rPr/>
      </w:pPr>
      <w:r>
        <w:rPr/>
        <w:t>Правда, уже в основополагающей деятельности синтеза фундаментальных категорий сознания Фихте сталкивается со странным парадоксом. Наше «Я», относящееся к субъективной реальности конечного эмпирического индивида, не тождественно тому «Я», которое обнаруживает себя только в нас, но деятельность которого странным образом не является в строгом смысле нашей деятельностью. Рационально непрозрачные конструкции Канта заменяются Фихте столь же малоудовлетворительными допущениями продуцирования мира в бессознательной деятельности «Я», – деятельности, в которой не существует «первого момента».</w:t>
      </w:r>
    </w:p>
    <w:p>
      <w:pPr>
        <w:pStyle w:val="Normal"/>
        <w:spacing w:lineRule="auto" w:line="360"/>
        <w:ind w:firstLine="709"/>
        <w:jc w:val="both"/>
        <w:rPr/>
      </w:pPr>
      <w:r>
        <w:rPr/>
        <w:t>Впрочем, на путях построения рациональной метафизики по сравнению с Кантом Фихте делает шаг вперед. В его доктрине внерациональные элементы, элементы, не относящиеся к сфере феноменального, полностью исключены. Весь мир с многообразием неживой и живой природы является продуктом имманентной нашему «Я» деятельности – назовем ли мы ее деятельностью самого «Я», «Знанием» или деятельностью «Бога» (у позднего Фихте).</w:t>
      </w:r>
    </w:p>
    <w:p>
      <w:pPr>
        <w:pStyle w:val="Normal"/>
        <w:spacing w:lineRule="auto" w:line="360"/>
        <w:ind w:firstLine="709"/>
        <w:jc w:val="both"/>
        <w:rPr/>
      </w:pPr>
      <w:r>
        <w:rPr/>
        <w:t>Как и у Канта, речь идет о неизменной структуре феноменального бытия, навечно связанной с нашей рациональностью. Однако в отличие от Канта, который попытался сохранить трансцендентный статус Бога в своей метафизике, Фихте отождествляет деятельность трансцендентального «Я» с Божественной деятельностью, сознание «Я» – с сознанием самого Божества.</w:t>
      </w:r>
    </w:p>
    <w:p>
      <w:pPr>
        <w:pStyle w:val="Normal"/>
        <w:spacing w:lineRule="auto" w:line="360"/>
        <w:ind w:firstLine="709"/>
        <w:jc w:val="both"/>
        <w:rPr/>
      </w:pPr>
      <w:r>
        <w:rPr/>
        <w:t xml:space="preserve">Первые варианты систематической философии Ф.В.Й.Шеллинга мало что добавляют к метафизике Фихте и даже Канта. Природа выступает у Шеллинга инобытием сознания, постепенно превращаясь (в более поздних произведениях) в побочный материал и в конце концов даже в средство становления трансцендентального «Я», а позднее – Божественного самосознания (в «положительной» философии). </w:t>
      </w:r>
    </w:p>
    <w:p>
      <w:pPr>
        <w:pStyle w:val="Normal"/>
        <w:spacing w:lineRule="auto" w:line="360"/>
        <w:ind w:firstLine="709"/>
        <w:jc w:val="both"/>
        <w:rPr/>
      </w:pPr>
      <w:r>
        <w:rPr/>
        <w:t>Правда, на первый взгляд, метафизический экстремум шеллинговской доктрины (будь то «Интеллигенция», «Абсолютное тождество» или «Бог») находится выше сферы объективного и субъективного, реального и идеального, а потому выходит за границы разума. Однако не трудно заметить, что вне индивидуального сознания, воспринимающего природу и выступающего ареной самосознания Божества, ни у мира, ни у Бога бытия нет. В этом смысле следует с осторожностью воспринимать заявления Шеллинга о его приверженности реализму, по крайней мере, вплоть до создания им так называемой «положительной философии».</w:t>
      </w:r>
    </w:p>
    <w:p>
      <w:pPr>
        <w:pStyle w:val="Normal"/>
        <w:spacing w:lineRule="auto" w:line="360"/>
        <w:ind w:firstLine="709"/>
        <w:jc w:val="both"/>
        <w:rPr/>
      </w:pPr>
      <w:r>
        <w:rPr/>
        <w:t>В произведениях, относящихся к этому позднему периоду философствования, у Шеллинга формируется взгляд на историю как на последовательность этапов Божественного Откровения. При этом в свете шеллинговской доктрины это одновременно и этапы самооткровения Бога, и даже ступени Его самосозидания. В этой концепции преодолевается кантовско-фихтевская замкнутость познавательных структур в субъекте, а конституирующая природу самообъективирующаяся деятельность Божественного «Я» погружается в культуру. И если Божество Фихте было имманентно индивидуальному сознанию, то шеллинговский Бог разворачивается к бытию в самосознании всего человеческого рода.</w:t>
      </w:r>
    </w:p>
    <w:p>
      <w:pPr>
        <w:pStyle w:val="Normal"/>
        <w:spacing w:lineRule="auto" w:line="360"/>
        <w:ind w:firstLine="709"/>
        <w:jc w:val="both"/>
        <w:rPr/>
      </w:pPr>
      <w:r>
        <w:rPr/>
        <w:t>В некотором смысле система Шеллинга представляет собой переосмысление христианского мифа, переосмысление, все более приближающееся к догматическому оригиналу, однако принципиально от него отличное: опираясь на принципы рационализма, Шеллинг сделал Бога необходимым элементом человеческого разума, а лучше сказать, Разума человечества, «растворив» Бога в человеческой истории и культуре.</w:t>
      </w:r>
    </w:p>
    <w:p>
      <w:pPr>
        <w:pStyle w:val="Normal"/>
        <w:spacing w:lineRule="auto" w:line="360"/>
        <w:ind w:firstLine="709"/>
        <w:jc w:val="both"/>
        <w:rPr/>
      </w:pPr>
      <w:r>
        <w:rPr>
          <w:bCs/>
        </w:rPr>
        <w:t>Только один шаг</w:t>
      </w:r>
      <w:r>
        <w:rPr/>
        <w:t xml:space="preserve"> отделяет эту систему от новой мифологии, в которой созидающее собственную культурную реальность человечество само превратится в божество. Систему Гегеля можно считать действительным пределом, финальной точкой классического европейского рационализма. В этой системе логическое становится тождественным и теогоническому, и онтологическому, и историческому, и космологическому, вся реальность растворяется в разуме, носителем которого выступает исключительно деятельное человечество. </w:t>
      </w:r>
    </w:p>
    <w:p>
      <w:pPr>
        <w:pStyle w:val="Normal"/>
        <w:spacing w:lineRule="auto" w:line="360"/>
        <w:ind w:firstLine="709"/>
        <w:jc w:val="both"/>
        <w:rPr/>
      </w:pPr>
      <w:r>
        <w:rPr/>
        <w:t>Гегель наконец находит рационально выверенные формы, готовые принять в себя аксиоматические начала новоевропейского философствования, – формы, которые никак не давались его предшественникам. Впрочем, Кант, Фихте и Шеллинг сделали немало. Они подготовили почву для «феноменологического» переворота в метафизике, а затем и последовательно осуществили его. Они устранили трансцендентного Бога, заменив Его рациональным дубликатом, однако в отличие  от аналогичной деятельности схоластов деятельность немецких идеалистов осуществлялась уже в новой реальности, для которой рациональная религия была необходимым завершающим элементом. Именно мыслители немецкого трансцендентализма начали переосмысление самого концептуального аппарата рационализма в свете собственных эпохальных метафизических преобразований.</w:t>
      </w:r>
    </w:p>
    <w:p>
      <w:pPr>
        <w:pStyle w:val="Normal"/>
        <w:spacing w:lineRule="auto" w:line="360"/>
        <w:ind w:firstLine="709"/>
        <w:jc w:val="both"/>
        <w:rPr/>
      </w:pPr>
      <w:r>
        <w:rPr/>
        <w:t>Конечно, рациональный бог, особенно у Гегеля, имеет не много общего с Богом мифическим</w:t>
      </w:r>
      <w:r>
        <w:rPr>
          <w:rStyle w:val="FootnoteCharacters"/>
          <w:rStyle w:val="FootnoteAnchor"/>
        </w:rPr>
        <w:footnoteReference w:id="3"/>
      </w:r>
      <w:r>
        <w:rPr/>
        <w:t>, и коль скоро для Него места в новой реальности не нашлось, уже следующие поколения философов, основные метафизические усилия которых были направлены на поиск инвариантов культурной реальности, в первую очередь занялись «очисткой» философии от мифических рудиментов.</w:t>
      </w:r>
    </w:p>
    <w:p>
      <w:pPr>
        <w:pStyle w:val="Normal"/>
        <w:spacing w:lineRule="auto" w:line="360"/>
        <w:ind w:firstLine="709"/>
        <w:jc w:val="both"/>
        <w:rPr/>
      </w:pPr>
      <w:r>
        <w:rPr/>
        <w:t>Однако в чем бы младогегельянцы, позитивисты, неокантианцы и т.д. не видели метафизический базис культуры – в экономических, логических, аксиологических структурах, психологических доминантах человеческой деятельности, символической активности сознания или в чем-либо еще, – перед нами не более чем новые формы «кодирования» тех мифических интуиций, которые были заимствованы схоластической рациональностью из христианского мифа.</w:t>
      </w:r>
    </w:p>
    <w:p>
      <w:pPr>
        <w:pStyle w:val="Normal"/>
        <w:spacing w:lineRule="auto" w:line="360"/>
        <w:ind w:firstLine="709"/>
        <w:jc w:val="both"/>
        <w:rPr/>
      </w:pPr>
      <w:r>
        <w:rPr/>
        <w:t>Все системы новой философии, как и системы немецкого идеализма, не выходят за рамки философствования на фундаменте христианской мифологической онтологии. Именно поэтому все указанные доктрины принципиально монистичны, а в условиях описанного секулярного переворота и антропоцентричны. Антропоцентризм в качестве высшего метафизического принципа переводит философию в гносеологические и феноменологические плоскости, откуда уже недалеко до утверждений о «конце метафизики» и наступлении «постметафизического времени». Впрочем, эти лозунги не могут отменить ни обязательного присутствия в новых философских доктринах аксиоматического (метафизического) фундамента, ни метафизических интенций новой философии.</w:t>
      </w:r>
    </w:p>
    <w:p>
      <w:pPr>
        <w:pStyle w:val="Normal"/>
        <w:ind w:firstLine="709"/>
        <w:jc w:val="both"/>
        <w:rPr>
          <w:b/>
          <w:b/>
        </w:rPr>
      </w:pPr>
      <w:r>
        <w:rPr>
          <w:b/>
        </w:rPr>
      </w:r>
    </w:p>
    <w:p>
      <w:pPr>
        <w:pStyle w:val="Normal"/>
        <w:ind w:firstLine="709"/>
        <w:jc w:val="both"/>
        <w:rPr>
          <w:b/>
          <w:b/>
        </w:rPr>
      </w:pPr>
      <w:r>
        <w:rPr>
          <w:b/>
        </w:rPr>
        <w:t>Литература</w:t>
      </w:r>
    </w:p>
    <w:p>
      <w:pPr>
        <w:pStyle w:val="Normal"/>
        <w:numPr>
          <w:ilvl w:val="0"/>
          <w:numId w:val="3"/>
        </w:numPr>
        <w:jc w:val="both"/>
        <w:rPr/>
      </w:pPr>
      <w:r>
        <w:rPr>
          <w:i/>
          <w:iCs/>
          <w:sz w:val="24"/>
          <w:szCs w:val="24"/>
        </w:rPr>
        <w:t>К</w:t>
      </w:r>
      <w:r>
        <w:rPr>
          <w:sz w:val="24"/>
          <w:szCs w:val="24"/>
        </w:rPr>
        <w:t xml:space="preserve">ожев </w:t>
      </w:r>
      <w:r>
        <w:rPr>
          <w:i/>
          <w:iCs/>
          <w:sz w:val="24"/>
          <w:szCs w:val="24"/>
        </w:rPr>
        <w:t>А</w:t>
      </w:r>
      <w:r>
        <w:rPr>
          <w:sz w:val="24"/>
          <w:szCs w:val="24"/>
        </w:rPr>
        <w:t>.  Диалектика реального и феноменологический метод у Гегеля //Идея смерти в философии Гегеля. –М., 1998, с.7-131.</w:t>
      </w:r>
    </w:p>
    <w:p>
      <w:pPr>
        <w:pStyle w:val="Normal"/>
        <w:ind w:firstLine="709"/>
        <w:jc w:val="both"/>
        <w:rPr>
          <w:sz w:val="24"/>
          <w:szCs w:val="24"/>
        </w:rPr>
      </w:pPr>
      <w:r>
        <w:rPr>
          <w:sz w:val="24"/>
          <w:szCs w:val="24"/>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rPr>
        <w:t xml:space="preserve"> </w:t>
      </w:r>
      <w:r>
        <w:rPr>
          <w:sz w:val="24"/>
        </w:rPr>
        <w:t>Метафизика со времен Лейбница и Х.Вольфа рассматривалась как состоящая из рациональных учений о бытии, душе и Боге.</w:t>
      </w:r>
    </w:p>
  </w:footnote>
  <w:footnote w:id="3">
    <w:p>
      <w:pPr>
        <w:pStyle w:val="Footnote"/>
        <w:ind w:firstLine="709"/>
        <w:jc w:val="both"/>
        <w:rPr/>
      </w:pPr>
      <w:r>
        <w:rPr>
          <w:rStyle w:val="FootnoteCharacters"/>
        </w:rPr>
        <w:footnoteRef/>
      </w:r>
      <w:r>
        <w:rPr>
          <w:sz w:val="24"/>
        </w:rPr>
        <w:t xml:space="preserve"> </w:t>
      </w:r>
      <w:r>
        <w:rPr>
          <w:sz w:val="24"/>
        </w:rPr>
        <w:t>По словам выдающегося философа, знатока творчества Гегеля А.Кожева, «именно Гегель первым предпринял попытку построения законченной атеистической и финитистской по отношению к Человеку философии» [1. с.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4:00Z</dcterms:created>
  <dc:creator>Александр</dc:creator>
  <dc:description/>
  <dc:language>en-US</dc:language>
  <cp:lastModifiedBy>User</cp:lastModifiedBy>
  <dcterms:modified xsi:type="dcterms:W3CDTF">2011-11-15T07:44:00Z</dcterms:modified>
  <cp:revision>2</cp:revision>
  <dc:subject/>
  <dc:title>Лекция 12</dc:title>
</cp:coreProperties>
</file>