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-567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овицька Л.С. Потреба у самореалізації як умова професійного зростання у технічному виші / Л. С. Яковицька, Т. О. Ломова /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і питання теорії та практики психолого-педагогічної підготовки майбутніх фахівців : матеріали Всеукраїнської науково-практичної конференції з міжнародною участю (Хмельницький, 25–26 квітня 2013 р.) / [ред. колегія : д. психол. н., проф. Є. М. Потапчук (голов. ред.), к. психол. н., доц. О. В. Кулешова, к. психол. н., доц. Л. О. Подкоритова та ін.] / М-во освіти і науки, молоді та спорту України, Хмельницький нац. ун-т, Каф. практ. психол. та педагог. – Хмельницький : ХНУ, 2013. – С. 81–8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співавторстві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159.923:62                                                                   Л.С.ЯКОВИЦЬКА,Т.О.ЛОМОВА</w:t>
      </w:r>
    </w:p>
    <w:p>
      <w:pPr>
        <w:pStyle w:val="Normal"/>
        <w:spacing w:lineRule="auto" w:line="240" w:before="0" w:after="0"/>
        <w:ind w:right="283"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онецький національний технічний університет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ТРЕБА В САМОРЕАЛІЗАЦІЇ   ЯК УМОВА ПРОФЕСІЙНОГО ЗРОСТАННЯ У ТЕХНІЧНОМУ  ВИШІ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/>
      </w:pPr>
      <w:r>
        <w:rPr>
          <w:rStyle w:val="Hps"/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реалізація у професійній діяльності досліджується в різних аспектах і може вивчатися і як  властивість особи, що самоактуалізується, і як особлива потреба.  Саме ця закономірність наочно демонструється діяльністю особистості у науково-технічній сфері. За М.К.Мамардашвілі, проблема полягає  у відмінності між тим, що ми бачимо як універсальні фізичні закони, які не залежать від нас, і тим, як ми освоїли їх через відповідні пізнавальні акти, які передбачають актуалізацію і реалізацію людини як мислячої істоти в її свідомому житті та у спілкуванні з собі подібними [4].  А отже, збільшується роль внутрішніх чинників, психологічних передумов, тому що самореалізація не забезпечується природним  перебігом діяльності і процесів. Залежність розвитку професійної діяльності від  особи, суб’єкта, утворює нішу для  становлення і руху механізмів самореалізації, їх дія додатково підсилюється необхідністю відтворення зв’язків і досвіду, вибору способу діяльності, спілкування і погодження індивідуального досвіду. Часто вивчення досвіду інших, особливо у молодому віці, створює додаткові  судження  щодо самореалізації.</w:t>
      </w:r>
    </w:p>
    <w:p>
      <w:pPr>
        <w:pStyle w:val="Style15"/>
        <w:tabs>
          <w:tab w:val="clear" w:pos="567"/>
          <w:tab w:val="clear" w:pos="851"/>
          <w:tab w:val="left" w:pos="-567" w:leader="none"/>
        </w:tabs>
        <w:spacing w:lineRule="auto" w:line="360"/>
        <w:ind w:left="-567" w:right="283" w:firstLine="709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Слід підкреслити, що дуже непросто  діагностувати і пояснювати діяльність особи з  погляду  самореалізації,  тому в сучасній науці й залишилися нерозв’язаними проблеми детермінації ініціативної поведінки (вільного, творчого, нададаптивного, за межами необхідності). В.Г.Асєєв вважає, що умовою ініціації розвитку особи є  наявність резервної зони функціональних можливостей, які є потенційними  силами розвитку особистості. Самореалізацію також можна віднести до ініціативних форм поведінки, тобто такої поведінки, яка ініціюється самим суб'єктом </w:t>
      </w:r>
      <w:r>
        <w:rPr>
          <w:rStyle w:val="Hps"/>
          <w:sz w:val="20"/>
        </w:rPr>
        <w:t>[1</w:t>
      </w:r>
      <w:r>
        <w:rPr>
          <w:rStyle w:val="Longtext"/>
          <w:sz w:val="20"/>
        </w:rPr>
        <w:t>]</w:t>
      </w:r>
      <w:r>
        <w:rPr>
          <w:sz w:val="20"/>
        </w:rPr>
        <w:t>. Я.В.Васильєв, В.А.Петровський  розробляють поняття   надситуативної активності як  підґрунтя для розвитку нової діяльності особистості. Необхідність цього поняття доводиться через притаманну кожній особистості тенденцію постановки надзавдань. Протиріччя, що виникають між сталими установками і надситуативною активністю, і є механізмами розвитку особистості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>О.С.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овєтова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розглядає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можливості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амореалізації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собистості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контексті психології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інновацій.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Дослідниця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зазначає,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що перспективи та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конкретні можливості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амореалізації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собистості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значній мірі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изначаються соціальними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змінами,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що своєрідність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тавлення до змін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буде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изначати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відмінності </w:t>
      </w:r>
      <w:r>
        <w:rPr>
          <w:rFonts w:cs="Times New Roman" w:ascii="Times New Roman" w:hAnsi="Times New Roman"/>
          <w:sz w:val="20"/>
          <w:szCs w:val="20"/>
        </w:rPr>
        <w:t>самовизначення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шляхів і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хем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амореалізації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собистості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[7</w:t>
      </w:r>
      <w:r>
        <w:rPr>
          <w:rStyle w:val="Longtext"/>
          <w:rFonts w:cs="Times New Roman" w:ascii="Times New Roman" w:hAnsi="Times New Roman"/>
          <w:sz w:val="20"/>
          <w:szCs w:val="20"/>
        </w:rPr>
        <w:t>]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оретико-методологічним фундаментом досліджень психологічних проблем самореалізації особи, за Л.О.Коростильовою, є «базові психологічні концепції про регулюючу роль свідомості в діяльності людини» </w:t>
      </w:r>
      <w:r>
        <w:rPr>
          <w:rStyle w:val="Hps"/>
          <w:rFonts w:cs="Times New Roman" w:ascii="Times New Roman" w:hAnsi="Times New Roman"/>
          <w:sz w:val="20"/>
          <w:szCs w:val="20"/>
        </w:rPr>
        <w:t>[2</w:t>
      </w:r>
      <w:r>
        <w:rPr>
          <w:rStyle w:val="Longtext"/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. Діяльність є головною умовою самореалізації людини. Важливою детермінантою діяльності по самореалізації є потреби і мотиви, якими керується людина в процесі самореалізації.  Вони здійснюють спонукальну, направ</w:t>
        <w:softHyphen/>
        <w:t>ляючу, смислоутворюючу і стимулюючу функ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лідження проблеми самореалізації  у професійній діяльності представлені роботами з професійного становлення, психології професіоналізму, професійної придатності, професійного самовизначення. Більшість досліджень вивчає особу з позиції її відповідності професії та успішності діяльності у ній. Розвиток особистості відбувається у процесі успішного оволодіння значущою для людини діяльністю.  Але характер співвідношення особистісних властивостей людини і критеріїв успішного виконання професійної діяльності залишається невивченим. Очевидно, що становлення професіонала можливе лише за умови єдності професійного та особистісного розвитку. Показниками особистісного зростання є подолання труднощів шляхом рефлексивного самовизначення, збагачення особистості новим баченням ситуацій, новими засобами саморегуляції у професійно-значущих ситуаціях.  </w:t>
      </w:r>
    </w:p>
    <w:p>
      <w:pPr>
        <w:pStyle w:val="Style16"/>
        <w:tabs>
          <w:tab w:val="clear" w:pos="708"/>
          <w:tab w:val="left" w:pos="-567" w:leader="none"/>
        </w:tabs>
        <w:spacing w:lineRule="auto" w:line="360"/>
        <w:ind w:left="-567" w:right="28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 досліджень з питання підготовки майбутніх  фахівців до професійної діяльності дозволяє зробити висновок, що більшість дослідників так чи інакше підкреслює значущість рівня  особистісного розвитку для успішної професійної діяльності, самореалізації особистості. Професіоналізм – це не тільки набір певних знань, навичок, професійно-значущих властивостей, передусім – це мистецтво постановки і розв’язання завдань особливого світосприйняття в цілому і складних завдань професійної діяльності, зокрема.</w:t>
      </w:r>
    </w:p>
    <w:p>
      <w:pPr>
        <w:pStyle w:val="Style16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contextualSpacing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 жаль, більшість робіт по дослідженню професійної діяльності  присвячена вивченню діяльності вчителів і психологів     (С.В.Васильківська, П.П.Горностай, В.І.Карікаш, Н.І.Пов’якель, О.Л.Подоланюк,  А.Г.Самойлова, О.П.Санникова, Л.І.Уманець, Т.С.Яценко та ін.), досліджень,  здійснених у технічних  закладах значно менше.</w:t>
      </w:r>
    </w:p>
    <w:p>
      <w:pPr>
        <w:pStyle w:val="Style16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contextualSpacing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исленні дослідження, присвячені проблемам професіоналізації  у процесі праці, свідчать про наявність  у межах однієї професійної групи різних за спрямованістю стратегій професійного становлення (Маркова А.К., 1996; Клімов Є.О., 1988; Карпов А.В., 1992; Кудрявцев Т.В., 1985). Так, Т.В.Кудрявцев    виділив два типи професійного становлення, які принципово  відрізняються особливостями протікання самореалізації на всіх стадіях профес</w:t>
        <w:softHyphen/>
        <w:t>ійного онтогенезу — оптації, професійної освіти, професійної адаптації, первинної та вторинної професіоналіза</w:t>
        <w:softHyphen/>
        <w:t>ції, професійної майстерності, відходу від професійного житт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ійний тип, що характеризується вираженими поведінковими   стратегіями адаптивного порядку, які не виходять за  межі на</w:t>
        <w:softHyphen/>
        <w:t>явного рівня життєдіяль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п, що розвивається, характеризується цілковитою реалізацією у професійній праці, вираженою надрольовою професійною активністю,  пориванням у безмежну пер</w:t>
        <w:softHyphen/>
        <w:t>спективу свого професійного зростання [3]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соба тим значніша, чим біль</w:t>
        <w:softHyphen/>
        <w:t>ша її сфера дії, той світ,у якому вона живе, і чим завершеніший той останній, тим більш завершеною є вона сама. Одним і тим же актом творчої самодіяльності створюючи і його, і себе, особа створюється і визначається, лише входячи в охоплююче її ціле» [6, с. 106]. Світ, у якому живе особа, породжується великою мірою нею самою, і цим  відрізняється від «об’єктивної  реальності», що існує ззовні  незалежно від особ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іляючи думку Л.О. Коростильової про те, що самореалізація можлива передусім   тільки тоді, коли у людини є сильний  спонукальний мотив для особистого зростання [2], ми обрали для дослідження таку сферу  професійної діяльності, самореалізація в якій значною  мірою впливає на вибірковість і  спрямованість життєтворчості, життєвих стратегій зрілої особистості.   Для  усіх вікових і професійних груп, розглянутих нами,  однією із значущих життєвих сфер  є сфера  науково-технічної діяльності, оскільки доведено, що обрана професійна  діяльність і відповідні моделі професійної поведінки, що знаходяться в ній,   значною мірою відповідають загальному спосо</w:t>
        <w:softHyphen/>
        <w:t>бу життя людини, готовності і здатності до життєвих змін. Ми зупинили свій вибір на  інженерних професіях,  які  належать до типу  «людина-машина»,   діяльність у яких характеризується насиченістю  технічними рішеннями, що, у свою чергу, припускає наявність виражених здібностей і готовності до  вибору, змін та саморозвитку засобами професійної праці, сприймання власної життєдіяльності як предмета практичного перетворенн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 самореалізації фахівця  – це взаємодія об’єктивних  і суб’єктивних   аспектів, що формує  його особистість. Об’єктивною  засадою спеціалізації витупає фактична діяльність ученого. Тим часом кожна наукова спеціальність передбачає виконання низки певних функцій, одні з яких виступають загальними майже для усіх спеціальностей, інші є суто специфічними. У науці, як у будь-якій іншій діяльності, наявні не тільки основні, але й додаткові функції, до яких входять елементи дослідницької роботи.  У процесі розвитку науково-технічної діяльності   збагачується склад та зміст її функцій: деякі зникають, інші, навпаки, включаються до структури діяльності як обов’язкові (культурологічні, світоглядні, гуманістичні)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 у науково-технічній і освітянській діяльності  самореалізація має суттєві відмінності від матеріального виробництва і більше зближується з творчими професіями – мистецтвом, літературою. Тому   важливим є суб’єктний  бік спеціалізації, який   становлять характеристики   вченого як особистості, носія певних знань та цінностей, потреб, професійних та власних інтересів, як творчої особи із  власним типом мисленн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м з об’єктивною проблемністю розвитку професійної діяльності   викладачі переживають суб’єктивну конфліктність коригування власних інтересів, що припускає вплив самовизначення та наступну трансформацію власних можливостей. У подібних умовах співвіднести у собі  власні суб’єктивні особливості та потенційні можливості з нормами діяльнісної кооперації в соціокультурній системі та визначити цілі самореалізації відповідно до цілей спільності іншого рівня і порядку – системою освіти як соціальним інститутом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виявляється здатною тільки особистість, яка сформувала в собі   вміння входження в соціокультурні системи  [5]. Зрозуміло, що подібним рівнем самосвідомості, рефлексивної самоорганізації та культури володіють лише деякі особи. Для зрілої особистості є характерним створення власного середовища, що сприятиме розвитку та самореалізації, але це потребує напруженої праці і значних зусиль з боку особи. Розширення соціальних зв’язків, включення особистості в нові соціальні ситуації й види професійної, виробничої, навчальної, суспільної, культурної, просвітницької діяльності розкривають нові можливості для створення такого середовища і самореалізації особистості у кількох сферах.</w:t>
      </w:r>
    </w:p>
    <w:p>
      <w:pPr>
        <w:pStyle w:val="Style16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contextualSpacing/>
        <w:jc w:val="both"/>
        <w:rPr/>
      </w:pPr>
      <w:r>
        <w:rPr>
          <w:sz w:val="20"/>
          <w:szCs w:val="20"/>
          <w:lang w:val="uk-UA"/>
        </w:rPr>
        <w:t>Проблема самореалізації викладачів у професійній діяльності розглядається нами як проблема становлення їхньої соціально-психологічної позиції, сформованої не лише у процесі практичної діяльності та спілкування, але й у процесі соціального пізнання та самопізнання особистості. Соціально-психологічна позиція особистості  впливає на програму її самореалізації,   визначає спрямованість і способи  дій у різних ситуаціях професійної діяльності та службової взаємодії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исновок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рофесійне  зростання залежить не  тільки від сумлінного виконання професійних обов’язків, це діяльність, у процесі якої особистість творить і твориться. </w:t>
      </w:r>
      <w:r>
        <w:rPr>
          <w:rFonts w:cs="Times New Roman" w:ascii="Times New Roman" w:hAnsi="Times New Roman"/>
          <w:sz w:val="20"/>
          <w:szCs w:val="20"/>
        </w:rPr>
        <w:t xml:space="preserve">Професійна самореалізація у науково-технічній сфері, на нашу думку, - це складна система  виборів і контекстів, в умовах яких відбувається передбачення результатів і здійснення рішень.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А отже, потреба у самореалізації є невідривною складовою  професійного зростанн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0" w:after="0"/>
        <w:ind w:left="-567" w:right="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8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сеев В.Г. Мотивация поведения и формирования личности / В.Г.Асеев. – М. : Мысль, 1976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-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ост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</w:rPr>
        <w:t>ле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.А. Психология самореализации личности: затруднения в профессиональной сфере / Л.А.</w:t>
      </w:r>
      <w:r>
        <w:rPr>
          <w:rFonts w:cs="Times New Roman" w:ascii="Times New Roman" w:hAnsi="Times New Roman"/>
          <w:sz w:val="20"/>
          <w:szCs w:val="20"/>
        </w:rPr>
        <w:t>Корост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</w:rPr>
        <w:t>ле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Пб. : Изд-во «Речь», 2005. –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right="283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дрявцев Т.В. Влияние характерологических особенностей личности на динамику профессионального самоопределения / Т.В.Кудрявцев, А.В.Сухарев// Вопросы психологии. – 1985. – №1. – С. 86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амардашвили М.К. Наука и культура / М.К.Мамардашвили </w:t>
      </w:r>
      <w:r>
        <w:rPr>
          <w:rFonts w:cs="Times New Roman" w:ascii="Times New Roman" w:hAnsi="Times New Roman"/>
          <w:sz w:val="20"/>
          <w:szCs w:val="20"/>
        </w:rPr>
        <w:t>// Методологические проблем</w:t>
      </w:r>
      <w:r>
        <w:rPr>
          <w:rFonts w:cs="Times New Roman" w:ascii="Times New Roman" w:hAnsi="Times New Roman"/>
          <w:sz w:val="20"/>
          <w:szCs w:val="20"/>
          <w:lang w:val="ru-RU"/>
        </w:rPr>
        <w:t>ы историко-научных исследований / Отв.ред. И.С.Тимофеев.</w:t>
      </w:r>
      <w:r>
        <w:rPr>
          <w:rFonts w:cs="Times New Roman" w:ascii="Times New Roman" w:hAnsi="Times New Roman"/>
          <w:sz w:val="20"/>
          <w:szCs w:val="20"/>
        </w:rPr>
        <w:t xml:space="preserve"> – М. : Наука, 1982. – С. </w:t>
      </w:r>
      <w:r>
        <w:rPr>
          <w:rFonts w:cs="Times New Roman" w:ascii="Times New Roman" w:hAnsi="Times New Roman"/>
          <w:sz w:val="20"/>
          <w:szCs w:val="20"/>
          <w:lang w:val="ru-RU"/>
        </w:rPr>
        <w:t>38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-567" w:right="283" w:firstLine="567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Розов М.А. Проблемы эмпирического анализа научных зна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 М.А.Розов. –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восибирск : Наука, 1977.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бинштейн С.Л. Проблемы общей психолог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/ С.Л.Рубинштейн //</w:t>
      </w:r>
      <w:r>
        <w:rPr>
          <w:rFonts w:cs="Times New Roman" w:ascii="Times New Roman" w:hAnsi="Times New Roman"/>
          <w:sz w:val="20"/>
          <w:szCs w:val="20"/>
        </w:rPr>
        <w:t xml:space="preserve"> Изд. 2 / Отв. ред. Е.В.Шорохова. М. : «Педагогика», 1976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right="283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оветова О.С.    Основы социальной психологии инноваций :  Учеб. пособие / О.С.Советова. - СПб. : Изд-во С.-Петерб. ун-та , 2000 – 148 с.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uto" w:line="360" w:before="0" w:after="0"/>
        <w:ind w:left="-284" w:right="283" w:firstLine="7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0" w:after="0"/>
      <w:ind w:left="851" w:right="-766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2:00Z</dcterms:created>
  <dc:creator>111</dc:creator>
  <dc:description/>
  <dc:language>en-US</dc:language>
  <cp:lastModifiedBy>user</cp:lastModifiedBy>
  <dcterms:modified xsi:type="dcterms:W3CDTF">2013-11-25T05:52:00Z</dcterms:modified>
  <cp:revision>2</cp:revision>
  <dc:subject/>
  <dc:title/>
</cp:coreProperties>
</file>