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овицкая Л.С.  Взаимосвязь процессов культурализации и самореализации  в деятельности преподавателя технического университета </w:t>
      </w:r>
      <w:r>
        <w:rPr>
          <w:rFonts w:cs="Times New Roman" w:ascii="Times New Roman" w:hAnsi="Times New Roman"/>
          <w:sz w:val="28"/>
          <w:szCs w:val="28"/>
        </w:rPr>
        <w:t>/ Л.С.Яковиц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/ Современные проблемы науки и образования. – 2013. – № 5;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science-education.ru/111-10453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159.923:62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ЗАИМОСВЯЗЬ ПРОЦЕССОВ </w:t>
      </w:r>
      <w:r>
        <w:rPr>
          <w:rFonts w:cs="Times New Roman" w:ascii="Times New Roman" w:hAnsi="Times New Roman"/>
          <w:b/>
          <w:sz w:val="24"/>
          <w:szCs w:val="24"/>
        </w:rPr>
        <w:t>КУЛЬТУРАЛИЗАЦ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РЕАЛИЗАЦИ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ЕПОДАВАТЕЛЯ </w:t>
      </w:r>
      <w:r>
        <w:rPr>
          <w:rFonts w:cs="Times New Roman" w:ascii="Times New Roman" w:hAnsi="Times New Roman"/>
          <w:b/>
          <w:sz w:val="24"/>
          <w:szCs w:val="24"/>
        </w:rPr>
        <w:t>ТЕХНИЧЕС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 УНИВЕРСИТЕТА</w:t>
      </w:r>
    </w:p>
    <w:p>
      <w:pPr>
        <w:pStyle w:val="Normal"/>
        <w:spacing w:lineRule="auto" w:line="360" w:before="0" w:after="0"/>
        <w:ind w:left="-567" w:right="2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ицкая Л.С.</w:t>
      </w:r>
    </w:p>
    <w:p>
      <w:pPr>
        <w:pStyle w:val="Normal"/>
        <w:spacing w:before="0" w:after="0"/>
        <w:ind w:left="-567" w:right="283" w:hanging="0"/>
        <w:jc w:val="both"/>
        <w:rPr>
          <w:rFonts w:ascii="Georgia" w:hAnsi="Georgia" w:cs="Georgia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технический у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версите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инистерства образования и науки </w:t>
      </w:r>
      <w:r>
        <w:rPr>
          <w:rFonts w:cs="Times New Roman" w:ascii="Times New Roman" w:hAnsi="Times New Roman"/>
          <w:i/>
          <w:sz w:val="24"/>
          <w:szCs w:val="24"/>
        </w:rPr>
        <w:t>Украины, Донецк, Украина (83001,  Донецк, ул. Артема, 58),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ad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kovicka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татье рассматривается механизм  культурализации и его  значимость для процесса самореализации личности  в научно-технической деятельности. Раскрывается психологическое содержание и характер механизма  культурализации в научно-технической деятельности.  Изучается  его влияние на процесс самореализации специалиста в научно-технической деятельности, выборы им тех или иных способов взаимодействия в профессиональной среде, которые в наибольшей степени, по его мнению, обеспечивают развитие и реализацию  собственного потенциала.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Проанализирова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результа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эмпириче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исслед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которо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было направле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 xml:space="preserve">изуч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степени удовлетворенности необходимыми культурными характеристиками  профессиональной среды у специалистов технического вуза. Сформулированы основные требования к процессу  культурализации 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учно-технической деятельности.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ючевые сло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реализация, культура,  культурализация, механизм  культур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RRELATION OF CULTURALIZATION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LF-REALIZATION PROCESSES IN   TECHNICAL UNIVERSETY TEACHER’S  ACTIVITY</w:t>
      </w:r>
    </w:p>
    <w:p>
      <w:pPr>
        <w:pStyle w:val="Style16"/>
        <w:spacing w:lineRule="auto" w:line="360" w:before="0" w:after="0"/>
        <w:ind w:left="-567" w:right="28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36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.Yakovitskaya</w:t>
      </w:r>
    </w:p>
    <w:p>
      <w:pPr>
        <w:pStyle w:val="Normal"/>
        <w:spacing w:before="0" w:after="0"/>
        <w:ind w:left="-567" w:right="283" w:hanging="0"/>
        <w:jc w:val="both"/>
        <w:rPr>
          <w:rFonts w:ascii="Georgia" w:hAnsi="Georgia" w:cs="Georgia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Donetsk National Technical University, Donetsk, Ukraine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3001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Donetsk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treet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Artema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8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ada_yakovickaya@mail.ru</w:t>
        </w:r>
      </w:hyperlink>
    </w:p>
    <w:p>
      <w:pPr>
        <w:pStyle w:val="Normal"/>
        <w:spacing w:before="0" w:after="0"/>
        <w:ind w:left="-567" w:right="283" w:hanging="0"/>
        <w:jc w:val="both"/>
        <w:rPr>
          <w:rFonts w:ascii="Georgia" w:hAnsi="Georgia" w:cs="Georgia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ulturalization mechanism and its importance for the process of person self-realization in scientific and technical activities are observed in the article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sychological content and nature of culturalization mechanism in scientific and technical activities are revealed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t has studied the mechanism influence to the process of specialist self-realization in scientific and technical activities, choices the certain ways of interaction in professional area that ensure the best, in his opinion, development and realization of one's potential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re were analyzed the results of empirical research directed to study the degree of satisfaction with necessary cultural characteristics inside professional area among technical college specialists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sic requirements to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ulturalization process in scientific and technical activities were declared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_________________________________</w:t>
      </w:r>
    </w:p>
    <w:p>
      <w:pPr>
        <w:pStyle w:val="Style16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/>
          <w:b/>
          <w:sz w:val="20"/>
          <w:szCs w:val="20"/>
          <w:u w:val="single"/>
          <w:lang w:val="uk-UA"/>
        </w:rPr>
      </w:r>
    </w:p>
    <w:p>
      <w:pPr>
        <w:pStyle w:val="Style16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contextualSpacing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eywords: self-realization, culture, culturalization, culturalization mechanism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условиях производственного процесса человек создает и определяет реальность, какой он ее видит, но, одновременно, и она его формирует согласно своим законам. Таким образом, через культурализацию личность получает возможность решать противоречия или расхождения между собственной деятельностью и социокультурными нормами, ожиданиями, которые пронизывают всю нашу профессиональную деятельно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,[2],[3],[4]. Именно процесс культурализации помогает перевести эти разногласия в плоскость диалога и развития, показывает степень овладения личностью своей собственной природой, богатством приобретенных ею социально-гуманистических свойств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является изучени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процессов культурализации и самореализации в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я технического университета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рессионной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показателей степени удовлетворенности составляющими профессиональной культуры и уровня самореализации преподавателя технического университета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лизация профессиональной деятельности – это система элементов, взаимосвязанных между собой, отражающих специфику профессиональной деятельности и проявляющихся в поведении сотрудников, их взаимодействиях, восприятии себя и окружающей среды. Культурализация обусловливает восприятие социально-нормативного, коммуникативного и аксиологического содержания профессиональной работы и ее оценку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исследования и обсуждение результатов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 исследования состоя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м, </w:t>
      </w:r>
      <w:r>
        <w:rPr>
          <w:rFonts w:cs="Times New Roman" w:ascii="Times New Roman" w:hAnsi="Times New Roman"/>
          <w:sz w:val="24"/>
          <w:szCs w:val="24"/>
        </w:rPr>
        <w:t xml:space="preserve">что у преподавателей технических вузов высокий уровень самореализации значимо коррелирует со степенью удовлетворенности составляющими профессиональной культуры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ходе описываемого эмпирического исследования выборка составила 262 человека (преподаватели и инженеры кафедр). В исследовании принимали участие специалисты со стажем работы от 5-ти до 40 и выше лет: профессора, доценты, инженеры, ассистенты, заведующие лабораториями. Были проведены беседы и стандартизированные опросы для выяснения личных мнений относительно собственных предпосылок самореализации в профессиональной деятельности. По уровню самореализации (в расчет брались как косвенные характеристики (А.Маслов, 1999), так и стандартизированная методика «САМОАЛ») исследуемые были разделены на три группы с низкой, средней и высокой потребностью в самореализации, каждая из этих групп соответственно была поделена еще на две подгруппы по признаку стажа: до 15 лет, от 20 лет и боле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субъектов научно-технической деятельности можно и целесообразно рассматривать как взаимоотношение культур: элементы культуры личности влияют на ее ожидания и представления о культуре места работы и коллег.   Прогноз успеха будущего взаимодействия, как на внутреннем организационном уровне, так и за пределами производства, должен включать и прогноз удовлетворенности социокультурных потребностей будь то отдельные специалисты, группы или организации. А.Маслоу писал, что зона и степень удовлетворенности актуальных потребностей определяет особенности самореализации. Таким образом, степень удовлетворенности высших потребностей прямо коррелирует с уровнем самореализации лич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пределения уровня самореализации участников исследования использовался метод </w:t>
      </w:r>
      <w:r>
        <w:rPr>
          <w:rFonts w:cs="Times New Roman" w:ascii="Times New Roman" w:hAnsi="Times New Roman"/>
          <w:sz w:val="24"/>
          <w:szCs w:val="24"/>
        </w:rPr>
        <w:t xml:space="preserve">квалиметрического анализа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ения группы </w:t>
      </w:r>
      <w:r>
        <w:rPr>
          <w:rFonts w:cs="Times New Roman" w:ascii="Times New Roman" w:hAnsi="Times New Roman"/>
          <w:sz w:val="24"/>
          <w:szCs w:val="24"/>
        </w:rPr>
        <w:t xml:space="preserve">культурных характеристик значимых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ей техн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актуальных экспертных оценок обеспечивало надежность исследования. В качестве экспертов выступили преподаватели Донецкого национального технического университета. Экспертам предлагалось определить </w:t>
      </w:r>
      <w:r>
        <w:rPr>
          <w:rFonts w:cs="Times New Roman" w:ascii="Times New Roman" w:hAnsi="Times New Roman"/>
          <w:sz w:val="24"/>
          <w:szCs w:val="24"/>
        </w:rPr>
        <w:t>культурные характеристики профессионально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ческого университета. Анализ экспертных оценок позволил выделить группу </w:t>
      </w:r>
      <w:r>
        <w:rPr>
          <w:rFonts w:cs="Times New Roman" w:ascii="Times New Roman" w:hAnsi="Times New Roman"/>
          <w:sz w:val="24"/>
          <w:szCs w:val="24"/>
        </w:rPr>
        <w:t>культурных характеристик профессиональной среды значимых для специалистов техническ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естиж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, актуальная должностная позиция, последующая возможностью должностного роста, содержательные аспекты профессиональной деятельности, возможность проявлять инициативу и творческие способности в работе, стиль деловых отношений с коллегами, стилем деловых отношений с руководством. На основании полученных данных нами был составлен стандартизированный опросник, котор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л в себя 7 положений. Каждое положение могло быть оценено от 1 до 9 баллов. Участнику исследования предлагали дать свою оценку каждому из этих положений и отметить соответствующим количеством баллов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спондентам предъявлялась следующая инструкци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Подумайте и оцените, в какой мере Вы удовлетворены своей специальностью; должностью, которую Вы сейчас занимаете; возможностью должностного роста; содержательным аспектом труда; возможностью проявить инициативу и творческие способности в работе; стилем деловых отношений с коллегами по работе; стилем деловых отношений с руководством. Ваши ответы оцените от 0 до 9 баллов». Проанализировав полученные оценки, нами были получены следующие результаты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группе с низким уровнем самореализации и стажем до 15 лет коллеги в основном были довольны своей специальностью (7,9 баллов), возможностью проявить инициативу и творческие способности в работе (6,7 баллов). Ни</w:t>
      </w:r>
      <w:r>
        <w:rPr>
          <w:rFonts w:cs="Times New Roman" w:ascii="Times New Roman" w:hAnsi="Times New Roman"/>
          <w:sz w:val="24"/>
          <w:szCs w:val="24"/>
          <w:lang w:val="uk-UA"/>
        </w:rPr>
        <w:t>зко</w:t>
      </w:r>
      <w:r>
        <w:rPr>
          <w:rFonts w:cs="Times New Roman" w:ascii="Times New Roman" w:hAnsi="Times New Roman"/>
          <w:sz w:val="24"/>
          <w:szCs w:val="24"/>
        </w:rPr>
        <w:t xml:space="preserve"> оценили удовлетворенность должностью, которую занимают сегодня, в среднем это составило 4,7 баллов. Относительно высокую степень удовлетворенности профессиональной деятельностью в целом (6,1 баллов) можно объяснить не только возрастными особенностями и направленностью в будущее, но и определенной личностной успокоенностью;  равнодушием к актуальной деятельност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нализ числовых данных проводился с применением статистического паке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Statistic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6.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пределения наличия связи между переменны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ли корреляционный анализ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итерий Пирс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ногомерный регрессио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нал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лся для изучения влияния независимых переменных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енность </w:t>
      </w:r>
      <w:r>
        <w:rPr>
          <w:rFonts w:cs="Times New Roman" w:ascii="Times New Roman" w:hAnsi="Times New Roman"/>
          <w:sz w:val="24"/>
          <w:szCs w:val="24"/>
        </w:rPr>
        <w:t>специальностью, актуальная должностная позиция, последующая возможностью должностного роста, содержательные аспекты профессиональной деятельности, возможность проявлять инициативу и творческие способности в работе, стиль деловых отношений с коллегами, стиль деловых отношений с руководство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зависимую переменную (уровень самореализации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контексте выявления связей между полученными числовыми значениями в ходе эмпирического исследования важно отметить, что для группы </w:t>
      </w:r>
      <w:r>
        <w:rPr>
          <w:rFonts w:cs="Times New Roman" w:ascii="Times New Roman" w:hAnsi="Times New Roman"/>
          <w:sz w:val="24"/>
          <w:szCs w:val="24"/>
        </w:rPr>
        <w:t>с низким уровнем самореализации и стажем до 15 л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ыли выделены значимые связ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исимой переменной (уровень самореализации) с независимыми (должность, </w:t>
      </w:r>
      <w:r>
        <w:rPr>
          <w:rFonts w:cs="Times New Roman" w:ascii="Times New Roman" w:hAnsi="Times New Roman"/>
          <w:sz w:val="24"/>
          <w:szCs w:val="24"/>
        </w:rPr>
        <w:t>возможность проявлять инициативу и творческие способности в работе). Эти данные отражены в табл.1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аблица 1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регрессионного анализа по исследуемым факторам для группы с низким уровнем самореализации и стажем до 15 лет</w:t>
      </w:r>
    </w:p>
    <w:tbl>
      <w:tblPr>
        <w:tblW w:w="90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74"/>
        <w:gridCol w:w="1659"/>
        <w:gridCol w:w="1560"/>
        <w:gridCol w:w="1445"/>
      </w:tblGrid>
      <w:tr>
        <w:trPr>
          <w:trHeight w:val="300" w:hRule="atLeast"/>
        </w:trPr>
        <w:tc>
          <w:tcPr>
            <w:tcW w:w="22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дартная ошиб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" w:right="283" w:firstLine="5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t-статистик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P-Значение</w:t>
            </w:r>
          </w:p>
        </w:tc>
      </w:tr>
      <w:tr>
        <w:trPr>
          <w:trHeight w:val="300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pacing w:before="0" w:after="0"/>
              <w:ind w:left="34" w:right="283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амореализации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ind w:left="94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9732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6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54" w:right="283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4612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3314</w:t>
            </w:r>
          </w:p>
        </w:tc>
      </w:tr>
      <w:tr>
        <w:trPr>
          <w:trHeight w:val="300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pacing w:before="0" w:after="0"/>
              <w:ind w:left="34" w:right="283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ind w:left="94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606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04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54" w:right="283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7786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7206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right="283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сть и творчеств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5046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437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" w:right="283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4246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349</w:t>
            </w:r>
          </w:p>
        </w:tc>
      </w:tr>
    </w:tbl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ная в табл.1 зависимость указывает на важность социального статуса и признания для респондентов данной группы, и, одновременно, на желательность собственных усилий для поступательного развития в профессиональной сред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группе с низким уровнем самореализации и стажем от 20 лет и более также в наибольшей степени коллеги были довольны своей специальностью (7,7 баллов). Немного меньше коллеги довольны должностью, которую на сегодня занимают (6,8 баллов).   Средний балл в этой группе по всем шкалам составляет 5,7. То есть общая степень удовлетворенности характером производственных условий у специалистов с низким уровнем самореализации с возрастом снижаетс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лученных числовых значений показал, что в данной группе не выявлены корреляционные зависимости между уровнем самореализации и </w:t>
      </w:r>
      <w:r>
        <w:rPr>
          <w:rFonts w:cs="Times New Roman" w:ascii="Times New Roman" w:hAnsi="Times New Roman"/>
          <w:sz w:val="24"/>
          <w:szCs w:val="24"/>
        </w:rPr>
        <w:t xml:space="preserve">культурными характеристиками профессиональной среды. Значимая корреляционная зависимость была выделена между характеристиками: возможность должностного роста и стиль деловых отношений с руководством. Такая зависимость указывает на экстернальный локус контроля у респондентов этой групп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гда ответственность за карьерный рост приписыв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нешн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торам, </w:t>
      </w:r>
      <w:r>
        <w:rPr>
          <w:rFonts w:cs="Times New Roman" w:ascii="Times New Roman" w:hAnsi="Times New Roman"/>
          <w:sz w:val="24"/>
          <w:szCs w:val="24"/>
        </w:rPr>
        <w:t xml:space="preserve">стилю деловых отношений с руководство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акже значимая корреляционная зависимость была выделена между содержанием профессиональной деятельности и возмо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роявлять инициативу, творческие способности в работе; стилем деловых отношений с коллегами; стилем деловых отношений с руководством; что подтверждает желание респондентов данной группы результаты собственной деятельности приписывать внешним социально-психологическим факторам. Отношение стороннего наблюдателя к собственной профессиональной деятельности и определяет их низкий уровень самореализаци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группе со средним уровнем самореализации и стажем до 15 лет в основном коллеги были довольны своей специальностью (7 баллов); стилем деловых отношений с коллегами по работе (6,6 баллов) и непосредственным руководством (6,4 баллов). Общий средний балл в этой группе составляет 5,8. Общий средний балл группы со средним уровнем самореализации по сравнению с группой этой же возрастной категории, но с низким уровнем самореализации снизился. Этот показатель мы объясняем более высокими личностными амбициями участников группы; почти на балл снижается удовлетворенность своей специальностью, низким являются оценки удовлетворенности должностью, занимаемой сегодня, и возможностью должностного рост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этой группы были выделены значимые связи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внем самореализации и </w:t>
      </w:r>
      <w:r>
        <w:rPr>
          <w:rFonts w:cs="Times New Roman" w:ascii="Times New Roman" w:hAnsi="Times New Roman"/>
          <w:sz w:val="24"/>
          <w:szCs w:val="24"/>
        </w:rPr>
        <w:t>возможностью проявлять инициативу и творческие способности в работе. Эти данные отражены в табл.2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аблица 2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зультаты регрессионного анализа по исследуемым факторам для группы </w:t>
      </w:r>
      <w:r>
        <w:rPr/>
        <w:t>со средним уровнем самореализации и стажем до 15 лет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00"/>
        <w:gridCol w:w="1798"/>
        <w:gridCol w:w="1585"/>
        <w:gridCol w:w="1409"/>
      </w:tblGrid>
      <w:tr>
        <w:trPr>
          <w:trHeight w:val="300" w:hRule="atLeast"/>
        </w:trPr>
        <w:tc>
          <w:tcPr>
            <w:tcW w:w="22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дартная ошибк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t-статистик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6" w:right="283" w:firstLine="3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P-Значение</w:t>
            </w:r>
          </w:p>
        </w:tc>
      </w:tr>
      <w:tr>
        <w:trPr>
          <w:trHeight w:val="300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амореализаци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3151760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065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37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0" w:after="0"/>
              <w:ind w:left="-36" w:right="283" w:firstLine="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E-1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сть и творчество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0195085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234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1514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36" w:right="283" w:firstLine="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1354</w:t>
            </w:r>
          </w:p>
        </w:tc>
      </w:tr>
    </w:tbl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группе со средним уровнем самореализации и стажем от 20 лет и более коллеги в основном довольны своей специальностью (7,9 баллов); высоко оценивают возможность проявить инициативу и творческие способности в работе (7,2 балло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иже оценили удовлетворенность возможностью должностного роста (4,4 баллов). Средний балл в этой группе по всем шкалам составляет 6,5. По сравнению с группой этой же возрастной категории, но с низким уровнем самореализации, общий средний балл группы со средним уровнем самореализации значительно повысилс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группы </w:t>
      </w:r>
      <w:r>
        <w:rPr>
          <w:rFonts w:cs="Times New Roman" w:ascii="Times New Roman" w:hAnsi="Times New Roman"/>
          <w:sz w:val="24"/>
          <w:szCs w:val="24"/>
        </w:rPr>
        <w:t>со средним уровнем самореализации и стажем от 20 л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ыли выделены значимые связ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исимой переменной (уровня самореализации) с удовлетворенностью специальностью, </w:t>
      </w:r>
      <w:r>
        <w:rPr>
          <w:rFonts w:cs="Times New Roman" w:ascii="Times New Roman" w:hAnsi="Times New Roman"/>
          <w:sz w:val="24"/>
          <w:szCs w:val="24"/>
        </w:rPr>
        <w:t>возможность проявлять инициативу и творческие способности в работе. Эти данные отражены в табл.3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аблица 3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регрессионного анализа по исследуемым факторам для группы со средним уровнем самореализации и стажем от 20 лет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80"/>
        <w:gridCol w:w="1798"/>
        <w:gridCol w:w="1585"/>
        <w:gridCol w:w="1408"/>
      </w:tblGrid>
      <w:tr>
        <w:trPr>
          <w:trHeight w:val="300" w:hRule="atLeast"/>
        </w:trPr>
        <w:tc>
          <w:tcPr>
            <w:tcW w:w="25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дартная ошибк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t-статистик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7" w:right="283" w:firstLine="3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P-Значение</w:t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амореализаци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5467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615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11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before="0" w:after="0"/>
              <w:ind w:left="-37" w:right="283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852</w:t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ю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883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18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851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before="0" w:after="0"/>
              <w:ind w:left="-37" w:right="283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5475</w:t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сть и творчество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9105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003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497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37" w:right="283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4897</w:t>
            </w:r>
          </w:p>
        </w:tc>
      </w:tr>
    </w:tbl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равнивая статистические данные групп с низким и средним уровнями самореализации и стажем от 20 лет мы видим, что уровень самореализации тесно связан со степенью удовлетворенности профессиональной деятельностью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 высоким уровнем самореализации и стажем до 15 лет в основном коллеги были довольны своей специальностью, деловыми отношениями с коллегами и непосредственным руководством (7,7 баллов); высоко оценили возможность проявить инициативу и творческие способности в работе 7,5 балло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в этой группе по всем шкалам является наибольшим среди исследуемых групп и составляет 7,1 балло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Статистический анализ числовых данных приведен в табл.4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аблица 4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регрессионного анализа по исследуемым факторам для группы с высоким уровнем самореализации и стажем до 15 лет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80"/>
        <w:gridCol w:w="1798"/>
        <w:gridCol w:w="1585"/>
        <w:gridCol w:w="1437"/>
      </w:tblGrid>
      <w:tr>
        <w:trPr>
          <w:trHeight w:val="300" w:hRule="atLeast"/>
        </w:trPr>
        <w:tc>
          <w:tcPr>
            <w:tcW w:w="2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67" w:right="283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right="283" w:hanging="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дартная ошибк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t-статистика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8" w:right="283" w:firstLine="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P-Значение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before="0" w:after="0"/>
              <w:ind w:left="49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амореализаци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6694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before="0" w:after="0"/>
              <w:ind w:left="21" w:right="283" w:hanging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111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388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0" w:after="0"/>
              <w:ind w:left="-8" w:right="283" w:firstLine="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3E-12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9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руководством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4117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right="283" w:hanging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4918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787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8" w:right="283" w:firstLine="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9699</w:t>
            </w:r>
          </w:p>
        </w:tc>
      </w:tr>
    </w:tbl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висимостей для групп со стажем до 15 лет показывает, что в возрасте до 40 лет преподаватели технических вузов в большей степени ориентированы на актуальные в данный момент иерархические ценности (иерархическую субординацию), что можно объяснить недостаточн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изненным опытом, который не позволяет противостоять воздействию изначально сложившимся формальным культурным условиям, и более поздним формированием, с точки зрения возрастной психологии, </w:t>
      </w:r>
      <w:r>
        <w:rPr>
          <w:rFonts w:cs="Times New Roman" w:ascii="Times New Roman" w:hAnsi="Times New Roman"/>
          <w:sz w:val="24"/>
          <w:szCs w:val="24"/>
        </w:rPr>
        <w:t>аксиологического содержания профессиональной деятельност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 высоким уровнем самореализации и стажем от 20 лет и более традиционно высоко коллеги оценили удовлетворенность своей специальностью (8 баллов)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и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еловых отношений с коллегами (7,4 баллов). Средний балл в этой группе по всем шкалам составляет 6,9 баллов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ионный анализ числовых данных для этой группы представлен в табл.5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аблица 5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регрессионного анализа по исследуемым факторам для группы с высоким уровнем самореализации и стажем от 20 лет</w:t>
      </w:r>
    </w:p>
    <w:tbl>
      <w:tblPr>
        <w:tblW w:w="95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797"/>
        <w:gridCol w:w="515"/>
        <w:gridCol w:w="1732"/>
        <w:gridCol w:w="348"/>
        <w:gridCol w:w="1185"/>
        <w:gridCol w:w="613"/>
        <w:gridCol w:w="952"/>
        <w:gridCol w:w="602"/>
        <w:gridCol w:w="771"/>
        <w:gridCol w:w="614"/>
      </w:tblGrid>
      <w:tr>
        <w:trPr>
          <w:trHeight w:val="300" w:hRule="atLeast"/>
        </w:trPr>
        <w:tc>
          <w:tcPr>
            <w:tcW w:w="43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142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дартная ошибк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60" w:right="283" w:firstLine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t-статистика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60" w:right="283" w:firstLine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P-Значение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амореализации</w:t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01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5953</w:t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47" w:right="283" w:hanging="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4292</w:t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8249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-24" w:right="191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4E-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ю</w:t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01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454</w:t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47" w:right="283" w:hanging="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0865</w:t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4172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-24" w:right="191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9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01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66</w:t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47" w:right="283" w:hanging="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2603</w:t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-24" w:right="191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66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сть и творчество</w:t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01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0608</w:t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47" w:right="283" w:hanging="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2618</w:t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29968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-24" w:right="191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92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коллегами</w:t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01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953</w:t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47" w:right="283" w:hanging="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1239</w:t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9597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-24" w:right="191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45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руководством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01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932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47" w:right="283" w:hanging="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7525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961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-24" w:right="191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158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связей между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следуемыми фактора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руппе </w:t>
      </w:r>
      <w:r>
        <w:rPr>
          <w:rFonts w:cs="Times New Roman" w:ascii="Times New Roman" w:hAnsi="Times New Roman"/>
          <w:sz w:val="24"/>
          <w:szCs w:val="24"/>
        </w:rPr>
        <w:t>с высоким уровнем самореализации и стажем от 20 лет подтверждает нашу гипотезу о том, что процесс культурализации в профессиональной деятельности является одним из механизмов самореализации преподавателя технического университет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ым подтверждением хороших отношений в рамках производственных групп и осмысленного восприятия социально-нормативного содержания профессиональной работы является относительно высокая оценка возможности проявить инициативу и творческие способности в работе, котору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означ</w:t>
      </w:r>
      <w:r>
        <w:rPr>
          <w:rFonts w:cs="Times New Roman" w:ascii="Times New Roman" w:hAnsi="Times New Roman"/>
          <w:sz w:val="24"/>
          <w:szCs w:val="24"/>
        </w:rPr>
        <w:t>или коллеги из всех исследуемых групп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м субъектом собственной самореализации специалист может стать только при условии качественного, сущностного понимания смысла деятельности и наличия способности к творческому преобразованию актуальной действительности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епень удовлетворенности характером производственных условий у специалистов с низким уровнем самореализации с возрастом снижается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группе </w:t>
      </w:r>
      <w:r>
        <w:rPr>
          <w:rFonts w:cs="Times New Roman" w:ascii="Times New Roman" w:hAnsi="Times New Roman"/>
          <w:sz w:val="24"/>
          <w:szCs w:val="24"/>
        </w:rPr>
        <w:t>с низким уровнем самореализации и стажем от 20 лет и боле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 выявлены корреляционные зависимости между уровнем самореализации и </w:t>
      </w:r>
      <w:r>
        <w:rPr>
          <w:rFonts w:cs="Times New Roman" w:ascii="Times New Roman" w:hAnsi="Times New Roman"/>
          <w:sz w:val="24"/>
          <w:szCs w:val="24"/>
        </w:rPr>
        <w:t>культурными характеристиками профессиональной среды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группах со стажем до 15 лет самореализация носит приспособительную активность, и в большей степени зависит от социально-иерархических составляющих профессиональной деятельности (должность, отношения с руководством). В группах со стажем от 20 лет уровень самореализации тесно связан со степенью удовлетворенности профессиональной деятельностью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ровень самореализации преподавате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университета значительно коррелирует с характеристиками профессиональной культуры. Наибольшее количество взаимосвязей между выбранными характеристиками было установлено для группы с высоким уровнем самореализации и стажем от 20 лет (удовлетворенность своей специальностью, содержательным аспектом труда, возможностью проявить инициативу и творческие способности в работе, стилем деловых отношений с коллегами по работе, стилем деловых отношений с руководством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-567" w:right="283" w:hanging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Гавронова Ю.Д. Психологические характеристики культуры и профессиональная мотивация российских и немецких студентов. Психологические исследования, 2013, 6(27), 5. URL: http://psystud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0" w:after="0"/>
        <w:ind w:left="-567" w:right="283" w:hanging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 Гришина Н.В. Жизненные сценарии: нормативность и индивидуализация [Электронный ресурс] // Психологические исследования,   2011, N 3(17). URL: http://psystudy.ru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Жизненный путь личности (вопросы теории и методологии социально-психологического исследования) / Отв. ред. Л.В.Сохань. – К.: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</w:rPr>
        <w:t>, 1987. – 28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Марцинковская Т.Д. Феноменология и механизмы развития: историко-генетический подход. Психологические исследования, 2012, 5(24), 12. URL: http://psystudy.ru</w:t>
      </w:r>
    </w:p>
    <w:p>
      <w:pPr>
        <w:pStyle w:val="Style18"/>
        <w:tabs>
          <w:tab w:val="clear" w:pos="567"/>
          <w:tab w:val="left" w:pos="-284" w:leader="none"/>
          <w:tab w:val="left" w:pos="284" w:leader="none"/>
          <w:tab w:val="left" w:pos="851" w:leader="none"/>
        </w:tabs>
        <w:spacing w:lineRule="auto" w:line="360"/>
        <w:ind w:left="-567"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5. Маслоу А.Г. Мотивация и личность. СПб.: Евразия, 1999. </w:t>
      </w:r>
      <w:r>
        <w:rPr>
          <w:sz w:val="24"/>
          <w:szCs w:val="24"/>
        </w:rPr>
        <w:t>– 478 с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риходченко Екатерина Ильинична, докт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дагогических нау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профессор,  профессор кафедры  социологии и политологии,  </w:t>
      </w:r>
      <w:r>
        <w:rPr>
          <w:rFonts w:cs="Times New Roman" w:ascii="Times New Roman" w:hAnsi="Times New Roman"/>
          <w:sz w:val="24"/>
          <w:szCs w:val="24"/>
        </w:rPr>
        <w:t>Донецкий национальный технический университет Министерства образов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науки </w:t>
      </w:r>
      <w:r>
        <w:rPr>
          <w:rFonts w:cs="Times New Roman" w:ascii="Times New Roman" w:hAnsi="Times New Roman"/>
          <w:sz w:val="24"/>
          <w:szCs w:val="24"/>
        </w:rPr>
        <w:t>Украины, Донецк.</w:t>
      </w:r>
    </w:p>
    <w:p>
      <w:pPr>
        <w:pStyle w:val="Normal"/>
        <w:spacing w:lineRule="auto" w:line="240" w:before="0" w:after="200"/>
        <w:ind w:left="-567" w:right="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мченко Александр Владимирович, </w:t>
      </w:r>
      <w:r>
        <w:rPr>
          <w:rFonts w:cs="Times New Roman" w:ascii="Times New Roman" w:hAnsi="Times New Roman"/>
          <w:sz w:val="24"/>
          <w:szCs w:val="24"/>
        </w:rPr>
        <w:t>доктор  психологических нау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фесс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ведущ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ый  сотрудник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лаборатории экстремальной и кризисной 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университет гражданской защиты Украины Государственной службы Украины по чрезвычайным ситуациям, Харьков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nsep">
    <w:name w:val="sn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  <w:lang w:val="ru-RU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0" w:after="0"/>
      <w:ind w:left="851" w:right="-766" w:firstLine="42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11-10453" TargetMode="External"/><Relationship Id="rId3" Type="http://schemas.openxmlformats.org/officeDocument/2006/relationships/hyperlink" Target="mailto:lada_yakovickaya@mail.ru" TargetMode="External"/><Relationship Id="rId4" Type="http://schemas.openxmlformats.org/officeDocument/2006/relationships/hyperlink" Target="mailto:lada_yakovickay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3:00Z</dcterms:created>
  <dc:creator>user</dc:creator>
  <dc:description/>
  <dc:language>en-US</dc:language>
  <cp:lastModifiedBy>user</cp:lastModifiedBy>
  <cp:lastPrinted>2013-10-01T19:44:00Z</cp:lastPrinted>
  <dcterms:modified xsi:type="dcterms:W3CDTF">2013-11-25T05:43:00Z</dcterms:modified>
  <cp:revision>2</cp:revision>
  <dc:subject/>
  <dc:title/>
</cp:coreProperties>
</file>