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ковицкая Л.С. Целеполагание  </w:t>
      </w:r>
      <w:r>
        <w:rPr>
          <w:rFonts w:cs="Times New Roman" w:ascii="Times New Roman" w:hAnsi="Times New Roman"/>
          <w:sz w:val="28"/>
          <w:szCs w:val="28"/>
        </w:rPr>
        <w:t>как механизм самореализации в научно-технической деятельности / Л.С.Яковицк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// Современные проблемы науки и образования. – 2013. – № 4; URL: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science-education.ru/110-10014</w:t>
        </w:r>
      </w:hyperlink>
    </w:p>
    <w:p>
      <w:pPr>
        <w:pStyle w:val="Normal"/>
        <w:spacing w:before="0" w:after="0"/>
        <w:ind w:left="-284" w:right="566" w:firstLine="7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159.923:62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ПОЛАГАНИЕ КАК МЕХАНИЗ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РЕАЛИЗАЦИИ ЛИЧНОСТИ В НАУЧНО-ТЕХНИЧЕСКО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овицкая Л.С.</w:t>
      </w:r>
    </w:p>
    <w:p>
      <w:pPr>
        <w:pStyle w:val="Normal"/>
        <w:spacing w:before="0" w:after="0"/>
        <w:ind w:left="-567" w:right="283" w:hanging="0"/>
        <w:jc w:val="both"/>
        <w:rPr>
          <w:rFonts w:ascii="Georgia" w:hAnsi="Georgia" w:cs="Georgia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Донецкий национальный технический ун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верситет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Министерства образования и науки </w:t>
      </w:r>
      <w:r>
        <w:rPr>
          <w:rFonts w:cs="Times New Roman" w:ascii="Times New Roman" w:hAnsi="Times New Roman"/>
          <w:i/>
          <w:sz w:val="24"/>
          <w:szCs w:val="24"/>
        </w:rPr>
        <w:t>Украины, Донецк, Украина (83001,  Донецк, ул. Артема, 58),</w:t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lad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yakovickay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татье рассматривается механизм целеполагания и его роль в процессе самореализации личности  в научно-технической деятельности. Раскрывается психологическое содержание и характер механизма целеполагания в научно-технической деятельности, его значимость для развития личности. Изучается его взаимосвязь с процессом самореализации преподавателя технического университета. Описываются особенности целеполагания в научно-технической деятельности.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072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Style w:val="Hps"/>
          <w:rFonts w:cs="Times New Roman" w:ascii="Times New Roman" w:hAnsi="Times New Roman"/>
          <w:b/>
          <w:sz w:val="20"/>
          <w:szCs w:val="20"/>
        </w:rPr>
        <w:t>Проанализирован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szCs w:val="20"/>
        </w:rPr>
        <w:t>результат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szCs w:val="20"/>
        </w:rPr>
        <w:t>эмпирическ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szCs w:val="20"/>
        </w:rPr>
        <w:t>исследования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Style w:val="Hps"/>
          <w:rFonts w:cs="Times New Roman" w:ascii="Times New Roman" w:hAnsi="Times New Roman"/>
          <w:b/>
          <w:sz w:val="20"/>
          <w:szCs w:val="20"/>
        </w:rPr>
        <w:t>которо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szCs w:val="20"/>
        </w:rPr>
        <w:t>было направлен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szCs w:val="20"/>
        </w:rPr>
        <w:t>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b/>
          <w:sz w:val="20"/>
          <w:szCs w:val="20"/>
        </w:rPr>
        <w:t xml:space="preserve">изучение </w:t>
      </w:r>
      <w:r>
        <w:rPr>
          <w:rFonts w:cs="Times New Roman" w:ascii="Times New Roman" w:hAnsi="Times New Roman"/>
          <w:b/>
          <w:sz w:val="20"/>
          <w:szCs w:val="20"/>
        </w:rPr>
        <w:t>показателей эффективного, продуктивного и непродуктивного целеполагания профессионала, умени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й</w:t>
      </w:r>
      <w:r>
        <w:rPr>
          <w:rFonts w:cs="Times New Roman" w:ascii="Times New Roman" w:hAnsi="Times New Roman"/>
          <w:b/>
          <w:sz w:val="20"/>
          <w:szCs w:val="20"/>
        </w:rPr>
        <w:t xml:space="preserve"> респондентов связанных с выбором цели,    условий повышения эффективности развития способности к целеполаганию,  оптимальных подходов к постановке цели в научно-технической деятельности. Сформулированы основные требования к процессу целеполагания в научно-технической деятельности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072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ые слов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реализация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леполагание, механизм целеполагания, способность к целеполаганию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OAL SETTING   AS A MECHANISM PERSONAL  SELF-REALIZATION  IN SCIENTIFIC   AND TECHNICAL   ACTIVITY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5" w:leader="none"/>
        </w:tabs>
        <w:spacing w:lineRule="auto" w:line="360" w:before="0" w:after="0"/>
        <w:ind w:left="-567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.Yakovitskaya</w:t>
      </w:r>
    </w:p>
    <w:p>
      <w:pPr>
        <w:pStyle w:val="Normal"/>
        <w:spacing w:before="0" w:after="0"/>
        <w:ind w:left="-567" w:right="283" w:hanging="0"/>
        <w:jc w:val="both"/>
        <w:rPr>
          <w:rFonts w:ascii="Georgia" w:hAnsi="Georgia" w:cs="Georgia"/>
          <w:i/>
          <w:i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Donetsk National Technical University, Donetsk, Ukraine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83001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Donetsk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treet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Artema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58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lada_yakovickaya@mail.ru</w:t>
        </w:r>
      </w:hyperlink>
    </w:p>
    <w:p>
      <w:pPr>
        <w:pStyle w:val="Normal"/>
        <w:spacing w:before="0" w:after="0"/>
        <w:ind w:left="-567" w:right="283" w:hanging="0"/>
        <w:jc w:val="both"/>
        <w:rPr>
          <w:rFonts w:ascii="Georgia" w:hAnsi="Georgia" w:cs="Georgia"/>
          <w:i/>
          <w:i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he article discusses the mechanism of goal-setting and its role in the self-realization in the scientific and technical activity. The psychological content and the nature of the mechanism of goal-setting reveals in scientific and technological activities, it reveals importance for the development of personality. We study  the relationship   the mechanism of goal-setting with the process self-realization of teacher technical university. The features of goal setting describes in the scientific and technological activities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he results of an empirical study, which was designed to study the performance of effective, productive and non-productive goal-setting professional; skills of the respondents related to choice of destination; the conditions  developments  effectiveness of ability to set goals,   the best approaches to goal-setting in science technical activities. The main requirements are </w:t>
      </w:r>
      <w:r>
        <w:rPr>
          <w:rStyle w:val="Applestylespan"/>
          <w:rFonts w:cs="Times New Roman" w:ascii="Times New Roman" w:hAnsi="Times New Roman"/>
          <w:b/>
          <w:color w:val="000000"/>
          <w:sz w:val="20"/>
          <w:szCs w:val="20"/>
          <w:lang w:val="en-US"/>
        </w:rPr>
        <w:t>defines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to the process of goal-setting in scientific and technical activity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eywords: self-realization,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goal-setting, goal-setting mechanism, the ability to set goals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 постоянно сталкивается с необходимостью  изменения и выбора целей, решения личностных задач в условиях производства, связанных с кризисом ценностей, поиска собственной идентичности и осмысления жизненного пути, поэтому важным условием, обеспечивающим его самореализацию в научно-технической деятельности, выступает целеполагание.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целеполагания остается недостаточно разработанной в отечественной системе образования и науки. Усилия психологов в контексте изучения  психологических составляющих целеполагания в жизнедеятельности современного человека в основном сконцентрированы на разработке определенных социальных стандартов, соответствующих существующему представлению об образцовом гражданине, специалисте, семьянине. Для анализа направленности самореализации в научно-технической деятельности необходимо изучать  составляющие системы построения целей, которые  профессионал хочет реализовывать.  Цель исследования – изучить особенности механизма целеполагани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я технического университета  и его роль в процессе самореализации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полагание является творческой деятельностью. Знание процесса целеполагания важно для регулирования оценки как собственной деятельности, так и деятельности окружающих лиц. Процесс целеполагания способствует развитию личности, становлению ее позиции в процессах самоопределения и самореализации, повышению эффективности как учебной, так и профессиональной деятельности. Механизм целеполагания включает в себя переход от предыдущих, временних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 конечных целей; образование иерархии и последовательности целей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утренне присущее личности противоречие между жизненной целью (смыслом жизни) и реальной степенью приближения к этой цели Л.Н.Коган считает источником самореализации [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].  В.М. Доний, Г.М.Несен, Л.В.Сохань, И.Г.Ермаков считают самореализацию процессом (и итогом) целостной жизнедеятельности, который заключается в опредмечивании всего спектра индивидуальных способностей и  помогает  становлению человека как субъекта жизни [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]. В этих суждениях, как и во взглядах многих других авторов (К.А.Абульханова-Славская, Л.И.Анциферова, Л.Н.Коган, В.И.Муляр, С.Л.Рубинштейн и др.), прослеживается мысль о том, что цели деятельности личности и</w:t>
      </w:r>
      <w:r>
        <w:rPr>
          <w:rFonts w:cs="Times New Roman" w:ascii="Times New Roman" w:hAnsi="Times New Roman"/>
          <w:sz w:val="24"/>
          <w:szCs w:val="24"/>
          <w:lang w:val="uk-UA"/>
        </w:rPr>
        <w:t>дентичн</w:t>
      </w:r>
      <w:r>
        <w:rPr>
          <w:rFonts w:cs="Times New Roman" w:ascii="Times New Roman" w:hAnsi="Times New Roman"/>
          <w:sz w:val="24"/>
          <w:szCs w:val="24"/>
        </w:rPr>
        <w:t>ы целям самореализации, а цели самореализации – целям процесса жизнетворчества. Развитие личности является процессом самореализации, а самореализация – неотъемлемым звеном её становления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й научно-технической деятельности университета существует узкая внутренняя дифференциация функций в инженерных профессиях. Эти функции формируются из ее связи с производством и социокультурными реалиями. Каждый  специалист испытывает влияние социокультурных требований на характер своей   деятельности.  А оно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вою очеред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является в выборе социальных заказов на проектирование определенных объектов, в стиле мышления заказчика. Одновременно такой практический опыт влияет на духовное развитие специалиста технической сферы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.А.Шаповалов указывает на «обособленность целеполагания в сфере создания техники» [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] как на существенный признак  технической деятельности. В процессе производственной, учебной деятельности  преподаватель и студент активно включаются в процесс развития и функционирования техники. Такое взаимодействие влияет на их психологический образ и отношение к действительности.   Техника всегда является средством, а не целью. Не может быть технических целей в жизни, могут быть только технические средства, жизненные цели всегда лежат в другой сфере, сфере духа [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]. К сожалению, опыт показывает, что средства жизнедеятельности достаточно часто заменяют цели жизнедеятельности. Это приводит к тому, что настоящие цели и ценности просто исчезают из сознания специалиста.   «Самый дух, создавший технику и машину, не может быть технизирован и машинизирован  без остатка, в нем всегда останется иррациональное начало» [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, с.151].</w:t>
      </w:r>
      <w:r>
        <w:rPr>
          <w:rStyle w:val="Emphasis"/>
          <w:sz w:val="24"/>
          <w:szCs w:val="24"/>
        </w:rPr>
        <w:t xml:space="preserve">  </w:t>
      </w:r>
      <w:r>
        <w:rPr>
          <w:rStyle w:val="St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ханизм целеполагания отображает результат, который достигается либо будет достигаться благодаря деятельности связанной с личностно-профессиональной самореализацией. Результатом деятельности механизма целеполагания является  становление  субъектных качеств  профессионала, обеспечивающих его направленность на постоянные положительные самоизменения в системе «развивающаяся личность – профессия – общество».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исследования и обсуждение результатов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ных этапах проведенного исследования принимали участие и студенты, и аспиранты, и преподаватели ДонНТУ. В ходе описываемого эмпирического исследования выборка составила 262 человека (преподаватели и инженеры кафедр). В исследовании принимали участие специалисты со стажем работы от 5-ти до 40 и выше лет: профессора, доценты, инженеры, ассистенты, заведующие лабораториями. Были проведены беседы и стандартизированные опросы для выяснения личных мнений относительно реализации собственных желаний и производственных целей в профессиональной деятельности. По уровню самореализации (в расчет брались как косвенные  характеристики, так и стандартизирован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я методика «САМОАЛ») исследуемые были разделены на три группы с низкой, средней и высокой потребностью в самореализации. Каждая из этих групп соответственно была поделена еще на две подгруппы по признаку стажа: до 15 лет, от 20 лет и более. Методами исследования были:   беседа,   анкетирование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воих свободных ответов испытуемые фиксировали в бланках или на бумаге. Эта информация была стандартно проанализирована с определением частотности, с которой участники исследования выбирали те или иные свойства. В результате классификации содержания ответов нами был сформированы следующие положения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м указателем развития целеполагания является эффективность процесса  постановки и реализации целей, то есть продуктивное решение задач по определению, построению и достижению цели при минимальных психических, физических и временных затратах. Внешне это можно оценить по таким личностными проявлениями специалиста: интеллектуальная инициативность; креативность; рациональные прогностические стратегии. Внутренний указатель выражается через показатели осмысленности профессиональных действий и ответственности за сделанный выбор, а также когнитивные (стратегичность мышления) и аффективные (использование эмоций как инструмента оценки производительности процесса постановки и достижения целей) показатели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езультате исследования установлено, что в процессе определения цели специалисты неосознанно руководствуются антиномическими представлениями о необходимости построения «далеких», «больших», т.е. стратегических целей и о невозможности «вырваться» из круга «ближних», тактических целей. Успех целеполагания в представлениях респондентов связан с умением выбора цели, а также с высоким уровнем способности к свободному структурированию и интерпретации профессиональных действий. При этом, часто участники исследования считают, что большинство людей не умеют ставить цел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о, тем не </w:t>
      </w:r>
      <w:r>
        <w:rPr>
          <w:rFonts w:cs="Times New Roman" w:ascii="Times New Roman" w:hAnsi="Times New Roman"/>
          <w:sz w:val="24"/>
          <w:szCs w:val="24"/>
        </w:rPr>
        <w:t>менее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исывают себе высокий уровень способности к постановке цели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респондентов умеют самостоятельно планировать свою деятельность и поведение, организовывать работу по достижению выдвинутой цели, контролировать ход ее выполнения, анализировать и оценивать как промежуточные, так и конечные результаты деятельности. В то же время около двух третей участников исследования соглашаются с необходимостью корректировать свои цели. Осознавая необходимость гибкости в постановке целей, участники исследования, одновременно, демонстрируют определенную склонность придерживаться заранее поставленных целей даже в ситуациях, когда они себя исчерпали. Гибкость в постановке целей в нашем исследовании  определяется как способность выходить за рамки хорошо отработанного алгоритма профессионального поведения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я определенного количества участников исследования о том, что они не меняют цели под давлением обстоятельств, косвенно демонстрирует завышенную самооценку в способности целеполагания в целом и отдельных ее компонентов. Взаимосвязи между устойчивостью целеполагания, стажем и уровнями самореализации установлены по подгруппам. В группах со стажем  до 15 лет с ростом уровня самореализации   увеличивается гибкость в постановке и выборе целей, способность соотносить уровень сложности поставленной цели с вероятностью ее достижения (рис.1)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ибкост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в постановке цели с учетом отдаленных перспектив деятельности в группе со стажем до 15 ле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ля статистического анализа данных использовали меры связи, основанные на предпочтении. Для исследования взаимосвязи качественных альтернативных признаков, принимающих только 2 взаимоисключающих значения, использовали коэффициент ассоциации Юла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Q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).  </w:t>
      </w:r>
      <w:r>
        <w:rPr>
          <w:rFonts w:cs="Times New Roman" w:ascii="Times New Roman" w:hAnsi="Times New Roman"/>
          <w:sz w:val="24"/>
          <w:szCs w:val="24"/>
        </w:rPr>
        <w:t xml:space="preserve">Достоверная разница    между подгруппами с низким, средним уровнями не установлена (у них показатели почти одинаковые). Достоверная разница  установлена между этими подгруппами и подгруппой с высоким уровнем самореализации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Q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=0,49)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со стажем 20 лет и более с ростом показателей уровня самореализации происходит значительное повышение   способности планировать собственное будущее, гибкости в постановке целей. Одновременно с повышением гибкости в постановке и выборе целей возрастает и настойчивость в достижении целей (динамика отражена на рис.2)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ибкост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в постановке цели с учетом отдаленных перспектив деятельности в группе со стажем 20 лет и более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аршей возрастной группы была установлена достоверная разница    между подгруппами с низким, средним уровнями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Q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=0,3), </w:t>
      </w:r>
      <w:r>
        <w:rPr>
          <w:rFonts w:cs="Times New Roman" w:ascii="Times New Roman" w:hAnsi="Times New Roman"/>
          <w:sz w:val="24"/>
          <w:szCs w:val="24"/>
        </w:rPr>
        <w:t xml:space="preserve">средним и высоким уровнями -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Q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=0,28</w:t>
      </w:r>
      <w:r>
        <w:rPr>
          <w:rFonts w:cs="Times New Roman" w:ascii="Times New Roman" w:hAnsi="Times New Roman"/>
          <w:sz w:val="24"/>
          <w:szCs w:val="24"/>
        </w:rPr>
        <w:t xml:space="preserve">.  Высокая мера связи показателей  установлена между   подгруппами с низким и   высоким уровнем самореализации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Q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=0,53)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высокая  гибкость в постановке целей с учетом отдаленных перспектив деятельности фиксируется для групп со стажем до 15 лет, что объясняется возрастными особенностями участников исследования, объемом их профессионального и социального опыта. Значительный уровень гибкости в постановке цели в группе с низким уровнем самореализации и стажем до 15 лет (почти так же как в группе со средним уровнем самореализации) можно объяснить нежеланием самостоятельно анализировать перспективы деятельности. Поэтому респондентами данной группы часто сохраняется потенциальна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тановка на то, </w:t>
      </w:r>
      <w:r>
        <w:rPr>
          <w:rFonts w:cs="Times New Roman" w:ascii="Times New Roman" w:hAnsi="Times New Roman"/>
          <w:sz w:val="24"/>
          <w:szCs w:val="24"/>
        </w:rPr>
        <w:t>что в случае необходимости всегда можно приспособиться к актуальной ситуации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динамика свидетельствует, что специалисты с низким уровнем самореализации в процессе целеполагания в большей степени склонны руководствоваться настоящим или прошлым, они меньше задумываются над перспективой. Специалисты с высоким уровнем самореализации глубже задумываются над перспективой, у них лучше развита прагматическая способность, профессиональное чутье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окая продуктивность целеполагания обусловлена преимущественным влиянием тех  составляющих способности к целеполаганию, которые обеспечивают максимально гармоничную реализацию личности. Непродуктивность целеполагания обусловлена ​​отказом специалиста от активности в процессе достижения целей, т.е. несформированностью у него субъектной позиции. Наибольшую готовность к изменениям в постановке цели с учетом отдаленных перспектив деятельности продемонстрировала подгруппа с высоким уровнем самореализации, при этом количество респондентов, которые  не смогли ответить на этот вопрос наименьшее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ъективно-субъективными факторами повышения эффективности целеполагания 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еподавателей технического 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 является обеспечение позитивного отношения к реализации определенной цели, создание условий диалогического взаимодействия. Это проявляет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экзистенциальном уровне в повышении степени сознания и ответственности за сделанный выбор, на когнитивном  – в формировании стратегического мышления, на аффективном  – в использовании эмоций как инструмента оценки производительности процесса постановки и достижения целей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 является сложным процессом перехода от представления желаемого или возможного к воплощению этого представления в реальном результате. При этом процессы целеполагания выступают как основные показатели субъектности личности и одновременно являются механизмами субъектной регуляции профессиональной деятельности. Целеполагание может осуществляться на непроизвольном уровне как собственно процесс или операция, однако субъектный уровень возможен только при условии, что порождение, выбор и реализация целей осуществляются специалистом произвольно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с высоким уровнем самореализации показали более высокую  гибкость в постановке целей: умение выстраивать стратегические, тактические и текущие цели как целостную систему и просчитывать последствия реализации каждой цели. Они имеют значительный арсенал средств достижения целей и оптимально используют их; способны гибко реагировать на изменяющуюся ситуацию, но одновременно максимально самостоятельны в постановке и выборе целей,  при целеполагании относительно независимы от внешних воздействий, например, таких как актуальное окружение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е целеполагания существуют противоречия между представлениями о желаемом и возможном и умением воплощать эти представления в реальных результатах. Эти противоречия обусловлены объективными обстоятельствами (внешними социальными, экономическими, политическими, культурными и другими воздействиями), уровнем личностной зрелости специалиста,   преобладанием тех или иных способов решения ценностно-смысловых противоречий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 повышения эффективности  процесса целеполагания у специалистов    научно-технической  сферы необходимо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ть проблемы целеполагания в технической сфере во взаимосвязи с аксиологическим проблемами;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креативность мышления для оптимального преодоления ситуации неопределенности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такие информационные контексты, когда развитие целеполагания осуществляется в логике постановки и решения специалистом личностных и профессиональных проблем, а взаимодействие этих интересов имеет характер диалога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целеполаганию нами рассматривается как  основной, среди всех других механизмов самореализации личности в профессиональной деятельности, механизм, так как целеполагание является компонентом любой деятельности, и, следовательно, любая профессиональная деятельность не может быть успешной без развитой способности к целеполаганию. Целеполагание, на разных уровнях построения научно-технической деятельности, обеспечивает: эффективное преодоление неопределенности в условиях множественности альтернатив,  порождение и выбор целей независимо от их масштаба, направленности, характера, сферы и т.п.. Одновременно, целеполагание характеризует специалиста как субъекта деятельности и является одним из показателей его субъектности как интегральной способности выстраивать жизнь в соответствии с собственными целями и ценностями. Определяет эффективность построения индивидуальной стратегии жизнедеятельности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9072" w:leader="none"/>
        </w:tabs>
        <w:spacing w:lineRule="auto" w:line="36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ердяев Н.А. Человек и машина (проблема социологии и метафизики техники)   // Вопросы философии. – 1989. – №2. – С. 147-162.</w:t>
      </w:r>
    </w:p>
    <w:p>
      <w:pPr>
        <w:pStyle w:val="Normal"/>
        <w:tabs>
          <w:tab w:val="clear" w:pos="708"/>
          <w:tab w:val="left" w:pos="-567" w:leader="none"/>
          <w:tab w:val="left" w:pos="9072" w:leader="none"/>
        </w:tabs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Коган Л.Н.  Цель и смысл жизни человека. – М. : Мысль, 1984. – 251 с. </w:t>
      </w:r>
    </w:p>
    <w:p>
      <w:pPr>
        <w:pStyle w:val="Normal"/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повалов Е.А. Общество и инженер: философско-социологические проблемы инженерной деятельности. –  Л. : Изд-во ЛГУ , 1984. – 183 с.</w:t>
      </w:r>
    </w:p>
    <w:p>
      <w:pPr>
        <w:pStyle w:val="Normal"/>
        <w:shd w:fill="FFFFFF" w:val="clear"/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сихологі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дагогіка життєтворчості :  </w:t>
      </w:r>
      <w:r>
        <w:rPr>
          <w:rFonts w:cs="Times New Roman" w:ascii="Times New Roman" w:hAnsi="Times New Roman"/>
          <w:sz w:val="24"/>
          <w:szCs w:val="24"/>
          <w:shd w:fill="F9F9F9" w:val="clear"/>
          <w:lang w:val="uk-UA"/>
        </w:rPr>
        <w:t xml:space="preserve">навч.-метод. посібник / НАН України, Ін-т соціології ; ред. 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В. М. Доній [та ін.]. - К. : [б.в.], 1996. - 791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9F9F9" w:val="clear"/>
        </w:rPr>
        <w:t> 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5. Швалб Ю. М. Психологические модели целеполагания. – К. : Стилос, 1997. – 240 с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567" w:right="28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 w:before="0" w:after="0"/>
        <w:ind w:left="-567" w:right="283" w:hanging="0"/>
        <w:jc w:val="both"/>
        <w:rPr>
          <w:lang w:val="uk-UA"/>
        </w:rPr>
      </w:pPr>
      <w:r>
        <w:rPr/>
        <w:t>Рецензенты: Лефтеров Василий Александрович, доктор психологических наук, профессор</w:t>
      </w:r>
      <w:r>
        <w:rPr>
          <w:lang w:val="uk-UA"/>
        </w:rPr>
        <w:t>,</w:t>
      </w:r>
      <w:r>
        <w:rPr/>
        <w:t xml:space="preserve"> профессор кафедры психологи и социологии Донецкого  юридического института  МВД Украины, Донецк. </w:t>
      </w:r>
    </w:p>
    <w:p>
      <w:pPr>
        <w:pStyle w:val="Style16"/>
        <w:spacing w:lineRule="auto" w:line="276" w:before="0" w:after="0"/>
        <w:ind w:left="-567"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276" w:before="0" w:after="0"/>
        <w:ind w:left="-567" w:right="283" w:hanging="0"/>
        <w:jc w:val="both"/>
        <w:rPr>
          <w:lang w:val="uk-UA"/>
        </w:rPr>
      </w:pPr>
      <w:r>
        <w:rPr>
          <w:color w:val="000000"/>
          <w:spacing w:val="3"/>
          <w:lang w:val="uk-UA"/>
        </w:rPr>
        <w:t xml:space="preserve">Плотников Петр Васильевич, доктор </w:t>
      </w:r>
      <w:r>
        <w:rPr>
          <w:color w:val="000000"/>
          <w:spacing w:val="3"/>
        </w:rPr>
        <w:t>педагогических наук</w:t>
      </w:r>
      <w:r>
        <w:rPr>
          <w:color w:val="000000"/>
          <w:spacing w:val="3"/>
          <w:lang w:val="uk-UA"/>
        </w:rPr>
        <w:t xml:space="preserve">, </w:t>
      </w:r>
      <w:r>
        <w:rPr>
          <w:color w:val="000000"/>
          <w:spacing w:val="3"/>
        </w:rPr>
        <w:t xml:space="preserve">  профессор,  профессор кафедры педагогики,  </w:t>
      </w:r>
      <w:r>
        <w:rPr/>
        <w:t>Донецкий национальный  университет Министерства образования</w:t>
      </w:r>
      <w:r>
        <w:rPr>
          <w:lang w:val="uk-UA"/>
        </w:rPr>
        <w:t xml:space="preserve"> и науки </w:t>
      </w:r>
      <w:r>
        <w:rPr/>
        <w:t>Украины, Донецк</w:t>
      </w:r>
      <w:r>
        <w:rPr>
          <w:lang w:val="uk-UA"/>
        </w:rPr>
        <w:t xml:space="preserve">.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9072" w:leader="none"/>
        </w:tabs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ps">
    <w:name w:val="hps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DejaVu Sans Mono" w:hAnsi="DejaVu Sans Mono" w:eastAsia="Times New Roman" w:cs="DejaVu Sans Mono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education.ru/110-10014" TargetMode="External"/><Relationship Id="rId3" Type="http://schemas.openxmlformats.org/officeDocument/2006/relationships/hyperlink" Target="mailto:lada_yakovickaya@mail.ru" TargetMode="External"/><Relationship Id="rId4" Type="http://schemas.openxmlformats.org/officeDocument/2006/relationships/hyperlink" Target="mailto:lada_yakovickaya@mail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41:00Z</dcterms:created>
  <dc:creator>user</dc:creator>
  <dc:description/>
  <dc:language>en-US</dc:language>
  <cp:lastModifiedBy>user</cp:lastModifiedBy>
  <dcterms:modified xsi:type="dcterms:W3CDTF">2013-11-25T05:41:00Z</dcterms:modified>
  <cp:revision>2</cp:revision>
  <dc:subject/>
  <dc:title/>
</cp:coreProperties>
</file>