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КОЛОГІЇ ТА ХІМІЧНОЇ ТЕХНОЛОГІЇ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РОДООХОРОННА ДІЯЛЬНІСТЬ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5643" w:firstLine="27"/>
        <w:rPr/>
      </w:pPr>
      <w:r>
        <w:rPr/>
        <w:t>ЗАТВЕРДЖУЮ:</w:t>
      </w:r>
    </w:p>
    <w:p>
      <w:pPr>
        <w:pStyle w:val="Normal"/>
        <w:tabs>
          <w:tab w:val="clear" w:pos="708"/>
          <w:tab w:val="left" w:pos="4395" w:leader="none"/>
        </w:tabs>
        <w:ind w:left="5643" w:firstLine="27"/>
        <w:rPr/>
      </w:pPr>
      <w:r>
        <w:rPr/>
        <w:t>Декан факультету екології та хімічної технології</w:t>
      </w:r>
    </w:p>
    <w:p>
      <w:pPr>
        <w:pStyle w:val="Normal"/>
        <w:tabs>
          <w:tab w:val="clear" w:pos="708"/>
          <w:tab w:val="left" w:pos="4395" w:leader="none"/>
        </w:tabs>
        <w:ind w:left="5643" w:firstLine="27"/>
        <w:rPr/>
      </w:pPr>
      <w:r>
        <w:rPr/>
        <w:t>В.К.Костенко</w:t>
      </w:r>
    </w:p>
    <w:p>
      <w:pPr>
        <w:pStyle w:val="Normal"/>
        <w:tabs>
          <w:tab w:val="clear" w:pos="708"/>
          <w:tab w:val="left" w:pos="4395" w:leader="none"/>
        </w:tabs>
        <w:ind w:left="5643" w:firstLine="27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4395" w:leader="none"/>
        </w:tabs>
        <w:ind w:left="5643" w:firstLine="27"/>
        <w:rPr/>
      </w:pPr>
      <w:r>
        <w:rPr/>
        <w:t xml:space="preserve"> </w:t>
      </w:r>
      <w:r>
        <w:rPr/>
        <w:t>«___»  «________________» 20__</w:t>
      </w:r>
    </w:p>
    <w:p>
      <w:pPr>
        <w:pStyle w:val="Heading1"/>
        <w:spacing w:lineRule="auto" w:line="240"/>
        <w:ind w:left="0" w:right="0" w:firstLine="5757"/>
        <w:jc w:val="left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/>
          <w:i/>
          <w:sz w:val="32"/>
          <w:szCs w:val="32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  <w:t>РОБОЧА ПРОГРАМА</w:t>
      </w:r>
    </w:p>
    <w:p>
      <w:pPr>
        <w:pStyle w:val="Normal"/>
        <w:ind w:right="-365" w:hanging="0"/>
        <w:jc w:val="center"/>
        <w:rPr>
          <w:sz w:val="36"/>
        </w:rPr>
      </w:pPr>
      <w:r>
        <w:rPr>
          <w:sz w:val="36"/>
        </w:rPr>
        <w:t>нормативної навчальної дисципліни циклу професійної та практичної підготовки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екологія МІСЬКИХ СИСТЕМ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Heading5"/>
        <w:spacing w:lineRule="auto" w:line="240"/>
        <w:rPr/>
      </w:pPr>
      <w:r>
        <w:rPr>
          <w:b/>
          <w:sz w:val="28"/>
          <w:szCs w:val="28"/>
        </w:rPr>
        <w:t xml:space="preserve">Галузь знань: </w:t>
      </w:r>
      <w:r>
        <w:rPr>
          <w:sz w:val="28"/>
          <w:szCs w:val="28"/>
        </w:rPr>
        <w:tab/>
        <w:t xml:space="preserve">             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Природничи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ям підготовки</w:t>
      </w:r>
      <w:r>
        <w:rPr>
          <w:sz w:val="28"/>
          <w:szCs w:val="28"/>
        </w:rPr>
        <w:t xml:space="preserve">:        6. 040106 «Екологія та охорона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редовища та збалансоване природокористуванн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іал</w:t>
      </w:r>
      <w:r>
        <w:rPr>
          <w:b/>
          <w:sz w:val="28"/>
          <w:szCs w:val="28"/>
          <w:lang w:val="ru-RU"/>
        </w:rPr>
        <w:t>ьн</w:t>
      </w:r>
      <w:r>
        <w:rPr>
          <w:b/>
          <w:sz w:val="28"/>
          <w:szCs w:val="28"/>
        </w:rPr>
        <w:t>ість:</w:t>
      </w:r>
      <w:r>
        <w:rPr>
          <w:sz w:val="28"/>
          <w:szCs w:val="28"/>
        </w:rPr>
        <w:t xml:space="preserve">                  Екологія та охорона навколишнього середовищ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іалізація:</w:t>
      </w:r>
      <w:r>
        <w:rPr>
          <w:sz w:val="28"/>
          <w:szCs w:val="28"/>
        </w:rPr>
        <w:t xml:space="preserve">                   Екологія гірництв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487"/>
      </w:tblGrid>
      <w:tr>
        <w:trPr>
          <w:trHeight w:val="3130" w:hRule="atLeast"/>
        </w:trPr>
        <w:tc>
          <w:tcPr>
            <w:tcW w:w="6084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ідання  кафед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оронн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 «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» « 08 »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р.  №  1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д.т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Костенко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» « 08 »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/>
            </w:pPr>
            <w:r>
              <w:rPr/>
              <w:tab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нецьк, 2012 р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РОЗКЛАД НАВЧАЛЬНОГО НАВАНТАЖЕ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ої дисципліни </w:t>
      </w:r>
      <w:r>
        <w:rPr>
          <w:b/>
          <w:sz w:val="28"/>
          <w:szCs w:val="28"/>
        </w:rPr>
        <w:t>„Екологія міських сістем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039"/>
        <w:gridCol w:w="1620"/>
        <w:gridCol w:w="1980"/>
      </w:tblGrid>
      <w:tr>
        <w:trPr/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навчальних занять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и</w:t>
            </w:r>
          </w:p>
        </w:tc>
      </w:tr>
      <w:tr>
        <w:trPr/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редитів </w:t>
            </w:r>
            <w:r>
              <w:rPr>
                <w:bCs/>
                <w:sz w:val="28"/>
                <w:szCs w:val="28"/>
                <w:lang w:val="en-US"/>
              </w:rPr>
              <w:t>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обсяг дисциплі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удиторні занятт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Лек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Лабораторні занятт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Практичні занятт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емінарські занятт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ійна ро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працювання лекційного матеріа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Підготовка до лабораторних робі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Підготовка до практичних заня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Підготовка до семінар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СРС у модульні тижні (підготовка до модульного контролю та його складанн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 Підготовка до заліків, які проводяться під час заня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 Виконання курсового проек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 Виконання курсової робо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 Виконання індивідуальних домашніх завда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 Самостійне опрацювання розділів навчальної програми, які не викладаються на лекціях, але обов’язково виносяться на модульний контроль та екзам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МІСТ І ОБСЯГ НАВЧАЛЬНОГО НАВАНТАЖЕН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ої дисципліни </w:t>
      </w:r>
      <w:r>
        <w:rPr>
          <w:b/>
          <w:sz w:val="28"/>
          <w:szCs w:val="28"/>
        </w:rPr>
        <w:t>„Екологія міських сістем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местр 5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ДУЛЬ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і зміст лекцій модулю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лекційного занятт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ак.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Місто та міська се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еологічна середа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а середа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лекційних занять модулю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73"/>
        <w:gridCol w:w="19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і зміст практичних занять модулю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яг практичних заня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ак. год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зпечні геологічні процеси на міських територі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стану водних об’єктів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прийому виробничих стічних вод в міську систему водовідведення. Умови викиду стічних вод в водні об’єкти. Поверхневий стік з міських територій та територій виробничих підприєм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рактичних занять модулю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33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і зміст лабораторних занять модулю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яг лабораторних заня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ак. год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бруднення навколишнього середовища пилом за його нагромадженням на листових пластинках росл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а тривалості життя людей у тимчасовому плані під впливом антропогенних факт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лабораторних занять модулю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33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і зміст розділів модулю 1, які виносяться на самостійне опрацювання студ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СРС при самостійному опрацюванні розділів дисциплі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ак. год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підземних вод на урбанізованих територіях. Охорона підземних вод від виснаження і забруднення. Методи поповнення запасів підземних вод. Зони санітарної охорони свердловин водозабор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ування стану поверхневих вод. Основні групи моделей якості води. Прогноз якості води в евтрофірованних водних об'є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СРС при самостійному опрацювання розділів модулю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местр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ДУЛЬ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19"/>
        <w:gridCol w:w="17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і зміст лекцій модулю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яг лекційного занятт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ак. год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вітряна середа мі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а флора та фау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лекційних занять модулю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і зміст практичних занять модулю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яг практичних заня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ак.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рмування якості атмосферного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ування</w:t>
            </w:r>
            <w:r>
              <w:rPr>
                <w:sz w:val="28"/>
                <w:szCs w:val="28"/>
                <w:lang w:val="ru-RU"/>
              </w:rPr>
              <w:t xml:space="preserve"> ГДК, визначення ПДВ та розрахунок СЗ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озрахунку концентрацій в атмосферному повітрі шкідливих речовин, що містяться у викидах підприєм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рактичних занять модулю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і зміст лабораторних занять модулю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яг лабораторних заня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ак.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значення легко- і середньорозчинних форм  хімічних елементів у ґрунтах міських ву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- основний забруднювач біосфери більших міст. Визначення завантаженості вулиць автотранспортом і деяких параметрів навколишнього середо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рівня забруднення атмосферного повітр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цьованими газами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лабораторних занять модулю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499"/>
        <w:gridCol w:w="152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і зміст розділів модулю 2, які виносяться на самостійне опрацювання студент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СРС при самостійному опрацюванні розділів дисциплі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ак. го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Методи контролю і прилади для вимірювання концентрацій домішок в атмосфер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ння вимог міжнародних конвенцій по захисту атмосфер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Тема7 </w:t>
            </w:r>
            <w:r>
              <w:rPr>
                <w:bCs/>
                <w:sz w:val="28"/>
                <w:szCs w:val="28"/>
              </w:rPr>
              <w:t>Людина і міське середовищ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ма </w:t>
            </w:r>
            <w:r>
              <w:rPr>
                <w:spacing w:val="-2"/>
                <w:sz w:val="28"/>
                <w:szCs w:val="28"/>
                <w:lang w:val="ru-RU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іння екологічною безпекою мі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ма </w:t>
            </w:r>
            <w:r>
              <w:rPr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нергетичні об’єкти міст – основний техногенний фактор впливу на біосфер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ма </w:t>
            </w:r>
            <w:r>
              <w:rPr>
                <w:spacing w:val="-2"/>
                <w:sz w:val="28"/>
                <w:szCs w:val="28"/>
                <w:lang w:val="ru-RU"/>
              </w:rPr>
              <w:t>1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ологічні проблеми міст Украї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СРС при самостійному опрацювання розділів модулю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ітератур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України «Про охорону навколишньго природного середовища» (від 25.06.1991 р., №1264-ХІІ) із змінами та доповненн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«Про єкологічну експертизу», 1995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он України «Про питну воду та питне водопостачання» (від 10.01.2002, №2918-ІІ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дний Кодекс України (від 06.06.1995, № 214/95-В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 України «Про охорону атмосферного повітря» (від 16.10.1992, №2707-ХІ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он України «Про відходи»(від 05.04.1998 р. № 187/98-ВР)</w:t>
      </w:r>
    </w:p>
    <w:p>
      <w:pPr>
        <w:pStyle w:val="Style55"/>
        <w:widowControl/>
        <w:spacing w:lineRule="auto" w:line="240"/>
        <w:ind w:firstLine="709"/>
        <w:rPr/>
      </w:pPr>
      <w:r>
        <w:rPr>
          <w:rStyle w:val="FontStyle371"/>
          <w:sz w:val="28"/>
          <w:szCs w:val="28"/>
        </w:rPr>
        <w:t xml:space="preserve">7. Земельний </w:t>
      </w:r>
      <w:r>
        <w:rPr>
          <w:sz w:val="28"/>
          <w:szCs w:val="28"/>
        </w:rPr>
        <w:t xml:space="preserve">Кодекс України (від </w:t>
      </w:r>
      <w:r>
        <w:rPr>
          <w:rStyle w:val="FontStyle371"/>
          <w:sz w:val="28"/>
          <w:szCs w:val="28"/>
        </w:rPr>
        <w:t>18.12.1990 р.</w:t>
      </w:r>
      <w:r>
        <w:rPr>
          <w:sz w:val="28"/>
          <w:szCs w:val="28"/>
        </w:rPr>
        <w:t>, № 314/90-ВР)</w:t>
      </w:r>
      <w:r>
        <w:rPr>
          <w:rStyle w:val="FontStyle371"/>
          <w:sz w:val="28"/>
          <w:szCs w:val="28"/>
        </w:rPr>
        <w:t>;</w:t>
      </w:r>
    </w:p>
    <w:p>
      <w:pPr>
        <w:pStyle w:val="Style116"/>
        <w:widowControl/>
        <w:spacing w:lineRule="auto" w:line="240"/>
        <w:ind w:firstLine="709"/>
        <w:rPr/>
      </w:pPr>
      <w:r>
        <w:rPr>
          <w:rStyle w:val="FontStyle371"/>
          <w:sz w:val="28"/>
          <w:szCs w:val="28"/>
        </w:rPr>
        <w:t xml:space="preserve">8. </w:t>
      </w:r>
      <w:r>
        <w:rPr>
          <w:rStyle w:val="FontStyle368"/>
          <w:b w:val="false"/>
          <w:i w:val="false"/>
          <w:sz w:val="28"/>
          <w:szCs w:val="28"/>
        </w:rPr>
        <w:t>Кодекс України</w:t>
      </w:r>
      <w:r>
        <w:rPr>
          <w:sz w:val="28"/>
          <w:szCs w:val="28"/>
        </w:rPr>
        <w:t xml:space="preserve"> пр</w:t>
      </w:r>
      <w:r>
        <w:rPr>
          <w:rStyle w:val="FontStyle371"/>
          <w:sz w:val="28"/>
          <w:szCs w:val="28"/>
        </w:rPr>
        <w:t xml:space="preserve">о надра </w:t>
      </w:r>
      <w:r>
        <w:rPr>
          <w:sz w:val="28"/>
          <w:szCs w:val="28"/>
        </w:rPr>
        <w:t xml:space="preserve">(від </w:t>
      </w:r>
      <w:r>
        <w:rPr>
          <w:rStyle w:val="FontStyle371"/>
          <w:sz w:val="28"/>
          <w:szCs w:val="28"/>
        </w:rPr>
        <w:t>27.07.1994 р.</w:t>
      </w:r>
      <w:r>
        <w:rPr>
          <w:sz w:val="28"/>
          <w:szCs w:val="28"/>
        </w:rPr>
        <w:t>, № 257/94-ВР)</w:t>
      </w:r>
      <w:r>
        <w:rPr>
          <w:rStyle w:val="FontStyle371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371"/>
          <w:sz w:val="28"/>
          <w:szCs w:val="28"/>
          <w:lang w:val="ru-RU"/>
        </w:rPr>
      </w:pPr>
      <w:r>
        <w:rPr>
          <w:rStyle w:val="FontStyle371"/>
          <w:sz w:val="28"/>
          <w:szCs w:val="28"/>
          <w:lang w:val="ru-RU"/>
        </w:rPr>
        <w:t xml:space="preserve">9. </w:t>
      </w:r>
      <w:r>
        <w:rPr>
          <w:rStyle w:val="FontStyle368"/>
          <w:b w:val="false"/>
          <w:i w:val="false"/>
          <w:sz w:val="28"/>
          <w:szCs w:val="28"/>
        </w:rPr>
        <w:t>Лісовий Кодекс 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ід </w:t>
      </w:r>
      <w:r>
        <w:rPr>
          <w:rStyle w:val="FontStyle371"/>
          <w:sz w:val="28"/>
          <w:szCs w:val="28"/>
        </w:rPr>
        <w:t>21.01.1994 р.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>/9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ВР)</w:t>
      </w:r>
      <w:r>
        <w:rPr>
          <w:rStyle w:val="FontStyle37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371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я города: Учебник/ [под общ. ред. Ф.В.Стольберга]. – К.:Либра, 2000. – 464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ов В.В. Урбоэкология/ курс лекций, МНЭПУ – 1999, - 204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ейнов А.Н. Урбанизация: общебиологические корни и антропогенные последствия // экология и промышленность России – 1996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лько В.Д. Экология города: Учебное пособие. – Владивосток, 1998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черяв</w:t>
      </w:r>
      <w:r>
        <w:rPr>
          <w:sz w:val="28"/>
          <w:szCs w:val="28"/>
        </w:rPr>
        <w:t>ий В.П. Урбоекологія. – Львів: Світ, 1999. – 346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аревский В.С., Курганов А.М., Нечаев А.П., Алексеев М.И. Отведение и очистка поверхностных сточных вод. – Л.: Стройиздат, 1980. – 224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ел Б. Наука об окружающей среде: Как устроен мир. В 2-х т. пер. с англ. – М.: Мир, 1993. – 424 с. и 413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ая среда и здоровье: Учебное пособие для вузов/ Под ред. Л.Хенса, Л. Мельника, Э.Буна. – К.: Наук.думка, 1998. – 325 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мерс Н.Ф. Природопользование: Словарь-справочник. – М.:Мысль, 1990. – 638 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нин В.И. Защита окружающей среды от отходов производства и потребления. – М.: Колос, 2000 - 232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хов А.П. Биология с основами экологии. – СПб.: Издательство «Лань», 2000 – 672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ур И.И., Молдаванов О.И. Курс инженерной экологии: учебник для вузов /под ред. И.И.Мазура – М.:Высш.школа, 1999. – 447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безопасность жизнедеятельности: учебное пособие для вузов /Д.А.Кривошеин, Л.А.Муравей, Н.Н.Роева и др.; Под ред. Л.А.Муравья. – М.: ЮНИТИ-ДАНА, 2000. – 447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С.В., Карелин Я.А., Ласков Ю.М., Воронов Ю.В. Очистка производственных сточных вод. – М.:Стройиздат, 1985. –335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абльова А.І., Чесанов Л.Г., Савін Л.С. Вступ до екологічної експертизи: навч.-метод. видання. – Дніпропетровськ: «Поліграфіст», 2000. – 14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бочу програму курсу „Екологія міських сістем” розробив к.т.н., доцент кафедри природоохоронної діяльності Зав'ялова Олена Деоніді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_»  «____________» 20___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6"/>
      <w:jc w:val="both"/>
      <w:outlineLvl w:val="4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371">
    <w:name w:val="Font Style37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68">
    <w:name w:val="Font Style368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41"/>
      <w:jc w:val="both"/>
    </w:pPr>
    <w:rPr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38"/>
      <w:ind w:firstLine="389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9:00Z</dcterms:created>
  <dc:creator>Ленчик</dc:creator>
  <dc:description/>
  <cp:keywords/>
  <dc:language>en-US</dc:language>
  <cp:lastModifiedBy>Дарья</cp:lastModifiedBy>
  <dcterms:modified xsi:type="dcterms:W3CDTF">2013-09-17T08:05:00Z</dcterms:modified>
  <cp:revision>3</cp:revision>
  <dc:subject/>
  <dc:title>МІНІСТЕРСТВО ОСВІТИ І НАУКИ УКРАЇНИ</dc:title>
</cp:coreProperties>
</file>