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МІНІСТЕРСТВО ОСВІТИ І НАУКИ, </w:t>
      </w:r>
      <w:r>
        <w:rPr>
          <w:b/>
          <w:lang w:val="uk-UA"/>
        </w:rPr>
        <w:t xml:space="preserve">МОЛОДІ ТА СПОРТУ </w:t>
      </w:r>
      <w:r>
        <w:rPr>
          <w:b/>
        </w:rPr>
        <w:t>УКРАЇН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ДОНЕЦЬКИЙ НАЦІОНАЛЬНИЙ ТЕХНІЧНИЙ УНІ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АКУЛЬТЕТ ЕКОЛОГІЇ ТА ХІМІЧНОЇ ТЕХНОЛОГІЇ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ПРИРОДООХОРОННОЇ ДІЯЛЬНО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ЗАТВЕРЖДУЮ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Декан ФЕХТ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____________Костенко В.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“___” ______________ 201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ОБОЧА ПРОГРАМ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исципліни циклу за вибором ВНЗ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40"/>
          <w:szCs w:val="40"/>
          <w:lang w:val="uk-UA"/>
        </w:rPr>
        <w:t>“</w:t>
      </w:r>
      <w:r>
        <w:rPr>
          <w:b/>
          <w:bCs/>
          <w:sz w:val="32"/>
          <w:szCs w:val="32"/>
        </w:rPr>
        <w:t>Методи та технології поводження з відходами</w:t>
      </w:r>
      <w:r>
        <w:rPr>
          <w:b/>
          <w:bCs/>
          <w:sz w:val="40"/>
          <w:szCs w:val="40"/>
          <w:lang w:val="uk-UA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алузь знань:</w:t>
      </w:r>
      <w:r>
        <w:rPr>
          <w:lang w:val="uk-UA"/>
        </w:rPr>
        <w:t xml:space="preserve"> </w:t>
      </w:r>
      <w:r>
        <w:rPr>
          <w:b/>
          <w:lang w:val="uk-UA"/>
        </w:rPr>
        <w:t>0401 Природничі науки</w:t>
      </w:r>
    </w:p>
    <w:p>
      <w:pPr>
        <w:pStyle w:val="Normal"/>
        <w:ind w:firstLine="1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прям підготовки</w:t>
      </w:r>
      <w:r>
        <w:rPr>
          <w:lang w:val="uk-UA"/>
        </w:rPr>
        <w:t xml:space="preserve"> </w:t>
      </w:r>
      <w:r>
        <w:rPr>
          <w:b/>
          <w:lang w:val="uk-UA"/>
        </w:rPr>
        <w:t>6.040106 “Екологія, охорона навколишнього середовища та</w:t>
      </w:r>
    </w:p>
    <w:p>
      <w:pPr>
        <w:pStyle w:val="Normal"/>
        <w:ind w:left="2832" w:firstLine="570"/>
        <w:jc w:val="both"/>
        <w:rPr>
          <w:lang w:val="uk-UA"/>
        </w:rPr>
      </w:pPr>
      <w:r>
        <w:rPr>
          <w:b/>
          <w:lang w:val="uk-UA"/>
        </w:rPr>
        <w:t>збалансоване природокористування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пеціалізація: "Екологія гірництва" (ЕГС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44"/>
      </w:tblGrid>
      <w:tr>
        <w:trPr>
          <w:trHeight w:val="3130" w:hRule="atLeast"/>
        </w:trPr>
        <w:tc>
          <w:tcPr>
            <w:tcW w:w="6232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  <w:t>розглянут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засідання  кафедри </w:t>
            </w:r>
          </w:p>
          <w:p>
            <w:pPr>
              <w:pStyle w:val="Normal"/>
              <w:rPr/>
            </w:pPr>
            <w:r>
              <w:rPr/>
              <w:t>Природоохоронної діяльності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  <w:r>
              <w:rPr>
                <w:lang w:val="uk-UA"/>
              </w:rPr>
              <w:t>0</w:t>
            </w:r>
            <w:r>
              <w:rPr/>
              <w:t xml:space="preserve"> від «</w:t>
            </w:r>
            <w:r>
              <w:rPr>
                <w:lang w:val="uk-UA"/>
              </w:rPr>
              <w:t>2</w:t>
            </w:r>
            <w:r>
              <w:rPr/>
              <w:t xml:space="preserve">0» </w:t>
            </w:r>
            <w:r>
              <w:rPr>
                <w:lang w:val="uk-UA"/>
              </w:rPr>
              <w:t>березня</w:t>
            </w:r>
            <w:r>
              <w:rPr/>
              <w:t xml:space="preserve">  20</w:t>
            </w:r>
            <w:r>
              <w:rPr>
                <w:lang w:val="uk-UA"/>
              </w:rPr>
              <w:t xml:space="preserve">12 </w:t>
            </w:r>
            <w:r>
              <w:rPr/>
              <w:t>р.</w:t>
            </w:r>
          </w:p>
          <w:p>
            <w:pPr>
              <w:pStyle w:val="Normal"/>
              <w:ind w:firstLine="72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Завідувач кафедри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  <w:t>д.т.н., професор</w:t>
            </w:r>
          </w:p>
          <w:p>
            <w:pPr>
              <w:pStyle w:val="Normal"/>
              <w:ind w:firstLine="720"/>
              <w:rPr/>
            </w:pPr>
            <w:r>
              <w:rPr/>
              <w:t>В.К.Костенк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lang w:val="uk-UA"/>
              </w:rPr>
              <w:t>___</w:t>
            </w:r>
            <w:r>
              <w:rPr/>
              <w:t>_____________ 20</w:t>
            </w:r>
            <w:r>
              <w:rPr>
                <w:lang w:val="uk-UA"/>
              </w:rPr>
              <w:t xml:space="preserve">12 </w:t>
            </w:r>
            <w:r>
              <w:rPr/>
              <w:t xml:space="preserve">р.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/>
            </w:pPr>
            <w:r>
              <w:rPr/>
              <w:tab/>
            </w:r>
          </w:p>
        </w:tc>
      </w:tr>
      <w:tr>
        <w:trPr>
          <w:trHeight w:val="178" w:hRule="atLeast"/>
        </w:trPr>
        <w:tc>
          <w:tcPr>
            <w:tcW w:w="623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6232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укладач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.т.н., доцент  </w:t>
            </w:r>
            <w:r>
              <w:rPr>
                <w:lang w:val="uk-UA"/>
              </w:rPr>
              <w:t>Луньова О.В.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________________</w:t>
            </w:r>
          </w:p>
        </w:tc>
        <w:tc>
          <w:tcPr>
            <w:tcW w:w="3344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нецьк, 20</w:t>
      </w:r>
      <w:r>
        <w:rPr>
          <w:sz w:val="28"/>
          <w:szCs w:val="28"/>
          <w:lang w:val="uk-UA"/>
        </w:rPr>
        <w:t>12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КЛАД НАВЧАЛЬНИХ ГОДИ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сципліни “Методи та технології поводження з відходами”</w:t>
      </w:r>
    </w:p>
    <w:p>
      <w:pPr>
        <w:pStyle w:val="Normal"/>
        <w:spacing w:lineRule="auto" w:line="480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506"/>
        <w:gridCol w:w="1340"/>
        <w:gridCol w:w="1310"/>
      </w:tblGrid>
      <w:tr>
        <w:trPr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их заня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едитів </w:t>
            </w:r>
            <w:r>
              <w:rPr>
                <w:lang w:val="en-US"/>
              </w:rPr>
              <w:t>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дисциплі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иторні занятт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 Лекц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 Лабораторн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 Практичн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 Семінарськ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Опрац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ційного матеріа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 Підготовка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бораторних робі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 Підготовка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их за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 Підготовка до семінар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 СРС у модульні тиж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готовка до модульного контролю та його складанн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6. Підготовка до заліків, які проводяться під час за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7. Виконання курсового прое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 Виконання курсов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9. Виконання індивідуальних домашніх завда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0. Самостійне опрацювання розділів навчальної програми, які не викладаються на лекціях, але обов</w:t>
            </w:r>
            <w:r>
              <w:rPr/>
              <w:t>’яз</w:t>
            </w:r>
            <w:r>
              <w:rPr>
                <w:lang w:val="uk-UA"/>
              </w:rPr>
              <w:t>ково виносяться на модульний контроль та екзаме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ний контроль та іспит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І ОБСЯГ МОДУЛІВ</w:t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>дисципліни “Методи та технології поводження з відходами”</w:t>
      </w:r>
    </w:p>
    <w:p>
      <w:pPr>
        <w:pStyle w:val="Normal"/>
        <w:spacing w:lineRule="auto" w:line="360"/>
        <w:ind w:left="108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1 Модуль 1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8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1 Тема і зміст лекцій модулю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лекційного заняття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uk-UA"/>
              </w:rPr>
              <w:t>Вступ. Класифікація і коротка характеристика видів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про відходи, їхніх видах утворенні й впливі на навколишнє середовище. Класифікація відходів.</w:t>
            </w:r>
          </w:p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uk-UA"/>
              </w:rPr>
              <w:t xml:space="preserve">Організація системи поводження з відходами. Склад, властивості й обсяг ТПВ, що враховуються при виборі промислової технології їх переробки. 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оховання твердих побутових відходів на смітниках і полігонах. Основні положення проектування полігонів для знешкодження та захоронення твердих побутових відході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Знешкодження твердих побутових відходів на сміттєспалювальних заводах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ереробка твердих побутових відходів компостуванням у промислових і польових умовах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лекційних занять по 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 Тема і зміст практичних занять модулю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актичних занять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color w:val="000000"/>
              </w:rPr>
              <w:t>Вивчення закона</w:t>
            </w:r>
            <w:r>
              <w:rPr>
                <w:i w:val="false"/>
                <w:color w:val="000000"/>
                <w:lang w:val="ru-RU"/>
              </w:rPr>
              <w:t xml:space="preserve"> України</w:t>
            </w:r>
            <w:r>
              <w:rPr>
                <w:i w:val="false"/>
                <w:color w:val="000000"/>
              </w:rPr>
              <w:t xml:space="preserve"> „Про відходи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оціальнє опитування населення стосовно поводження з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i w:val="false"/>
                <w:color w:val="000000"/>
              </w:rPr>
              <w:t>Визначення складу, властивостей й обсягу твердих побутових відх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</w:rPr>
              <w:t>Вивчення та аналіз схем піролізних і термолізних установок, сміттєпереробних та сміттєспалювальних заводів</w:t>
            </w:r>
            <w:r>
              <w:rPr>
                <w:i w:val="false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актичних занять 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8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 Тема і зміст розділів по модулю 1, які виносяться на самостійне опрацювання студент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СРС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сифікація та характеристика методів і обладнання рекуперації газоподібних, рідинних і твердих відходів. 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ідйомно – транспортне обладнання та обладнання для розробки відвалів твердих промисл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 повної рекуперації твердих побутових відходів та промислових відходів, наближених до побутових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  <w:t>Аеробна та анаеробна переробка, вермітрансформація. Компактування, пресування у безфільтратні брикети. Розміщення у контейнери та вивезення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РС при самостійному опрацюванні розділів п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28"/>
          <w:u w:val="single"/>
          <w:lang w:val="uk-UA"/>
        </w:rPr>
        <w:t xml:space="preserve">2.2. </w:t>
      </w:r>
      <w:r>
        <w:rPr/>
        <w:t>МОДУЛЬ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1 Тема і зміст лекцій модулю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лекційного заняття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>Методи підготовки і переробки твердих відході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>Основні напрями поводження з промисловими відходами: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паливно-енергетичного комплексу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металургій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машинобудівель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хіміч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переробки деревини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будівель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рничодобувний комплекс. Утворення, переробка, утилізація й складування відходів.</w:t>
            </w:r>
          </w:p>
          <w:p>
            <w:pPr>
              <w:pStyle w:val="Normal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 xml:space="preserve">Переробка і знешкодження твердих промислових відходів разом з побутовими відходами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>Сучасні</w:t>
            </w:r>
            <w:r>
              <w:rPr>
                <w:rFonts w:eastAsia="TimesNewRomanPSMT;MS Mincho"/>
                <w:b/>
                <w:lang w:val="uk-UA"/>
              </w:rPr>
              <w:t xml:space="preserve"> </w:t>
            </w:r>
            <w:r>
              <w:rPr>
                <w:rFonts w:eastAsia="TimesNewRomanPSMT;MS Mincho"/>
                <w:lang w:val="uk-UA"/>
              </w:rPr>
              <w:t>тенденції в рішенні проблеми утилізації відходів</w:t>
            </w:r>
          </w:p>
          <w:p>
            <w:pPr>
              <w:pStyle w:val="Normal"/>
              <w:jc w:val="both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лекційних занять по модулю 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 Тема і зміст практичних занять модулю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актичних занять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класу токсичності промислових відходів. Складання та аналіз роботи технологічної схеми сміттєвосортувального комплексу (ССК).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нормативної кількості утворення відходів виробництва та споживання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задач по проектуванню основних елементів полігону для складування твердих відходів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е рішення проблеми утилізації відходів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актичних занять модулю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 Тема і зміст розділів по модулю 2, які виносяться на самостійне опрацювання студент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СРС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Знешкодження та складування токсичних промислових відходів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  <w:t>Закачання промислових стічних вод у глибокі водоносні горизонти. Поховання радіоактивних відходів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утилізації промислових і побут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паливних брикетів із побутових відходів. Спалювання промислових відходів разом із побутовим сміттям. Утилізація теплових відходів. Регенерація відпрацьованих мінеральних мастил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ього СРС при самостійному опрацюванні розділів п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улю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РЕКОМЕНДОВАНОЇ ЛІТЕРАТУР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Закон України „Про відходи” від 05.03.1998 р. № 187/98 – ВР // Відомості Верховної Ради України. – 1998. – № 36 - 37. – Ст. 242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Доповідь про стан навколишнього природного середовища в Донецькій області в 2007 році; під ред.</w:t>
      </w:r>
      <w:r>
        <w:rPr>
          <w:rFonts w:eastAsia="SimSun;宋体"/>
          <w:lang w:val="uk-UA" w:eastAsia="zh-CN"/>
        </w:rPr>
        <w:t xml:space="preserve"> С. В. Третьякова. – Донецьк, 2008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val="uk-UA" w:eastAsia="zh-CN"/>
        </w:rPr>
        <w:t xml:space="preserve">–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val="uk-UA" w:eastAsia="zh-CN"/>
        </w:rPr>
        <w:t>51</w:t>
      </w:r>
      <w:r>
        <w:rPr>
          <w:rFonts w:eastAsia="SimSun;宋体"/>
          <w:lang w:eastAsia="zh-CN"/>
        </w:rPr>
        <w:t xml:space="preserve">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Про утворення, використання </w:t>
      </w:r>
      <w:r>
        <w:rPr>
          <w:lang w:val="uk-UA"/>
        </w:rPr>
        <w:t>і поставку вторинної сировини та відходів виробництва на підприємствах Донецької області у 2009 році : статистичний бюлетень / Держкомстат України, Головне управління статистики в Донецькій області. – Донецьк, 2009. – 35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Довкілля України / Державний комітет статистики України; за ред. Ю.М. Остапчука. – К., 2007. – 243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Сапожникова Г.П. Конец мусорной цивилизации: пути решения проблемы отходов , Издательство: М: "Оксфам" , 2010 С.108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А.Г. Ветошкин Защита литосферы от отходов Издательство: ПГУ, 2005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Рязанцева А.В. Лукашина Г.В. Паспорт опасности отходов. Определение класса опасности отходов Изд-во: МГИУ, 2008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Бенуа Плеж. Як розробити місцевий план поводження з ТПВ / Бенуа Плеж // Відходи виробництва та споживання : зб. – К., 2006. – Вип 1. – С. 155 - 158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Л.Я. Шубов, М.Е. Ставровский, Д.В. Шехирев Технологии отходов (технологические процессы): Учебник, ГОУВПО "МГУС" 2006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Земля тривоги нашої. За матеріалами доповіді про стан навколишнього природного середовища в Донецькій області у 2004 році/ під ред. С.В. Третьякова. – Донецьк: Ц</w:t>
      </w:r>
      <w:r>
        <w:rPr/>
        <w:t>Э</w:t>
      </w:r>
      <w:r>
        <w:rPr>
          <w:lang w:val="uk-UA"/>
        </w:rPr>
        <w:t>ПИ «</w:t>
      </w:r>
      <w:r>
        <w:rPr/>
        <w:t>Э</w:t>
      </w:r>
      <w:r>
        <w:rPr>
          <w:lang w:val="uk-UA"/>
        </w:rPr>
        <w:t>ПИЦентр ЛТД», 2005. – 120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Статистичний щорічник Донецької області за 2009 рік / Держкомстат України, Головне управління статистики в Донецькій області; за ред. Зеленого О.А. – Донецьк, 2009. – 395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Бенуа Плеж. Як розробити місцевий план поводження з ТПВ / Бенуа Плеж // Відходи виробництва та споживання : зб. – К., 2006. – Вип 1. – С. 155 - 158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ишер Ф., Бородай Г.И. Пособие по мониторингу твердых бытовых отходов. / Ф. Фишер, Г.И. Бородай. – Донецк, 2004. – 293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Юфит С.С. Мусоросжигательные заводы – помойка на небе. Промышленные полигоны – конец мусорному кризису: лекции.</w:t>
      </w:r>
      <w:r>
        <w:rPr>
          <w:lang w:val="uk-UA"/>
        </w:rPr>
        <w:t xml:space="preserve"> /</w:t>
      </w:r>
      <w:r>
        <w:rPr/>
        <w:t xml:space="preserve"> С.С.</w:t>
      </w:r>
      <w:r>
        <w:rPr>
          <w:lang w:val="uk-UA"/>
        </w:rPr>
        <w:t xml:space="preserve"> </w:t>
      </w:r>
      <w:r>
        <w:rPr/>
        <w:t>Юфит – Н.Новгород: НГМА, 1999. – 85 с.</w:t>
      </w:r>
      <w:r>
        <w:rPr>
          <w:lang w:val="uk-UA"/>
        </w:rPr>
        <w:t xml:space="preserve"> – </w:t>
      </w:r>
      <w:r>
        <w:rPr/>
        <w:t>[Електронний ресурс]</w:t>
      </w:r>
      <w:r>
        <w:rPr>
          <w:lang w:val="uk-UA"/>
        </w:rPr>
        <w:t>.</w:t>
      </w:r>
      <w:r>
        <w:rPr/>
        <w:t xml:space="preserve"> – Режим доступ</w:t>
      </w:r>
      <w:r>
        <w:rPr>
          <w:lang w:val="uk-UA"/>
        </w:rPr>
        <w:t xml:space="preserve">у: </w:t>
      </w:r>
      <w:hyperlink r:id="rId2">
        <w:r>
          <w:rPr>
            <w:rStyle w:val="InternetLink"/>
          </w:rPr>
          <w:t>http://www.ecoline.ru/mc/books/yufit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Твердые промышленные и бытовые отходы, их свойства и переработка</w:t>
      </w:r>
      <w:r>
        <w:rPr/>
        <w:t xml:space="preserve"> </w:t>
      </w:r>
      <w:r>
        <w:rPr>
          <w:lang w:val="uk-UA"/>
        </w:rPr>
        <w:t xml:space="preserve">/ </w:t>
      </w:r>
      <w:r>
        <w:rPr>
          <w:color w:val="000000"/>
        </w:rPr>
        <w:t>А.А</w:t>
      </w:r>
      <w:r>
        <w:rPr>
          <w:lang w:val="uk-UA"/>
        </w:rPr>
        <w:t>. Дрейер, А.Н. Сачков, К.С. Никольский, Ю.И. Маринин, А.В. Миронов М., 1997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Краснянский М.Е. Утилизация и рекуперация отходов. </w:t>
      </w:r>
      <w:r>
        <w:rPr>
          <w:lang w:val="uk-UA"/>
        </w:rPr>
        <w:t>Харьків</w:t>
      </w:r>
      <w:r>
        <w:rPr/>
        <w:t>, 200</w:t>
      </w:r>
      <w:r>
        <w:rPr>
          <w:lang w:val="uk-UA"/>
        </w:rPr>
        <w:t xml:space="preserve">7, 288 </w:t>
      </w:r>
      <w:r>
        <w:rPr/>
        <w:t xml:space="preserve">с. 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онов А.И.и др. Защита биосферы от промышленных выбросов. Основы проектирования технологических процессов. –М.: Химия, Колос, 2005.-392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А</w:t>
      </w:r>
      <w:r>
        <w:rPr/>
        <w:t>лексеев Г.М. Индустриальные методы санитарной очистки городов</w:t>
      </w:r>
      <w:r>
        <w:rPr>
          <w:lang w:val="uk-UA"/>
        </w:rPr>
        <w:t xml:space="preserve"> : (термическая переработка бытовых отходов и использования продуктов п</w:t>
      </w:r>
      <w:r>
        <w:rPr/>
        <w:t>и</w:t>
      </w:r>
      <w:r>
        <w:rPr>
          <w:lang w:val="uk-UA"/>
        </w:rPr>
        <w:t>ролиза)</w:t>
      </w:r>
      <w:r>
        <w:rPr/>
        <w:t xml:space="preserve">. </w:t>
      </w:r>
      <w:r>
        <w:rPr>
          <w:lang w:val="uk-UA"/>
        </w:rPr>
        <w:t xml:space="preserve">/ </w:t>
      </w:r>
      <w:r>
        <w:rPr/>
        <w:t>Г.М</w:t>
      </w:r>
      <w:r>
        <w:rPr>
          <w:lang w:val="uk-UA"/>
        </w:rPr>
        <w:t> </w:t>
      </w:r>
      <w:r>
        <w:rPr/>
        <w:t>Алексеев</w:t>
      </w:r>
      <w:r>
        <w:rPr>
          <w:lang w:val="uk-UA"/>
        </w:rPr>
        <w:t>, В.Н. Петров</w:t>
      </w:r>
      <w:r>
        <w:rPr/>
        <w:t>.– Л. : Стройиздат, 1983. – 88 с.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нин В.И. Защита окружающей среды от отходов производства и потребления, - М.: Колос, 2000. – 232с.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р В.Г., Мирный А.Н. и др. Твердые бытовые отходы (сбор, транспорт и обезвреживание). Справочник. – Академия коммун. хоз. им. К.Д. Памфилова. – М., 2001. – 319 с.</w:t>
      </w:r>
    </w:p>
    <w:p>
      <w:pPr>
        <w:pStyle w:val="3"/>
        <w:spacing w:before="0" w:after="0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3"/>
        <w:spacing w:before="0" w:after="0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84" w:hanging="0"/>
        <w:rPr/>
      </w:pPr>
      <w:r>
        <w:rPr/>
        <w:t xml:space="preserve">Робочу програму курсу </w:t>
      </w:r>
      <w:r>
        <w:rPr>
          <w:lang w:val="uk-UA"/>
        </w:rPr>
        <w:t>«Методи та технології поводження з відходами»</w:t>
      </w:r>
      <w:r>
        <w:rPr/>
        <w:t xml:space="preserve"> розробив </w:t>
      </w:r>
      <w:r>
        <w:rPr>
          <w:lang w:val="uk-UA"/>
        </w:rPr>
        <w:t>к</w:t>
      </w:r>
      <w:r>
        <w:rPr/>
        <w:t xml:space="preserve">.т.н., </w:t>
      </w:r>
      <w:r>
        <w:rPr>
          <w:lang w:val="uk-UA"/>
        </w:rPr>
        <w:t>доцент</w:t>
      </w:r>
      <w:r>
        <w:rPr/>
        <w:t xml:space="preserve"> кафедри "</w:t>
      </w:r>
      <w:r>
        <w:rPr>
          <w:lang w:val="uk-UA"/>
        </w:rPr>
        <w:t>Природоохоронна діяльність</w:t>
      </w:r>
      <w:r>
        <w:rPr/>
        <w:t xml:space="preserve">" </w:t>
      </w:r>
      <w:r>
        <w:rPr>
          <w:lang w:val="uk-UA"/>
        </w:rPr>
        <w:t>Луньова О.В.</w:t>
      </w:r>
    </w:p>
    <w:p>
      <w:pPr>
        <w:pStyle w:val="Normal"/>
        <w:ind w:left="284" w:hanging="0"/>
        <w:rPr>
          <w:lang w:val="uk-UA"/>
        </w:rPr>
      </w:pPr>
      <w:r>
        <w:rPr/>
        <w:t>«___</w:t>
      </w:r>
      <w:r>
        <w:rPr>
          <w:lang w:val="uk-UA"/>
        </w:rPr>
        <w:t xml:space="preserve">      </w:t>
      </w:r>
      <w:r>
        <w:rPr/>
        <w:t>__»  «____________» 20</w:t>
      </w:r>
      <w:r>
        <w:rPr>
          <w:lang w:val="uk-UA"/>
        </w:rPr>
        <w:t xml:space="preserve">12 р. </w:t>
      </w:r>
      <w:r>
        <w:rPr/>
        <w:t xml:space="preserve">                              _____________________</w:t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NewRomanPSMT;MS Minch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ind w:firstLine="120"/>
      <w:jc w:val="both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mc/books/yuf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2:00Z</dcterms:created>
  <dc:creator>edudep</dc:creator>
  <dc:description/>
  <cp:keywords/>
  <dc:language>en-US</dc:language>
  <cp:lastModifiedBy>Дарья</cp:lastModifiedBy>
  <dcterms:modified xsi:type="dcterms:W3CDTF">2013-10-07T09:52:00Z</dcterms:modified>
  <cp:revision>2</cp:revision>
  <dc:subject/>
  <dc:title>Міністерство освіти та науки України</dc:title>
</cp:coreProperties>
</file>