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мпонентное программирование</w:t>
      </w:r>
    </w:p>
    <w:p>
      <w:pPr>
        <w:pStyle w:val="Normal"/>
        <w:jc w:val="center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курс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лабораторная работа  №1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ализация и использование компонента на основе динамической библиотеки DLL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Цель работы: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изучение архитектуры динамическую библиотеки </w:t>
      </w:r>
      <w:r>
        <w:rPr>
          <w:sz w:val="24"/>
          <w:lang w:val="en-US"/>
        </w:rPr>
        <w:t>DLL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зработка компонента и клиента для его тестировани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Ход работы: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установить </w:t>
      </w:r>
      <w:r>
        <w:rPr>
          <w:sz w:val="24"/>
          <w:lang w:val="en-US"/>
        </w:rPr>
        <w:t>Visual Studio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ru-RU"/>
        </w:rPr>
        <w:t>создать математический компонент – ститическую библиотеку, содержащую реализацию класса, конструктор и деструктор которого выводят на экран соответствующие сообщения MessageBo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. Протестировать компонент, создав консольное приложение и несколько объектов класса компонента. 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создать математический компонент – динамическую библиотеку </w:t>
      </w:r>
      <w:r>
        <w:rPr>
          <w:sz w:val="24"/>
          <w:lang w:val="en-US"/>
        </w:rPr>
        <w:t>DLL</w:t>
      </w:r>
      <w:r>
        <w:rPr>
          <w:sz w:val="24"/>
          <w:lang w:val="ru-RU"/>
        </w:rPr>
        <w:t xml:space="preserve"> – экспортирующий переменную, функцию а класс в соответствии с вариантами задания, компонент выводит окно с сообщением при загрузке и выгрузке компонента из процесса. 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оздать клиент – консольное приложение Windows – использует компонент, протестировать вызовы всех методов и функций, а также глобальных переменных (вывести значения в стандартный поток вывода)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*** создать клиент – приложение Win32 API – использует компонент следующим образом: переменная – отображается в заголовке окна (“Вариант № ххх”), функция – отображение в области [-1..1, -1..1], класс – отображение в окн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арианты заданий: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Переменная –</w:t>
      </w:r>
      <w:r>
        <w:rPr>
          <w:sz w:val="24"/>
          <w:lang w:val="ru-RU"/>
        </w:rPr>
        <w:t xml:space="preserve"> номер по журналу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Функция</w:t>
      </w:r>
      <w:r>
        <w:rPr/>
        <w:t>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Класс</w:t>
      </w:r>
      <w:r>
        <w:rPr>
          <w:sz w:val="24"/>
          <w:lang w:val="ru-RU"/>
        </w:rPr>
        <w:t xml:space="preserve"> реализует интерфейс, содержащий следующие операции над двумерной геометрической фигурой: получение количества точек, получение координат точки по номеру, вычисление площади фигуры, отображение фигуры в контекст устройства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ямоугольник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вадрат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треугольник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шестиугольник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ромб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трапеция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араллелограмм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руг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эллипс;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ребования</w:t>
      </w:r>
      <w:r>
        <w:rPr>
          <w:sz w:val="24"/>
          <w:lang w:val="ru-RU"/>
        </w:rPr>
        <w:t xml:space="preserve">: язык реализации; С++, среда разработки: Visual </w:t>
      </w:r>
      <w:r>
        <w:rPr>
          <w:sz w:val="24"/>
          <w:lang w:val="en-US"/>
        </w:rPr>
        <w:t>Studio</w:t>
      </w:r>
      <w:r>
        <w:rPr>
          <w:sz w:val="24"/>
          <w:lang w:val="ru-RU"/>
        </w:rPr>
        <w:t xml:space="preserve"> 6.0+ (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3, 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5, 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8 и выше), операционная система: Windows XP, 7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отчета: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Диаграмма компонентов клиента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Интерфейс компонент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 xml:space="preserve">Код реализации компонента и клиента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трольные вопросы: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Компонентное программирование, компонент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нтерфейс, экспорт и импорт интерфейса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Библиотека динамической компоновки Dll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Точка входа DllMain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Орлов С.А. Технологии разработки программного обеспечения: Разработка сложных программных систем. Питер - 2004, 526 стр., глава 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lstype">
    <w:name w:val="sls_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4:01:00Z</dcterms:created>
  <dc:creator>Serge Nekrashevich</dc:creator>
  <dc:description/>
  <cp:keywords/>
  <dc:language>en-US</dc:language>
  <cp:lastModifiedBy>DNA7 X86</cp:lastModifiedBy>
  <dcterms:modified xsi:type="dcterms:W3CDTF">2013-08-30T08:33:00Z</dcterms:modified>
  <cp:revision>130</cp:revision>
  <dc:subject/>
  <dc:title>Прикладные технологии программирования</dc:title>
</cp:coreProperties>
</file>