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и проектирование ПО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3 кур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работа № 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парсеров XML докумен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>:  Приобрести навыки использования парсеров XML документа в задачах обработки XML документо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аботать  формат представления данных в виде XML документа в соответственно с вариантом. Документ должен содержать не менее 7 типов элементов, иметь атрибуты, уровень вложенности  - не менее 2 (не включая корневой элемент).</w:t>
      </w:r>
    </w:p>
    <w:p>
      <w:pPr>
        <w:pStyle w:val="Normal"/>
        <w:rPr/>
      </w:pPr>
      <w:r>
        <w:rPr>
          <w:sz w:val="24"/>
          <w:szCs w:val="24"/>
          <w:lang w:val="ru-RU"/>
        </w:rPr>
        <w:t>2. Создать  тестовый  XML документ по разработанному формату, объем – не мене 10 элементов, не менее 20 атрибутов, отобразить документ в браузер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Реализовать клиент DOM  - парсер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все элементы документа рекурсивн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ть элементы в середине докумен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несколько элементов в конец документа.</w:t>
      </w:r>
    </w:p>
    <w:p>
      <w:pPr>
        <w:pStyle w:val="Normal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>. Реализовать клиент SAX - парсе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элементов с указанным атрибут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>. Тестирование XSLT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XML док</w:t>
      </w:r>
      <w:r>
        <w:rPr>
          <w:sz w:val="24"/>
          <w:szCs w:val="24"/>
        </w:rPr>
        <w:t>умент</w:t>
      </w:r>
      <w:r>
        <w:rPr>
          <w:rFonts w:cs="Times New Roman" w:ascii="Times New Roman" w:hAnsi="Times New Roman"/>
          <w:sz w:val="24"/>
          <w:szCs w:val="24"/>
        </w:rPr>
        <w:t xml:space="preserve"> в НТМL, отобразить в брауз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Выбор платформы, компилятора, языка реализации - по усмотрению студент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 книг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книг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алют за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 на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книг -SET Book(сай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вижения поезд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групп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дисков с фильм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афиша на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и движения самоле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матчей Евро 201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блюд(ингредиенты, приготовлени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товаров рыбного магаз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производительности компьютеров различными тест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итомцев частного зоопар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кспонатов краеведческого музе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акладок интернет ресурс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интернет сай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слуг атлетического цент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екарственных препаратах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сметической компан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4:01:00Z</dcterms:created>
  <dc:creator>Serge Nekrashevich</dc:creator>
  <dc:description/>
  <cp:keywords/>
  <dc:language>en-US</dc:language>
  <cp:lastModifiedBy>DNA7 X86</cp:lastModifiedBy>
  <dcterms:modified xsi:type="dcterms:W3CDTF">2012-04-13T08:49:00Z</dcterms:modified>
  <cp:revision>43</cp:revision>
  <dc:subject/>
  <dc:title>Прикладные технологии программирования</dc:title>
</cp:coreProperties>
</file>