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рхитектура и проектирование ПО</w:t>
      </w:r>
    </w:p>
    <w:p>
      <w:pPr>
        <w:pStyle w:val="Normal"/>
        <w:jc w:val="center"/>
        <w:rPr/>
      </w:pPr>
      <w:r>
        <w:rPr>
          <w:sz w:val="24"/>
          <w:lang w:val="ru-RU"/>
        </w:rPr>
        <w:t>3</w:t>
      </w:r>
      <w:r>
        <w:rPr>
          <w:sz w:val="24"/>
        </w:rPr>
        <w:t xml:space="preserve"> </w:t>
      </w:r>
      <w:r>
        <w:rPr>
          <w:sz w:val="24"/>
          <w:lang w:val="ru-RU"/>
        </w:rPr>
        <w:t>курс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лабораторная работа  №</w:t>
      </w:r>
      <w:r>
        <w:rPr>
          <w:sz w:val="24"/>
          <w:lang w:val="en-US"/>
        </w:rPr>
        <w:t xml:space="preserve"> 4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работка клиента внутрипроцессного </w:t>
      </w:r>
      <w:r>
        <w:rPr>
          <w:b/>
          <w:sz w:val="24"/>
          <w:lang w:val="en-US"/>
        </w:rPr>
        <w:t>COM</w:t>
      </w:r>
      <w:r>
        <w:rPr>
          <w:b/>
          <w:sz w:val="24"/>
          <w:lang w:val="ru-RU"/>
        </w:rPr>
        <w:t>-сервер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Цель работы: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изучение архитектуры внутрипроцессного COM сервера [1,2];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зработка клиента для тестирования функциональности COM сервер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од работы: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арегистрировать сервер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еализовать клиент, тестируюший все методы функциональности тестового COM сервера, в реализации используется обработка ошибок и отображение сообщений (невозможно загрузить сервер, создать кокласс и пр.)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апустить клиент, убедиться в получении сообщений о загрузке сервера и создании кокласса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овести дерегистрацию сервера, запустить клиент, получить сообщения об ошибке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ru-RU"/>
        </w:rPr>
        <w:t xml:space="preserve">***** с использованием библиотеки </w:t>
      </w:r>
      <w:r>
        <w:rPr>
          <w:sz w:val="24"/>
          <w:lang w:val="en-US"/>
        </w:rPr>
        <w:t>ATL</w:t>
      </w:r>
      <w:r>
        <w:rPr>
          <w:sz w:val="24"/>
          <w:lang w:val="ru-RU"/>
        </w:rPr>
        <w:t>. реализовать сервер с идентичной функциональностью, протестировать его разработанным ранее клиентом [3]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Исходные данные</w:t>
      </w:r>
      <w:r>
        <w:rPr>
          <w:sz w:val="24"/>
          <w:lang w:val="ru-RU"/>
        </w:rPr>
        <w:t xml:space="preserve">: файл динамической библиотеки ATLCarServer.dll, содержащей реализацию кокласса и интерфейсов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CLSID CLSID_ATLCoCar = {0x271CC4E1,0x0805,0x11D3,{0xB8,0xE5,0x00,0x20,0x78,0x12,0x38,0xD4}};</w:t>
      </w:r>
    </w:p>
    <w:p>
      <w:pPr>
        <w:pStyle w:val="Normal"/>
        <w:rPr/>
      </w:pPr>
      <w:r>
        <w:rPr>
          <w:sz w:val="22"/>
          <w:szCs w:val="22"/>
          <w:lang w:val="en-US"/>
        </w:rPr>
        <w:t>const IID IID_ICreateCar = {0xCDBDECB9,0x331E,0x11D3,{0xB9,0x04,0x00,0x20,0x78,0x12,0x38,0xD4}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IID IID_IStats = {0xA533DA31,0xD372,0x11d2,{0xB8,0xCF,0x00,0x20,0x78,0x12,0x38,0xD4}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IID IID_IEngine = {0xA533DA30,0xD372,0x11d2,{0xB8,0xCF,0x00,0x20,0x78,0x12,0x38,0xD4}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LARE_INTERFACE_(ICreateCar, IUnknow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SetPetName)(BSTR petName) PUR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SetMaxSpeed)(int maxSp) PUR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LARE_INTERFACE_(IStats, IUnknow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DisplayStats)() PUR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GetPetName)(BSTR* petName) PUR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LARE_INTERFACE_(IEngine, IUnknow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SpeedUp)() PUR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GetMaxSpeed)(int* maxSpeed) PUR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GetCurSpeed)(int* curSpeed) PUR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LARE_INTERFACE_(IOwnerInfo, IUnknow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get_Address)(BSTR *pVal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put_Address)(BSTR newVal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get_Name)(BSTR *pVal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DMETHOD(put_Name)(BSTR newVal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};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ребования</w:t>
      </w:r>
      <w:r>
        <w:rPr>
          <w:sz w:val="24"/>
          <w:lang w:val="ru-RU"/>
        </w:rPr>
        <w:t xml:space="preserve">: язык реализации; С++, среда разработки: Visual </w:t>
      </w:r>
      <w:r>
        <w:rPr>
          <w:sz w:val="24"/>
          <w:lang w:val="en-US"/>
        </w:rPr>
        <w:t>Studio</w:t>
      </w:r>
      <w:r>
        <w:rPr>
          <w:sz w:val="24"/>
          <w:lang w:val="ru-RU"/>
        </w:rPr>
        <w:t xml:space="preserve"> 6.0+ (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3, 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5, 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8), операционная система: Windows XP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отчета: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Диаграмма классов интерфейсов кокласса COM-сервера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Диаграмма взаимодействия для отображения жизненного цикла кокласса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Диаграмма развертывания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рольные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Интерфейс, кокласс,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клиент,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сервер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en-US"/>
        </w:rPr>
        <w:t>GUID</w:t>
      </w:r>
      <w:r>
        <w:rPr>
          <w:sz w:val="24"/>
          <w:lang w:val="ru-RU"/>
        </w:rPr>
        <w:t>, идентификаторы интерфейса, кокласса, ProgID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нтерфейс IUnknown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Управление временем жизни кокласса с использованием AddRef() и  Release(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Диаграмма взаимодействия для отображения жизненного цикла фабрики и кокласс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иаграмма классов пользовательского интерфейс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лучение указателя интерфейса через QueryInterface()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Тип результата </w:t>
      </w:r>
      <w:r>
        <w:rPr>
          <w:sz w:val="24"/>
          <w:lang w:val="en-US"/>
        </w:rPr>
        <w:t>HRESUL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Внутрипроцессный, локальный и удаленный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сервер,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иаграммы работы клиента и каждого из 3 типов серверо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Объект (фабрика)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Интерфейс IClassFactory, метод CreateInstance(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Контейнер </w:t>
      </w:r>
      <w:r>
        <w:rPr>
          <w:sz w:val="24"/>
          <w:lang w:val="en-US"/>
        </w:rPr>
        <w:t>DLL</w:t>
      </w:r>
      <w:r>
        <w:rPr>
          <w:sz w:val="24"/>
          <w:lang w:val="ru-RU"/>
        </w:rPr>
        <w:t xml:space="preserve">, 4 метода реализации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сервера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lGetClassObject(), DllCanUnloadNow(), Dll(Register|Unregister)Server(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Регистрация\дерегистрация сервера, диаграмма взаимодействия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Хранение информации о зарегистрированном сервере в реестре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oCreateInstance(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Эндрю Трельсен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одель COM и применение ATL 3.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Мастер,</w:t>
      </w:r>
      <w:r>
        <w:rPr>
          <w:sz w:val="24"/>
          <w:szCs w:val="24"/>
        </w:rPr>
        <w:t>BHV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:2005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жерсон. Основы CO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>Таваре, ATL 8. Внутренняя структура и применение, М, Вильямс, 2007 http://books.google.com.ua/books?id=XpWQhzRl3HcC&amp;pg=PT28&amp;lpg=PT28&amp;dq=ATL+COM&amp;source=bl&amp;ots=PYvJJtgGNg&amp;sig=nL5jeemtKG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lstype">
    <w:name w:val="sls_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01:00Z</dcterms:created>
  <dc:creator>Serge Nekrashevich</dc:creator>
  <dc:description/>
  <cp:keywords/>
  <dc:language>en-US</dc:language>
  <cp:lastModifiedBy>DNA7 X86</cp:lastModifiedBy>
  <dcterms:modified xsi:type="dcterms:W3CDTF">2012-04-13T08:45:00Z</dcterms:modified>
  <cp:revision>90</cp:revision>
  <dc:subject/>
  <dc:title>Прикладные технологии программирования</dc:title>
</cp:coreProperties>
</file>