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3.04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ФАКУЛЬТЕТ КОМП</w:t>
      </w:r>
      <w:r>
        <w:rPr>
          <w:sz w:val="28"/>
          <w:szCs w:val="28"/>
          <w:lang w:val="uk-UA" w:eastAsia="ru-RU"/>
        </w:rPr>
        <w:t>’</w:t>
      </w:r>
      <w:r>
        <w:rPr>
          <w:b/>
          <w:sz w:val="28"/>
          <w:szCs w:val="28"/>
          <w:lang w:val="uk-UA" w:eastAsia="ru-RU"/>
        </w:rPr>
        <w:t>ЮТЕРНИХ НАУК 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.О.Левшов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580" w:hanging="0"/>
        <w:jc w:val="both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«_____________» 20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 w:eastAsia="ru-RU"/>
        </w:rPr>
      </w:pPr>
      <w:r>
        <w:rPr>
          <w:b/>
          <w:sz w:val="44"/>
          <w:szCs w:val="44"/>
          <w:lang w:val="uk-UA" w:eastAsia="ru-RU"/>
        </w:rPr>
        <w:t>МЕТОДИКА ВИКЛАДАННЯ</w:t>
      </w:r>
    </w:p>
    <w:p>
      <w:pPr>
        <w:pStyle w:val="Normal"/>
        <w:jc w:val="center"/>
        <w:rPr>
          <w:b/>
          <w:b/>
          <w:sz w:val="44"/>
          <w:szCs w:val="44"/>
          <w:lang w:val="uk-UA" w:eastAsia="ru-RU"/>
        </w:rPr>
      </w:pPr>
      <w:r>
        <w:rPr>
          <w:b/>
          <w:sz w:val="44"/>
          <w:szCs w:val="44"/>
          <w:lang w:val="uk-UA" w:eastAsia="ru-RU"/>
        </w:rPr>
        <w:t>ФІЛОСОФСЬКИХ ДИСЦИПЛІН</w:t>
      </w:r>
    </w:p>
    <w:p>
      <w:pPr>
        <w:pStyle w:val="Normal"/>
        <w:jc w:val="center"/>
        <w:rPr>
          <w:b/>
          <w:b/>
          <w:sz w:val="44"/>
          <w:szCs w:val="44"/>
          <w:lang w:val="uk-UA" w:eastAsia="ru-RU"/>
        </w:rPr>
      </w:pPr>
      <w:r>
        <w:rPr>
          <w:b/>
          <w:sz w:val="44"/>
          <w:szCs w:val="4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Шифр за ОПП</w:t>
        <w:tab/>
        <w:t>1.3.24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57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Галузь знань:</w:t>
        <w:tab/>
        <w:tab/>
        <w:t xml:space="preserve">0203 Гуманітарні науки </w:t>
      </w:r>
    </w:p>
    <w:p>
      <w:pPr>
        <w:pStyle w:val="Normal"/>
        <w:ind w:left="357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Напрям підготовки:</w:t>
        <w:tab/>
        <w:t>6.020301 Філософ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 – 2012 рік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ча програма з навчальної дисципліни «Методика викладання філософських дисциплін» для студентів за напрямом підготовки 6.020301 Філософ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«______________»  20___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ник: О. І. Блащишин, доцент кафедри філософії, к.філос.н., доцент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затверджена на засіданні кафедри «Філософі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___»  «________________»  20___ року №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відуючий кафедрою філософії  ________________  Муза Д.Є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«_______________»  20___ рок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вчально-методичною комісією вищого навчального закладу з напряму підготовки: 6.02030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лософія 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«___»  «______________»  20___ року №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___»  «______________»  20 року </w:t>
        <w:tab/>
        <w:t>Голова _____________  (_________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підпис</w:t>
        <w:tab/>
        <w:tab/>
        <w:tab/>
        <w:t>прізвище та ініціал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____________,  20___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____________,  20___ рок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ерезатвердження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ТВЕРДЖЕ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«Філософія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«_____________» 20___ р. ______________________________________</w:t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uk-UA"/>
        </w:rPr>
        <w:t>1.</w:t>
        <w:tab/>
        <w:t>Опис навчальної дисциплі</w:t>
      </w:r>
      <w:r>
        <w:rPr/>
        <w:t>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1643"/>
        <w:gridCol w:w="1644"/>
      </w:tblGrid>
      <w:tr>
        <w:trPr>
          <w:trHeight w:val="6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ів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</w:tc>
      </w:tr>
      <w:tr>
        <w:trPr>
          <w:trHeight w:val="6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</w:tr>
      <w:tr>
        <w:trPr>
          <w:trHeight w:val="48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– 3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 w:eastAsia="ru-RU"/>
              </w:rPr>
              <w:t>0203 Гуманітарні науки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підготовк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20301 Філософія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фесійне спрям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х модулів – 2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</w:tr>
      <w:tr>
        <w:trPr>
          <w:trHeight w:val="14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дання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чальним планом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– 126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-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-й</w:t>
            </w:r>
          </w:p>
        </w:tc>
      </w:tr>
      <w:tr>
        <w:trPr>
          <w:trHeight w:val="5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22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ної форми навча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 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ські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год.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2 год.</w:t>
            </w:r>
          </w:p>
        </w:tc>
      </w:tr>
      <w:tr>
        <w:trPr>
          <w:trHeight w:val="48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16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 год.</w:t>
            </w:r>
          </w:p>
        </w:tc>
      </w:tr>
      <w:tr>
        <w:trPr>
          <w:trHeight w:val="65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чної форми навчання – 48% / 52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очної форми навчання – 4 % / 96 %</w:t>
      </w:r>
      <w:r>
        <w:br w:type="page"/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>Мета і завдання навчальної дисциплін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лення та вивчення основних методів та принципів викладання філософських дисциплін.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значення специфіки методики викладання філософських дисциплін та її функцій; підготовка студентів до практичної професіональної діяльності; підготовка та проведення лекцій; організація та проведення семінарів; організація самостійної роботи студентів; організація та проведення заліків та екзаменів з філософських дисциплін.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right="97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структуру, зміст та основні характеристики методів та принципів викладання філософії;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змістовно і логічно, науково і з гуманістичних позицій обґрунтовувати особисту думку щодо вирішення теоретичних і практичних питань, вра-ховувати різноманітність існуючих підходів до них, не вагатися у випадку необхідності пояснення теоретичних положень, співвідносити їх з життєвими реаліями, визначати їх роль у житті суспільства й окремої людини та застосовувати відносно сфери своєї діяльності. Застосовувати основні методи та принципи викладання філософії в педагогічній діяльності.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Програма навчальної дисципліни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№ 1: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  <w:tab/>
      </w:r>
      <w:r>
        <w:rPr>
          <w:sz w:val="28"/>
          <w:szCs w:val="28"/>
          <w:lang w:val="uk-UA"/>
        </w:rPr>
        <w:t>Методика викладання філософії як наукова дисципліна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  <w:tab/>
      </w:r>
      <w:r>
        <w:rPr>
          <w:sz w:val="28"/>
          <w:szCs w:val="28"/>
          <w:lang w:val="uk-UA"/>
        </w:rPr>
        <w:t>Навчальний процес з філософії та його характеристика. Мета викладання філософії, її зміст і методи навчання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  <w:tab/>
      </w:r>
      <w:r>
        <w:rPr>
          <w:sz w:val="28"/>
          <w:szCs w:val="28"/>
          <w:lang w:val="uk-UA"/>
        </w:rPr>
        <w:t>Форми викладання: лекція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  <w:tab/>
      </w:r>
      <w:r>
        <w:rPr>
          <w:sz w:val="28"/>
          <w:szCs w:val="28"/>
          <w:lang w:val="uk-UA"/>
        </w:rPr>
        <w:t>Форми викладання: семін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№ 2: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  <w:tab/>
      </w:r>
      <w:r>
        <w:rPr>
          <w:sz w:val="28"/>
          <w:szCs w:val="28"/>
          <w:lang w:val="uk-UA"/>
        </w:rPr>
        <w:t>Самостійна робота студентів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</w:t>
        <w:tab/>
      </w:r>
      <w:r>
        <w:rPr>
          <w:sz w:val="28"/>
          <w:szCs w:val="28"/>
          <w:lang w:val="uk-UA"/>
        </w:rPr>
        <w:t>Заліки та іспити як підсумкові форми навчання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  <w:tab/>
      </w:r>
      <w:r>
        <w:rPr>
          <w:sz w:val="28"/>
          <w:szCs w:val="28"/>
          <w:lang w:val="uk-UA"/>
        </w:rPr>
        <w:t>Основні засоби викладання філософії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  <w:tab/>
      </w:r>
      <w:r>
        <w:rPr>
          <w:sz w:val="28"/>
          <w:szCs w:val="28"/>
          <w:lang w:val="uk-UA"/>
        </w:rPr>
        <w:t>Викладання філософії і профіль вузу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center"/>
        <w:rPr/>
      </w:pPr>
      <w:r>
        <w:rPr/>
        <w:t>Структура навчальної дисциплін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7"/>
        <w:gridCol w:w="443"/>
        <w:gridCol w:w="444"/>
        <w:gridCol w:w="550"/>
        <w:gridCol w:w="520"/>
        <w:gridCol w:w="460"/>
        <w:gridCol w:w="976"/>
        <w:gridCol w:w="327"/>
        <w:gridCol w:w="444"/>
        <w:gridCol w:w="550"/>
        <w:gridCol w:w="676"/>
        <w:gridCol w:w="57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х модулів і тем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на форм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</w:tr>
      <w:tr>
        <w:trPr/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Філософія як світогляд, її призначення, зміст і функції в суспільств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Навчальний процес з філософії та його характеристика. Мета викладання філософії, її зміст і методи навч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Форми викладання:  лекці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и викладання: семін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містовим модулем №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№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</w:t>
              <w:tab/>
              <w:t>Самостійна робота студент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Заліки та іспити як підсумкові форми навч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Основні засоби викладання філософ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Викладання філософії і профіль вуз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містовим модулем №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>
                <w:sz w:val="24"/>
                <w:szCs w:val="24"/>
                <w:lang w:val="uk-UA"/>
              </w:rPr>
              <w:t>ІНДЗ – Не передбачено навчальним план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  <w:t>Теми семінарських занять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09"/>
        <w:gridCol w:w="157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викладання філософії як наукова дисциплі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процес з філософії та його характеристика. Мета викладання філософії, її зміст і методи навчан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викладання: лек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викладання: семіна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студенті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и та іспити як підсумкові форми навчан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 викладання філософі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ння філософії і профіль вуз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  <w:tab/>
        <w:t>Теми практичних занять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44"/>
        <w:gridCol w:w="157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ередбачено навчальним пла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  <w:tab/>
        <w:t>Теми лабораторних занять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44"/>
        <w:gridCol w:w="157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 навчальним пла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128"/>
        <w:gridCol w:w="145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викладання філософії як наукова дисциплі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процес з філософії та його характеристика. Мета викладання філософії, її зміст і методи навч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викладання: лекці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викладання: семін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студент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и та іспити як підсумкові форми навч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 викладання філософ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ння філософії і профіль вуз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  <w:tab/>
        <w:t>Індивідуальне завд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дбачено навчальним план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  <w:tab/>
        <w:t>Методи навчанн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</w:t>
      </w:r>
      <w:r>
        <w:rPr>
          <w:sz w:val="28"/>
          <w:szCs w:val="28"/>
          <w:lang w:val="uk-UA"/>
        </w:rPr>
        <w:t xml:space="preserve">(словесний метод, який може реалізовуватися як лекція-бесіда, лекція-дискусія, лекція-консультація тощо)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дин із основних словесних методів навчання у вищий школі, який формує у студентів основи знань з певної наукової галузі, а також визначає напрямок, основний зміст і характер усіх інших видів навчальних занять та самостійної роботи студентів з відповідної навчальної дисциплін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</w:t>
      </w:r>
      <w:r>
        <w:rPr>
          <w:sz w:val="28"/>
          <w:szCs w:val="28"/>
          <w:lang w:val="uk-UA"/>
        </w:rPr>
        <w:t xml:space="preserve"> (словесний метод, який може реалізовуватися як семінар-бесіда, семінар-доповідь, семінар-диспут тощо; семінар повторення і систематизація знань, семінар з вивчення нового матеріалу, комбіновані) – обговорення на заняттях самостійно вивченого студентами програм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 (словесний метод) –виклад матеріалу, заснований на доведенні і пов'язаний з вивченням предметів, явищ та процесів, їх виникнення, функціонування та розвитк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</w:t>
      </w:r>
      <w:r>
        <w:rPr>
          <w:sz w:val="28"/>
          <w:szCs w:val="28"/>
          <w:lang w:val="uk-UA"/>
        </w:rPr>
        <w:t xml:space="preserve"> (словесний метод) – теоретичний і водночас доступний для сприйняття короткотривалий виклад матеріалу з виділенням особливостей і специфіки предметів, явищ і процесів, що в ньому відображають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іда </w:t>
      </w:r>
      <w:r>
        <w:rPr>
          <w:sz w:val="28"/>
          <w:szCs w:val="28"/>
          <w:lang w:val="uk-UA"/>
        </w:rPr>
        <w:t>(словесний метод) –обговорення певного матеріалу викладачем зі студентами на підставі чітких, заздалегідь визначених, запитань щодо ць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пут</w:t>
      </w:r>
      <w:r>
        <w:rPr>
          <w:sz w:val="28"/>
          <w:szCs w:val="28"/>
          <w:lang w:val="uk-UA"/>
        </w:rPr>
        <w:t xml:space="preserve"> чи </w:t>
      </w:r>
      <w:r>
        <w:rPr>
          <w:b/>
          <w:sz w:val="28"/>
          <w:szCs w:val="28"/>
          <w:lang w:val="uk-UA"/>
        </w:rPr>
        <w:t xml:space="preserve">дискусія </w:t>
      </w:r>
      <w:r>
        <w:rPr>
          <w:sz w:val="28"/>
          <w:szCs w:val="28"/>
          <w:lang w:val="uk-UA"/>
        </w:rPr>
        <w:t>(словесний метод) – зацікавлений, виважено аргументований обмін думками між викладачем і студентами та між студент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аж</w:t>
      </w:r>
      <w:r>
        <w:rPr>
          <w:sz w:val="28"/>
          <w:szCs w:val="28"/>
          <w:lang w:val="uk-UA"/>
        </w:rPr>
        <w:t xml:space="preserve"> (словесний метод) – вказівки стосовно підготовки до певної теми семінарського заняття, конспектування літератури тощ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люстрація</w:t>
      </w:r>
      <w:r>
        <w:rPr>
          <w:sz w:val="28"/>
          <w:szCs w:val="28"/>
          <w:lang w:val="uk-UA"/>
        </w:rPr>
        <w:t xml:space="preserve"> (наочний метод) – показ у статичному вигляді ілюстрованих матеріалів, портретів вчених, малюнків на дошці, таблиць тощ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 (практичний метод) – розв’язання евристичних та проблемних завдан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Графічні роботи</w:t>
      </w:r>
      <w:r>
        <w:rPr>
          <w:sz w:val="28"/>
          <w:szCs w:val="28"/>
          <w:lang w:val="uk-UA"/>
        </w:rPr>
        <w:t xml:space="preserve"> (практичний метод) – відображення матеріалу, що вивчається, у кресленнях, графіках, діаграмах, таблицях, ілюстраціях тощ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  <w:tab/>
        <w:t>Методи контролю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 підставі </w:t>
      </w:r>
      <w:r>
        <w:rPr>
          <w:b/>
          <w:iCs/>
          <w:sz w:val="28"/>
          <w:szCs w:val="28"/>
          <w:lang w:val="uk-UA"/>
        </w:rPr>
        <w:t>поточного контролю</w:t>
      </w:r>
      <w:r>
        <w:rPr>
          <w:iCs/>
          <w:sz w:val="28"/>
          <w:szCs w:val="28"/>
          <w:lang w:val="uk-UA"/>
        </w:rPr>
        <w:t xml:space="preserve"> та </w:t>
      </w:r>
      <w:r>
        <w:rPr>
          <w:b/>
          <w:iCs/>
          <w:sz w:val="28"/>
          <w:szCs w:val="28"/>
          <w:lang w:val="uk-UA"/>
        </w:rPr>
        <w:t>підсумкового оцінювання</w:t>
      </w:r>
      <w:r>
        <w:rPr>
          <w:iCs/>
          <w:sz w:val="28"/>
          <w:szCs w:val="28"/>
          <w:lang w:val="uk-UA"/>
        </w:rPr>
        <w:t xml:space="preserve"> визначається успішність навчання студента з навчальної дисципліни, де застосовуються:</w:t>
      </w:r>
    </w:p>
    <w:p>
      <w:pPr>
        <w:pStyle w:val="Normal"/>
        <w:autoSpaceDE w:val="false"/>
        <w:ind w:firstLine="36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Методи усного контролю: </w:t>
      </w:r>
      <w:r>
        <w:rPr>
          <w:iCs/>
          <w:sz w:val="28"/>
          <w:szCs w:val="28"/>
          <w:lang w:val="uk-UA"/>
        </w:rPr>
        <w:t>індивідуальне опитування, фронтальне опитування, усні тематичні залік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  <w:sz w:val="28"/>
          <w:szCs w:val="28"/>
          <w:lang w:val="uk-UA"/>
        </w:rPr>
        <w:t>Методи письмового контролю:</w:t>
      </w:r>
      <w:r>
        <w:rPr>
          <w:iCs/>
          <w:sz w:val="28"/>
          <w:szCs w:val="28"/>
          <w:lang w:val="uk-UA"/>
        </w:rPr>
        <w:t xml:space="preserve"> контрольні письмові роботи, письмові тематичні заліки, письмові іспити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Методи самоконтролю</w:t>
      </w:r>
      <w:r>
        <w:rPr>
          <w:iCs/>
          <w:sz w:val="28"/>
          <w:szCs w:val="28"/>
          <w:lang w:val="uk-UA"/>
        </w:rPr>
        <w:t>: самостійний пошук помилок, уміння самостійно оцінювати свої знання, самоаналіз тощ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>Протягом семестру з навчальної дисципліни «Методологія викладання філософських дисциплін» студенти відвідують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лекці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на яких конспектують певний лекційний матеріал та відповідають на питання під час контрольний опитувань на лекціях. Відвідання, ведення конспекту та результати контрольних опитувань фіксуються у журналі обліку контролю навчально-виховного процес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одовж семестру студенти так само відвідують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семінарські занятт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готують відповіді на питання з певних тем, що визначені у планах семінарських занять і є обов’язковими для вивчення. Семінарські заняття передбачають також підготовку реферативного матеріалу, який доповідається на семінарі. Відвідання, результати виступів, доповідей, повідомлень, доповнень також фіксуються у журналі обліку контролю навчально-виховного процес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Конспектува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лекційних тем і рекомендованої літератури до семінарських занять як найважливішого компонент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самостійної робот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тудента і найбільш ефективної її форми теж відповідним чином контролюється і фіксуєтьс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Для контролю засвоєння даної дисципліни навчальним планом передбачені дв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модульних контрол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на кожному з яких студентам пропонується відповісти на 3 питання за матеріалами навчальної дисциплін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Навчальним планом для студентів заочної форми навчання передбачений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екзамен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з навчальної дисципліни (а для студентів очної форми навчання може бути передбачений екзамен), у якому теж пропонується дати відповідь на 3 питання з даної дисципліни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езультати всіх видів поточного контролю є невід’ємними складовими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 xml:space="preserve"> підсумкового оцінювання знань студентів,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аведених як у Навчальній програмі з навчальної дисципліни «Методика викладання філософських дисциплін», так і у критеріях підсумкового оцінювання знань студента з даної навчальної дисципліни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  <w:tab/>
        <w:t>Розподіл балів, які отримують студен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риклад для оцінки успішності студен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6"/>
        <w:gridCol w:w="814"/>
        <w:gridCol w:w="815"/>
        <w:gridCol w:w="816"/>
        <w:gridCol w:w="815"/>
        <w:gridCol w:w="827"/>
        <w:gridCol w:w="2203"/>
        <w:gridCol w:w="1032"/>
      </w:tblGrid>
      <w:tr>
        <w:trPr>
          <w:trHeight w:val="1066" w:hRule="atLeast"/>
        </w:trPr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ала оцінювання: національна та </w:t>
      </w:r>
      <w:r>
        <w:rPr>
          <w:b/>
          <w:color w:val="000000"/>
          <w:sz w:val="28"/>
          <w:szCs w:val="28"/>
          <w:lang w:val="en-US"/>
        </w:rPr>
        <w:t>ECT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6"/>
      </w:tblGrid>
      <w:tr>
        <w:trPr>
          <w:trHeight w:val="522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ка за національн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калою</w:t>
            </w:r>
          </w:p>
        </w:tc>
      </w:tr>
      <w:tr>
        <w:trPr>
          <w:trHeight w:val="26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раховано»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-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-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-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-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FX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зарахован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можливістю повторного складання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-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зарахован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  <w:tab/>
        <w:t>Методичне забезпеченн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.</w:t>
        <w:tab/>
        <w:t>Програма навчальної дисципліни «Методика викладання філософських дисциплін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.</w:t>
        <w:tab/>
        <w:t>Робоча програма навчальної дисципліни «Методика викладання філософських дисциплін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.</w:t>
        <w:tab/>
        <w:t>Філософія : навч.-методич. посібник / Під ред. Л. О. Алексєєвої, Р. О. Додонова, Д. Є. Музи, В. І. Пашкова. – 3-є вид. – Донецьк : ДонНТУ, 2009. – 170 с. (мова рос.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ресур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  <w:lang w:val="la-VA"/>
        </w:rPr>
        <w:t>.donntu.edu</w:t>
      </w:r>
      <w:r>
        <w:rPr>
          <w:sz w:val="28"/>
          <w:szCs w:val="28"/>
        </w:rPr>
        <w:t>.</w:t>
      </w:r>
      <w:r>
        <w:rPr>
          <w:sz w:val="28"/>
          <w:szCs w:val="28"/>
          <w:lang w:val="la-VA"/>
        </w:rPr>
        <w:t>ua/books/met/cd868.pdf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Філософія : Методичні вказівки і плани семінарських занять (для студентів усіх спеціальностей) / Укл. : Л. О. Алексєєва, Р. О. Додонов, Д. Є. Муза, В. І. Пашков та ін. – Донецьк : ДонНТУ, 2012. – 38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рес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n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872.</w:t>
      </w:r>
      <w:r>
        <w:rPr>
          <w:sz w:val="28"/>
          <w:szCs w:val="28"/>
          <w:lang w:val="en-US"/>
        </w:rPr>
        <w:t>pdf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Філософія : Методичний посібник для самостійної роботи студентів усіх спеціальностей очної і заочної форм навчання / Укл. : В. І. Пашков. – Донецьк : ДонНТУ, 2007. – 66 с. (мова рос.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рес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n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871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Бобкова Н. П., Белокобыльский А. В. Методика преподавания философии / Бобкова Н. П., Белокобыльский А. В. – Донецк: ШП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Наука і освіта» МОН України НАН України, 2011. – 96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  <w:tab/>
        <w:t>Рекомендована лі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анесов В. С. Композиция тестовых заданий / В. С. Аванесов. – М. : Адепт, 1998. – 217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анесов В. С. Педагогическое тестирование / В. С. Аванесов. – М. : Адепт, 1990. – 30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Амонашвили Ш. А. Обучение. Оценка. Отметка / Ш. А. Амонашвили. – М. : 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росвещение, 1980. – 96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Бабанский Ю. К. Рациональная организация учебной деятельности /           Ю. К. Бабанский. – М. : Знание,1991. – 96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Бердникова Н. Г. Организация и методическое обеспечение учебного процесса в вузах / Н. Г. Бердникова. – СПб. : Д.А.Р.К., 2006. – 208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Белокобыльский А. В. Введение в метафизику : курс лекций / А. В. Белокобыльский. – Д. :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ДонГИИИ, 2004. – 102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Бобров В. В. Некоторые аспекты опыта преподавания философии /               В. В. Бобров // Сборник материалов Всероссийской конференции «Новые технологии в науке и образовании». – Новосибирск, 1998. –  С.185 – 193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Бранский В. П. Философское значение проблемы наглядности / В. П. Бранский. – Минск: Либроком, 2010. – 192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адский В. И. Философия мысли натуралиста / В. И. Вернадский. – М. : Наука, 1988. – 520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Волохова Н. В. Философия и педагогика: процесс сближения / Н. В. Волохова // Образование и общество. – М., 2003. – № 3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Давыдов В. В. Проблемы развивающегося обучения / В. В. Давыдов. – М. : Педагогика, 1996. - 240 с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ікатний К. Г. Авторитет оцінки / К. Г. Делікатний. - К. : Т-во Знання УРСР, 1990. – 48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Дрибан В. М. Активизация обучения в высшей школе: аспект проблемного обучения / В. М. Дрибан. – Д. : ДонГУЭТ, 1999. – 142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Емельянов В. В. Философская культура молодого специалиста / В. В. Емельянов, П. С. Никитин. – М. : Высшая школа, 1987. – 135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ньковский Н. О. Методика преподавания философии в высшей школе / 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О. Зеньковский. – СПб. : Радуга, 1998. - 364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Ильенков Э. В. Философия и культура / Э. В. Ильенков. – М. : Политиздат, 1991. – 464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Ильясов И. И. Структура процесса учения / И. И. Ильясов. – М. 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Изд-во Московского университета, 1995. – 95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Казаков В. А. Самостоятельная работа студентов / В. А. Казаков. – К. : Высшая школа, 1990. – 280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Кедровский О. И. Методы построения теоретических систем знания. Диалог философа и математика / О. И. Кедровский. – К. : Высшая школа, 1982. –  168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Коменский Я. А. Великая дидактика [избранные пед. сочинения] / Я. А. Коменский. – М. : Изд-во АПН РСФСР, 1965. – 318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Коротов В. М. Общая методика учебно-воспитательного процесса /              В. М. Коротов. – М. 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росвещение, 1983. – 224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Кривицкий Б. Х. Технические средства контроля и управления обучением /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eastAsia="ru-RU"/>
        </w:rPr>
        <w:t>Б. Х. Кривицкий. – М. 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Изд-во Московского университета, 2000. - 255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Крутецкий В. А. Основы педагогической психологии / В. А. Крутецкий. –  М. : Просвещение, 1992. – 215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Кудрявцев П. В. Проблемное обучение: истоки, сущность, перспективы / </w:t>
        <w:br/>
        <w:t>П. В. Кудрявцев. – М. : Знание, 2001. – 80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Кухарев Н. В. На пути к профессиональному совершенству / Н. В Кухарев. –М. : Просвещение, 1990. – 302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онтьев А. А. Педагогическое общение / А. А. Леонтьев. – М. : "Эль-Фа", 1996. – 95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Лернер И. Я. Дидактические основы методов обучения / И. Я. Лернер. – М. : Педагогика, 1981. – 186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Мамардашвили М. К. Как я понимаю философию / М. К. Мамардашвили. – М. : Прогресс, 1990. – 368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Морозов М. Н. Учебное пособие по курсу «Методология научного исследования» / М. Н. Морозов. – Д. : ДонГИИИ, 2003. – 50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Морозов М. Н. Краткий словарь философских терминов / М. Н. Морозов, 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 Т. Пасько, А. В. Белокобыльский. – Д. : ДонГИИИ, 2005. – 80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Никифоров Д. Н. Наглядность в преподавании истории и обществоведения /     Д. Н. Никифоров. – М. 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росвещение, 1998. – 337 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567" w:right="48" w:hanging="567"/>
        <w:jc w:val="both"/>
        <w:rPr>
          <w:sz w:val="16"/>
          <w:szCs w:val="16"/>
          <w:lang w:val="uk-UA" w:eastAsia="ru-RU"/>
        </w:rPr>
      </w:pPr>
      <w:r>
        <w:rPr>
          <w:sz w:val="28"/>
          <w:szCs w:val="28"/>
          <w:lang w:eastAsia="ru-RU"/>
        </w:rPr>
        <w:t>Осадчук А. Л. Сутність і види контролю перевірки знань учнів / А. Л. Осадчук // історія в школі. – 2001. – № 2. – С. 2-7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Допоміжна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ка и психология высшей школы: Учебное пособие / Ответ. ред.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. В. Буланова-Топоркова. – Ростов н/Д : Феникс, 2002. – 544 с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Пидкасистый П. И. Искусство преподавания / П. И. Пидкасистый. – М. : Педагогическое общество России, 1999. – 576 с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Преподавание философии и профиль вуза // Тезисы докладов научно-методической конференции (28-30 марта 1984 г.). – Красноярск, 1984. –    210 с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>Разин В. И. Методика преподавания философии в вузах / В. И. Разин. – М. 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ысш. шк., 1977. – 85 с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това З. А. Психологические основы профессионального обучения / 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. А. Решетова. – М. : Изд-во Московского гос. ун-та, 1985. – 208 с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Рогов Е. И. Личность учителя: теория и практика / Е. И. Рогов. – Ростов н/Д : Феникс, 1996. – 509 с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Харламов И. Ф. Педагогика / И. Ф. Харламов. – М. : Гардарики, 1999. –     520 с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ракс Г. М. Методика курса лекций по философии / Г. М. Штракс и др. – К. : Высш. шк., 1988. – 285 с.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  <w:tab/>
        <w:t>Інформаційні ресурси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la-V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технічна бібліотека ДонНТУ (м. Донецьк) // </w:t>
      </w:r>
      <w:r>
        <w:rPr>
          <w:rFonts w:cs="Times New Roman" w:ascii="Times New Roman" w:hAnsi="Times New Roman"/>
          <w:sz w:val="28"/>
          <w:szCs w:val="28"/>
          <w:lang w:val="la-VA"/>
        </w:rPr>
        <w:t>www.library.donntu.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la-VA"/>
        </w:rPr>
        <w:t>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бібліотека ДонНУ (м. Донецьк) // </w:t>
      </w:r>
      <w:r>
        <w:rPr>
          <w:sz w:val="28"/>
          <w:szCs w:val="28"/>
          <w:lang w:val="la-VA"/>
        </w:rPr>
        <w:t>www.library.donnu.edu</w:t>
      </w:r>
      <w:r>
        <w:rPr>
          <w:sz w:val="28"/>
          <w:szCs w:val="28"/>
        </w:rPr>
        <w:t>.</w:t>
      </w:r>
      <w:r>
        <w:rPr>
          <w:sz w:val="28"/>
          <w:szCs w:val="28"/>
          <w:lang w:val="la-VA"/>
        </w:rPr>
        <w:t>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ка обласна універсальна наукова бібліотека ім. Н. К. Крупської (м. Донецьк) // </w:t>
      </w:r>
      <w:r>
        <w:rPr>
          <w:sz w:val="28"/>
          <w:szCs w:val="28"/>
          <w:lang w:val="la-VA"/>
        </w:rPr>
        <w:t>www.library.donetsk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технічна бібліотека НТУУ «КПІ» (м. Київ) // </w:t>
      </w:r>
      <w:r>
        <w:rPr>
          <w:sz w:val="28"/>
          <w:szCs w:val="28"/>
          <w:lang w:val="la-VA"/>
        </w:rPr>
        <w:t>www.library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kp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la-VA"/>
        </w:rPr>
        <w:t>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бібліотека України ім. В. І. Вернадського (м. Київ) // </w:t>
      </w:r>
      <w:r>
        <w:rPr>
          <w:sz w:val="28"/>
          <w:szCs w:val="28"/>
          <w:lang w:val="la-VA"/>
        </w:rPr>
        <w:t>www.nbuv</w:t>
      </w:r>
      <w:r>
        <w:rPr>
          <w:sz w:val="28"/>
          <w:szCs w:val="28"/>
        </w:rPr>
        <w:t>.</w:t>
      </w:r>
      <w:r>
        <w:rPr>
          <w:sz w:val="28"/>
          <w:szCs w:val="28"/>
          <w:lang w:val="la-VA"/>
        </w:rPr>
        <w:t>gov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а наукова бібліотека Харківського національного університету ім. В. Н. Каразіна (м. Харків) // </w:t>
      </w:r>
      <w:r>
        <w:rPr>
          <w:sz w:val="28"/>
          <w:szCs w:val="28"/>
          <w:lang w:val="la-VA"/>
        </w:rPr>
        <w:t>www.library.unives</w:t>
      </w:r>
      <w:r>
        <w:rPr>
          <w:sz w:val="28"/>
          <w:szCs w:val="28"/>
        </w:rPr>
        <w:t>.</w:t>
      </w:r>
      <w:r>
        <w:rPr>
          <w:sz w:val="28"/>
          <w:szCs w:val="28"/>
          <w:lang w:val="la-VA"/>
        </w:rPr>
        <w:t>kharkov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Науково-технічна бібліотека Національного університету «Львівська політехніка» (м. Львів) // </w:t>
      </w:r>
      <w:r>
        <w:rPr>
          <w:sz w:val="28"/>
          <w:szCs w:val="28"/>
          <w:lang w:val="la-VA"/>
        </w:rPr>
        <w:t>www.library.lp.u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i/>
      <w:iCs/>
      <w:u w:val="single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статьи"/>
    <w:basedOn w:val="Normal"/>
    <w:qFormat/>
    <w:pPr>
      <w:tabs>
        <w:tab w:val="clear" w:pos="708"/>
        <w:tab w:val="left" w:pos="567" w:leader="none"/>
      </w:tabs>
      <w:ind w:firstLine="340"/>
      <w:jc w:val="both"/>
    </w:pPr>
    <w:rPr>
      <w:rFonts w:ascii="Wingdings" w:hAnsi="Wingdings" w:eastAsia="Wingdings" w:cs="Wingding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3:00Z</dcterms:created>
  <dc:creator>USER</dc:creator>
  <dc:description/>
  <cp:keywords/>
  <dc:language>en-US</dc:language>
  <cp:lastModifiedBy>Керима</cp:lastModifiedBy>
  <dcterms:modified xsi:type="dcterms:W3CDTF">2013-10-30T13:26:00Z</dcterms:modified>
  <cp:revision>309</cp:revision>
  <dc:subject/>
  <dc:title/>
</cp:coreProperties>
</file>