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36"/>
          <w:szCs w:val="36"/>
          <w:lang w:val="uk-UA"/>
        </w:rPr>
        <w:t>Міністерство освіти і науки</w:t>
      </w:r>
      <w:r>
        <w:rPr>
          <w:rFonts w:cs="Times New Roman" w:ascii="Times New Roman" w:hAnsi="Times New Roman"/>
          <w:b/>
          <w:sz w:val="36"/>
          <w:szCs w:val="36"/>
        </w:rPr>
        <w:t>,</w:t>
      </w:r>
      <w:r>
        <w:rPr>
          <w:rFonts w:cs="Times New Roman" w:ascii="Times New Roman" w:hAnsi="Times New Roman"/>
          <w:b/>
          <w:sz w:val="36"/>
          <w:szCs w:val="36"/>
          <w:lang w:val="uk-UA"/>
        </w:rPr>
        <w:t>молоді і спорту України</w:t>
      </w:r>
    </w:p>
    <w:p>
      <w:pPr>
        <w:pStyle w:val="Style22"/>
        <w:jc w:val="center"/>
        <w:rPr>
          <w:rFonts w:ascii="Times New Roman" w:hAnsi="Times New Roman" w:cs="Times New Roman"/>
          <w:b/>
          <w:b/>
          <w:sz w:val="36"/>
          <w:szCs w:val="36"/>
          <w:lang w:val="uk-UA"/>
        </w:rPr>
      </w:pPr>
      <w:r>
        <w:rPr>
          <w:rFonts w:cs="Times New Roman" w:ascii="Times New Roman" w:hAnsi="Times New Roman"/>
          <w:b/>
          <w:sz w:val="36"/>
          <w:szCs w:val="36"/>
          <w:lang w:val="uk-UA"/>
        </w:rPr>
        <w:t>Вищий навчальний заклад</w:t>
      </w:r>
    </w:p>
    <w:p>
      <w:pPr>
        <w:pStyle w:val="Style22"/>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нецький національний технічний університет</w:t>
      </w:r>
    </w:p>
    <w:p>
      <w:pPr>
        <w:pStyle w:val="Style22"/>
        <w:jc w:val="center"/>
        <w:rPr>
          <w:rFonts w:ascii="Times New Roman" w:hAnsi="Times New Roman" w:cs="Times New Roman"/>
          <w:b/>
          <w:b/>
          <w:sz w:val="36"/>
          <w:szCs w:val="36"/>
          <w:lang w:val="uk-UA"/>
        </w:rPr>
      </w:pPr>
      <w:r>
        <w:rPr>
          <w:rFonts w:cs="Times New Roman" w:ascii="Times New Roman" w:hAnsi="Times New Roman"/>
          <w:b/>
          <w:sz w:val="36"/>
          <w:szCs w:val="36"/>
          <w:lang w:val="uk-UA"/>
        </w:rPr>
        <w:t>Кафедра фізичного виховання і спорту</w:t>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lang w:val="uk-UA"/>
        </w:rPr>
      </w:pPr>
      <w:r>
        <w:rPr>
          <w:rFonts w:eastAsia="Times New Roman" w:cs="Times New Roman" w:ascii="Times New Roman" w:hAnsi="Times New Roman"/>
          <w:lang w:val="uk-UA"/>
        </w:rPr>
        <w:t xml:space="preserve">                 </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rPr>
        <w:t>Теоретичні аспекти силового тренування і методика підготовки студентів-</w:t>
      </w:r>
      <w:r>
        <w:rPr>
          <w:rFonts w:cs="Times New Roman" w:ascii="Times New Roman" w:hAnsi="Times New Roman"/>
          <w:b/>
          <w:sz w:val="40"/>
          <w:szCs w:val="40"/>
          <w:lang w:val="uk-UA"/>
        </w:rPr>
        <w:t>збірників</w:t>
      </w:r>
      <w:r>
        <w:rPr>
          <w:rFonts w:cs="Times New Roman" w:ascii="Times New Roman" w:hAnsi="Times New Roman"/>
          <w:b/>
          <w:sz w:val="40"/>
          <w:szCs w:val="40"/>
        </w:rPr>
        <w:t xml:space="preserve"> до змагань з пауерліфтингу</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2013р</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Style22"/>
        <w:jc w:val="center"/>
        <w:rPr>
          <w:rFonts w:ascii="Times New Roman" w:hAnsi="Times New Roman" w:cs="Times New Roman"/>
          <w:b/>
          <w:b/>
          <w:sz w:val="36"/>
          <w:szCs w:val="36"/>
          <w:lang w:val="uk-UA"/>
        </w:rPr>
      </w:pPr>
      <w:r>
        <w:rPr>
          <w:rFonts w:cs="Times New Roman" w:ascii="Times New Roman" w:hAnsi="Times New Roman"/>
          <w:b/>
          <w:sz w:val="36"/>
          <w:szCs w:val="36"/>
          <w:lang w:val="uk-UA"/>
        </w:rPr>
        <w:t>Міністерство освіти і науки</w:t>
      </w:r>
      <w:r>
        <w:rPr>
          <w:rFonts w:cs="Times New Roman" w:ascii="Times New Roman" w:hAnsi="Times New Roman"/>
          <w:b/>
          <w:sz w:val="36"/>
          <w:szCs w:val="36"/>
        </w:rPr>
        <w:t>,</w:t>
      </w:r>
      <w:r>
        <w:rPr>
          <w:rFonts w:cs="Times New Roman" w:ascii="Times New Roman" w:hAnsi="Times New Roman"/>
          <w:b/>
          <w:sz w:val="36"/>
          <w:szCs w:val="36"/>
          <w:lang w:val="uk-UA"/>
        </w:rPr>
        <w:t>молоді і спорту України</w:t>
      </w:r>
    </w:p>
    <w:p>
      <w:pPr>
        <w:pStyle w:val="Style22"/>
        <w:jc w:val="center"/>
        <w:rPr>
          <w:rFonts w:ascii="Times New Roman" w:hAnsi="Times New Roman" w:cs="Times New Roman"/>
          <w:b/>
          <w:b/>
          <w:sz w:val="36"/>
          <w:szCs w:val="36"/>
          <w:lang w:val="uk-UA"/>
        </w:rPr>
      </w:pPr>
      <w:r>
        <w:rPr>
          <w:rFonts w:cs="Times New Roman" w:ascii="Times New Roman" w:hAnsi="Times New Roman"/>
          <w:b/>
          <w:sz w:val="36"/>
          <w:szCs w:val="36"/>
          <w:lang w:val="uk-UA"/>
        </w:rPr>
        <w:t>Вищий навчальний заклад</w:t>
      </w:r>
    </w:p>
    <w:p>
      <w:pPr>
        <w:pStyle w:val="Style22"/>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нецький національний технічний університет</w:t>
      </w:r>
    </w:p>
    <w:p>
      <w:pPr>
        <w:pStyle w:val="Style22"/>
        <w:jc w:val="center"/>
        <w:rPr>
          <w:rFonts w:ascii="Times New Roman" w:hAnsi="Times New Roman" w:cs="Times New Roman"/>
          <w:b/>
          <w:b/>
          <w:sz w:val="36"/>
          <w:szCs w:val="36"/>
          <w:lang w:val="uk-UA"/>
        </w:rPr>
      </w:pPr>
      <w:r>
        <w:rPr>
          <w:rFonts w:cs="Times New Roman" w:ascii="Times New Roman" w:hAnsi="Times New Roman"/>
          <w:b/>
          <w:sz w:val="36"/>
          <w:szCs w:val="36"/>
          <w:lang w:val="uk-UA"/>
        </w:rPr>
        <w:t>Кафедра фізичного виховання і спорту</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pPr>
      <w:r>
        <w:rPr>
          <w:rFonts w:cs="Times New Roman" w:ascii="Times New Roman" w:hAnsi="Times New Roman"/>
          <w:sz w:val="40"/>
          <w:szCs w:val="40"/>
          <w:lang w:val="uk-UA"/>
        </w:rPr>
        <w:t>Теоретичні аспекти силового тренування і методика підготовки студентів - збірників до змагань з пауерліфтингу</w:t>
      </w:r>
    </w:p>
    <w:p>
      <w:pPr>
        <w:pStyle w:val="Normal"/>
        <w:jc w:val="center"/>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p>
    <w:p>
      <w:pPr>
        <w:pStyle w:val="Normal"/>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о</w:t>
      </w:r>
    </w:p>
    <w:p>
      <w:pPr>
        <w:pStyle w:val="Normal"/>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асіданні кафедри</w:t>
      </w:r>
    </w:p>
    <w:p>
      <w:pPr>
        <w:pStyle w:val="Normal"/>
        <w:spacing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зичного виховання і спорту</w:t>
      </w:r>
    </w:p>
    <w:p>
      <w:pPr>
        <w:pStyle w:val="Normal"/>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ві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Затверджено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на засіданні  навчальної –видавничої ради ДонНТУ</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від</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Донецьк 2013р</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r>
      <w:r>
        <w:rPr>
          <w:rFonts w:cs="Times New Roman" w:ascii="Times New Roman" w:hAnsi="Times New Roman"/>
          <w:sz w:val="28"/>
          <w:szCs w:val="28"/>
        </w:rPr>
        <w:t xml:space="preserve">                                                              </w:t>
      </w:r>
      <w:r>
        <w:rPr>
          <w:rFonts w:cs="Times New Roman" w:ascii="Times New Roman" w:hAnsi="Times New Roman"/>
          <w:sz w:val="28"/>
          <w:szCs w:val="28"/>
          <w:lang w:val="uk-UA"/>
        </w:rPr>
        <w:t>УТДК-796</w:t>
      </w:r>
      <w:r>
        <w:rPr>
          <w:rFonts w:cs="Times New Roman" w:ascii="Times New Roman" w:hAnsi="Times New Roman"/>
          <w:sz w:val="28"/>
          <w:szCs w:val="28"/>
        </w:rPr>
        <w:t>.011.3</w:t>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Методичні вказівки</w:t>
      </w:r>
      <w:r>
        <w:rPr>
          <w:sz w:val="28"/>
          <w:szCs w:val="28"/>
          <w:lang w:val="uk-UA"/>
        </w:rPr>
        <w:t xml:space="preserve"> </w:t>
      </w:r>
      <w:r>
        <w:rPr>
          <w:rFonts w:cs="Times New Roman" w:ascii="Times New Roman" w:hAnsi="Times New Roman"/>
          <w:sz w:val="28"/>
          <w:szCs w:val="28"/>
          <w:lang w:val="uk-UA"/>
        </w:rPr>
        <w:t>«Теоретичні аспекти силового тренування і методика підготовки студентів - спортсменів до змагань з пауерліфтингу» (для тренерів, викладачів, спортсменів, аспірантів</w:t>
      </w:r>
      <w:r>
        <w:rPr>
          <w:sz w:val="28"/>
          <w:szCs w:val="28"/>
          <w:lang w:val="uk-UA"/>
        </w:rPr>
        <w:t>)/</w:t>
      </w:r>
      <w:r>
        <w:rPr>
          <w:rFonts w:cs="Times New Roman" w:ascii="Times New Roman" w:hAnsi="Times New Roman"/>
          <w:sz w:val="28"/>
          <w:szCs w:val="28"/>
          <w:lang w:val="uk-UA"/>
        </w:rPr>
        <w:t xml:space="preserve"> укл</w:t>
      </w:r>
      <w:r>
        <w:rPr>
          <w:rFonts w:cs="Times New Roman" w:ascii="Times New Roman" w:hAnsi="Times New Roman"/>
          <w:sz w:val="28"/>
          <w:szCs w:val="28"/>
        </w:rPr>
        <w:t>.</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Закіров </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Плужнік: ДонНТУ 2013р-45с</w:t>
      </w:r>
      <w:r>
        <w:rPr>
          <w:rFonts w:cs="Times New Roman" w:ascii="Times New Roman" w:hAnsi="Times New Roman"/>
          <w:sz w:val="28"/>
          <w:szCs w:val="28"/>
        </w:rPr>
        <w:t>.</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пауерліфтингу розраховані на коло студентської молоді, що регулярно займається у групах спортивного вдосконалення та бажає додатково підвищити свій методичний та теоретичний рівень</w:t>
      </w:r>
      <w:r>
        <w:rPr>
          <w:rFonts w:cs="Times New Roman" w:ascii="Times New Roman" w:hAnsi="Times New Roman"/>
          <w:sz w:val="28"/>
          <w:szCs w:val="28"/>
        </w:rPr>
        <w:t xml:space="preserve">. </w:t>
      </w:r>
      <w:r>
        <w:rPr>
          <w:rFonts w:cs="Times New Roman" w:ascii="Times New Roman" w:hAnsi="Times New Roman"/>
          <w:sz w:val="28"/>
          <w:szCs w:val="28"/>
          <w:lang w:val="uk-UA"/>
        </w:rPr>
        <w:t>На заняттях студенти оволодівають методикою та технікою пауерліфтингу</w:t>
      </w:r>
      <w:r>
        <w:rPr>
          <w:rFonts w:cs="Times New Roman" w:ascii="Times New Roman" w:hAnsi="Times New Roman"/>
          <w:sz w:val="28"/>
          <w:szCs w:val="28"/>
        </w:rPr>
        <w:t>,</w:t>
      </w:r>
      <w:r>
        <w:rPr>
          <w:rFonts w:cs="Times New Roman" w:ascii="Times New Roman" w:hAnsi="Times New Roman"/>
          <w:sz w:val="28"/>
          <w:szCs w:val="28"/>
          <w:lang w:val="uk-UA"/>
        </w:rPr>
        <w:t>набувають знання в галузі методики навчання та тренування.</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p>
    <w:p>
      <w:pPr>
        <w:pStyle w:val="Style22"/>
        <w:rPr>
          <w:rFonts w:ascii="Times New Roman" w:hAnsi="Times New Roman" w:cs="Times New Roman"/>
          <w:sz w:val="28"/>
          <w:szCs w:val="28"/>
          <w:lang w:val="uk-UA"/>
        </w:rPr>
      </w:pPr>
      <w:r>
        <w:rPr>
          <w:rFonts w:cs="Times New Roman" w:ascii="Times New Roman" w:hAnsi="Times New Roman"/>
          <w:b/>
          <w:sz w:val="28"/>
          <w:szCs w:val="28"/>
          <w:lang w:val="uk-UA"/>
        </w:rPr>
        <w:t>Укладачі:</w:t>
      </w:r>
      <w:r>
        <w:rPr>
          <w:rFonts w:cs="Times New Roman" w:ascii="Times New Roman" w:hAnsi="Times New Roman"/>
          <w:sz w:val="28"/>
          <w:szCs w:val="28"/>
          <w:lang w:val="uk-UA"/>
        </w:rPr>
        <w:t xml:space="preserve"> І </w:t>
      </w:r>
      <w:r>
        <w:rPr>
          <w:rFonts w:cs="Times New Roman" w:ascii="Times New Roman" w:hAnsi="Times New Roman"/>
          <w:sz w:val="28"/>
          <w:szCs w:val="28"/>
        </w:rPr>
        <w:t>.</w:t>
      </w:r>
      <w:r>
        <w:rPr>
          <w:rFonts w:cs="Times New Roman" w:ascii="Times New Roman" w:hAnsi="Times New Roman"/>
          <w:sz w:val="28"/>
          <w:szCs w:val="28"/>
          <w:lang w:val="uk-UA"/>
        </w:rPr>
        <w:t xml:space="preserve">С </w:t>
      </w:r>
      <w:r>
        <w:rPr>
          <w:rFonts w:cs="Times New Roman" w:ascii="Times New Roman" w:hAnsi="Times New Roman"/>
          <w:sz w:val="28"/>
          <w:szCs w:val="28"/>
        </w:rPr>
        <w:t>.</w:t>
      </w:r>
      <w:r>
        <w:rPr>
          <w:rFonts w:cs="Times New Roman" w:ascii="Times New Roman" w:hAnsi="Times New Roman"/>
          <w:sz w:val="28"/>
          <w:szCs w:val="28"/>
          <w:lang w:val="uk-UA"/>
        </w:rPr>
        <w:t xml:space="preserve">Закіров  </w:t>
      </w:r>
    </w:p>
    <w:p>
      <w:pPr>
        <w:pStyle w:val="Style2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ший викладач кафедри Фізичного</w:t>
      </w:r>
    </w:p>
    <w:p>
      <w:pPr>
        <w:pStyle w:val="Style2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і спорту ДонНТУ</w:t>
      </w:r>
    </w:p>
    <w:p>
      <w:pPr>
        <w:pStyle w:val="Style2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w:t>
      </w:r>
      <w:r>
        <w:rPr>
          <w:rFonts w:cs="Times New Roman" w:ascii="Times New Roman" w:hAnsi="Times New Roman"/>
          <w:b/>
          <w:sz w:val="28"/>
          <w:szCs w:val="28"/>
          <w:lang w:val="uk-UA"/>
        </w:rPr>
        <w:t xml:space="preserve">А </w:t>
      </w:r>
      <w:r>
        <w:rPr>
          <w:rFonts w:cs="Times New Roman" w:ascii="Times New Roman" w:hAnsi="Times New Roman"/>
          <w:b/>
          <w:sz w:val="28"/>
          <w:szCs w:val="28"/>
        </w:rPr>
        <w:t>.</w:t>
      </w:r>
      <w:r>
        <w:rPr>
          <w:rFonts w:cs="Times New Roman" w:ascii="Times New Roman" w:hAnsi="Times New Roman"/>
          <w:sz w:val="28"/>
          <w:szCs w:val="28"/>
          <w:lang w:val="uk-UA"/>
        </w:rPr>
        <w:t>Плужнік</w:t>
      </w:r>
    </w:p>
    <w:p>
      <w:pPr>
        <w:pStyle w:val="Style2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ший викладач кафедри Фізичного</w:t>
      </w:r>
    </w:p>
    <w:p>
      <w:pPr>
        <w:pStyle w:val="Style2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і спорту ДонНТУ</w:t>
      </w:r>
    </w:p>
    <w:p>
      <w:pPr>
        <w:pStyle w:val="Style22"/>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40"/>
          <w:szCs w:val="40"/>
          <w:u w:val="single"/>
          <w:lang w:val="uk-UA"/>
        </w:rPr>
      </w:pPr>
      <w:r>
        <w:rPr>
          <w:rFonts w:cs="Times New Roman" w:ascii="Times New Roman" w:hAnsi="Times New Roman"/>
          <w:sz w:val="40"/>
          <w:szCs w:val="40"/>
          <w:u w:val="single"/>
          <w:lang w:val="uk-UA"/>
        </w:rPr>
      </w:r>
    </w:p>
    <w:p>
      <w:pPr>
        <w:pStyle w:val="Normal"/>
        <w:spacing w:before="0" w:after="0"/>
        <w:rPr/>
      </w:pPr>
      <w:r>
        <w:rPr>
          <w:rFonts w:cs="Times New Roman" w:ascii="Times New Roman" w:hAnsi="Times New Roman"/>
          <w:b/>
          <w:sz w:val="28"/>
          <w:szCs w:val="28"/>
          <w:lang w:val="uk-UA"/>
        </w:rPr>
        <w:t>Рецензенти:</w:t>
      </w:r>
      <w:r>
        <w:rPr>
          <w:rFonts w:cs="Times New Roman" w:ascii="Times New Roman" w:hAnsi="Times New Roman"/>
          <w:sz w:val="28"/>
          <w:szCs w:val="28"/>
          <w:lang w:val="uk-UA"/>
        </w:rPr>
        <w:t xml:space="preserve">Н </w:t>
      </w:r>
      <w:r>
        <w:rPr>
          <w:rFonts w:cs="Times New Roman" w:ascii="Times New Roman" w:hAnsi="Times New Roman"/>
          <w:sz w:val="28"/>
          <w:szCs w:val="28"/>
        </w:rPr>
        <w:t>.</w:t>
      </w:r>
      <w:r>
        <w:rPr>
          <w:rFonts w:cs="Times New Roman" w:ascii="Times New Roman" w:hAnsi="Times New Roman"/>
          <w:sz w:val="28"/>
          <w:szCs w:val="28"/>
          <w:lang w:val="uk-UA"/>
        </w:rPr>
        <w:t xml:space="preserve">І </w:t>
      </w:r>
      <w:r>
        <w:rPr>
          <w:rFonts w:cs="Times New Roman" w:ascii="Times New Roman" w:hAnsi="Times New Roman"/>
          <w:sz w:val="28"/>
          <w:szCs w:val="28"/>
        </w:rPr>
        <w:t>.</w:t>
      </w:r>
      <w:r>
        <w:rPr>
          <w:rFonts w:cs="Times New Roman" w:ascii="Times New Roman" w:hAnsi="Times New Roman"/>
          <w:sz w:val="28"/>
          <w:szCs w:val="28"/>
          <w:lang w:val="uk-UA"/>
        </w:rPr>
        <w:t xml:space="preserve">Фалькова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 ФВ і С,доцент кафедри фізичного виховання і спорту ДонНТ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Муравйо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цент кафедри фізичного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і спорту ДонН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r>
        <w:br w:type="page"/>
      </w:r>
    </w:p>
    <w:p>
      <w:pPr>
        <w:pStyle w:val="Normal"/>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r>
    </w:p>
    <w:tbl>
      <w:tblPr>
        <w:tblW w:w="9571" w:type="dxa"/>
        <w:jc w:val="left"/>
        <w:tblInd w:w="-108" w:type="dxa"/>
        <w:tblLayout w:type="fixed"/>
        <w:tblCellMar>
          <w:top w:w="0" w:type="dxa"/>
          <w:left w:w="108" w:type="dxa"/>
          <w:bottom w:w="0" w:type="dxa"/>
          <w:right w:w="108" w:type="dxa"/>
        </w:tblCellMar>
      </w:tblPr>
      <w:tblGrid>
        <w:gridCol w:w="8769"/>
        <w:gridCol w:w="802"/>
      </w:tblGrid>
      <w:tr>
        <w:trPr/>
        <w:tc>
          <w:tcPr>
            <w:tcW w:w="876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сту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0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8769" w:type="dxa"/>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укові теоретичні аспекти тренування силової спрямованості</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Дослідження силової підготовленості в атлетичних вида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 xml:space="preserve"> спорт</w:t>
            </w:r>
            <w:r>
              <w:rPr>
                <w:rFonts w:eastAsia="Times New Roman" w:cs="Times New Roman" w:ascii="Times New Roman" w:hAnsi="Times New Roman"/>
                <w:sz w:val="28"/>
                <w:szCs w:val="28"/>
                <w:lang w:val="uk-UA" w:eastAsia="ru-RU"/>
              </w:rPr>
              <w:t>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Вплив занять силової спрямованості на морфофункціональні показники</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Спортивний відбір  для занять силовими видами </w:t>
            </w:r>
            <w:r>
              <w:rPr>
                <w:rFonts w:cs="Times New Roman" w:ascii="Times New Roman" w:hAnsi="Times New Roman"/>
                <w:sz w:val="28"/>
                <w:szCs w:val="28"/>
                <w:lang w:val="uk-UA"/>
              </w:rPr>
              <w:t xml:space="preserve">  </w:t>
            </w:r>
            <w:r>
              <w:rPr>
                <w:rFonts w:cs="Times New Roman" w:ascii="Times New Roman" w:hAnsi="Times New Roman"/>
                <w:sz w:val="28"/>
                <w:szCs w:val="28"/>
              </w:rPr>
              <w:t>спорт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w:t>
            </w:r>
            <w:r>
              <w:rPr>
                <w:rFonts w:cs="Times New Roman" w:ascii="Times New Roman" w:hAnsi="Times New Roman"/>
                <w:sz w:val="28"/>
                <w:szCs w:val="28"/>
              </w:rPr>
              <w:t xml:space="preserve">Роль здібностей в досягненні успіху </w:t>
            </w:r>
            <w:r>
              <w:rPr>
                <w:rFonts w:cs="Times New Roman" w:ascii="Times New Roman" w:hAnsi="Times New Roman"/>
                <w:sz w:val="28"/>
                <w:szCs w:val="28"/>
                <w:lang w:val="uk-UA"/>
              </w:rPr>
              <w:t>у</w:t>
            </w:r>
            <w:r>
              <w:rPr>
                <w:rFonts w:cs="Times New Roman" w:ascii="Times New Roman" w:hAnsi="Times New Roman"/>
                <w:sz w:val="28"/>
                <w:szCs w:val="28"/>
              </w:rPr>
              <w:t xml:space="preserve"> діяльності людини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1.3.2. Прогностична значимість специфічних показників, що впливають на спортивну діяльніс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ідбір в силовому триборстві</w:t>
            </w:r>
          </w:p>
        </w:tc>
        <w:tc>
          <w:tcPr>
            <w:tcW w:w="8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69"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uk-UA" w:eastAsia="ru-RU"/>
              </w:rPr>
              <w:t>Розділ</w:t>
            </w:r>
            <w:r>
              <w:rPr>
                <w:rFonts w:eastAsia="Times New Roman" w:cs="Times New Roman" w:ascii="Times New Roman" w:hAnsi="Times New Roman"/>
                <w:sz w:val="28"/>
                <w:szCs w:val="28"/>
                <w:lang w:eastAsia="ru-RU"/>
              </w:rPr>
              <w:t xml:space="preserve"> II. Сила і методи її розвитк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ила як фізична якість люди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руктура силових здібностей люди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плив різних факторів на прояв сили м'язі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соби розвитку сил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етоди розвитку силових здібнос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Методи максимальних зуси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Методи повторних зуси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Ізометричний метод</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5.4. Поступ</w:t>
            </w:r>
            <w:r>
              <w:rPr>
                <w:rFonts w:eastAsia="Times New Roman" w:cs="Times New Roman" w:ascii="Times New Roman" w:hAnsi="Times New Roman"/>
                <w:sz w:val="28"/>
                <w:szCs w:val="28"/>
                <w:lang w:val="uk-UA" w:eastAsia="ru-RU"/>
              </w:rPr>
              <w:t>ливий</w:t>
            </w:r>
            <w:r>
              <w:rPr>
                <w:rFonts w:eastAsia="Times New Roman" w:cs="Times New Roman" w:ascii="Times New Roman" w:hAnsi="Times New Roman"/>
                <w:sz w:val="28"/>
                <w:szCs w:val="28"/>
                <w:lang w:eastAsia="ru-RU"/>
              </w:rPr>
              <w:t xml:space="preserve"> (плиометрическом) метод</w:t>
            </w:r>
          </w:p>
          <w:p>
            <w:pPr>
              <w:pStyle w:val="Normal"/>
              <w:widowControl w:val="false"/>
              <w:tabs>
                <w:tab w:val="clear" w:pos="708"/>
                <w:tab w:val="left" w:pos="350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tc>
        <w:tc>
          <w:tcPr>
            <w:tcW w:w="80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r>
      <w:tr>
        <w:trPr/>
        <w:tc>
          <w:tcPr>
            <w:tcW w:w="876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69" w:type="dxa"/>
            <w:tcBorders/>
          </w:tcPr>
          <w:p>
            <w:pPr>
              <w:pStyle w:val="Normal"/>
              <w:widowControl w:val="false"/>
              <w:autoSpaceDE w:val="false"/>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rPr>
              <w:t>Методика підготовки троеборцев вищої спортивної кваліфікації</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Програма підготовки троеборцев рівня кандидата у майстри спорту</w:t>
            </w:r>
          </w:p>
          <w:p>
            <w:pPr>
              <w:pStyle w:val="Normal"/>
              <w:widowControl w:val="false"/>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 xml:space="preserve">Особливості підготовки спортсменів рівня майстра спорту </w:t>
            </w:r>
            <w:r>
              <w:rPr>
                <w:rFonts w:cs="Times New Roman" w:ascii="Times New Roman" w:hAnsi="Times New Roman"/>
                <w:sz w:val="28"/>
                <w:szCs w:val="28"/>
                <w:lang w:val="uk-UA"/>
              </w:rPr>
              <w:t xml:space="preserve">і </w:t>
            </w:r>
          </w:p>
          <w:p>
            <w:pPr>
              <w:pStyle w:val="Normal"/>
              <w:widowControl w:val="false"/>
              <w:autoSpaceDE w:val="false"/>
              <w:spacing w:lineRule="auto" w:line="240" w:before="0" w:after="0"/>
              <w:rPr/>
            </w:pPr>
            <w:r>
              <w:rPr>
                <w:rFonts w:cs="Times New Roman" w:ascii="Times New Roman" w:hAnsi="Times New Roman"/>
                <w:sz w:val="28"/>
                <w:szCs w:val="28"/>
              </w:rPr>
              <w:t>вище</w:t>
            </w:r>
            <w:r>
              <w:rPr>
                <w:rFonts w:eastAsia="Times New Roman" w:cs="Times New Roman" w:ascii="Times New Roman" w:hAnsi="Times New Roman"/>
                <w:sz w:val="28"/>
                <w:szCs w:val="28"/>
                <w:lang w:eastAsia="ru-RU"/>
              </w:rPr>
              <w:t xml:space="preserve">            </w:t>
            </w:r>
          </w:p>
        </w:tc>
        <w:tc>
          <w:tcPr>
            <w:tcW w:w="8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c>
          <w:tcPr>
            <w:tcW w:w="876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ок</w:t>
            </w:r>
          </w:p>
        </w:tc>
        <w:tc>
          <w:tcPr>
            <w:tcW w:w="80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r>
      <w:tr>
        <w:trPr/>
        <w:tc>
          <w:tcPr>
            <w:tcW w:w="8769"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терату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w:t>
            </w:r>
          </w:p>
        </w:tc>
      </w:tr>
    </w:tbl>
    <w:p>
      <w:pPr>
        <w:pStyle w:val="Normal"/>
        <w:spacing w:before="480" w:after="280"/>
        <w:ind w:left="170"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80" w:after="280"/>
        <w:ind w:left="170"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80" w:after="280"/>
        <w:ind w:left="170"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22"/>
        <w:ind w:firstLine="708"/>
        <w:jc w:val="both"/>
        <w:rPr/>
      </w:pPr>
      <w:r>
        <w:rPr>
          <w:rFonts w:cs="Times New Roman" w:ascii="Times New Roman" w:hAnsi="Times New Roman"/>
          <w:sz w:val="28"/>
          <w:szCs w:val="28"/>
          <w:lang w:val="uk-UA"/>
        </w:rPr>
        <w:t xml:space="preserve">Незважаючи на величезну популярність пауерліфтингу серед молоді та дорослого населення, необхідно відзначити, що наукове обґрунтування методик тренування в силовому триборстві залишає бажати кращого. Випускається величезна кількість барвистих журналів з розвитку сили, але аналіз статей, опублікованих у цих журналах, показує, що в них спрощено викладаються варіанти тренувальних занять найсильніших зарубіжних (переважно американських) атлетів. І це відбувається в країні з величезними богатирськими традиціями, де створена унікальна система підготовки найсильніших штангістів, де розроблені та науково обґрунтовані найдосконаліші методики розвитку сили, які успішно переймають і використовуються спортсменами інших країн.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ажкоатлетичному залі ДонНТУ є всі умови для проведення тренувальних занять з усіх видів атлетизму. Але найбільшою популярністю користується силове триборство. Силове триборство не такий складний вид спорту, як важка атлетика. В один час може займатися більша кількість спортсменів, на відміну від класичного двоборства. Крім цього, з цього виду проводиться більша кількість змагань. Популярність цього виду призводить до зростання спортивних результатів. В останні роки в нашому залі значно збільшилося число майстрів та кандидатів у майстри спорту. За останні п'ять років підготовлено 1заслуженного майстра спорту, 5 майстрів спорту і велика кількість кандидатів у майстри і першорозрядників.</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ітературних джерел дозволило скласти уявлення про стан досліджуваної проблеми, проаналізувати класифікацію вправ силовоготриборства, техніку виконання змагальних і ряду інших вправ, скласти деякі методики тренування в змагальних вправах пауерліфтингу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спостереження були спрямовані на вивчення особливостей використання даного виду спорту для  підготовки студентів ДонНТУ та студентами-збірниками.</w:t>
      </w:r>
    </w:p>
    <w:p>
      <w:pPr>
        <w:pStyle w:val="Style22"/>
        <w:ind w:firstLine="708"/>
        <w:jc w:val="both"/>
        <w:rPr/>
      </w:pPr>
      <w:r>
        <w:rPr>
          <w:rFonts w:cs="Times New Roman" w:ascii="Times New Roman" w:hAnsi="Times New Roman"/>
          <w:sz w:val="28"/>
          <w:szCs w:val="28"/>
          <w:lang w:val="uk-UA"/>
        </w:rPr>
        <w:t xml:space="preserve">Авторський експеримент включає в себе втілення в практиці теоретичних розробок з досліджуваної проблеми. Складений план тренувальних занять для досягнення ланцюга спортивної підготовки був реалізований у практичній діяльності. Результативність методичних розробок була перевірена на практиці. Результатом програми слід вважати досягнення, показані на змаганнях пауерліфтерами ДонНТУ. </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0"/>
        <w:spacing w:before="480" w:after="28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w:t>
      </w:r>
    </w:p>
    <w:p>
      <w:pPr>
        <w:pStyle w:val="Style20"/>
        <w:spacing w:before="480" w:after="28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ТЕОРЕТИЧНІ АСПЕКТИ ТРЕНУВАННЯ СИЛОВОЇ СПРЯМОВАНОСТІ.</w:t>
      </w:r>
    </w:p>
    <w:p>
      <w:pPr>
        <w:pStyle w:val="Style20"/>
        <w:spacing w:before="480" w:after="28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480" w:after="28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Дослідження силової підготовленості в атлетичних видах спорту. </w:t>
      </w:r>
    </w:p>
    <w:p>
      <w:pPr>
        <w:pStyle w:val="Style20"/>
        <w:spacing w:before="480" w:after="28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480" w:after="28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480" w:after="280"/>
        <w:ind w:left="170" w:right="57" w:firstLine="538"/>
        <w:contextualSpacing/>
        <w:jc w:val="both"/>
        <w:rPr/>
      </w:pPr>
      <w:r>
        <w:rPr>
          <w:rFonts w:cs="Times New Roman" w:ascii="Times New Roman" w:hAnsi="Times New Roman"/>
          <w:sz w:val="28"/>
          <w:szCs w:val="28"/>
          <w:lang w:val="uk-UA"/>
        </w:rPr>
        <w:t xml:space="preserve">У силовому триборстві вивчення засобів і методів силової підготовки має велике значення для підвищення ефективності тренувального процесу. Проводилися численні дослідження з силовій підготовці троеборців. </w:t>
      </w:r>
    </w:p>
    <w:p>
      <w:pPr>
        <w:pStyle w:val="Style20"/>
        <w:spacing w:before="480" w:after="280"/>
        <w:ind w:left="170" w:right="57" w:firstLine="538"/>
        <w:contextualSpacing/>
        <w:jc w:val="both"/>
        <w:rPr/>
      </w:pPr>
      <w:r>
        <w:rPr>
          <w:rFonts w:cs="Times New Roman" w:ascii="Times New Roman" w:hAnsi="Times New Roman"/>
          <w:sz w:val="28"/>
          <w:szCs w:val="28"/>
          <w:lang w:val="uk-UA"/>
        </w:rPr>
        <w:t xml:space="preserve">У пауерліфтерів відзначається своєрідна топографія м'язової сили, насамперед, високий рівень розвитку сили м'язів-розгиначів. У кваліфікованих важкоатлетів відношення сили м'язів-розгиначів до сили м'язів-згиначів виражається такими величинами: для плеча (ліктьовий суглоб) - 1,6:1; тулуб (тазостегновий і поперековий суглоби) - 4,3:1; гомілки (гомілковостопний суглоб) - 5,4:1; стегна • ( колінний суглоб) - 4,3: 1. Саме в цьому полягає своєрідність і гармонія розвитку сили різних м'язових груп у важкоатлетів (Воробйов О.М., 1988 р.) </w:t>
      </w:r>
    </w:p>
    <w:p>
      <w:pPr>
        <w:pStyle w:val="Style20"/>
        <w:spacing w:before="480" w:after="280"/>
        <w:ind w:left="170" w:right="57" w:firstLine="538"/>
        <w:contextualSpacing/>
        <w:jc w:val="both"/>
        <w:rPr/>
      </w:pPr>
      <w:r>
        <w:rPr>
          <w:rFonts w:cs="Times New Roman" w:ascii="Times New Roman" w:hAnsi="Times New Roman"/>
          <w:sz w:val="28"/>
          <w:szCs w:val="28"/>
          <w:lang w:val="uk-UA"/>
        </w:rPr>
        <w:t>Суханов О. А. вивів формулу для визначення показника майстерності, в якій наближено враховується витрата сили м'язів на протидію гравітації в залежності від ваги важкоатлета. На певному відрізку часу можна спостерігати, що атлети вагових категорій від 60 до 75кг займають провідне положення по рівню своєї майстерності, а атлети важкої і найлегшоі категорії істотно відстають. (Суханов О.А., 1968 р.)</w:t>
      </w:r>
    </w:p>
    <w:p>
      <w:pPr>
        <w:pStyle w:val="Style20"/>
        <w:spacing w:before="720" w:after="600"/>
        <w:ind w:left="170" w:right="57" w:firstLine="538"/>
        <w:contextualSpacing/>
        <w:jc w:val="both"/>
        <w:rPr/>
      </w:pPr>
      <w:r>
        <w:rPr>
          <w:rFonts w:cs="Times New Roman" w:ascii="Times New Roman" w:hAnsi="Times New Roman"/>
          <w:sz w:val="28"/>
          <w:szCs w:val="28"/>
          <w:lang w:val="uk-UA"/>
        </w:rPr>
        <w:t>Проблема вивчення розвитку м'язової сили у важкоатлетів з віком представляє нині особливий інтерес у зв'язку зі значним омолодженням сучасних штангістів високого класу. Дослідження десятирічної динаміки зміни м'язової сили і швидкісно-силових якостей показала, що найбільший приріст вихідних показників по всім вправам відбувався в період статевого дозрівання (з 12 до 16 років), в середньому 57,5%. У віці 17-20 років темпи зростання знизилися і склали 36,6%, а в 21-22 роки -9,6%. Згідно з результатами проведених досліджень, швидкісно-силові якості в порівнянні з силовими удосконалюються важче, але оскільки вони не менш важливі для важкоатлетів, їх розвитку необхідно приділяти особливу і постійну увагу. (Медведєв А.С., 1986 р.)</w:t>
      </w:r>
    </w:p>
    <w:p>
      <w:pPr>
        <w:pStyle w:val="Style20"/>
        <w:spacing w:before="720" w:after="600"/>
        <w:ind w:left="170" w:right="57" w:firstLine="538"/>
        <w:contextualSpacing/>
        <w:jc w:val="both"/>
        <w:rPr/>
      </w:pPr>
      <w:r>
        <w:rPr>
          <w:rFonts w:cs="Times New Roman" w:ascii="Times New Roman" w:hAnsi="Times New Roman"/>
          <w:sz w:val="28"/>
          <w:szCs w:val="28"/>
          <w:lang w:val="uk-UA"/>
        </w:rPr>
        <w:t>Атлети з великим процентним вмістом у м'язах швидких волокон володіють великою вибуховою силою, що поряд з абсолютною силою є провідною руховою якістю важкоатлетів. Від рівня розвитку вибухової сили значною мірою залежить і технічна майстерність у важкій атлетиці. Швидкі м'язові волокна мають більшу здатність, ніж повільні, проявляти потужні зусилля. (Верхошанский Ю.В., Смирнов В.Е., 1988р.)</w:t>
      </w:r>
    </w:p>
    <w:p>
      <w:pPr>
        <w:pStyle w:val="Style20"/>
        <w:spacing w:before="720" w:after="600"/>
        <w:ind w:left="170" w:right="57" w:firstLine="538"/>
        <w:contextualSpacing/>
        <w:jc w:val="both"/>
        <w:rPr/>
      </w:pPr>
      <w:r>
        <w:rPr>
          <w:rFonts w:cs="Times New Roman" w:ascii="Times New Roman" w:hAnsi="Times New Roman"/>
          <w:sz w:val="28"/>
          <w:szCs w:val="28"/>
          <w:lang w:val="uk-UA"/>
        </w:rPr>
        <w:t>В даний час тензодінамографія і електроміографія використовуються у важкій атлетиці як методи об'єктивної реєстрації технічної майстерності важкоатлетів. Тензодінамографія дає точні параметри величин зусиль, що розвиваються під час підйому штанги, що дозволяє вивчати більш складні  характеристики прояви сили з урахуванням часу її розвитку. Електроміографію використовують для вивчення ступеня участі різних м'язів у русі, а також для оцінки рівня координації рухів. Електроміографія дозволяє об'єктивно визначати внутрішню структуру рухів. (Воробйов О.М., 1988р.)</w:t>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Степанов А. С, вивчаючи динаміку електроміограми під впливом тренувань з підняття важких речей, встановив, що у міру поліпшення спортивної форми, розвиток однієї і тієї ж міри напруги м'язів супроводжується все меншою електричною активністю. Такі зміни свідчать про те, що процес стимулювання м'язи з боку ЦНС під впливом тренувань у важкій атлетиці стає більш економічним. У процесі спортивних тренувань з підняття важких речей, сприяючих збільшенню сили м'язів, тренуються координаційні механізми діяльності м’язкових одиниць, підвищується здатність до синхронної діяльності їх при розвитку м'язом максимальної напруги. Дані дослідження проводилися на вправі - жим штанги стоячи. (Степанов А.С., 1959 р.) </w:t>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Здійснювалось дослідження :» Електроміографічні характеристики прояви вибухової сили при поштовху штанги від грудей», в ході якого було зроблено висновок, що для досягнення високих результатів у поштовху штанги від грудей, необхідно домагатися скорочення часу перемикання від згинання до розгинання в суглобах нижніх кінцівок важкоатлетів (Фролов В.І., Медведєв А.С, Масальгін НА, Еррера А.Г.) </w:t>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Проводився електроміографічний аналіз м'язів тулуба важкоатлетів, в результаті якого був зроблений висновок,   , що оптимальне положення тіла для здійснення витягування хребетного стовпа спортсмена в цілях його розвантаження і профілактики травм- положення лежачи на спині із зігнутими ногами (Арутюнян С.С, Райцин Л. П.) </w:t>
      </w:r>
    </w:p>
    <w:p>
      <w:pPr>
        <w:pStyle w:val="Style20"/>
        <w:spacing w:before="720" w:after="600"/>
        <w:ind w:left="17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ловому триборстві та атлетичній гімнастиці серйозної наукової роботи в галузі силової підготовки поки не проводилося. Всі дослідження в цих видах спорту йдуть по шляху вдосконалення методики тренування і засобів відновлення організму після фізичних навантажень. </w:t>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Таким чином, у дослідженнях, спрямованих на вивчення факторної структуру "вибухового" зусилля, не розглядалися чинники, пов'язані з функціонуванням мотонейронів під час "вибухових зусиль". Одним з методів, що дають можливість судити про діяльність мотонейронів під час швидкісно-силових рухів, є метод інтерференційної електроміографії. Швидкісно-силові характеристики є найбільш важливими для досягнення високих результатів у важкій атлетиці і силовому триборстві.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Вплив занять силової спрямованості на морфофункціональні показники атлетів. </w:t>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Ще в 50-ті роки побутувала думка, що заняття з обтяженнями шкодять зростаючому організму. Так, наприклад, Г. П. Сальникова в брошурі «Як зміцнювати здоров'я підлітків і старших школярів» писала, що підліткам необхідно обмежувати фізичні навантаження, не давати силові вправи з вагами, тому що це несприятливо відбивається на їх зростанні і функціональному стані серцево-судинної системи. Застерігав дітей від занять з вагами і Т.Л. Шиман. </w:t>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Але з кожним роком вироблялися нові і нові дослідження. Так, наприклад, значний внесок у розширення пізнань в області вікової важкої атлетики внесли роботи Б.Є. Подскодского та ін (1963). Він зазначав, що цілеспрямоване тренування силового характеру з обтяженнями позитивно впливає на функціональний стан серцево-судинної системи юних штангістів 15-16 років, сприяє адаптації її і всього організму до фізичних навантажень. Ці дані були підтверджені в медико-біологічних дослідженнях, проведених Р.Є Мотилянською, Л.І. Стоговою, ФА. Йорданською, які переконливо показали, що заняття з вагами в юнацькому віці не надають несприятливого впливу на ріст тіла і в цілому на фізичний розвиток атлета. </w:t>
      </w:r>
    </w:p>
    <w:p>
      <w:pPr>
        <w:pStyle w:val="Style20"/>
        <w:spacing w:before="720" w:after="600"/>
        <w:ind w:left="17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исленній літературі, пов'язаній з вивченням фізичних якостей в шкільному віці, рекомендується розвивати силу різними вправами або зовсім без обтяжень, або з обтяженнями вельми малої ваги (Л.В, Волков, 1981; В.Г. Мелоян, 1974, В. П. Філін, НА Фомін. 1980). B.K. Петров (1984) стверджує, що застосування вправ з обтяженнями разом з іншими засобами сприяють усуненню навіть вроджених дефектів статури. </w:t>
      </w:r>
      <w:r>
        <w:br w:type="page"/>
      </w:r>
    </w:p>
    <w:p>
      <w:pPr>
        <w:pStyle w:val="Style20"/>
        <w:spacing w:before="720" w:after="600"/>
        <w:ind w:left="0" w:right="57" w:firstLine="538"/>
        <w:contextualSpacing/>
        <w:jc w:val="both"/>
        <w:rPr/>
      </w:pPr>
      <w:r>
        <w:rPr>
          <w:rFonts w:cs="Times New Roman" w:ascii="Times New Roman" w:hAnsi="Times New Roman"/>
          <w:sz w:val="28"/>
          <w:szCs w:val="28"/>
          <w:lang w:val="uk-UA"/>
        </w:rPr>
        <w:t>Наукові дослідження і практика спорту підтвердили, що правильно організовані заняття, які використовують для</w:t>
      </w:r>
      <w:r>
        <w:rPr>
          <w:lang w:val="uk-UA"/>
        </w:rPr>
        <w:t xml:space="preserve"> </w:t>
      </w:r>
      <w:r>
        <w:rPr>
          <w:rFonts w:cs="Times New Roman" w:ascii="Times New Roman" w:hAnsi="Times New Roman"/>
          <w:sz w:val="28"/>
          <w:szCs w:val="28"/>
          <w:lang w:val="uk-UA"/>
        </w:rPr>
        <w:t xml:space="preserve">тренування, вправи з обтяженнями, дозволяють підвищити функціональні можливості серцево- судинної і дихальної систем людей,що тренуються, сприяють вдосконаленню сили, витривалості, швидкості - якостей, що визначають успіх у будь-якому виді спорту (В.К. Петров, 1991).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таршому шкільному віці є сприятливі умови для розвитку силових якостей юнаків. М'язи у них еластичні, мають хорошу нервову регуляцію, їх скорочувальна здатність і здатність до розслаблення великі. Спостерігається швидкий приріст м'язової маси. Опорно-руховий апарат здатний витримувати значні статичні і динамічні навантаження. У 16 років юнаки можуть піднімати і переносити вантажі, рівні вазі власного тіла. Завдяки всьому цьому на заняттях з ними доступні в значному обсязі вправи з обтяженнями, з опором партнера, з подоланням власної ваги (Г.П. Вотанів, 1987).</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Заняття з обтяженнями формують певний морфофункціональний стан м'язової системи, що забезпечує, крім рухової функції організму, ще три життєво необхідні функції - корсетну, обмінну і насосну. </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Корсетна функція полягає в тому, що тільки при певному достатньому м'язовому тонусі підтримується нормальна постава і тим самим функції хребта і спинного мозку. При недостатній корсетній функції (переважно м'язів спини) розвивається ряд захворювань, включаючи таку поширену хворобу, як остеохондроз. Ю.А. Пеганов, Д.В. Шибанов (1996) рекомендують юнакам, які мають сколіоз II і III ступеня, виконувати вправи з обтяженнями. </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Корсетна функція м'язів живота відіграє важливу роль у підтриманні нормального положення і функції внутрішніх органів - нирок, печінки, шлунка, кишечника. При недостатній корсетній функції м'язів живота частіше спостерігаються такі захворювання, як опущення внутрішніх органів. Порушується моторна функція шлунково-кишкового тракту і розвиваються всі пов'язані з цим хвороби - гастрит, коліт, холецистит та інші.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ій тонус м'язів ніг веде до розвитку плоскостопості, розширенню вен, ускладненого тромбофлебітом. </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Недостатня активність обмінних процесів у м'язах веде до ожиріння, атеросклерозу і діабету. </w:t>
      </w:r>
    </w:p>
    <w:p>
      <w:pPr>
        <w:pStyle w:val="Style20"/>
        <w:spacing w:before="720" w:after="600"/>
        <w:ind w:left="0" w:right="57" w:firstLine="538"/>
        <w:contextualSpacing/>
        <w:jc w:val="both"/>
        <w:rPr/>
      </w:pPr>
      <w:r>
        <w:rPr>
          <w:rFonts w:cs="Times New Roman" w:ascii="Times New Roman" w:hAnsi="Times New Roman"/>
          <w:sz w:val="28"/>
          <w:szCs w:val="28"/>
          <w:lang w:val="uk-UA"/>
        </w:rPr>
        <w:t>Насосна функція м'язів («м'язовий насос») полягає в тому, що скорочення м'язів сприяє пересуванню венозної крові у напрямку до серця. Ця функція має важливе значення, враховуючи, що венозний кровообіг (від капілярів до серця) повинен бути рівний артеріальному (від серця до капілярів). Однак присмоктуюча дія правого шлуночка слабкіша виштовхувальноі дії лівого шлуночка. Ось тут  компенсація покладається на "м'язовий насос». Крім того, він відіграє важливу роль у пересуванні лімфи і тканинної рідини, впливаючи тим самим на видалення продуктів тканинного обміну. Недостатність роботи «м'язового насоса» сприяє розширенню вен, внаслідок застою венозної крові, яка ускладнюється запальним процесом і утворенням тромбів і веде до різних порушень обміну.</w:t>
      </w:r>
    </w:p>
    <w:p>
      <w:pPr>
        <w:pStyle w:val="Style20"/>
        <w:spacing w:before="720" w:after="600"/>
        <w:ind w:left="0" w:right="57" w:firstLine="538"/>
        <w:contextualSpacing/>
        <w:jc w:val="both"/>
        <w:rPr/>
      </w:pPr>
      <w:r>
        <w:rPr>
          <w:rFonts w:cs="Times New Roman" w:ascii="Times New Roman" w:hAnsi="Times New Roman"/>
          <w:sz w:val="28"/>
          <w:szCs w:val="28"/>
          <w:lang w:val="uk-UA"/>
        </w:rPr>
        <w:t>Таким чином, певний морфофункціональний стан м'язової системи - найважливіша життєво- необхідна умова здорового життя, а рівень його інформативно відбивається показником м'язової сили.</w:t>
      </w:r>
    </w:p>
    <w:p>
      <w:pPr>
        <w:pStyle w:val="Style20"/>
        <w:spacing w:before="720" w:after="600"/>
        <w:ind w:left="0" w:right="57" w:firstLine="708"/>
        <w:contextualSpacing/>
        <w:jc w:val="both"/>
        <w:rPr/>
      </w:pPr>
      <w:r>
        <w:rPr>
          <w:rFonts w:cs="Times New Roman" w:ascii="Times New Roman" w:hAnsi="Times New Roman"/>
          <w:sz w:val="28"/>
          <w:szCs w:val="28"/>
          <w:lang w:val="uk-UA"/>
        </w:rPr>
        <w:t>З цього випливає,що для здоров'я необхідний певний морфо-функціональний рівень м'язової системи як в цілому (обмінна функція), так і кожної з основних м'язових груп-плечевого пояса, спини, черевного пресу і ніг (Я.С. Вайнбаум, 1991).</w:t>
      </w:r>
    </w:p>
    <w:p>
      <w:pPr>
        <w:pStyle w:val="Style20"/>
        <w:spacing w:before="720" w:after="600"/>
        <w:ind w:left="0" w:right="57" w:firstLine="708"/>
        <w:contextualSpacing/>
        <w:jc w:val="both"/>
        <w:rPr/>
      </w:pPr>
      <w:r>
        <w:rPr>
          <w:rFonts w:cs="Times New Roman" w:ascii="Times New Roman" w:hAnsi="Times New Roman"/>
          <w:sz w:val="28"/>
          <w:szCs w:val="28"/>
          <w:lang w:val="uk-UA"/>
        </w:rPr>
        <w:t>Давно помічено, що саме силові вправи, як ніякі інші, призводять до значних змін у білковому обміні м'язів. У період відпочинку «пророблена» такими вправами мускулатура характеризується посиленням синтезу структурних білків.  Отже, збільшення м'язової маси при цьому більш значне, ніж після занять іншими видами фізичної діяльності.</w:t>
      </w:r>
    </w:p>
    <w:p>
      <w:pPr>
        <w:pStyle w:val="Style20"/>
        <w:spacing w:before="720" w:after="600"/>
        <w:ind w:left="0" w:right="57" w:firstLine="708"/>
        <w:contextualSpacing/>
        <w:jc w:val="both"/>
        <w:rPr/>
      </w:pPr>
      <w:r>
        <w:rPr>
          <w:rFonts w:cs="Times New Roman" w:ascii="Times New Roman" w:hAnsi="Times New Roman"/>
          <w:sz w:val="28"/>
          <w:szCs w:val="28"/>
          <w:lang w:val="uk-UA"/>
        </w:rPr>
        <w:t>Як писав заслужений діяч науки професор І.М. Саркизов-Серазіні; «Атлетична гімнастика - це один з найбільш  ефективних засобів, всебічно инвпливаючих на людський організм. Велика кількість вправ і можливість тонко дозувати навантаження - це важливий засіб оздоровлення, доступне для людей різного віку ». А естетична сторона атлетичної гімнастики наближає її до справжнього мистецтва (А. Н. Воробйов, Ю.К. Сорокін, 1987).</w:t>
      </w:r>
    </w:p>
    <w:p>
      <w:pPr>
        <w:pStyle w:val="Style20"/>
        <w:spacing w:before="720" w:after="600"/>
        <w:ind w:left="0" w:right="57" w:firstLine="708"/>
        <w:contextualSpacing/>
        <w:jc w:val="both"/>
        <w:rPr/>
      </w:pPr>
      <w:r>
        <w:rPr>
          <w:rFonts w:cs="Times New Roman" w:ascii="Times New Roman" w:hAnsi="Times New Roman"/>
          <w:sz w:val="28"/>
          <w:szCs w:val="28"/>
          <w:lang w:val="uk-UA"/>
        </w:rPr>
        <w:t>Раніше вказувалося, що юнаки, закінчивши школу, виходять з поля зору вчителя фізичної культури і перестають займатися фізичними вправами. Ось тут і допоможуть, на нашу думку, заняття атлетичною гімнастикою. Юнаки будуть зацікавлені у заняттях. І якщо вчитель дасть їм знання про самостійні тренування по  атлетичній гімнастиці, то такі «присвячені» учні, закінчивши школу, не перестануть тренуватися і будуть здійснювати це протягом тривалого часу,  укріплюючи своє здоров’я. А в цьому зацікавлене суспільство.</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20"/>
        <w:spacing w:before="720" w:after="600"/>
        <w:ind w:left="0" w:right="57"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1.3. Спортивний відбір для занять силовими видами спорту</w:t>
      </w:r>
      <w:r>
        <w:rPr>
          <w:rFonts w:cs="Times New Roman" w:ascii="Times New Roman" w:hAnsi="Times New Roman"/>
          <w:sz w:val="28"/>
          <w:szCs w:val="28"/>
          <w:lang w:val="uk-UA"/>
        </w:rPr>
        <w:t>.</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1. Роль здібностей в досягненні успіхів у діяльності людини.</w:t>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538"/>
        <w:contextualSpacing/>
        <w:jc w:val="both"/>
        <w:rPr/>
      </w:pPr>
      <w:r>
        <w:rPr>
          <w:rFonts w:cs="Times New Roman" w:ascii="Times New Roman" w:hAnsi="Times New Roman"/>
          <w:sz w:val="28"/>
          <w:szCs w:val="28"/>
          <w:lang w:val="uk-UA"/>
        </w:rPr>
        <w:t>Зростаюча конкуренція в боротьбі за завоювання медалей світових першостей та Олімпійських ігор постійно вимагає більш ефективних засобів і методів підготовки спортсменів. Успішність підготовки спортсменів високого класу залежить від ряду факторів. Одним з них є первинний відбір дітей в ДЮСШ, мета якого - правильна діагностика потенційних можливостей майбутніх спортсменів, що вимагає поглибленого, всебічного вивчення фізичного розвитку, фізичних якостей, спеціально-рухової підготовленості, стану здоров'я, а також особистих якостей спортсменів, що мають провідне значення для конкретного виду діяльності.</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ідготовки спортсменів свідчить про те, що вершин світового спорту можуть досягти тільки ті спортсмени, які володіють комплексом вроджених і набутих здібностей. Тому виявлення здібностей до тієї чи іншої конкретної рухової діяльності є одним з актуальних і життєво важливих питань, що цікавлять і привертають до себе увагу представників різних галузей науки: філософії, педагогіки, психології, фізіології та ін..</w:t>
      </w:r>
    </w:p>
    <w:p>
      <w:pPr>
        <w:pStyle w:val="Style20"/>
        <w:spacing w:before="720" w:after="600"/>
        <w:ind w:left="0" w:right="57" w:firstLine="538"/>
        <w:contextualSpacing/>
        <w:jc w:val="both"/>
        <w:rPr/>
      </w:pPr>
      <w:r>
        <w:rPr>
          <w:rFonts w:cs="Times New Roman" w:ascii="Times New Roman" w:hAnsi="Times New Roman"/>
          <w:sz w:val="28"/>
          <w:szCs w:val="28"/>
          <w:lang w:val="uk-UA"/>
        </w:rPr>
        <w:t>Під здібностями розуміються такі індивідуальні властивості людини, які не є вміннями і навиками, сприяючих успішному виконанню тієї чи іншої діяльності. Велике значення для правильного розуміння здібностей має вчення І.П, Павлова про типи вищої нервової діяльності людини. Їм визначено типи нервової системи: «розумовий», «художній», і «середній». І.П. Павлов співвідносив особливості рухливості нервових процесів зі здібностями людини, вказував на пластичність нервової системи, як на її здатність видозмінюватися протягом життя людини і вважав, що здібності обумовлені процесами вищої нервової діяльності, вони розвиваються, удосконалюються, «тренуються» і мають широку можливість формування іі  в процесі життя людини. Таким чином, на базі успадкованих особливостей утворюються особливості набуті.</w:t>
      </w:r>
    </w:p>
    <w:p>
      <w:pPr>
        <w:pStyle w:val="Style20"/>
        <w:spacing w:before="720" w:after="600"/>
        <w:ind w:left="0" w:right="57" w:firstLine="538"/>
        <w:contextualSpacing/>
        <w:jc w:val="both"/>
        <w:rPr/>
      </w:pPr>
      <w:r>
        <w:rPr>
          <w:rFonts w:cs="Times New Roman" w:ascii="Times New Roman" w:hAnsi="Times New Roman"/>
          <w:sz w:val="28"/>
          <w:szCs w:val="28"/>
          <w:lang w:val="uk-UA"/>
        </w:rPr>
        <w:t>У працях психологів здібності розглядаються як властивості, набуті в процесі праці людиною і забезпечують успішне виконання певних видів діяльності. Вродженими на їх думку, є лише задатки або природні анатомо-фізіологічні особливості організму, головним чином мозку і органів чуття, при цьому підкреслюється, що здібності існують тільки в розвитку і створюються в процесі діяльності. Визначальним значенням у розвитку здібностей людини є соціальні чинники, що обумовлюють характер суспільно-трудової діяльності людини в умовах даного середовища.</w:t>
      </w:r>
    </w:p>
    <w:p>
      <w:pPr>
        <w:pStyle w:val="Style20"/>
        <w:spacing w:before="720" w:after="600"/>
        <w:ind w:left="0" w:right="57" w:firstLine="538"/>
        <w:contextualSpacing/>
        <w:jc w:val="both"/>
        <w:rPr/>
      </w:pPr>
      <w:r>
        <w:rPr>
          <w:rFonts w:cs="Times New Roman" w:ascii="Times New Roman" w:hAnsi="Times New Roman"/>
          <w:sz w:val="28"/>
          <w:szCs w:val="28"/>
          <w:lang w:val="uk-UA"/>
        </w:rPr>
        <w:t>Проблема здібностей і задатків тісно пов'язана з проблемою відбору дітей для успішних занять тим чи іншим видом спорту. Стосовно до спортивної діяльності здібності трактуються як рівень показників, що характеризують рухову функцію, що включають в себе розвиток фізичних якостей і рухових координаційних здібностей.</w:t>
      </w:r>
    </w:p>
    <w:p>
      <w:pPr>
        <w:pStyle w:val="Style20"/>
        <w:spacing w:before="720" w:after="600"/>
        <w:ind w:left="0" w:right="57" w:firstLine="426"/>
        <w:contextualSpacing/>
        <w:jc w:val="both"/>
        <w:rPr/>
      </w:pPr>
      <w:r>
        <w:rPr>
          <w:rFonts w:cs="Times New Roman" w:ascii="Times New Roman" w:hAnsi="Times New Roman"/>
          <w:sz w:val="28"/>
          <w:szCs w:val="28"/>
          <w:lang w:val="uk-UA"/>
        </w:rPr>
        <w:t>Під задатками в спорті найчастіше розуміють властивості особистості, на основі яких швидко розвиваються певні фізичні якості: швидкість, сила, витривалість. До задатків відносять і антропометричні ознаки, стан аналізаторів, орієнтовні реакції. У словнику з фізичної культури і спорту задатки визначаються як особливості нервової системи або будови організму, які забезпечують розвиток специфічних здібностей.</w:t>
      </w:r>
    </w:p>
    <w:p>
      <w:pPr>
        <w:pStyle w:val="Style20"/>
        <w:spacing w:before="720" w:after="600"/>
        <w:ind w:left="0" w:right="57"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викладене відзначимо, що роль здібностей в досягненні  високих, навіть рекордних результатів у будь-якому виді спорту дуже важлив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3.2. Прогностична значимість специфічних показників, </w:t>
      </w:r>
      <w:r>
        <w:rPr>
          <w:rFonts w:cs="Times New Roman" w:ascii="Times New Roman" w:hAnsi="Times New Roman"/>
          <w:b/>
          <w:color w:val="FF0000"/>
          <w:sz w:val="28"/>
          <w:szCs w:val="28"/>
          <w:lang w:val="uk-UA"/>
        </w:rPr>
        <w:t xml:space="preserve"> що впливають</w:t>
      </w:r>
      <w:r>
        <w:rPr>
          <w:rFonts w:cs="Times New Roman" w:ascii="Times New Roman" w:hAnsi="Times New Roman"/>
          <w:b/>
          <w:sz w:val="28"/>
          <w:szCs w:val="28"/>
          <w:lang w:val="uk-UA"/>
        </w:rPr>
        <w:t xml:space="preserve"> на спортивну діяльність.</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Фахівці в галузі фізичного виховання надають великого значення науково обґрунтованої системи відбору юних. спортсменів, вважаючи, що розробка наукових рекомендацій з відбору полегшить правильний вибір спортивної спеціалізації, зменшить плинність контингенту спортивних шкіл та сприятиме якнайшвидшій підготовці спортсменів міжнародного класу. (Крім того, система спортивного відбору, потрібна не тільки для спортивних команд, а й для масового спорту, так як успіх «великого» спорту заснований на розвиток і досягнення нашого спільного фізкультурного руху.)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фахівців як у нас в країні, так і за кордоном висувають систему відбору талановитих дітей (спортсменів) на одне з провідних місць у підготовці резерву великого спорту. У ряді досліджень встановлено, що виявлення здібностей до успішної спортивної діяльності можливе вже в дитячому віці.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кількість дослідницьких робіт спрямовано на виявлення прогностичної значимості окремих показників. Ряд авторів, досліджуючи вищу нервову діяльність, вказують, на взаємозв'язок між типологічними особливостями спортсменів з характером їх спортивної діяльності і пропонує при оцінці перспективності спортсменів враховувати ці закономірності. Дослідженнями ЗМ Бірюкової експериментально встановлено вісім типологічних груп, які дозволяють класифікувати всіх досліджених осіб. На її думку, досягнення рекордних результатів можливо в більш короткий термін для тих осіб, у яких досить високі саме ті природні властивості первинних процесів, які в першу чергу забезпечують виконання певного виду м'язової діяльності спортсменів.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Я. Яголінскій укладає, що індивідуальні особливості людини являють собою результат інтеграції морфофункціональних ознак і властивостей нервової та психологічної діяльності.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ми дослідженнями деяких дослідників показана достовірний зв'язок між функціональним станом аналізаторів і ступенем засвоєння складних рухових навичок.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уттєвий вплив на вибір спортивної спеціалізації такого чинника, як інтерес до спорту, вказує A. Grenier. Автором наводяться дані експериментальних досліджень, що свідчать про високий ступінь кореляції між інтересом новачка до того чи іншого виду спорту і успішністю його вдосконалення.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М. Пейсахов, A. Grenier показують, що первісні мотиви надають велику спонукальну силу на успішність процесу спортивної діяльності. Цілеспрямованість, наполегливість, сміливість у ранньому віці також досить надійні показники при відборі в ДЮСШ.</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Сучасний рівень спортивних досягнень, нагальні завдання спорту диктують необхідність вивчення та оцінки потенції всіх систем організму спортсменів у їх взаємозв'язку, а також індивідуальних особливостей, що впливають на спортивні досягнення. Серед безлічі показників індивідуальних особливостей організму спортсменів особливий інтерес представляють антропоморфологічні ознаки.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вчених надають великого значення антропометричними показниками і виділяють окремі специфічні ознаки, необхідні для певного виду вправ. У цих роботах вказується, що для успішної спеціалізації в ряді видів спорту важливе значення мають такі показники, як зріст, вага, довжина кінцівок та їх сегментів, ширина плечей і тазу. Широкі дослідження і узагальнення теоретичних даних дозволили Г.С. Туманяном і Е.Г. Мартіросова охарактеризувати конституцію; пропорції тіла і фізичний розвиток спортсменів різних видів спорту. </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У «Антропології» під редакцією В.В. Бунака підкреслюється така важлива особливість росту людського організму, як циклічність і різна швидкість росту вікових груп. Так, діти до чотирьох років досягають лише чверті остаточного ваги, до 11-річного віку, хлопчики мають половину остаточного ваги, а до 15 років - три чверті цієї ваги. Довжина тіла у дворічному віці дорівнює половині зростання дорослого чоловіка, в чотирирічному - 2/3, а в 11-річному - складає 3/4 остаточного зростання. За даними В.S.Bloom, показники ваги і сипи до 10 років досягають половини цих значень в зрілому віці.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ми встановлена висока кореляційна залежність між однойменними ознаками фізичного розвитку, отриманих у одних і тих же дітей з інтервалом у два роки. На підставі цього автор стверджує, що пророкування кінцевих розмірів тіла людини цілком можливо, і цей факт може бути використаний при виборі спеціалізації.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особливості морфологічної структури П.М. Башкіров підкреслює, що фізичні вправи, впливаючи на організм спортсменів, з часом виробляють типові морфологічні зміни і, на його думку, одне з головних завдань спортивної антропології є виявлення взаємозв'язків будови тіла зі спортивними результатами. На підставі цього рекомендується початківцям спортсменам займатися тією чи іншою спортивною діяльністю. Велика сила впливу фізичних вправ на будову тіла і рівень фізичного розвитку має і зворотний зв'язок. Тому в спорті, як вказує Р.Є. Мотилянская, відбувається природний відбір індивідів, тип статури яких сприяє найбільш ефективному виконанню обраного виду діяльності. Використання показників фізичного розвитку в якості критеріїв прогнозування та відбору, за її даними, вимагає деяких обмежень, так як фізичний розвиток дітей одного і того ж віку неоднаково.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у роль у процесі спортивного відбору грають і лікарсько-фізіологічні дослідження. Так, И.Д-Карцеарцев, К.Е. Павлович вважають за необхідне виявлення фізіологічних критеріїв придатності до тієї чи іншої спортивної діяльності. Р.Є. Мотилянская показана можливість визначення здібностей до роботи на витривалість в залежності від індивідуальних особливостей вегетативних функцій спортсменів. B.C. Фарфель підкреслюючи перспективність фізіологічних досліджень у процесі відбору спортсменів, особливу увагу звертає на такі якості, як здатність до диференціювання м'язових зусиль і комплексну регуляцію вегетативних функцій у процесі виконання фізичного навантаження. </w:t>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усього вище викладеного можна зробити висновок, що специфічні показники спортсменів відіграють значну роль у досягненні спортивних результатів.</w:t>
      </w:r>
    </w:p>
    <w:p>
      <w:pPr>
        <w:pStyle w:val="Style20"/>
        <w:spacing w:before="720" w:after="600"/>
        <w:ind w:left="0" w:right="57" w:firstLine="53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53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3. Відбір в силовому триборстві.</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708"/>
        <w:contextualSpacing/>
        <w:jc w:val="both"/>
        <w:rPr/>
      </w:pPr>
      <w:r>
        <w:rPr>
          <w:rFonts w:cs="Times New Roman" w:ascii="Times New Roman" w:hAnsi="Times New Roman"/>
          <w:sz w:val="28"/>
          <w:szCs w:val="28"/>
          <w:lang w:val="uk-UA"/>
        </w:rPr>
        <w:t>Робіт з відбору юнаків у важку атлетику надзвичайно мало. У перших навчальних посібниках «Важка атлетика» для юнаків » (А. Фаламеев, М. Лук'янов, 1961) навіть відсутній розділ з відбору . Не набагато просунулася справа вперед і до теперішнього часу. Так, в підручнику «Важка атлетика» (1981) зазначається: «Дуже складною проблемою є відбір підлітків та юнаків, що володіють потенційними можливостями досягнення надалі високих спортивних результатів. Такий відбір - одне з актуальних питань розвитку важкої атлетики.</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евних, критеріїв допомагає відібрати підлітків та юнаків для успішних занять важкою атлетикою. Розрізняють первинний і вторинний відбір. Первинний - проводиться на основі оцінки фізичного розвитку і фізичної підготовленості підлітків та юнаків безпосередньо при прийомі в групу. Вторинний - на основі вивчення індивідуальних особливостей підлітків та юнаків, у процесі занять важкою атлетикою. </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занять вивчаються індивідуальні особливості підлітків та юнаків, ведуться педагогічні та лікарські спостереження для виявлення найбільш здібних. Головна увага звертається на пристосовність організму до впливу вправ з обтяженнями, здатність освоювати техніку класичних і допоміжних вправ зі штангою, розвиток швидкісно-силових якостей, інтерес до занять, дисциплінованість, старанність, наполегливість і акуратність. Таким чином, це і є комплексне виявлення здібностей підлітків та юнаків до занять важкою атлетикою.</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евних критеріїв допомагає відібрати підлітків та юнаків для занять з великим обсягом навантаження. </w:t>
      </w:r>
    </w:p>
    <w:p>
      <w:pPr>
        <w:pStyle w:val="Style20"/>
        <w:spacing w:before="720" w:after="600"/>
        <w:ind w:left="0" w:right="57" w:firstLine="708"/>
        <w:contextualSpacing/>
        <w:jc w:val="both"/>
        <w:rPr/>
      </w:pPr>
      <w:r>
        <w:rPr>
          <w:rFonts w:cs="Times New Roman" w:ascii="Times New Roman" w:hAnsi="Times New Roman"/>
          <w:sz w:val="28"/>
          <w:szCs w:val="28"/>
          <w:lang w:val="uk-UA"/>
        </w:rPr>
        <w:t>Звичайно, в першу чергу необхідно звертати увагу на стан здоров'я: важливо, щоб не було ніяких порушень діяльності серцево-судинної системи та інших систем і органів, викривлень хребта, плоскостопості та ін.</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I.</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 І МЕТОДИ ЇЇ РОЗВИТКУ</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1. Сила як фізична якість людини</w:t>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Під силою розуміється здатність людини долати зовнішній супротив або протидіяти йому за рахунок м'язових зусиль. Один з найбільш істотних моментів, що визначають м'язову силу - це режим роботи м'язів. При існуванні лише двох реакцій м'язів на подразнення - скорочення зі зміною довжини і ізометричної напруги, результати проявленого зусилля виявляються різними в Залежно від того, в якому режимі м'язи працюють. У процесі виконання спортивних або професійних прийомів і дій людина може піднімати, опускати або утримувати важкі вантажі. М'язи, що забезпечують ці рухи, працюють у різних режимах. Якщо, долаючи опір, м'язи скорочуються і коротшають, то така їх робота називається долаючою (концентричною). М'язи, які протидіють якомусь опору, можуть при напрузі, і подовжуватися, наприклад, утримуючи дуже важкий тягар. У такому разі їх робота називається уступаючою (ексцентричною). долаючий і відступаючий режими роботи м'язів об’єднуються назвою динамічного. </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м'яза при постійній напрузі чи зовнішньої навантаженні називається ізотонічним. При ізотонічному скороченню м'яза, від пропонованого  навантаження залежить не тільки величина її скорочення, а й швидкість: чим менше навантаження, тим більша швидкість її скорочення. Даний режим роботи м'язів має місце в силових вправах з подоланням зовнішнього обтяження (штанги, гантелей, гирі, обтяження на блочному пристрої). Величина прикладеної до снаряду сили при виконанні вправи в ізотонічному режимі змінюється по ходу траєкторії рухів, так як змінюються важелі прикладання сили в різних фазах рухів. Вправи зі штангою або іншим аналогічним снарядом з високою швидкістю не дають необхідного ефекту, так як граничні м'язові зусилля на початку робочих рухів надають снаряду прискорення, а подальша робота по ходу руху в значній мірі виконується за інерцією. Тому, вправи зі штангою і подібними снарядами малопридатні для розвитку швидкісної (динамічної) сили. Вправи з цими снарядами застосовуються в основному для розвитку максимальної сили і нарощування м'язової маси, виконуються рівномірно в повільному і середньому темпі. Однак, вказані недоліки силових вправ зі штангою, гантелями, гирями і т. п. з лишком компенсуються простотою, доступністю і різноманітністю вправ. </w:t>
      </w:r>
      <w:r>
        <w:br w:type="page"/>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 у світовій практиці розроблені і широко застосовуються тренажери спеціальних конструкцій, при роботі на яких задається не величина обтяження, а швидкість переміщення ланок тіла. Такі тренажери дозволяють виконувати рухи в дуже широкому діапазоні швидкостей, проявляти максимальні і близькі до них зусилля практично на будь-якій ділянці траєкторії  руху. Режим роботи м'язів на тренажерах такого типу називається ізокінетичним. При цьому м'язи мають можливість роботи з оптимальним навантаженням по ходу всієї траєкторії руху. Ізокінетичні  тренажери широко застосовуються плавцями, а також у загальнофізичній підготовці. Багато фахівців висловлюють думку про те, що силові вправи на тренажерах з даним режимом роботи м'язів повинні стати основним засобом силової підготовки при розвитку максимальної  вибухової сили. Виконання силових вправ з високою кутовою швидкістю рухів більш ефективно, порівняно з традиційними засобами, при вирішенні завдань розвитку сили без значного приросту м'язової маси, необхідності зниження кількості жиру, для розвитку швидкісно-силових якостей.</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2. Структура силових здібностей людини</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При педагогічній - характеристиці якості сили людини виділяють такі її види: </w:t>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1. Максимальна ізометрична (статична) сила- показник сили, що проявляється при утриманні протягом певного часу граничних обтяжень чи опорів з максимальною напругою м'язів. </w:t>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2. Повільна динамічна (жимова)  сила-сила демонстрована, наприклад, під час переміщення предметів великої маси, коли швидкість практично не має значення, а прикладені зусилля досягають максимальних значень. </w:t>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3.Швидкісна динамічна сила- характеризується здатністю людини до переміщення в обмежений час великих (субмаксимальних) обтяжень з прискоренням нижче максимального. </w:t>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4.«Вибухова» сила - здатність долати опір з максимальним м'язовою напругою в найкоротший час. При «Вибуховому" характері м'язових зусиль розвиваючі прискорення досягають максимально можливих величин. </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Амортизаційна сила- характеризується розвитком зусилля в короткий час в поступовому режимі роботи м'язів, наприклад, при приземленні на опору в різного роду стрибках, або при подоланні перешкод, в рукопашному бою і т. д. </w:t>
      </w:r>
      <w:r>
        <w:br w:type="page"/>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6. Силова витривалість визначаться здатністю тривалий час підтримувати необхідні силові характеристики рухів. Серед різновидів витривалості в силовій роботі виділяють витривалість до динамічної роботи і статичну витривалість. Витривалість до динамічної роботи визначається здатністю підтримки працездатності при виконанні професійної діяльності, пов'язаної з підйомом і переміщенням важких речей, з руховим подоланням зовнішнього опору. </w:t>
      </w:r>
    </w:p>
    <w:p>
      <w:pPr>
        <w:pStyle w:val="Style20"/>
        <w:spacing w:before="720" w:after="600"/>
        <w:ind w:left="0" w:right="57" w:firstLine="567"/>
        <w:contextualSpacing/>
        <w:jc w:val="both"/>
        <w:rPr/>
      </w:pPr>
      <w:r>
        <w:rPr>
          <w:rFonts w:cs="Times New Roman" w:ascii="Times New Roman" w:hAnsi="Times New Roman"/>
          <w:sz w:val="28"/>
          <w:szCs w:val="28"/>
          <w:lang w:val="uk-UA"/>
        </w:rPr>
        <w:t xml:space="preserve">Статична витривалість - це здатність підтримувати статичні зусилля і зберігати малорухливе положення тіла, або тривалий час перебувати в приміщенні з обмеженим простором, </w:t>
      </w:r>
    </w:p>
    <w:p>
      <w:pPr>
        <w:pStyle w:val="Style20"/>
        <w:spacing w:before="720" w:after="600"/>
        <w:ind w:left="17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 у методичній літературі виділяють ще одну характеристику - здатність до перемикання з одного режиму м'язової роботи на інший при необхідності максимального або субмаксимального рівня прояву кожного силового якості. Для розвитку цієї здатності, що залежить від координаційних здібностей людини, потрібна спеціальна спрямованість тренування.</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3. Вплив різних факторів на прояв сили м'язів</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Сила скорочення м'язів залежить від багатьох причин, зокрема від анатомічноі  (морфологічноі) будови м'язів. Так, м'язи, пір'ястої будови, програючи у величині укорочення, виграють у веретеноподібних м'язів або у м'язів з паралельно  поздовжньої осі волокнами в силі скорочення, тому що у них більше фізіологічний поперечник.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Ступінь напруження м'яза залежить від частоти посилаючих їй нервових імпульсів. Н. Е. Введенський (1885) переконливо показав, що максимальний ефект скорочення м'язів досягається при оптимальній (а не максимальній) частоті і силі поступаючих до неї імпульсів. Досліджуючи ізольований м'яз, він дійшов висновку, що «для кожної стадії втоми м'яза є свій власний оптимум частоти подразнення (максимальна сила). Всяке подразнення більш рідке, або ж більш часте, не здатна утримувати м'яз на максимумі  скорочення; кожне з останніх діє тільки до певної міри Pessimum як частоти подразнення ».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плокровних тварин напруга м'язів досягає максимуму при частоті роздратування близько 60 за 1 с, при цьому напруга м'яза в 4 рази більше, ніж при одиночному подразненню. За інших рівних умов напруга м'язів, або розвинуте  зусилля, є функція двох змінних: її фізіологічного стану і початкової довжини. </w:t>
      </w:r>
      <w:r>
        <w:br w:type="page"/>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з фізіології, при підвищенні (до певної межі) навантаження механічна робота, вироблена м'язом, зростає. При подальшому збільшенні обтяження величина роботи знижується і може досягти нуля.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Підвищення збудливості центральної нервової системи до певного рівня благотворно позначається на силі скелетних м'язів. Стан повишеного збудження нерозривно пов'язаний з емоційним збудженням, що викликає складний комплекс вегетативних і соматичних здвигів. Емоційне збудження - веде до більшого звільнення адреналіну, норадреналіну, ацетилхоліну і деяких інших фізіологічно- активних речовин, які стимулюють працездатність мускулатури. Вплив центральної нервової системи на функціональний стан нервово-м'язового апарату може здійснюватися за участю гуморальних механізмів.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При динамічній роботі максимальної інтенсивності організм забезпечується киснем всього лише, на 10%. Під час динамічної та статичної роботи граничної інтенсивності максимальний рівень працездатності може бути досягнутий при затримці дихання і натужування : це підтверджують як експерименти, так і багаторічний досвід важкоатлетів.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Гормональні впливи на прояви сили м'язів людини дуже істотні. У свою чергу, м'язова робота змінює «гормональне дзеркало». Наприклад, після середнього і важкого тренування вміст норадреналіну в крові може збільшитися в два рази, значно зростає вміст гормону росту. Рівень кортизолу підвищується тільки після важких тренувань, тоді як вміст інсуліну зменшується.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Гормони кори надниркових залоз - кортикостероїди (або, як їх ще називають, кортикоїди) - грають дуже важливу роль в регуляції різних функцій. За своїм хімічною будовою вони відносяться до стероїдів. За фізіологічним впливом їх ділять на глюкокортикоїди, мінералокортикоїди, андрогени, естрогени, гестагени. В останні роки доведено, що на працездатність людини, особливо істотно впливають глюкокортикоїди і андроген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гормони надниркових залоз прискорюють катаболізм - розпад білків, Проте в печінці синтез білків і нуклеїнових кислот посилюється. Глюкокортикоїди визивають переважний вплив на обмін вуглеводів; крім того, вони підвищують збудливість мозку. Мінералокортікоїди теж впливають на збудливість мозку; малі дози грають активізуючу роль, а великі, навпаки, гнітючу. Гідрокортизон викликає зменшення вмісту внутрішньоклітинної води і натрію. Кортикостероїди впливають на передачу нервового імпульсу через синапс. Доведено, що ефект їх дії, пов'язаний із збільшенням проникливості м'язової мембрани.</w:t>
      </w:r>
    </w:p>
    <w:p>
      <w:pPr>
        <w:pStyle w:val="Style20"/>
        <w:spacing w:before="720" w:after="600"/>
        <w:ind w:left="0" w:right="57" w:firstLine="708"/>
        <w:contextualSpacing/>
        <w:jc w:val="both"/>
        <w:rPr/>
      </w:pPr>
      <w:r>
        <w:rPr>
          <w:rFonts w:cs="Times New Roman" w:ascii="Times New Roman" w:hAnsi="Times New Roman"/>
          <w:sz w:val="28"/>
          <w:szCs w:val="28"/>
          <w:lang w:val="uk-UA"/>
        </w:rPr>
        <w:t>До андрогенів відноситься ряд гормонів, у тому числі андростендіол, 11-оксіандростендіол  і дегідроепіандростерон. Більшою активністю володіє андротендіол, але і він у п'ять разів уступає андрогенній активності тестостерону, який утворюється статевими залозами. Як відомо, андрогени впливають на розвиток статевих органів і вторинні статеві ознаки, стимулюють анаболічні процеси в скелетних м'язах, посилюють контрактивні (скоротливі) властивості м'язів, покращують координацію</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ів. Вони підвищують також бойовитість (тобто агресивність) спортсмена в боротьбі за високі спортивні досягнення на змаганнях.</w:t>
      </w:r>
    </w:p>
    <w:p>
      <w:pPr>
        <w:pStyle w:val="Style20"/>
        <w:spacing w:before="720" w:after="600"/>
        <w:ind w:left="0" w:right="57" w:firstLine="708"/>
        <w:contextualSpacing/>
        <w:jc w:val="both"/>
        <w:rPr/>
      </w:pPr>
      <w:r>
        <w:rPr>
          <w:rFonts w:cs="Times New Roman" w:ascii="Times New Roman" w:hAnsi="Times New Roman"/>
          <w:sz w:val="28"/>
          <w:szCs w:val="28"/>
          <w:lang w:val="uk-UA"/>
        </w:rPr>
        <w:t>В останні роки у зв'язку зі значним підвищенням тренувальних і змагальних навантажень спортсмени все частіше стали вдаватися до допомоги фармакології для відновлення організму. Так, у ряді країн широко застосовують андрогенні синтетичні препарати, аналоги природного чоловічого статевого гормону тестостерону (такі, як нерабол, дианабол, ретаболіл та ін) - препарати, що володіють анаболічною властивістю, тобто сприяють зростанню м'язової маси, а також більш швидкому відновленню організму після навантажень. У ряді випадків при їх прийомі спостерігається різке підвищення спортивних досягнень у спортсменів, які протягом тривалого часу чи не прогресували.</w:t>
      </w:r>
    </w:p>
    <w:p>
      <w:pPr>
        <w:pStyle w:val="Style20"/>
        <w:spacing w:before="720" w:after="600"/>
        <w:ind w:left="0" w:right="57" w:firstLine="708"/>
        <w:contextualSpacing/>
        <w:jc w:val="both"/>
        <w:rPr/>
      </w:pPr>
      <w:r>
        <w:rPr>
          <w:rFonts w:cs="Times New Roman" w:ascii="Times New Roman" w:hAnsi="Times New Roman"/>
          <w:sz w:val="28"/>
          <w:szCs w:val="28"/>
          <w:lang w:val="uk-UA"/>
        </w:rPr>
        <w:t>Незважаючи на позитивний вплив андрогенних препаратів на зростання спортивних результатів, їх прийом не рекомендується: вони далеко не байдужі для організму, та їх застосування заборонено правилами змагань. Препарати, що володіють андрогенними  властивостями, при вживання в значних дозах надають замісну дію, пригнічуючи вироблення власних відповідних гормонів; вони можуть сприяти зростанню пухлин. Є й інші негативні сторони їх впливу на організм людини, відомі навіть випадки отруєння спортсменів. З морально-етичної сторони застосування гормональних препаратів, або їх синтетичних аналогів, не може бути виправданим.</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ажену анаболічну властивість мають і деякі препарати, що не володіють андрогенною дією і тому не впливають негативно на статеву сферу: 4-метилурацил, оротат калію, інозін, карнітин, кобамід та ін.</w:t>
      </w:r>
    </w:p>
    <w:p>
      <w:pPr>
        <w:pStyle w:val="Style20"/>
        <w:spacing w:before="720" w:after="600"/>
        <w:ind w:left="0" w:right="57" w:firstLine="708"/>
        <w:contextualSpacing/>
        <w:jc w:val="both"/>
        <w:rPr/>
      </w:pPr>
      <w:r>
        <w:rPr>
          <w:rFonts w:cs="Times New Roman" w:ascii="Times New Roman" w:hAnsi="Times New Roman"/>
          <w:sz w:val="28"/>
          <w:szCs w:val="28"/>
          <w:lang w:val="uk-UA"/>
        </w:rPr>
        <w:t>У зв'язку з тим, що вправи зі значним обтяженням надають специфічний вплив на обмін речовин, ефект тренування у розвитку сили багато в чому залежить від характеру харчування. Значні м'язові скорочення можуть тривати лише кілька секунд, що викликає відносно невеликі енергетичні витрати. За 1,5-3-годинне тренування атлет витрачає енергію, еквівалентну 800-2000 ккал (І. І. Саксонов), тобто організму не загрожує енергетичне виснаження, якщо добовий раціон харчування становить 3500-4000 ккал. Спортсмен закінчує тренування значно раніше, ніж може наступити стан, близький до виснаження.</w:t>
      </w:r>
    </w:p>
    <w:p>
      <w:pPr>
        <w:pStyle w:val="Style20"/>
        <w:spacing w:before="720" w:after="600"/>
        <w:ind w:left="170" w:right="57" w:firstLine="538"/>
        <w:contextualSpacing/>
        <w:jc w:val="both"/>
        <w:rPr/>
      </w:pPr>
      <w:r>
        <w:rPr>
          <w:rFonts w:cs="Times New Roman" w:ascii="Times New Roman" w:hAnsi="Times New Roman"/>
          <w:sz w:val="28"/>
          <w:szCs w:val="28"/>
          <w:lang w:val="uk-UA"/>
        </w:rPr>
        <w:t>У початковий період силового тренування атлета азотистий баланс (при середніх загальноприйнятих нормах білка в харчуванні) буває негативним. Підвищення працездатності спортсмена, як правило, пов'язують з позитивним балансом азоту.</w:t>
      </w:r>
    </w:p>
    <w:p>
      <w:pPr>
        <w:pStyle w:val="Style20"/>
        <w:spacing w:before="720" w:after="600"/>
        <w:ind w:left="170" w:right="57" w:firstLine="538"/>
        <w:contextualSpacing/>
        <w:jc w:val="both"/>
        <w:rPr/>
      </w:pPr>
      <w:r>
        <w:rPr>
          <w:rFonts w:cs="Times New Roman" w:ascii="Times New Roman" w:hAnsi="Times New Roman"/>
          <w:sz w:val="28"/>
          <w:szCs w:val="28"/>
          <w:lang w:val="uk-UA"/>
        </w:rPr>
        <w:t>Достатній надлишок білка і відповідне тренувальне збудження - необхідні умови для гіпертрофії м'язів. Щоб збільшити їх силу, потрібно більше  1 г білка на 1 кг ваги. Зрозуміло, крім оптимальної кількості білка, необхідно також вводити в раціон для гарантованого зростання сили м'язів (при відповідній тренуванні) певну кількість жирів, вуглеводів, вітамінів, мінеральних солей, тобто харчування має бути правильно збалансованим.</w:t>
      </w:r>
    </w:p>
    <w:p>
      <w:pPr>
        <w:pStyle w:val="Style20"/>
        <w:spacing w:before="720" w:after="600"/>
        <w:ind w:left="17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літературі досить добре висвітлено роль вітамінів у життєдіяльності організму людини, їх значення в підвищенні працездатності, зокрема спортивної.</w:t>
      </w:r>
    </w:p>
    <w:p>
      <w:pPr>
        <w:pStyle w:val="Style20"/>
        <w:spacing w:before="720" w:after="600"/>
        <w:ind w:left="170" w:right="57" w:firstLine="538"/>
        <w:contextualSpacing/>
        <w:jc w:val="both"/>
        <w:rPr/>
      </w:pPr>
      <w:r>
        <w:rPr>
          <w:rFonts w:cs="Times New Roman" w:ascii="Times New Roman" w:hAnsi="Times New Roman"/>
          <w:sz w:val="28"/>
          <w:szCs w:val="28"/>
          <w:lang w:val="uk-UA"/>
        </w:rPr>
        <w:t>Сила м'язів знижується після тривалої інтенсивної м'язової роботи (це підтверджується даними О. Н. Крюкова і Я. А. Еголінского, які проводили спеціальне дослідження на 210 спортсменах). Дослідження після дії бігу на 1,3 і 5 км показали, що у більшості піддослідних із збільшенням дистанції більшою мірою знижується сила м'язів. Було виявлено також, що прояви сили залежать як від тривалості, так і від інтенсивності характеру здійснюваної роботи, а також від рівня тренованості (М. С. Хлистов).</w:t>
      </w:r>
    </w:p>
    <w:p>
      <w:pPr>
        <w:pStyle w:val="Style20"/>
        <w:spacing w:before="720" w:after="600"/>
        <w:ind w:left="170" w:right="57" w:firstLine="538"/>
        <w:contextualSpacing/>
        <w:jc w:val="both"/>
        <w:rPr/>
      </w:pPr>
      <w:r>
        <w:rPr>
          <w:rFonts w:cs="Times New Roman" w:ascii="Times New Roman" w:hAnsi="Times New Roman"/>
          <w:sz w:val="28"/>
          <w:szCs w:val="28"/>
          <w:lang w:val="uk-UA"/>
        </w:rPr>
        <w:t>Сила м'язів залежить від часу доби і року. Особливо помітна її зміна протягом доби: максимум припадає на першу частину дня (до обіду), трохи менша величина – на після  обідній час і різке зниження настає між 2 і 4 ч. ночі.</w:t>
      </w:r>
    </w:p>
    <w:p>
      <w:pPr>
        <w:pStyle w:val="Style20"/>
        <w:spacing w:before="720" w:after="600"/>
        <w:ind w:left="170" w:right="57" w:firstLine="538"/>
        <w:contextualSpacing/>
        <w:jc w:val="both"/>
        <w:rPr/>
      </w:pPr>
      <w:r>
        <w:rPr>
          <w:rFonts w:cs="Times New Roman" w:ascii="Times New Roman" w:hAnsi="Times New Roman"/>
          <w:sz w:val="28"/>
          <w:szCs w:val="28"/>
          <w:lang w:val="uk-UA"/>
        </w:rPr>
        <w:t>Після сну, або нічного чергування сила знижується на 20-30% в порівнянні з силою в денний час. У першому випадку вона збільшується поступово, досягаючи максимуму через 3-5 ч.</w:t>
      </w:r>
    </w:p>
    <w:p>
      <w:pPr>
        <w:pStyle w:val="Style20"/>
        <w:spacing w:before="720" w:after="600"/>
        <w:ind w:left="170" w:right="57" w:firstLine="538"/>
        <w:contextualSpacing/>
        <w:jc w:val="both"/>
        <w:rPr/>
      </w:pPr>
      <w:r>
        <w:rPr>
          <w:rFonts w:cs="Times New Roman" w:ascii="Times New Roman" w:hAnsi="Times New Roman"/>
          <w:sz w:val="28"/>
          <w:szCs w:val="28"/>
          <w:lang w:val="uk-UA"/>
        </w:rPr>
        <w:t>Максимальна величина сили варіює як у різні дні, так і через короткі проміжки часу, причому після тренування амплітуда коливання сили менше.</w:t>
      </w:r>
    </w:p>
    <w:p>
      <w:pPr>
        <w:pStyle w:val="Style20"/>
        <w:spacing w:before="720" w:after="600"/>
        <w:ind w:left="170" w:right="57" w:firstLine="538"/>
        <w:contextualSpacing/>
        <w:jc w:val="both"/>
        <w:rPr/>
      </w:pPr>
      <w:r>
        <w:rPr>
          <w:rFonts w:cs="Times New Roman" w:ascii="Times New Roman" w:hAnsi="Times New Roman"/>
          <w:sz w:val="28"/>
          <w:szCs w:val="28"/>
          <w:lang w:val="uk-UA"/>
        </w:rPr>
        <w:t>Досвід виступів найсильніших спортсменів на змаганнях без попередньої  адаптації до нового часового поясу свідчить про те, що зміна добового режиму не є серйозною перешкодою для високих спортивних досягнень, в тому числі і рекордних результатів.</w:t>
      </w:r>
    </w:p>
    <w:p>
      <w:pPr>
        <w:pStyle w:val="Style20"/>
        <w:spacing w:before="720" w:after="600"/>
        <w:ind w:left="0" w:right="57" w:firstLine="538"/>
        <w:contextualSpacing/>
        <w:jc w:val="both"/>
        <w:rPr/>
      </w:pPr>
      <w:r>
        <w:rPr>
          <w:rFonts w:cs="Times New Roman" w:ascii="Times New Roman" w:hAnsi="Times New Roman"/>
          <w:sz w:val="28"/>
          <w:szCs w:val="28"/>
          <w:lang w:val="uk-UA"/>
        </w:rPr>
        <w:t>Вплив пори року на працездатність і силу м'язів вивчено недостатньо. Деякі дослідники відзначають, що максимальна працездатність спостерігається навесні і на початку літа, а мінімальна - в кінці літа - початку осені. Інші дослідники вважають, що, хоча важка атлетика і не сезонний вид</w:t>
      </w:r>
    </w:p>
    <w:p>
      <w:pPr>
        <w:pStyle w:val="Style20"/>
        <w:spacing w:before="720" w:after="60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у, більшість вищих досягнень важкоатлетів припадає на осінь.</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практичний інтерес представляє вплив гіпоксії на силу м'язів.</w:t>
      </w:r>
    </w:p>
    <w:p>
      <w:pPr>
        <w:pStyle w:val="Style20"/>
        <w:spacing w:before="720" w:after="60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Гартман (1936) досліджував силу миші, при «підйомі» на висоту в барокамері. До рівня 4200 м сила не змінювалася, а на висоті 5022 м було відзначено її зниження. У деяких випадках на висоті 6000-7000 м спостерігається приріст сили і тільки після 7000 м настає різке її зниження.</w:t>
      </w:r>
    </w:p>
    <w:p>
      <w:pPr>
        <w:pStyle w:val="Style20"/>
        <w:spacing w:before="720" w:after="600"/>
        <w:ind w:left="0" w:right="57" w:hanging="0"/>
        <w:contextualSpacing/>
        <w:jc w:val="both"/>
        <w:rPr/>
      </w:pPr>
      <w:r>
        <w:rPr>
          <w:rFonts w:cs="Times New Roman" w:ascii="Times New Roman" w:hAnsi="Times New Roman"/>
          <w:sz w:val="28"/>
          <w:szCs w:val="28"/>
          <w:lang w:val="uk-UA"/>
        </w:rPr>
        <w:t>У зв'язку з проведенням XIX Олімпіади в Мехіко, на висоті 2300м, проводилися численні дослідження працездатності спортсменів в умовах середньогір'я. Встановлено, що в 1-й тиждень перебування в горах у добре тренованих атлетів підвищується працездатність, збільшується сила м'язів, різко зростають спортивні результати. Однак в 3-й тиждень, працездатність стабілізується, а в 4-у знижується.</w:t>
      </w:r>
    </w:p>
    <w:p>
      <w:pPr>
        <w:pStyle w:val="Style20"/>
        <w:spacing w:before="720" w:after="600"/>
        <w:ind w:left="0" w:right="57" w:firstLine="708"/>
        <w:contextualSpacing/>
        <w:jc w:val="both"/>
        <w:rPr/>
      </w:pPr>
      <w:r>
        <w:rPr>
          <w:rFonts w:cs="Times New Roman" w:ascii="Times New Roman" w:hAnsi="Times New Roman"/>
          <w:sz w:val="28"/>
          <w:szCs w:val="28"/>
          <w:lang w:val="uk-UA"/>
        </w:rPr>
        <w:t>Помірна гіпоксія в результаті зниження парціального тиску кисню на 25% надає ефект, що тренує. Гіпоксія викликає активізацію різних сторін метаболізму. Підвищується збудливість центральної нервової системи. Протягом перших 3-4 тижнів перебування в горах ці зміни позитивно позначаються на працездатності, що широко використовується для підготовки спортсменів, у тому числі важкоатлетів. Проте слід мати на увазі, що після перебування в середньогір'ї необхідно час для реаккліматизаціі в рівнинних умовах. Оптимальний час реакліматизаціі після 3-4-недепьного перебування на тренуваннях в горах -приблизно 3 тижні. Якщо ці терміни не витримані і атлети виступають на змаганнях раніше (в кожному разі після закінчення двох тижнів), то, як правило, їм не вдається повністю реалізувати свої фізичні можливості і виступ закінчується невдало.</w:t>
      </w:r>
    </w:p>
    <w:p>
      <w:pPr>
        <w:pStyle w:val="Style20"/>
        <w:spacing w:before="720" w:after="600"/>
        <w:ind w:left="0" w:right="57" w:firstLine="708"/>
        <w:contextualSpacing/>
        <w:jc w:val="both"/>
        <w:rPr/>
      </w:pPr>
      <w:r>
        <w:rPr>
          <w:rFonts w:cs="Times New Roman" w:ascii="Times New Roman" w:hAnsi="Times New Roman"/>
          <w:sz w:val="28"/>
          <w:szCs w:val="28"/>
          <w:lang w:val="uk-UA"/>
        </w:rPr>
        <w:t>Одним з факторів, що впливають на силу м'язів, є ультрафіолетова радіація. Загальна інсоляція (сонячне опромінення) впливає на ефективність тренувального процесу в цілому. Деякі слідчі виявили сприятливу дію сонячного опромінення на стан здоров'я спортсмена, розвиток основних фізичних якостей (у тому числі і сили).</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ом вітаміну D3 блокує позитивну дію ультрафіолетового опромінення. Індивідуальна реакція на ультрафіолетове опромінення може бути різною.</w:t>
      </w:r>
    </w:p>
    <w:p>
      <w:pPr>
        <w:pStyle w:val="Style20"/>
        <w:spacing w:before="720" w:after="600"/>
        <w:ind w:left="0" w:right="57" w:firstLine="708"/>
        <w:contextualSpacing/>
        <w:jc w:val="both"/>
        <w:rPr/>
      </w:pPr>
      <w:r>
        <w:rPr>
          <w:rFonts w:cs="Times New Roman" w:ascii="Times New Roman" w:hAnsi="Times New Roman"/>
          <w:sz w:val="28"/>
          <w:szCs w:val="28"/>
          <w:lang w:val="uk-UA"/>
        </w:rPr>
        <w:t>Спостереження показують, що ультрафіолетове опромінення особливо сприятливо впливає на зростання тренованості і сили м'язів в зимовий час. Регулярні тренування з щоденним ультрафіолетовим опроміненням в цей період сприяли тому, що протягом 20-25 днів атлети здобували хорошу спортивну форму і виходили на рівень світових рекордів. В осінній період такої реакції не спостерігалося.</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рактики добре відомо значення сну як чинника, визначали працездатність. У добу спортсмену рекомендується слати не менше 7-8 ч.</w:t>
      </w:r>
    </w:p>
    <w:p>
      <w:pPr>
        <w:pStyle w:val="Style20"/>
        <w:spacing w:before="720" w:after="600"/>
        <w:ind w:left="0" w:right="57" w:firstLine="709"/>
        <w:contextualSpacing/>
        <w:jc w:val="both"/>
        <w:rPr/>
      </w:pPr>
      <w:r>
        <w:rPr>
          <w:rFonts w:cs="Times New Roman" w:ascii="Times New Roman" w:hAnsi="Times New Roman"/>
          <w:sz w:val="28"/>
          <w:szCs w:val="28"/>
          <w:lang w:val="uk-UA"/>
        </w:rPr>
        <w:t>В останні роки більшість дослідників розглядають сон як активний процес, складаються з двох фаз: без швидких рухів очей (повільний сон) і сон з швидкими рухами очей (його ще називають парадоксальним).</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ханізмі виникнення сну в обох фазах грають істотну роль серотонін і деякі низькомолекулярні фракції спинномозкової рідини.</w:t>
      </w:r>
    </w:p>
    <w:p>
      <w:pPr>
        <w:pStyle w:val="Style20"/>
        <w:spacing w:before="720" w:after="600"/>
        <w:ind w:left="0" w:right="57" w:firstLine="709"/>
        <w:contextualSpacing/>
        <w:jc w:val="both"/>
        <w:rPr/>
      </w:pPr>
      <w:r>
        <w:rPr>
          <w:rFonts w:cs="Times New Roman" w:ascii="Times New Roman" w:hAnsi="Times New Roman"/>
          <w:sz w:val="28"/>
          <w:szCs w:val="28"/>
          <w:lang w:val="uk-UA"/>
        </w:rPr>
        <w:t>Крім того, сон і неспання залежать від ретикулярної формації та деяких інших утворень і структур головного мозку. Вважається, що тривалий сон сприятливо впливає на працездатність. Однак, згідно з дослідженнями, сон тривалістю більше 9 год. впливає негативно: погіршується реалізація рухових, навичок, виконання арифметичних операцій.</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видатними атлетами (чемпіонами світу та олімпійських ігор) показали, що більшість з них перед відповідальними змаганнями спить не більше 5-6 ч. Незважаючи на це, майже всі вони успішно виступають на змаганнях, встановлюючи світові рекорди і займаючи призові місця.</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Багато спортсменів перед змаганнями змушені вдаватися до прийому снодійних лікарських засобів. Більшість з них відноситься до розряду допінгів, і перед змаганнями їх приймати не можна. Існують і природні засоби, які надають такий же ефект, як і деякі медикаменти (про це сказано в розділі, присвяченому відновленню).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відомості, що на силу м'язів можна впливати за допомогою гіпнозу. При цьому відзначається збільшення сили м'язів на 30% у не спортсменів і на 10%-у спортсменів. Гіпнотичне навіювання збільшує силу м'язів і працездатність. Однак застосування гіпнозу для підвищення спортивних досягнень неприпустимо з морально-етичних міркувань, а також у зв'язку з порушенням стану здоров'я. Для підвищення спортивних досягнень на змаганнях і працездатності на тренуванні є достатня кількість природних методів і засобів, що не представляють загрози для здоров'я спортсмена.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Підвищити працездатність можна шляхом подразнення визначених рецепторів. Світлові, звукові, температурні, смакові, нюхові подразнення в деяких випадках позитивно впливають на силу м'язів. Розігрівання підвищує м'язову активність на 20%.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Сприятливий вплив на працездатність надає холодний душ, причому він більш яскраво виражений  у тренованих людей. Був проведений такий експеримент: під час пауз між вправами випробуваному накладали холодний компрес на область живота. Результати  фізичних вправ покращилися. Позитивно діє обтирання особи, холодною водою під час змагань: проявляється складна рефлекторна взаємодія периферії і центру. </w:t>
      </w:r>
    </w:p>
    <w:p>
      <w:pPr>
        <w:pStyle w:val="Style20"/>
        <w:spacing w:before="720" w:after="60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холоду (душ, холодні аплікації, низька температура навколишнього середовища) на організм є не чим іншим, як стресовим фактором (стресором). Організм пристосовується до нього, перш за все за рахунок активізації кортикоадреналової  системи. Виявлено, що при дії холоду на організм тварин підвищується вміст у крові катехоламінів і кортикоїдів, тиреоїдних гормонів. Отже, стимуляція м'язової діяльності людини шляхом впливу холоду на організм пов'язана, насамперед, з підвищеним утворенням гормонів. Кожна зі згаданих вище груп гормонів стимулює діяльність серцево-судинної і дихальної систем.</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4. Засоби розвитку сили.</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обами розвитку сили м'язів є різні силові вправи, серед яких можна виділити три їх основні види:</w:t>
      </w:r>
    </w:p>
    <w:p>
      <w:pPr>
        <w:pStyle w:val="Style20"/>
        <w:spacing w:before="720" w:after="600"/>
        <w:ind w:left="878" w:right="57" w:firstLine="538"/>
        <w:contextualSpacing/>
        <w:jc w:val="both"/>
        <w:rPr/>
      </w:pPr>
      <w:r>
        <w:rPr>
          <w:rFonts w:cs="Times New Roman" w:ascii="Times New Roman" w:hAnsi="Times New Roman"/>
          <w:sz w:val="28"/>
          <w:szCs w:val="28"/>
          <w:lang w:val="uk-UA"/>
        </w:rPr>
        <w:t>1.вправи  із зовнішнім обтяженням.</w:t>
      </w:r>
    </w:p>
    <w:p>
      <w:pPr>
        <w:pStyle w:val="Style20"/>
        <w:spacing w:before="720" w:after="600"/>
        <w:ind w:left="878"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прави з подоланням ваги власного тіла ..</w:t>
      </w:r>
    </w:p>
    <w:p>
      <w:pPr>
        <w:pStyle w:val="Style20"/>
        <w:spacing w:before="720" w:after="600"/>
        <w:ind w:left="878" w:right="57" w:firstLine="538"/>
        <w:contextualSpacing/>
        <w:jc w:val="both"/>
        <w:rPr/>
      </w:pPr>
      <w:r>
        <w:rPr>
          <w:rFonts w:cs="Times New Roman" w:ascii="Times New Roman" w:hAnsi="Times New Roman"/>
          <w:sz w:val="28"/>
          <w:szCs w:val="28"/>
          <w:lang w:val="uk-UA"/>
        </w:rPr>
        <w:t>3.Ізометричні вправи.</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ави з зовнішнім опором є одним з найбільш ефективних засобів розвитку сили і поділяються на:</w:t>
      </w:r>
    </w:p>
    <w:p>
      <w:pPr>
        <w:pStyle w:val="Style20"/>
        <w:spacing w:before="720" w:after="600"/>
        <w:ind w:left="0" w:right="57" w:firstLine="708"/>
        <w:contextualSpacing/>
        <w:jc w:val="both"/>
        <w:rPr/>
      </w:pPr>
      <w:r>
        <w:rPr>
          <w:rFonts w:cs="Times New Roman" w:ascii="Times New Roman" w:hAnsi="Times New Roman"/>
          <w:sz w:val="28"/>
          <w:szCs w:val="28"/>
          <w:lang w:val="uk-UA"/>
        </w:rPr>
        <w:t>-вправи з вагами, е тому числі і на тренажерах, які зручні своєю універсальністю і вибірковістю. З їх допомогою можна переважно впливати не тільки на окремі м'язи, але і на окремі частини м'язів;</w:t>
      </w:r>
    </w:p>
    <w:p>
      <w:pPr>
        <w:pStyle w:val="Style20"/>
        <w:spacing w:before="720" w:after="600"/>
        <w:ind w:left="0" w:right="57" w:firstLine="708"/>
        <w:contextualSpacing/>
        <w:jc w:val="both"/>
        <w:rPr/>
      </w:pPr>
      <w:r>
        <w:rPr>
          <w:rFonts w:cs="Times New Roman" w:ascii="Times New Roman" w:hAnsi="Times New Roman"/>
          <w:sz w:val="28"/>
          <w:szCs w:val="28"/>
          <w:lang w:val="uk-UA"/>
        </w:rPr>
        <w:t>-вправи з партнером, які можна використовувати не тільки на навчальних заняттях і тренуваннях у спортивних залах, на стадіонах і манежах, але і в польових умовах. Ці вправи надають сприятливий емоційний вплив на тих ,що займаються;</w:t>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вправи з опором інших предметів (гумових амортизаторів, джгутів, різних еспандерів і т.п.), які доцільно застосовувати на самостійних заняттях, особливо на ранковій фізичній зарядці. Їх перевага полягає в невеликій власній вазі, малому обсязі, простоті використання і транспортування, широкому діапазоні впливу на різні групи м'язів; </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0"/>
        <w:spacing w:before="720" w:after="600"/>
        <w:ind w:left="0" w:right="57" w:firstLine="708"/>
        <w:contextualSpacing/>
        <w:jc w:val="both"/>
        <w:rPr/>
      </w:pPr>
      <w:r>
        <w:rPr>
          <w:rFonts w:cs="Times New Roman" w:ascii="Times New Roman" w:hAnsi="Times New Roman"/>
          <w:sz w:val="28"/>
          <w:szCs w:val="28"/>
          <w:lang w:val="uk-UA"/>
        </w:rPr>
        <w:t>-вправи в подоланні опору зовнішнього середовища ефективні при тренуванні в прискореному пересуванні і силовий витривалості (наприклад, біг в торгу або по піску, снігу,воді, проти вітру і т. п.), для спеціальної силової підготовки до рукопашного бою (на льоду, піску, у воді і т. п.).</w:t>
      </w:r>
    </w:p>
    <w:p>
      <w:pPr>
        <w:pStyle w:val="Style20"/>
        <w:spacing w:before="720" w:after="600"/>
        <w:ind w:left="0" w:right="57" w:firstLine="709"/>
        <w:contextualSpacing/>
        <w:jc w:val="both"/>
        <w:rPr/>
      </w:pPr>
      <w:r>
        <w:rPr>
          <w:rFonts w:cs="Times New Roman" w:ascii="Times New Roman" w:hAnsi="Times New Roman"/>
          <w:sz w:val="28"/>
          <w:szCs w:val="28"/>
          <w:lang w:val="uk-UA"/>
        </w:rPr>
        <w:t>Вправи у подоланні власної ваги широко застосовуються у всіх формах занять з фізичної підготовки. Вони поділяються на: гімнастичні силові вправи: підйом переворотом і силою, підтягування різним хватом на перекладині, віджимання на руках і упорі лежачи і на брусах, піднімання ніг до перекладини, лазіння по канату, жердині і багато інших;</w:t>
      </w:r>
    </w:p>
    <w:p>
      <w:pPr>
        <w:pStyle w:val="Style20"/>
        <w:spacing w:before="720" w:after="600"/>
        <w:ind w:left="0" w:right="57" w:firstLine="709"/>
        <w:contextualSpacing/>
        <w:jc w:val="both"/>
        <w:rPr/>
      </w:pPr>
      <w:r>
        <w:rPr>
          <w:rFonts w:cs="Times New Roman" w:ascii="Times New Roman" w:hAnsi="Times New Roman"/>
          <w:sz w:val="28"/>
          <w:szCs w:val="28"/>
          <w:lang w:val="uk-UA"/>
        </w:rPr>
        <w:t>легкоатлетичні стрибкові вправи: одноразові і «Короткі» стрибкові вправи, що включають до п'яти повторних відштовхувань, «довгі» стрибкові вправи з багаторазовими відштовхування на відрізках 30-50 метрів, стрибки через легко- атлетичні бар'єри, стрибки «в глибину» з підвищення з</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м відштовхуванням;</w:t>
      </w:r>
    </w:p>
    <w:p>
      <w:pPr>
        <w:pStyle w:val="Style20"/>
        <w:spacing w:before="720" w:after="600"/>
        <w:ind w:left="0" w:right="57" w:firstLine="709"/>
        <w:contextualSpacing/>
        <w:jc w:val="both"/>
        <w:rPr/>
      </w:pPr>
      <w:r>
        <w:rPr>
          <w:rFonts w:cs="Times New Roman" w:ascii="Times New Roman" w:hAnsi="Times New Roman"/>
          <w:sz w:val="28"/>
          <w:szCs w:val="28"/>
          <w:lang w:val="uk-UA"/>
        </w:rPr>
        <w:t>3) вправи в подоланні перешкод (забору, стіни, зруйнованої драбини, рову та ін.) на спеціальних тренувальних смугах. Гімнастичні силові вправи є відмінним засобом для зміцнення і розвитку м'язів рук, плечового пояса, черевного преса і спини.</w:t>
      </w:r>
    </w:p>
    <w:p>
      <w:pPr>
        <w:pStyle w:val="Style20"/>
        <w:spacing w:before="720" w:after="600"/>
        <w:ind w:left="0" w:right="57" w:firstLine="709"/>
        <w:contextualSpacing/>
        <w:jc w:val="both"/>
        <w:rPr/>
      </w:pPr>
      <w:r>
        <w:rPr>
          <w:rFonts w:cs="Times New Roman" w:ascii="Times New Roman" w:hAnsi="Times New Roman"/>
          <w:sz w:val="28"/>
          <w:szCs w:val="28"/>
          <w:lang w:val="uk-UA"/>
        </w:rPr>
        <w:t>Одноразові і «короткі» стрибкові вправи (в тому числі з невеликого розбігу або з малим обтяженням) виконуються з потужним концентрованим зусиллям при відштовхуванні і забезпечують переважний розвиток стартовою і «вибуховий» сили, а також реактивної здатності м'язів. Однак, їх тренувальний ефект не тривалий і обмежений, але він істотно зростає при раціональному поєднанні з іншими засобами швидкісно-силової підготовки.</w:t>
      </w:r>
    </w:p>
    <w:p>
      <w:pPr>
        <w:pStyle w:val="Style20"/>
        <w:spacing w:before="720" w:after="600"/>
        <w:ind w:left="0" w:right="57" w:firstLine="709"/>
        <w:contextualSpacing/>
        <w:jc w:val="both"/>
        <w:rPr/>
      </w:pPr>
      <w:r>
        <w:rPr>
          <w:rFonts w:cs="Times New Roman" w:ascii="Times New Roman" w:hAnsi="Times New Roman"/>
          <w:sz w:val="28"/>
          <w:szCs w:val="28"/>
          <w:lang w:val="uk-UA"/>
        </w:rPr>
        <w:t>«Довгі» стрибкові вправи, що виконуються з встановленням на швидке відштовхування, сприяють вдосконаленню стартовою сили м'язів, а при великому обсязі і помірній інтенсивності - вдосконаленню специфічної швидкісної витривалості до прояву вибухових зусиль, Тому ці вправи є ефективним засобом базової підготовки спортсменів, військовослужбовців та представників усіх інших  професій, специфіка яких висуває підвищені вимоги до спеціальної фізичної підготовленості.</w:t>
      </w:r>
    </w:p>
    <w:p>
      <w:pPr>
        <w:pStyle w:val="Style20"/>
        <w:spacing w:before="720" w:after="600"/>
        <w:ind w:left="0" w:right="57" w:firstLine="709"/>
        <w:contextualSpacing/>
        <w:jc w:val="both"/>
        <w:rPr/>
      </w:pPr>
      <w:r>
        <w:rPr>
          <w:rFonts w:cs="Times New Roman" w:ascii="Times New Roman" w:hAnsi="Times New Roman"/>
          <w:sz w:val="28"/>
          <w:szCs w:val="28"/>
          <w:lang w:val="uk-UA"/>
        </w:rPr>
        <w:t>Тренують ефект стрибків а глибину («ударний метод»), спрямований переважно на розвиток абсолютної, стартовою і «вибухової» сили, потужності зусилля, а також реактивної здатності м'язів, тобто до швидкого переключення їх від уступаючого до долаючого режиму роботи в умовах максимального розвитку в цей момент динамічного  навантаження. Застосування цього надзвичайно ефективного засобу для тренування в прискореному пересуванні, в бігу на короткі дистанції, у стрибках, подоланні перешкод, рукопашному бою вимагає попередньої підготовки. Вони повинні виконуватися під контролем викладачів, тренерів або спеціалістів з фізичної підготовки.</w:t>
      </w:r>
    </w:p>
    <w:p>
      <w:pPr>
        <w:pStyle w:val="Style20"/>
        <w:spacing w:before="720" w:after="600"/>
        <w:ind w:left="0" w:right="57" w:firstLine="709"/>
        <w:contextualSpacing/>
        <w:jc w:val="both"/>
        <w:rPr/>
      </w:pPr>
      <w:r>
        <w:rPr>
          <w:rFonts w:cs="Times New Roman" w:ascii="Times New Roman" w:hAnsi="Times New Roman"/>
          <w:sz w:val="28"/>
          <w:szCs w:val="28"/>
          <w:lang w:val="uk-UA"/>
        </w:rPr>
        <w:t>Вправи у подоланні перешкод є і самостійним розділом фізичної підготовки, і, в той же час, можуть бути використані  як доповнюючий засіб для розвитку сили, силової витривалості і спритності спортсменів.</w:t>
      </w:r>
    </w:p>
    <w:p>
      <w:pPr>
        <w:pStyle w:val="Style20"/>
        <w:spacing w:before="720" w:after="600"/>
        <w:ind w:left="0" w:right="57" w:firstLine="709"/>
        <w:contextualSpacing/>
        <w:jc w:val="both"/>
        <w:rPr/>
      </w:pPr>
      <w:r>
        <w:rPr>
          <w:rFonts w:cs="Times New Roman" w:ascii="Times New Roman" w:hAnsi="Times New Roman"/>
          <w:sz w:val="28"/>
          <w:szCs w:val="28"/>
          <w:lang w:val="uk-UA"/>
        </w:rPr>
        <w:t>Ізометричні вправи, як ніякі інші, сприяють одночасній (синхронній) напрузі максимально можливої кількості рухових одиниць (РЕ) працюючих м'язів. Розрізняються вправи в пасивній напрузі (утримання вантажу і т. д.) І вправи в активній напрузі м'язів (протягом 5-10 секунд в певній позі). Тренування з використанням ізометричних вправ вимагає відносно мало часу, а обладнання для її проведення досить просте.</w:t>
      </w:r>
    </w:p>
    <w:p>
      <w:pPr>
        <w:pStyle w:val="Style20"/>
        <w:spacing w:before="720" w:after="600"/>
        <w:ind w:left="0" w:right="57" w:firstLine="709"/>
        <w:contextualSpacing/>
        <w:jc w:val="both"/>
        <w:rPr/>
      </w:pPr>
      <w:r>
        <w:rPr>
          <w:rFonts w:cs="Times New Roman" w:ascii="Times New Roman" w:hAnsi="Times New Roman"/>
          <w:sz w:val="28"/>
          <w:szCs w:val="28"/>
          <w:lang w:val="uk-UA"/>
        </w:rPr>
        <w:t>Особливо цінні ці вправи при тривалому знаходженні в умовах гіподинамії і обмеженого простору, наприклад, для операторів, службовців різних установ, зайнятих розумовою працею, для представників деяких військових спеціальностей і т. д. Однак, використовувати статичні вправи слід з великою обережністю, поєднуючи їх з динамічними вправами, А також дотримуючись принципу систематичності і послідовності нарощування навантаження. Необхідно також враховувати потужність, впливу цих вправ на нервову і серцево-судинну системи. Сильна напруга м'язів здавлює кровоносні судини і, як наслідок, викликає локальне порушення кровообігу.</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5. Методи розвитку силових здібностей</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воїм характером всі вправи поділяються на три основні групи; загального, регіонального та локального впливу на м'язові групи. До вправ загального впливу належать ті, при виконанні яких в роботі бере участь не менше 2/3 загального обсягу м'язів, регіонального - від 1/3 до 2/3, локального - менше 1/3 всіх м'язів. </w:t>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Спрямованість впливу силових вправ в основному визначається наступними їх компонентами:  </w:t>
      </w:r>
    </w:p>
    <w:p>
      <w:pPr>
        <w:pStyle w:val="Style20"/>
        <w:spacing w:before="720" w:after="600"/>
        <w:ind w:left="0" w:right="57" w:firstLine="426"/>
        <w:contextualSpacing/>
        <w:jc w:val="both"/>
        <w:rPr/>
      </w:pPr>
      <w:r>
        <w:rPr>
          <w:rFonts w:cs="Times New Roman" w:ascii="Times New Roman" w:hAnsi="Times New Roman"/>
          <w:sz w:val="28"/>
          <w:szCs w:val="28"/>
          <w:lang w:val="uk-UA"/>
        </w:rPr>
        <w:t xml:space="preserve">-видом і характером вправи; </w:t>
      </w:r>
    </w:p>
    <w:p>
      <w:pPr>
        <w:pStyle w:val="Style20"/>
        <w:spacing w:before="720" w:after="600"/>
        <w:ind w:left="0" w:right="57" w:firstLine="426"/>
        <w:contextualSpacing/>
        <w:jc w:val="both"/>
        <w:rPr/>
      </w:pPr>
      <w:r>
        <w:rPr>
          <w:rFonts w:cs="Times New Roman" w:ascii="Times New Roman" w:hAnsi="Times New Roman"/>
          <w:sz w:val="28"/>
          <w:szCs w:val="28"/>
          <w:lang w:val="uk-UA"/>
        </w:rPr>
        <w:t xml:space="preserve">-величиною обтяження або опору; </w:t>
      </w:r>
    </w:p>
    <w:p>
      <w:pPr>
        <w:pStyle w:val="Style20"/>
        <w:spacing w:before="720" w:after="600"/>
        <w:ind w:left="0" w:right="57" w:firstLine="426"/>
        <w:contextualSpacing/>
        <w:jc w:val="both"/>
        <w:rPr/>
      </w:pPr>
      <w:r>
        <w:rPr>
          <w:rFonts w:cs="Times New Roman" w:ascii="Times New Roman" w:hAnsi="Times New Roman"/>
          <w:sz w:val="28"/>
          <w:szCs w:val="28"/>
          <w:lang w:val="uk-UA"/>
        </w:rPr>
        <w:t xml:space="preserve">-кількістю повторення вправ;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 Швидкістю виконання долаючих чи уступаючи  рух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мпом виконання вправи;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ом і тривалістю інтервалів відпочинку між підходами.</w:t>
      </w:r>
      <w:r>
        <w:br w:type="page"/>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5.1. Метод максимальних зусиль</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firstLine="538"/>
        <w:contextualSpacing/>
        <w:jc w:val="both"/>
        <w:rPr/>
      </w:pPr>
      <w:r>
        <w:rPr>
          <w:rFonts w:cs="Times New Roman" w:ascii="Times New Roman" w:hAnsi="Times New Roman"/>
          <w:sz w:val="28"/>
          <w:szCs w:val="28"/>
          <w:lang w:val="uk-UA"/>
        </w:rPr>
        <w:t xml:space="preserve">Метод максимальних зусиль включає вправи з субмаксимальними, максимальними і зверхмаксимальнимі обтяженнями або опорами. Тренувальні дії методу спрямовані переважно на вдосконалення можливостей центральної моторної зони генерувати потужний потік збудливою імпульсації на мотонейрони, а також на збільшення потужності механізмів енергозабезпечення м'язових скорочень. Він забезпечує розвиток здатності м'язів до сильних скорочень, прояву максимальної сили без істотного збільшення м'язової маси. Для практичної реалізації методу використовується кілька методичних прийомів: рівномірний, «піраміда», максимальний.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И: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1. </w:t>
        <w:tab/>
        <w:t xml:space="preserve">Методичний прийом «рівномірний» - вправа виконується з вагою 90-95% від максимального; повторювати 2-3 рази в 2-4 підходах з інтервалами відпочинку 2-5 хвилин. Темп рухів-довільний.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2. </w:t>
        <w:tab/>
        <w:t xml:space="preserve">Методичний прийом «піраміда» - виконується кілька підходів з збільшенням обтяження і скороченням кількості повторень вправи в кожному підході, наприклад: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а 85% - підняти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а 90% - підняти 3 рази;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вага 95%- підняти 2 рази;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га 97 -100% - підняти 1 раз;</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 вагою більше 100% - спробувати виконати 1 раз.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вали відпочинку між підходами - 2-4 хвилини.</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5.2. Метод повторних зусиль</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метод тренування, в якому  основним тренуючим фактором є не граничний вага обтяження (або опору), а кількість повторень вправи з оптимальною або субмаксимальною вагою (опором). У цьому методі використовуються різні варіанти побудови тренування. Залежно від обраних компонентів вправи спрямованість методу може широко варіювати (див. табл. 6). </w:t>
      </w:r>
      <w:r>
        <w:br w:type="page"/>
      </w:r>
    </w:p>
    <w:p>
      <w:pPr>
        <w:pStyle w:val="Style20"/>
        <w:spacing w:before="720" w:after="600"/>
        <w:ind w:left="170" w:right="57" w:firstLine="53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6. </w:t>
      </w:r>
    </w:p>
    <w:p>
      <w:pPr>
        <w:pStyle w:val="Style20"/>
        <w:spacing w:before="720" w:after="600"/>
        <w:ind w:left="0" w:right="57" w:hanging="0"/>
        <w:contextualSpacing/>
        <w:jc w:val="center"/>
        <w:rPr/>
      </w:pPr>
      <w:r>
        <w:rPr/>
        <w:t>Приблизне співвідношення ваги обтяження і граничного числа повторень у силових вправах (узагальнені дані різних авторів)</w:t>
      </w:r>
    </w:p>
    <w:tbl>
      <w:tblPr>
        <w:tblW w:w="8903" w:type="dxa"/>
        <w:jc w:val="left"/>
        <w:tblInd w:w="-113" w:type="dxa"/>
        <w:tblLayout w:type="fixed"/>
        <w:tblCellMar>
          <w:top w:w="0" w:type="dxa"/>
          <w:left w:w="108" w:type="dxa"/>
          <w:bottom w:w="0" w:type="dxa"/>
          <w:right w:w="108" w:type="dxa"/>
        </w:tblCellMar>
      </w:tblPr>
      <w:tblGrid>
        <w:gridCol w:w="2143"/>
        <w:gridCol w:w="2352"/>
        <w:gridCol w:w="4408"/>
      </w:tblGrid>
      <w:tr>
        <w:trPr>
          <w:trHeight w:val="8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овні рівні інтенсивності</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га обтяження в% до максимального</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можливих повторень в одному підході (повторний максимум)</w:t>
            </w:r>
          </w:p>
        </w:tc>
      </w:tr>
      <w:tr>
        <w:trPr>
          <w:trHeight w:val="6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 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 30</w:t>
            </w:r>
          </w:p>
        </w:tc>
      </w:tr>
    </w:tbl>
    <w:p>
      <w:pPr>
        <w:pStyle w:val="Style20"/>
        <w:spacing w:before="720" w:after="600"/>
        <w:ind w:left="0" w:right="57" w:firstLine="709"/>
        <w:contextualSpacing/>
        <w:jc w:val="both"/>
        <w:rPr/>
      </w:pPr>
      <w:r>
        <w:rPr>
          <w:rFonts w:cs="Times New Roman" w:ascii="Times New Roman" w:hAnsi="Times New Roman"/>
          <w:sz w:val="28"/>
          <w:szCs w:val="28"/>
          <w:lang w:val="uk-UA"/>
        </w:rPr>
        <w:t xml:space="preserve">Для його практичної реалізації застосовують різні методичні прийоми: рівномірний, суперсерій і комбінацій вправ, кругової. При цьому можливе використання як ізотонічного, ізокінетічного, так і змінного режимів роботи м'язів.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Окремо виділяються методи розвитку «вибухової» і реактивної сили, динамічної (швидкісної) сили, роботи «до відмов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ередині методу «до відмови» можна застосовувати різні методичні прийом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кожному підході виконувати вправи «до відмови», але кількість підходів обмежуват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кожному підході виконувати фіксовану кількість повторень вправи, а кількість підходів - «до відмов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до відмови» і кількість повторень, і кількість підходів.</w:t>
      </w:r>
      <w:r>
        <w:br w:type="page"/>
      </w:r>
    </w:p>
    <w:p>
      <w:pPr>
        <w:pStyle w:val="Style20"/>
        <w:spacing w:before="720" w:after="600"/>
        <w:ind w:left="0" w:right="57"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5.3. Ізометричний метод</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708"/>
        <w:contextualSpacing/>
        <w:jc w:val="both"/>
        <w:rPr/>
      </w:pPr>
      <w:r>
        <w:rPr>
          <w:rFonts w:cs="Times New Roman" w:ascii="Times New Roman" w:hAnsi="Times New Roman"/>
          <w:sz w:val="28"/>
          <w:szCs w:val="28"/>
          <w:lang w:val="uk-UA"/>
        </w:rPr>
        <w:t xml:space="preserve">Ізометричний метод характеризується короткочасною напругою м'язів без зміни їх довжини. Виконуючі цим методом вправи рекомендується застосовувати як додатковий спосіб розвитку сили. </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угу м'язів треба збільшувати плавно до максимального або заданого, і утримувати його протягом декількох секунд залежно від зусилля, що розвивається (див. табл.,).</w:t>
      </w:r>
    </w:p>
    <w:tbl>
      <w:tblPr>
        <w:tblW w:w="9571" w:type="dxa"/>
        <w:jc w:val="left"/>
        <w:tblInd w:w="-113" w:type="dxa"/>
        <w:tblLayout w:type="fixed"/>
        <w:tblCellMar>
          <w:top w:w="0" w:type="dxa"/>
          <w:left w:w="108" w:type="dxa"/>
          <w:bottom w:w="0" w:type="dxa"/>
          <w:right w:w="108" w:type="dxa"/>
        </w:tblCellMar>
      </w:tblPr>
      <w:tblGrid>
        <w:gridCol w:w="3535"/>
        <w:gridCol w:w="1508"/>
        <w:gridCol w:w="1508"/>
        <w:gridCol w:w="1508"/>
        <w:gridCol w:w="151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both"/>
              <w:rPr/>
            </w:pPr>
            <w:r>
              <w:rPr>
                <w:rFonts w:cs="Times New Roman" w:ascii="Times New Roman" w:hAnsi="Times New Roman"/>
                <w:sz w:val="28"/>
                <w:szCs w:val="28"/>
                <w:lang w:val="uk-UA"/>
              </w:rPr>
              <w:t>З</w:t>
            </w:r>
            <w:r>
              <w:rPr>
                <w:rFonts w:cs="Times New Roman" w:ascii="Times New Roman" w:hAnsi="Times New Roman"/>
                <w:sz w:val="28"/>
                <w:szCs w:val="28"/>
              </w:rPr>
              <w:t>усилля,</w:t>
            </w:r>
            <w:r>
              <w:rPr>
                <w:rFonts w:cs="Times New Roman" w:ascii="Times New Roman" w:hAnsi="Times New Roman"/>
                <w:sz w:val="28"/>
                <w:szCs w:val="28"/>
                <w:lang w:val="uk-UA"/>
              </w:rPr>
              <w:t xml:space="preserve"> </w:t>
            </w:r>
            <w:r>
              <w:rPr>
                <w:rFonts w:cs="Times New Roman" w:ascii="Times New Roman" w:hAnsi="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40-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60-7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80-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both"/>
              <w:rPr>
                <w:rFonts w:ascii="Times New Roman" w:hAnsi="Times New Roman" w:cs="Times New Roman"/>
                <w:sz w:val="28"/>
                <w:szCs w:val="28"/>
              </w:rPr>
            </w:pPr>
            <w:r>
              <w:rPr>
                <w:rFonts w:cs="Times New Roman" w:ascii="Times New Roman" w:hAnsi="Times New Roman"/>
                <w:sz w:val="28"/>
                <w:szCs w:val="28"/>
              </w:rPr>
              <w:t>Час напруги, се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1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ind w:right="298" w:hanging="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Style20"/>
        <w:spacing w:before="720" w:after="600"/>
        <w:ind w:left="0" w:right="57" w:firstLine="708"/>
        <w:contextualSpacing/>
        <w:jc w:val="both"/>
        <w:rPr/>
      </w:pPr>
      <w:r>
        <w:rPr>
          <w:rFonts w:cs="Times New Roman" w:ascii="Times New Roman" w:hAnsi="Times New Roman"/>
          <w:sz w:val="28"/>
          <w:szCs w:val="28"/>
          <w:lang w:val="uk-UA"/>
        </w:rPr>
        <w:t xml:space="preserve">Доцільно виконувати ізометричні напруги в положеннях і позах, адекватних моменту прояву максимального зусилля в тренованій вправі. Ефективно поєднання ізометричних напружень з вправами динамічного характеру, а також із вправами на розтягування і розслаблення, </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в одній серії 2-3 підходи по 5-6 напруг , кожний тривалістю по 4-6 секунд і відпочинком між підходами не менше 1 хвилини. Можна зробити 1-2 таких серії з відпочинком 3-5 хвилин. Після ізометричних вправ треба виконати вправи на розслаблення, і потім динамічні вправи помірної інтенсивності.</w:t>
      </w:r>
    </w:p>
    <w:p>
      <w:pPr>
        <w:pStyle w:val="Style20"/>
        <w:spacing w:before="720" w:after="600"/>
        <w:ind w:left="0" w:righ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5.4. Поступливий (плиометричний) метод.</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Плиометричний метод -робота в режимі, що уступає руховій діяльності. Як зазначалося, при уступаючій роботі може бути досягнута напруга м'язів, що перевершує в 1,2 - 1, в рази його максимальну величину при статичних зусиллях (A. Bethe, 1929).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Виконання різних рухів нерідко пов'язано з поступливим режимом м'язової діяльності. Особливо великі напруги виникають у м'язовому апараті, коли спортсмену доводиться погашати кінетичну енергію свого тіла, снаряда, системи «тіло - снаряд» (наприклад, при завершенні попереднього полуприсіду для переходу до виштовхування штанги від грудей). Встановлено, що при стрибках у глибину з висоти 0,8-0,6 м активно розвивається сила м'язів ніг (Ю. В. Верхошанский).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 комбінованого режиму.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А. П. Слободян і В. А. Плетньов провели в лабораторії експерименти на важкоатлетах  для з'ясування  оптимальних  комбінацій  роботи:долаючої, уступаючої  і утримуючої. Найбільш ефективними виявилися тренування з наступним розподілом навантаження: 75% долаючої роботи, 15%- уступаючої  і 10%-утримуєчої. На підставі проведених експериментів зроблені наступні висновки: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1) вправи в уступаючому режимі роботи м'язів повинні застосовуватися з вагою 80-120% від максимального результату в аналогічних вправах в долаючому режимі;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 роботі з вагою 80-100% від максимуму вправи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слід виконувати 1-2 рази по 6 -  8 с, а з вагою 100-120% - 1 раз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ідході; тривалість опускання снаряда-4-6 с;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нтервали відпочинку між підходами повинні бути 3-4 хв.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Вправи в уступаю чому  і утримуючому режимах доцільно виконувати в кінці тренування.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Як показала практика, для розвитку сили м'язів ефективний і статико-динамічний метод. Так, багато найсильніших важкоатлетів  виконують тягу в комбінованому режимі роботи. Піднявши штангу до рівня колін, вони утримують її в цьому положенні протягом 5 - 6 с, потім продовжують тягу; точно так само виконуються і присідання.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Незважаючи на доведену ефективність ізометричного методу розвитку сили м'язів у тренуванні радянських важкоатлетів, він застосовується поки що епізодично і тільки окремими спортсменами. уступаючий же режим м'язової діяльності досить широко використовується, особливо коли вправи виконуються в повільному темпі. Всі види присідань пов'язані з уступаючою роботою. На присідання важкоатлети відводять близько 10-25% всього тренувального навантаження. Зазвичай уступаючу роботу висококваліфіковані важкоатлети виконують з вагою 110 -120% від кращого результату при волаючій  роботі, але не частіше одного разу на 7 - 10 днів.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біологічної точки зору, комбінація різних, режимів м'язової діяльності і аперіодичне їх застосування оправданими , оскільки створюють умови для відносно меншою адаптації організму до подразника. Вживані подразники в більшості випадків досить сильні, і тому відповідна реакція організму на них більш виражена, ніж при роботі м'язів тільки в одному режимі.</w:t>
      </w:r>
      <w:r>
        <w:br w:type="page"/>
      </w:r>
    </w:p>
    <w:p>
      <w:pPr>
        <w:pStyle w:val="Style20"/>
        <w:spacing w:before="720" w:after="600"/>
        <w:ind w:left="0" w:right="57"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III</w:t>
      </w:r>
      <w:r>
        <w:rPr>
          <w:rFonts w:cs="Times New Roman" w:ascii="Times New Roman" w:hAnsi="Times New Roman"/>
          <w:b/>
          <w:sz w:val="28"/>
          <w:szCs w:val="28"/>
          <w:lang w:val="uk-UA"/>
        </w:rPr>
        <w:t>.</w:t>
      </w:r>
    </w:p>
    <w:p>
      <w:pPr>
        <w:pStyle w:val="Style20"/>
        <w:spacing w:before="720" w:after="600"/>
        <w:ind w:left="0" w:right="57" w:firstLine="709"/>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КА ПІДГОТОВКИ ТРОЕБОРЦІВ ВИЩОЇ СПОРТИВНОЇ КВАЛІФІКАЦІЇ.</w:t>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Програма підготовки троєборців рівня кандидата у майстри спорту </w:t>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нувальні заняття здійснюються чотири рази на тиждень. Це найбільш оптимальний варіант тренувального навантаження для атлетів даного рівня.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е розподілення місячного навантаження у тижневих циклах підготовчого періоду було наступним:</w:t>
      </w:r>
    </w:p>
    <w:tbl>
      <w:tblPr>
        <w:tblW w:w="9571" w:type="dxa"/>
        <w:jc w:val="left"/>
        <w:tblInd w:w="-113" w:type="dxa"/>
        <w:tblLayout w:type="fixed"/>
        <w:tblCellMar>
          <w:top w:w="0" w:type="dxa"/>
          <w:left w:w="108" w:type="dxa"/>
          <w:bottom w:w="0" w:type="dxa"/>
          <w:right w:w="108" w:type="dxa"/>
        </w:tblCellMar>
      </w:tblPr>
      <w:tblGrid>
        <w:gridCol w:w="1640"/>
        <w:gridCol w:w="1585"/>
        <w:gridCol w:w="1588"/>
        <w:gridCol w:w="1588"/>
        <w:gridCol w:w="1585"/>
        <w:gridCol w:w="158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Тренув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1 тижд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2 тижд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lang w:val="en-US"/>
              </w:rPr>
            </w:pPr>
            <w:r>
              <w:rPr>
                <w:rFonts w:cs="Times New Roman" w:ascii="Times New Roman" w:hAnsi="Times New Roman"/>
                <w:sz w:val="28"/>
                <w:szCs w:val="28"/>
              </w:rPr>
              <w:t>3 тиж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lang w:val="en-US"/>
              </w:rPr>
            </w:pPr>
            <w:r>
              <w:rPr>
                <w:rFonts w:cs="Times New Roman" w:ascii="Times New Roman" w:hAnsi="Times New Roman"/>
                <w:sz w:val="28"/>
                <w:szCs w:val="28"/>
              </w:rPr>
              <w:t>4 тиж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lang w:val="en-US"/>
              </w:rPr>
            </w:pPr>
            <w:r>
              <w:rPr>
                <w:rFonts w:cs="Times New Roman" w:ascii="Times New Roman" w:hAnsi="Times New Roman"/>
                <w:sz w:val="28"/>
                <w:szCs w:val="28"/>
              </w:rPr>
              <w:t>5 тижден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Понед</w:t>
            </w:r>
            <w:r>
              <w:rPr>
                <w:rFonts w:cs="Times New Roman" w:ascii="Times New Roman" w:hAnsi="Times New Roman"/>
                <w:sz w:val="28"/>
                <w:szCs w:val="28"/>
                <w:lang w:val="uk-UA"/>
              </w:rPr>
              <w:t>ілок</w:t>
            </w:r>
          </w:p>
          <w:p>
            <w:pPr>
              <w:pStyle w:val="Normal"/>
              <w:spacing w:lineRule="auto" w:line="360" w:before="14" w:after="0"/>
              <w:jc w:val="both"/>
              <w:rPr/>
            </w:pPr>
            <w:r>
              <w:rPr>
                <w:rFonts w:cs="Times New Roman" w:ascii="Times New Roman" w:hAnsi="Times New Roman"/>
                <w:sz w:val="28"/>
                <w:szCs w:val="28"/>
              </w:rPr>
              <w:t>С</w:t>
            </w:r>
            <w:r>
              <w:rPr>
                <w:rFonts w:cs="Times New Roman" w:ascii="Times New Roman" w:hAnsi="Times New Roman"/>
                <w:sz w:val="28"/>
                <w:szCs w:val="28"/>
                <w:lang w:val="uk-UA"/>
              </w:rPr>
              <w:t>е</w:t>
            </w:r>
            <w:r>
              <w:rPr>
                <w:rFonts w:cs="Times New Roman" w:ascii="Times New Roman" w:hAnsi="Times New Roman"/>
                <w:sz w:val="28"/>
                <w:szCs w:val="28"/>
              </w:rPr>
              <w:t>реда</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ятниц</w:t>
            </w:r>
            <w:r>
              <w:rPr>
                <w:rFonts w:cs="Times New Roman" w:ascii="Times New Roman" w:hAnsi="Times New Roman"/>
                <w:sz w:val="28"/>
                <w:szCs w:val="28"/>
                <w:lang w:val="uk-UA"/>
              </w:rPr>
              <w:t>я</w:t>
            </w:r>
          </w:p>
          <w:p>
            <w:pPr>
              <w:pStyle w:val="Normal"/>
              <w:spacing w:lineRule="auto" w:line="360" w:before="14" w:after="0"/>
              <w:jc w:val="both"/>
              <w:rPr/>
            </w:pPr>
            <w:r>
              <w:rPr>
                <w:rFonts w:cs="Times New Roman" w:ascii="Times New Roman" w:hAnsi="Times New Roman"/>
                <w:sz w:val="28"/>
                <w:szCs w:val="28"/>
              </w:rPr>
              <w:t>Суб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Средняя</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Велика Средня</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Мал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Велика Середня</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Большая</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Мал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Велика Мала</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Большая</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М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я</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Мала</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Велика М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Средняя</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 xml:space="preserve">Велика Велика </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Мала</w:t>
            </w:r>
          </w:p>
        </w:tc>
      </w:tr>
    </w:tbl>
    <w:p>
      <w:pPr>
        <w:pStyle w:val="Style20"/>
        <w:spacing w:before="720" w:after="600"/>
        <w:ind w:left="0" w:right="57" w:firstLine="709"/>
        <w:contextualSpacing/>
        <w:jc w:val="both"/>
        <w:rPr/>
      </w:pPr>
      <w:r>
        <w:rPr>
          <w:rFonts w:cs="Times New Roman" w:ascii="Times New Roman" w:hAnsi="Times New Roman"/>
          <w:sz w:val="28"/>
          <w:szCs w:val="28"/>
          <w:lang w:val="uk-UA"/>
        </w:rPr>
        <w:t xml:space="preserve">На відміну від планування в групі розрядників, де обсяг навантаження визначається за КПШ за тренування, тиждень, місяць та рік, у групі вищої спортивної майстерності цього вже недостатньо. Необхідно знати інтенсивність тренувального навантаження, як у кожній змагальній вправі , так і загальну інтенсивність  тренування, за тиждень, за місяць, за рік.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бсяг спеціального навантаження в пауерліфтингу, як і у важкій атлетиці, приймається кількість кілограмів (тонн), порушених у вправі або у вправах за певний період часу (тренування, тиждень, місяць, рік).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тренувального навантаження в кілограмах визначається шляхом множення ваги, що піднімається на кількість підйомів штанг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Присідання 220 кг х 3 підйому х 5 підходів = 3300 кг.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Склавши тренувальні обсяги всіх вправ, визначаємо загальний обсяг тренувального навантаження за одне заняття і т.д. Але трудомісткість тренувальної роботи визначається не тільки кількістю підйомів штанги і тоннажем, але також і інтенсивністю. Під інтенсивністю тренувального навантаження в пауерліфтингу, так само як і у важкій атлетиці, розуміють величину середньої ваги штанги, яка знаходиться шляхом ділення обсягу навантаження в кілограмах на КПШ. </w:t>
      </w:r>
    </w:p>
    <w:p>
      <w:pPr>
        <w:pStyle w:val="Style20"/>
        <w:spacing w:before="720" w:after="600"/>
        <w:ind w:left="0" w:right="57"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3300 кг: 15 КПШ = 220 кг. </w:t>
      </w:r>
    </w:p>
    <w:p>
      <w:pPr>
        <w:pStyle w:val="Style20"/>
        <w:spacing w:before="720" w:after="600"/>
        <w:ind w:left="0" w:right="57"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ізняють інтенсивність абсолютну (в кілограмах) і відносну (у відсотках). </w:t>
      </w:r>
    </w:p>
    <w:p>
      <w:pPr>
        <w:pStyle w:val="Style20"/>
        <w:spacing w:before="720" w:after="600"/>
        <w:ind w:left="0" w:right="57" w:firstLine="851"/>
        <w:contextualSpacing/>
        <w:jc w:val="both"/>
        <w:rPr/>
      </w:pPr>
      <w:r>
        <w:rPr>
          <w:rFonts w:cs="Times New Roman" w:ascii="Times New Roman" w:hAnsi="Times New Roman"/>
          <w:sz w:val="28"/>
          <w:szCs w:val="28"/>
          <w:lang w:val="uk-UA"/>
        </w:rPr>
        <w:t xml:space="preserve">Абсолютна інтенсивність - це середня тренувальна вага штанги в кілограмах. </w:t>
      </w:r>
    </w:p>
    <w:p>
      <w:pPr>
        <w:pStyle w:val="Style20"/>
        <w:spacing w:before="720" w:after="600"/>
        <w:ind w:left="0" w:right="57" w:firstLine="851"/>
        <w:contextualSpacing/>
        <w:jc w:val="both"/>
        <w:rPr/>
      </w:pPr>
      <w:r>
        <w:rPr>
          <w:rFonts w:cs="Times New Roman" w:ascii="Times New Roman" w:hAnsi="Times New Roman"/>
          <w:sz w:val="28"/>
          <w:szCs w:val="28"/>
          <w:lang w:val="uk-UA"/>
        </w:rPr>
        <w:t xml:space="preserve">Відносна інтенсивність - це середньо тренувальна вага у відсотках до максимального досягнення у відповідній вправі. </w:t>
      </w:r>
    </w:p>
    <w:p>
      <w:pPr>
        <w:pStyle w:val="Style20"/>
        <w:spacing w:before="720" w:after="600"/>
        <w:ind w:left="0" w:right="57" w:firstLine="851"/>
        <w:contextualSpacing/>
        <w:jc w:val="both"/>
        <w:rPr/>
      </w:pPr>
      <w:r>
        <w:rPr>
          <w:rFonts w:cs="Times New Roman" w:ascii="Times New Roman" w:hAnsi="Times New Roman"/>
          <w:sz w:val="28"/>
          <w:szCs w:val="28"/>
          <w:lang w:val="uk-UA"/>
        </w:rPr>
        <w:t xml:space="preserve">Раціональність розподілу місячного навантаження за обсягом і інтенсивністю у тижневих циклах має велике значення. </w:t>
      </w:r>
    </w:p>
    <w:p>
      <w:pPr>
        <w:pStyle w:val="Style20"/>
        <w:spacing w:before="720" w:after="600"/>
        <w:ind w:left="0" w:right="57" w:firstLine="851"/>
        <w:contextualSpacing/>
        <w:jc w:val="both"/>
        <w:rPr/>
      </w:pPr>
      <w:r>
        <w:rPr>
          <w:rFonts w:cs="Times New Roman" w:ascii="Times New Roman" w:hAnsi="Times New Roman"/>
          <w:sz w:val="28"/>
          <w:szCs w:val="28"/>
          <w:lang w:val="uk-UA"/>
        </w:rPr>
        <w:t xml:space="preserve">Інтенсивність тренувального навантаження в підготовчому і змагальних періодах не повинна бути постійною. Вона, як і КПШ і обсяг, повинна змінюватись. Так, для того, щоб підвищити інтенсивність, треба збільшити кількість підйомів штанги 85-90% ваг, при цьому зменшивши кількість підйомів у підході до 1-3, що негайно призведе до зменшення загального об'єму. І навпаки, якщо зменшити інтенсивність за рахунок збільшення підйомів 65-75% ваг, піднімаючи їх по 4 - 6 разів на підході, то збільшиться обсяг в кілограмах. </w:t>
      </w:r>
    </w:p>
    <w:p>
      <w:pPr>
        <w:pStyle w:val="Style20"/>
        <w:spacing w:before="720" w:after="600"/>
        <w:ind w:left="0" w:right="57" w:firstLine="851"/>
        <w:contextualSpacing/>
        <w:jc w:val="both"/>
        <w:rPr/>
      </w:pPr>
      <w:r>
        <w:rPr>
          <w:rFonts w:cs="Times New Roman" w:ascii="Times New Roman" w:hAnsi="Times New Roman"/>
          <w:sz w:val="28"/>
          <w:szCs w:val="28"/>
          <w:lang w:val="uk-UA"/>
        </w:rPr>
        <w:t xml:space="preserve">Також важливим критерієм інтенсивності навантаження в тренуваннях є кількість підйомів штанги субмаксимальної і максимальної (до 90 -100%) ваги у присіданні, жимі лежачи і тязі. </w:t>
      </w:r>
    </w:p>
    <w:p>
      <w:pPr>
        <w:pStyle w:val="Style20"/>
        <w:spacing w:before="720" w:after="600"/>
        <w:ind w:left="0" w:right="57"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близне розподілення вправ при чотирьох разових тренувальних заняттях на тиждень.</w:t>
      </w:r>
    </w:p>
    <w:tbl>
      <w:tblPr>
        <w:tblW w:w="9571" w:type="dxa"/>
        <w:jc w:val="left"/>
        <w:tblInd w:w="-113" w:type="dxa"/>
        <w:tblLayout w:type="fixed"/>
        <w:tblCellMar>
          <w:top w:w="0" w:type="dxa"/>
          <w:left w:w="108" w:type="dxa"/>
          <w:bottom w:w="0" w:type="dxa"/>
          <w:right w:w="108" w:type="dxa"/>
        </w:tblCellMar>
      </w:tblPr>
      <w:tblGrid>
        <w:gridCol w:w="2404"/>
        <w:gridCol w:w="2381"/>
        <w:gridCol w:w="2404"/>
        <w:gridCol w:w="238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pPr>
            <w:r>
              <w:rPr>
                <w:rFonts w:cs="Times New Roman" w:ascii="Times New Roman" w:hAnsi="Times New Roman"/>
                <w:sz w:val="28"/>
                <w:szCs w:val="28"/>
              </w:rPr>
              <w:t>Понед</w:t>
            </w:r>
            <w:r>
              <w:rPr>
                <w:rFonts w:cs="Times New Roman" w:ascii="Times New Roman" w:hAnsi="Times New Roman"/>
                <w:sz w:val="28"/>
                <w:szCs w:val="28"/>
                <w:lang w:val="uk-UA"/>
              </w:rPr>
              <w:t>іл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pPr>
            <w:r>
              <w:rPr>
                <w:rFonts w:cs="Times New Roman" w:ascii="Times New Roman" w:hAnsi="Times New Roman"/>
                <w:sz w:val="28"/>
                <w:szCs w:val="28"/>
              </w:rPr>
              <w:t>С</w:t>
            </w:r>
            <w:r>
              <w:rPr>
                <w:rFonts w:cs="Times New Roman" w:ascii="Times New Roman" w:hAnsi="Times New Roman"/>
                <w:sz w:val="28"/>
                <w:szCs w:val="28"/>
                <w:lang w:val="uk-UA"/>
              </w:rPr>
              <w:t>е</w:t>
            </w:r>
            <w:r>
              <w:rPr>
                <w:rFonts w:cs="Times New Roman" w:ascii="Times New Roman" w:hAnsi="Times New Roman"/>
                <w:sz w:val="28"/>
                <w:szCs w:val="28"/>
              </w:rPr>
              <w:t>ре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ятниц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rFonts w:ascii="Times New Roman" w:hAnsi="Times New Roman" w:cs="Times New Roman"/>
                <w:sz w:val="28"/>
                <w:szCs w:val="28"/>
              </w:rPr>
            </w:pPr>
            <w:r>
              <w:rPr>
                <w:rFonts w:cs="Times New Roman" w:ascii="Times New Roman" w:hAnsi="Times New Roman"/>
                <w:sz w:val="28"/>
                <w:szCs w:val="28"/>
              </w:rPr>
              <w:t>Субот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 xml:space="preserve">Присідання </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Жим лежачи</w:t>
            </w:r>
          </w:p>
          <w:p>
            <w:pPr>
              <w:pStyle w:val="Normal"/>
              <w:spacing w:lineRule="auto" w:line="360" w:before="14" w:after="0"/>
              <w:jc w:val="both"/>
              <w:rPr/>
            </w:pPr>
            <w:r>
              <w:rPr>
                <w:rFonts w:cs="Times New Roman" w:ascii="Times New Roman" w:hAnsi="Times New Roman"/>
                <w:sz w:val="28"/>
                <w:szCs w:val="28"/>
              </w:rPr>
              <w:t>Присідан</w:t>
            </w:r>
            <w:r>
              <w:rPr>
                <w:rFonts w:cs="Times New Roman" w:ascii="Times New Roman" w:hAnsi="Times New Roman"/>
                <w:sz w:val="28"/>
                <w:szCs w:val="28"/>
                <w:lang w:val="uk-UA"/>
              </w:rPr>
              <w:t>н</w:t>
            </w:r>
            <w:r>
              <w:rPr>
                <w:rFonts w:cs="Times New Roman" w:ascii="Times New Roman" w:hAnsi="Times New Roman"/>
                <w:sz w:val="28"/>
                <w:szCs w:val="28"/>
              </w:rPr>
              <w:t>я</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ОФ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Тяга</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Жим лежачи</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Тяга</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Підсобні вправ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Жим лежа</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 xml:space="preserve">Присідання </w:t>
            </w:r>
          </w:p>
          <w:p>
            <w:pPr>
              <w:pStyle w:val="Normal"/>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Жим лежа</w:t>
            </w:r>
            <w:r>
              <w:rPr>
                <w:rFonts w:cs="Times New Roman" w:ascii="Times New Roman" w:hAnsi="Times New Roman"/>
                <w:sz w:val="28"/>
                <w:szCs w:val="28"/>
                <w:lang w:val="uk-UA"/>
              </w:rPr>
              <w:t>чи</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ОФ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Тяга</w:t>
            </w:r>
          </w:p>
          <w:p>
            <w:pPr>
              <w:pStyle w:val="Normal"/>
              <w:spacing w:lineRule="auto" w:line="360" w:before="14" w:after="0"/>
              <w:jc w:val="both"/>
              <w:rPr/>
            </w:pPr>
            <w:r>
              <w:rPr>
                <w:rFonts w:cs="Times New Roman" w:ascii="Times New Roman" w:hAnsi="Times New Roman"/>
                <w:sz w:val="28"/>
                <w:szCs w:val="28"/>
              </w:rPr>
              <w:t>Жимов</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пра</w:t>
            </w:r>
            <w:r>
              <w:rPr>
                <w:rFonts w:cs="Times New Roman" w:ascii="Times New Roman" w:hAnsi="Times New Roman"/>
                <w:sz w:val="28"/>
                <w:szCs w:val="28"/>
                <w:lang w:val="uk-UA"/>
              </w:rPr>
              <w:t>ви</w:t>
            </w:r>
            <w:r>
              <w:rPr>
                <w:rFonts w:cs="Times New Roman" w:ascii="Times New Roman" w:hAnsi="Times New Roman"/>
                <w:sz w:val="28"/>
                <w:szCs w:val="28"/>
              </w:rPr>
              <w:t>.</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Тяга</w:t>
            </w:r>
          </w:p>
          <w:p>
            <w:pPr>
              <w:pStyle w:val="Normal"/>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Підсобні вправи</w:t>
            </w:r>
          </w:p>
        </w:tc>
      </w:tr>
    </w:tbl>
    <w:p>
      <w:pPr>
        <w:pStyle w:val="Style20"/>
        <w:spacing w:before="720" w:after="600"/>
        <w:ind w:left="0" w:right="57" w:firstLine="709"/>
        <w:contextualSpacing/>
        <w:jc w:val="both"/>
        <w:rPr/>
      </w:pPr>
      <w:r>
        <w:rPr>
          <w:rFonts w:cs="Times New Roman" w:ascii="Times New Roman" w:hAnsi="Times New Roman"/>
          <w:sz w:val="28"/>
          <w:szCs w:val="28"/>
          <w:lang w:val="uk-UA"/>
        </w:rPr>
        <w:t>Цей розподіл вправ може змінюватися в залежності від фізичного і психічного стану атлета, його результатів у контрольних прикидках і т.д. Коли в тренуванні планується 2 присідання або жиму лежачи, то перше</w:t>
      </w:r>
      <w:r>
        <w:rPr>
          <w:rFonts w:cs="Times New Roman" w:ascii="Times New Roman" w:hAnsi="Times New Roman"/>
          <w:sz w:val="28"/>
          <w:szCs w:val="28"/>
        </w:rPr>
        <w:t xml:space="preserve"> присідання (жим) робиться в основному на 80 - 85% по 2 - 3 підйому в 5 - 7 </w:t>
      </w:r>
      <w:r>
        <w:rPr>
          <w:rFonts w:cs="Times New Roman" w:ascii="Times New Roman" w:hAnsi="Times New Roman"/>
          <w:sz w:val="28"/>
          <w:szCs w:val="28"/>
          <w:lang w:val="uk-UA"/>
        </w:rPr>
        <w:t>підходах залежно від планового навантаження. Друге присідання (жим) робиться з вагами 70 - 75% по 3 - 5 разів на підході.</w:t>
      </w:r>
    </w:p>
    <w:p>
      <w:pPr>
        <w:pStyle w:val="Style20"/>
        <w:spacing w:before="720" w:after="600"/>
        <w:ind w:left="0" w:right="57" w:firstLine="709"/>
        <w:contextualSpacing/>
        <w:jc w:val="both"/>
        <w:rPr/>
      </w:pPr>
      <w:r>
        <w:rPr>
          <w:rFonts w:cs="Times New Roman" w:ascii="Times New Roman" w:hAnsi="Times New Roman"/>
          <w:sz w:val="28"/>
          <w:szCs w:val="28"/>
          <w:lang w:val="uk-UA"/>
        </w:rPr>
        <w:t>Якщо в тренуванні планується дві тяги, то вони обов'язково повинні бути різного характеру і різної спрямованості. Наприклад, першою вправою може бути відпрацювання зриву штанги з помосту (тяга з високого старту), другою вправою - відпрацювання заключної фази (тяга з плинтів). Але обов'язково між цими вправами робити жимову вправу.</w:t>
      </w:r>
    </w:p>
    <w:p>
      <w:pPr>
        <w:pStyle w:val="Style20"/>
        <w:spacing w:before="720" w:after="600"/>
        <w:ind w:left="0" w:right="57" w:firstLine="709"/>
        <w:contextualSpacing/>
        <w:jc w:val="both"/>
        <w:rPr/>
      </w:pPr>
      <w:r>
        <w:rPr>
          <w:rFonts w:cs="Times New Roman" w:ascii="Times New Roman" w:hAnsi="Times New Roman"/>
          <w:sz w:val="28"/>
          <w:szCs w:val="28"/>
          <w:lang w:val="uk-UA"/>
        </w:rPr>
        <w:t>Один раз на тиждень  планується  так звана «піраміда». Її суть полягає в наступному - спортсмен з 50%  ваги доходить до 80 - 85%, збільшуючи в кожному підході вагу штанги на 5 - 10%, а</w:t>
      </w:r>
    </w:p>
    <w:p>
      <w:pPr>
        <w:pStyle w:val="Style20"/>
        <w:spacing w:before="720" w:after="600"/>
        <w:ind w:left="0" w:right="57" w:firstLine="709"/>
        <w:contextualSpacing/>
        <w:jc w:val="both"/>
        <w:rPr/>
      </w:pPr>
      <w:r>
        <w:rPr>
          <w:rFonts w:cs="Times New Roman" w:ascii="Times New Roman" w:hAnsi="Times New Roman"/>
          <w:sz w:val="28"/>
          <w:szCs w:val="28"/>
          <w:lang w:val="uk-UA"/>
        </w:rPr>
        <w:t>потім виконує цю вправу  у зворотному порядку, знижуючи вагу штанги.</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rPr>
      </w:pPr>
      <w:r>
        <w:rPr>
          <w:rFonts w:cs="Times New Roman" w:ascii="Times New Roman" w:hAnsi="Times New Roman"/>
          <w:sz w:val="28"/>
          <w:szCs w:val="28"/>
        </w:rPr>
        <w:t>Наприклад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 xml:space="preserve">ант </w:t>
      </w:r>
      <w:r>
        <w:rPr>
          <w:rFonts w:cs="Times New Roman" w:ascii="Times New Roman" w:hAnsi="Times New Roman"/>
          <w:sz w:val="28"/>
          <w:szCs w:val="28"/>
          <w:lang w:val="uk-UA"/>
        </w:rPr>
        <w:t>1.</w:t>
      </w:r>
    </w:p>
    <w:p>
      <w:pPr>
        <w:pStyle w:val="Style20"/>
        <w:spacing w:before="720" w:after="600"/>
        <w:ind w:left="170" w:right="57" w:hanging="0"/>
        <w:contextualSpacing/>
        <w:jc w:val="center"/>
        <w:rPr>
          <w:rFonts w:ascii="Times New Roman" w:hAnsi="Times New Roman" w:cs="Times New Roman"/>
          <w:sz w:val="28"/>
          <w:szCs w:val="28"/>
        </w:rPr>
      </w:pPr>
      <w:r>
        <w:rPr>
          <w:rFonts w:cs="Times New Roman" w:ascii="Times New Roman" w:hAnsi="Times New Roman"/>
          <w:sz w:val="28"/>
          <w:szCs w:val="28"/>
        </w:rPr>
        <w:t>50% х 8; 55% х 7; 60% х 6; 65% х 5; 70% х 4; 75% х 3; 80% х 2/2; 85% / 2; * 80% х 2/2; 75% х 3; 70% х 4; 65% х 5; 60% х 6; 55% х 7; 50% х 8. Всього 81 підйом.</w:t>
      </w:r>
    </w:p>
    <w:p>
      <w:pPr>
        <w:pStyle w:val="Style20"/>
        <w:spacing w:before="720" w:after="600"/>
        <w:ind w:left="170" w:right="57" w:hanging="0"/>
        <w:contextualSpacing/>
        <w:jc w:val="center"/>
        <w:rPr>
          <w:rFonts w:ascii="Times New Roman" w:hAnsi="Times New Roman" w:cs="Times New Roman"/>
          <w:sz w:val="28"/>
          <w:szCs w:val="28"/>
        </w:rPr>
      </w:pPr>
      <w:r>
        <w:rPr>
          <w:rFonts w:cs="Times New Roman" w:ascii="Times New Roman" w:hAnsi="Times New Roman"/>
          <w:sz w:val="28"/>
          <w:szCs w:val="28"/>
        </w:rPr>
        <w:t>Варіант 2. (Вага, як і в попередньому варіанті вказується у%) 50 х 6; 60 х 6; 70 х 5; 75 х4 / 2; 80 х 3/2; 85 х 2/2; 75 х 3/2; 70 х 5 ; 60 х 7; 50x8. (Всього 61 підйом).</w:t>
      </w:r>
    </w:p>
    <w:p>
      <w:pPr>
        <w:pStyle w:val="Style20"/>
        <w:spacing w:before="720" w:after="600"/>
        <w:ind w:left="0" w:right="57" w:firstLine="709"/>
        <w:contextualSpacing/>
        <w:jc w:val="both"/>
        <w:rPr/>
      </w:pPr>
      <w:r>
        <w:rPr>
          <w:rFonts w:cs="Times New Roman" w:ascii="Times New Roman" w:hAnsi="Times New Roman"/>
          <w:sz w:val="28"/>
          <w:szCs w:val="28"/>
          <w:lang w:val="uk-UA"/>
        </w:rPr>
        <w:t>Подібних варіантів, залежно від завдань, незліченна безліч. Слід зазначити,що «піраміду» частіше одного разу на тиждень робити не рекомендується,обов'язково після великої «піраміди» треба робити середню або малу. Не рекомендовано робити «піраміду» в змагальному періоді.</w:t>
      </w:r>
    </w:p>
    <w:p>
      <w:pPr>
        <w:pStyle w:val="Style20"/>
        <w:spacing w:before="720" w:after="600"/>
        <w:ind w:left="0" w:right="57" w:firstLine="709"/>
        <w:contextualSpacing/>
        <w:jc w:val="both"/>
        <w:rPr/>
      </w:pPr>
      <w:r>
        <w:rPr>
          <w:rFonts w:cs="Times New Roman" w:ascii="Times New Roman" w:hAnsi="Times New Roman"/>
          <w:sz w:val="28"/>
          <w:szCs w:val="28"/>
          <w:lang w:val="uk-UA"/>
        </w:rPr>
        <w:t>Велика увага приділяється розвитку грудних м'язів, так як досягнення в сумі залежать від результатів в окремих вправах, а найбільші темпи приросту рівня спортивної майстерності (УСМ) відмічені саме в жимі лежачи (з 1980 по 1996 рр.. На 11%).</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ланом тренувальних занять, вправи для розвитку грудних м'язів робилися відразу після другого жиму лежачи. Основна</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льна робота йде на 80% вагах при обов'язкових 50,60,70% розминок вагах.</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вашій увазі тренувальний план підготовки для виконання нормативу кандидата у майстри спорту в підготовчому періоді.</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тиждень.</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неділок.</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исідання. 50 х5; 60 х4 / 2; 70 хЗ / 2; 80 х2 / 5; КПШ = 29</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Жим лежачи. 50 х5; 60 х4; 70 хЗ / 2; 80 хЗ / 6; КПШ = 33</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озведення рук з гантелями лежачи по 10 разів 5 підход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рисідання. 50 х5; 60 х5; 70 х4 / 5 КПШ = 30</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ес по 10 разів 3 підходи.</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92 підйому штанги.</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ед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Тяга. 50 х4; 60 х4; 70 хЗ / 2; 80 хЗ / 5 КПШ = 29</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Жим лежачи. 50 хб; 60 х5; 70 х4 / 2; 75 хЗ / 2; 80 х2 / 2;</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хЗ / 2; 70 х4; 65 хб; 60 х8, 50 Хю КПШ = 63</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Грудні</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язи. 5 підходів по Ю раз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Тяга до тлін. 50 х4; 60 х4; 70 х4 / 5 КПШ = 28</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Нахили зі штангою. 5 по 5 раз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120 підйомів.</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ятниця.</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Жим лежачи. 50 х5; 60 х4; 70 хЗ / 2; 80 хЗ / 6 КПШ = 33</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исідання. 50 х5; 60 х4; 70 хЗ / 2; 80 хЗ / 6 КПШ = 33</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Жим лежачи. 50 х5; 65 х4; 75 хЗ / 5 КПШ = 24</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Грудні м'язи. 5 по 5 раз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ес. 3 по 10 раз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87 підйомів.</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бот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Тяга, стоячи на підставці. 50 хЗ / 2; 60 х2 / 4 КПШ = 14</w:t>
      </w:r>
    </w:p>
    <w:p>
      <w:pPr>
        <w:pStyle w:val="Style20"/>
        <w:spacing w:before="720" w:after="600"/>
        <w:ind w:left="170" w:right="57" w:hanging="0"/>
        <w:contextualSpacing/>
        <w:jc w:val="both"/>
        <w:rPr/>
      </w:pPr>
      <w:r>
        <w:rPr>
          <w:rFonts w:cs="Times New Roman" w:ascii="Times New Roman" w:hAnsi="Times New Roman"/>
          <w:sz w:val="28"/>
          <w:szCs w:val="28"/>
          <w:lang w:val="uk-UA"/>
        </w:rPr>
        <w:t>2. Жим сидячи похило 6 по 4 раз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іджимання на брусах з вагою. 5 по 6 разів.</w:t>
      </w:r>
    </w:p>
    <w:p>
      <w:pPr>
        <w:pStyle w:val="Style20"/>
        <w:spacing w:before="720" w:after="600"/>
        <w:ind w:left="170" w:right="57" w:hanging="0"/>
        <w:contextualSpacing/>
        <w:jc w:val="both"/>
        <w:rPr/>
      </w:pPr>
      <w:r>
        <w:rPr>
          <w:rFonts w:cs="Times New Roman" w:ascii="Times New Roman" w:hAnsi="Times New Roman"/>
          <w:sz w:val="28"/>
          <w:szCs w:val="28"/>
          <w:lang w:val="uk-UA"/>
        </w:rPr>
        <w:t>4. Потяг з плинтів. 60 х4; 70 х4 / 2; 80 хЗ / 2; 90 х2 / 4. КПШ = 26</w:t>
      </w:r>
    </w:p>
    <w:p>
      <w:pPr>
        <w:pStyle w:val="Style20"/>
        <w:spacing w:before="720" w:after="600"/>
        <w:ind w:left="170" w:right="57" w:hanging="0"/>
        <w:contextualSpacing/>
        <w:jc w:val="both"/>
        <w:rPr/>
      </w:pPr>
      <w:r>
        <w:rPr>
          <w:rFonts w:cs="Times New Roman" w:ascii="Times New Roman" w:hAnsi="Times New Roman"/>
          <w:sz w:val="28"/>
          <w:szCs w:val="28"/>
          <w:lang w:val="uk-UA"/>
        </w:rPr>
        <w:t>5. Нахили зі штангою сидячи. 5 по 5 по 5 раз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40 підйомів.</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тиждень.</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неділок.</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Жим лежачи 50 х5; 60 х4; 70 хЗ / 2; 80 хЗ / 3; 85 х2 / 3 КПШ = 3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сідання. 50 х5; 60 х4; 70 хЗ / 2; 80 хЗ / 5. КПШ = 30 §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Жим лежачи 55 х4; 65 х4 / 2; 75 хЗ / 5 КПШ = 24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ес 3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84 підйому. </w:t>
      </w:r>
      <w:r>
        <w:br w:type="page"/>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ед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тяг з ші. старту. 50 хЗ; 60 хЗ / 2; 65 х2 / 4; КЛШ = 17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0 х5; 60 х4; 70 хЗ / 2; 80 х2 / 3; 75 хЗ / 2;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0 х4; 60 хб; 50 х8. КПШ = 45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рудні м'язи. 5 по Ю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яга 50 х4; 60 х4; 70 хЗ / 2; 80 хЗ / 5 КПШ = 29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хили зі штангою. 5 по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91 підйом.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ятниця.</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сідання. 50 х5; 60 х4; 70 хЗ / 2; 80 х5 / 3. КЛШ = 3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Жим лежачи 55 х5; 65 х4; 75 хЗ / 5 КПШ = 24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сідання 50 х5; 60 х5; 70 х4 / 4 КПШ = 26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ес 3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84 підйому.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бот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через голову 5 по 5 разів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3. Жим сидячи під кутом 6 по 4 рази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жимання на брусах 5 по 8 раз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яга до колін 50 х4; 60 х4; 70 хЗ / 2; 75 х2 / 5 КПШ = 24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хили зі штангою сидячи 5 по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24 підйому.</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 тиждень.</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неділок.</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сідання. 50 х5; 60 х4; 70 хЗ / 2; 80 хЗ / 5. КПШ = 3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0 х5; 60 х4; 70 хЗ / 2; 80 хЗ / 6 КПШ = 33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сідання 50x5; 60x5; 70x5 / 5 КПШ = 35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ес Зх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98 підйомів. </w:t>
      </w:r>
      <w:r>
        <w:br w:type="page"/>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ед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яга. 50 х4; 60 х4; 70 хЗ / 2; 80 хЗ / 5 КЛШ = 29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0 х8; 55 х7; 60 хб; 65 х5; 70 х4; 75 хЗ / 2; 80 х2 / 2; 85/2;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0 х2 / 2; 75 хЗ / 2; 70 х4; 65 хб; 60 х8; 55 Хю; 50 х12.          КПШ = 92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яга до колін 50 х4; 60 х4; 70 х4 / 5 КПШ = 29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хили зі штангою. 5 по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149 підйомів.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ятниця.</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сідання. 50 х5; 60 х4; 70 хЗ / 2; 80 хЗ / 3; 85 х2 / 3. КЛШ = 3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5 х5; 60 х4; 70 хЗ / 2; 80 хЗ/6КПШ = 33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сідання 50хб; 60хб; 65хб/4КПШ = 36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ес 3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99 підйомів.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бот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тяг з вис.старта 50 хЗ; 60 хЗ / 2; 70 х 2/4; КПШ = 21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0 хб; 60 хб; 65 хб / 5 КЛШ = 42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йом штанги на трицепс 5 по 1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тяг з плинтов 60 х4; 70 х4 / 2; 80 х4 / 2; 85 х4 / 4 КПШ = 36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хили зі штангою стоячи 5 по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99 підйом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 тиждень.</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неділок.</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сідання. 50 х5; 60 х4; 70 хЗ / 2; 80 хЗ / 7. КПШ = 36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0 х5; 60 х4; 70 хЗ / 2; 80 хЗ / 3; 85 х2 / 3 КПШ = 3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жимання на брусах 5 по 6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ес 3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69 підйомів. </w:t>
      </w:r>
      <w:r>
        <w:br w:type="page"/>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ед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тяг з ші. старту. 50 хЗ; 60 хЗ / 2; 70 х2 / 4; КПШ = 17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0 х5; 60 х5; 70 х5 / 2; 75 х4 / 5 КПШ = 4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яга 50 х4; 60 х4; 70 хЗ / 2; 80 хЗ / 3; 85 хЗ / 2 КПШ = 29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хили зі штангою стоячи 5 по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86 підйомів.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ятниця.</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сідання. 50 х5; 60 х4; 70 хЗ / 2; 80 хЗ / 3; 85 х2 / 3 КПШ = 3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им лежачи 55 х5; 60 х4; 70 хЗ / 2; 80 хЗ / 6 КПШ = 33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жимання на брусах 5 по 6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Грудні м'язи 5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сідання 55х5; 65хЗ; 75хЗ / 5 КПШ = 22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ес 3 по 10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85 підйомів.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бот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яга до колін 50 х4; 60 х4; 70 хЗ / 2; 80 х2 / 4 КПШ = 24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2. Жим через голову 5 по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Жим сидячи під кутом 6 по 4 рази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4. Потяг з плинтів 60 х4; 70 х4; 80 хЗ / 2; 90 хЗ / 4 КПШ = 26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хили зі штангою сидячи 5 по 5 разів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48 підйомі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бсяг тренувального навантаження в підготовчому періоді.</w:t>
      </w:r>
    </w:p>
    <w:tbl>
      <w:tblPr>
        <w:tblW w:w="9889" w:type="dxa"/>
        <w:jc w:val="left"/>
        <w:tblInd w:w="-113" w:type="dxa"/>
        <w:tblLayout w:type="fixed"/>
        <w:tblCellMar>
          <w:top w:w="0" w:type="dxa"/>
          <w:left w:w="108" w:type="dxa"/>
          <w:bottom w:w="0" w:type="dxa"/>
          <w:right w:w="108" w:type="dxa"/>
        </w:tblCellMar>
      </w:tblPr>
      <w:tblGrid>
        <w:gridCol w:w="2724"/>
        <w:gridCol w:w="1336"/>
        <w:gridCol w:w="1444"/>
        <w:gridCol w:w="1532"/>
        <w:gridCol w:w="1436"/>
        <w:gridCol w:w="141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прав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1 тижд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жд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ижден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тиж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 м</w:t>
            </w:r>
            <w:r>
              <w:rPr>
                <w:rFonts w:cs="Times New Roman" w:ascii="Times New Roman" w:hAnsi="Times New Roman"/>
                <w:sz w:val="28"/>
                <w:szCs w:val="28"/>
                <w:lang w:val="uk-UA"/>
              </w:rPr>
              <w:t>і</w:t>
            </w:r>
            <w:r>
              <w:rPr>
                <w:rFonts w:cs="Times New Roman" w:ascii="Times New Roman" w:hAnsi="Times New Roman"/>
                <w:sz w:val="28"/>
                <w:szCs w:val="28"/>
              </w:rPr>
              <w:t>сяц</w:t>
            </w:r>
            <w:r>
              <w:rPr>
                <w:rFonts w:cs="Times New Roman" w:ascii="Times New Roman" w:hAnsi="Times New Roman"/>
                <w:sz w:val="28"/>
                <w:szCs w:val="28"/>
                <w:lang w:val="uk-UA"/>
              </w:rPr>
              <w:t>ь</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сід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мов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я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а тижд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нш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хи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а тижд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тренуван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18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47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3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47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313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467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8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209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74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62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5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7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Особливості підготовки спортсменів рівня майстра спорту і вище </w:t>
      </w:r>
    </w:p>
    <w:p>
      <w:pPr>
        <w:pStyle w:val="Style20"/>
        <w:spacing w:before="720" w:after="600"/>
        <w:ind w:left="17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Загальновідомо, що сучасні досягнення неможливі без застосування великих навантажень. Але вони дають ефект тільки в тому випадку, якщо чергуються з малими і середніми, створюючи тим самим умови для повного відновлення організму після великих навантажень. </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Спортсменам вищих спортивних розрядів рекомендується також застосування стресових (субмаксимальних) тренувань. Стресові тренування плануються один раз на тиждень і тільки в підготовчому періоді. При правильному чергуванні великих, середніх і малих навантажень, незважаючи на удаваний великим обсяг, вдається уникнути стану перетренованості. Крім цього, раціональні тренування дозволяють постійно підвищувати спортивні результати у всіх трьох рухах зі змагання в змагання. </w:t>
      </w:r>
    </w:p>
    <w:p>
      <w:pPr>
        <w:pStyle w:val="Style20"/>
        <w:spacing w:before="720" w:after="600"/>
        <w:ind w:left="0" w:right="57" w:firstLine="538"/>
        <w:contextualSpacing/>
        <w:jc w:val="both"/>
        <w:rPr/>
      </w:pPr>
      <w:r>
        <w:rPr>
          <w:rFonts w:cs="Times New Roman" w:ascii="Times New Roman" w:hAnsi="Times New Roman"/>
          <w:sz w:val="28"/>
          <w:szCs w:val="28"/>
          <w:lang w:val="uk-UA"/>
        </w:rPr>
        <w:t xml:space="preserve">Коригуючи тренувальні навантаження, ми спираємося на суб'єктивні відчуття і об'єктивні показники. При появі перших симптомів стомлення, недовостановлєніє, зниженні працездатності, зменшенні швидкості і сили м'язових скорочень, погіршенні координації рухів, відсутності бажання тренуватися, млявості, сонливості і т.д., навантаження, відповідно, знижуються або зовсім припиняються тренувальні заняття.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Контрольні прикидки плануються за 7 - 10 днів до змагань. На них атлети прагнуть підняти 100% вагу на той момент, коли робиться ця прикидка. З часом ми дійшли висновку, що до 100% ваги підходити перед  змаганнями немає сенсу. Доцільніше за два тижні до змагань підняти початкові плановані ваги. Так чинять усі провідні спортсмени країни, що мають звання майстер спорту або майстер спорту міжнародного класу. </w:t>
      </w:r>
    </w:p>
    <w:p>
      <w:pPr>
        <w:pStyle w:val="Style20"/>
        <w:spacing w:before="720" w:after="600"/>
        <w:ind w:left="0" w:right="57"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агальний період триває 5-6 тижнів. Особливість даного періоду в тому, що тренування носять мало об'ємний, але високо інтенсивний, вибухобезпечний характер. </w:t>
      </w:r>
    </w:p>
    <w:p>
      <w:pPr>
        <w:pStyle w:val="Style20"/>
        <w:spacing w:before="720" w:after="600"/>
        <w:ind w:left="170" w:right="5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ування тренувальних навантажень в змагальному періоді:</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431" w:type="dxa"/>
        <w:tblLayout w:type="fixed"/>
        <w:tblCellMar>
          <w:top w:w="0" w:type="dxa"/>
          <w:left w:w="108" w:type="dxa"/>
          <w:bottom w:w="0" w:type="dxa"/>
          <w:right w:w="108" w:type="dxa"/>
        </w:tblCellMar>
      </w:tblPr>
      <w:tblGrid>
        <w:gridCol w:w="1906"/>
        <w:gridCol w:w="1226"/>
        <w:gridCol w:w="1226"/>
        <w:gridCol w:w="1226"/>
        <w:gridCol w:w="1226"/>
        <w:gridCol w:w="1226"/>
        <w:gridCol w:w="185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ренуванн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1 </w:t>
            </w:r>
            <w:r>
              <w:rPr>
                <w:rFonts w:cs="Times New Roman" w:ascii="Times New Roman" w:hAnsi="Times New Roman"/>
                <w:sz w:val="28"/>
                <w:szCs w:val="28"/>
                <w:lang w:val="uk-UA"/>
              </w:rPr>
              <w:t>тижден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тижден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тижден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uk-UA"/>
              </w:rPr>
              <w:t>тижден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uk-UA"/>
              </w:rPr>
              <w:t>тижд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uk-UA"/>
              </w:rPr>
              <w:t>тижден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втор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в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озмин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агання</w:t>
            </w:r>
          </w:p>
        </w:tc>
      </w:tr>
    </w:tbl>
    <w:p>
      <w:pPr>
        <w:pStyle w:val="Style20"/>
        <w:spacing w:before="720" w:after="600"/>
        <w:ind w:left="0" w:right="5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 2 тижні перед змаганнями знижується навантаження, як по тонажу, так і за інтенсивністю. Головне завдання на цьому етапі становить відновлення організму після напружених тренувань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до досягнення високих спортивних результатів (виконання нормативів кандидата і майстри спорту) необхідно дотримуватися наступних правил: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1. Передумовою для досягнення високих спортивних результатів у пауерліфтингу є хороша загальна фізична підготовленість. Якщо на початковому етапі спортивного тренування будуть вади в загальнофізичній підготовці пауерліфтера, то це може призвести до плачевних результатів, вираженим в отриманні травм, перетренованості і т.п; </w:t>
      </w:r>
    </w:p>
    <w:p>
      <w:pPr>
        <w:pStyle w:val="Style20"/>
        <w:spacing w:before="720" w:after="600"/>
        <w:ind w:left="0" w:right="57" w:firstLine="709"/>
        <w:contextualSpacing/>
        <w:jc w:val="both"/>
        <w:rPr/>
      </w:pPr>
      <w:r>
        <w:rPr>
          <w:rFonts w:cs="Times New Roman" w:ascii="Times New Roman" w:hAnsi="Times New Roman"/>
          <w:sz w:val="28"/>
          <w:szCs w:val="28"/>
          <w:lang w:val="uk-UA"/>
        </w:rPr>
        <w:t xml:space="preserve">2. Методика підготовки спортсменів масових розрядів істотно відрізняється від підготовки спортсменів вищих розрядів (кандидатів у майстри та майстрів спорту). Про це йдеться в третьому розділі даної робот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а останні роки в важкоатлетичному залі ДонНТУ було підготовлено 1 заслужений майстер спорту, 5 майстрів спорту міжнародного класу, велика кількість майстрів та кандидатів у майстри спорту України. </w:t>
      </w:r>
    </w:p>
    <w:p>
      <w:pPr>
        <w:pStyle w:val="Style20"/>
        <w:spacing w:before="720" w:after="60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сподіватися, що така робота буде продовжена і пауерліфтери нашого університету доведуть свою спроможність на змаганнях найвищого рангу.</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крабов А. Модель і програма навчання техніці змагальних вправ / Важка атлетика: Щорічник., 1983,-с.51 - 59.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мосов Н.М. Моделювання складних систем. - Київ: Наукова думка, 1968. - 88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тлетична гімнастика. - М.: Знание, 1986.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Атлетизм. Науково-методичний реферативний збірник. </w:t>
      </w:r>
    </w:p>
    <w:p>
      <w:pPr>
        <w:pStyle w:val="Style20"/>
        <w:spacing w:before="720" w:after="600"/>
        <w:ind w:left="170" w:right="57" w:hanging="0"/>
        <w:contextualSpacing/>
        <w:jc w:val="both"/>
        <w:rPr/>
      </w:pPr>
      <w:r>
        <w:rPr>
          <w:rFonts w:cs="Times New Roman" w:ascii="Times New Roman" w:hAnsi="Times New Roman"/>
          <w:sz w:val="28"/>
          <w:szCs w:val="28"/>
          <w:lang w:val="uk-UA"/>
        </w:rPr>
        <w:t xml:space="preserve">5. Ашмарин Б.А. Теорія і методика фізичного виховання. М.: Фізкультура і спорт, 199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Бернштейн Н.А. Передмова до російського видання / / Моделювання в біології / За ред. НА Бернштейна, - М.: Іноземна література, 1963, с. 5-17,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Богатирі Росії / Упоряд. В.Е.Смірнов. - М.: Сов.Россия, 1983. - 240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ерхошанский ЮБ. Основи спеціальної фізичної під ¬ готування спортсменів. - М.: ФиС, 1963. - 331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ерхошанский Ю. В. Основи спеціальної силової підготовки в спорті. - Ш ФиС, 1977. - 215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ерхошанский Ю.В. Програмування та організація тренувального процесу. - М.: Фізкультура і спорт, 1984.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оробйов О.М. Важкий атлетичний спорт. Нариси з фізіології і спортивного тренування. - М.: ФиС, 1977. - 255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оробйов А.М., Мульчін А.І., Анісімов В.А. Дослідження кореляційної залежності між морфологічними ознаками, швидкісно-силовими якостями і спортивно-технічними показниками у важкоатлетів / / Наукові дослідження у важкій атлетиці. - М.; ГЦОЛІФК, 1967. Вип. 1, с. 106-114. </w:t>
      </w:r>
    </w:p>
    <w:p>
      <w:pPr>
        <w:pStyle w:val="Style20"/>
        <w:spacing w:before="720" w:after="600"/>
        <w:ind w:left="170" w:right="5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одік М.А. Дослідження структури чинника швидкісних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ових здібностей людини: Автореф. канд. дис. М.. 1966. - 22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Гурфінкель BC, Коц Я.М., Шик МЛ. Регуляція пози людини.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Друзь В А. Моделювання процесу спортивного тренування. - Київ: Здоров'я, 1967. - 96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Дворкін Л.С. Важка атлетика і вік. Свердловськ: Вид-во Уральського ун-ту, 1989.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Дикуль В. І. Як стати сильним / / Фізкультура в школі. - 1990. - № Н.-С.46-49.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Дешлу С.А. Засоби для розвитку силових здібностей / / Фізична культура в школі. 1982, № 6.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Жешв І.Л. Біомеханіка важкоатлетичних вправ. -М.: ФиС, 1976.-192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Зациорский В.М. Фізичні якості спортсмена. - М.: ФіС.1970.-200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алеський М.З. Сила потрібна кожному. - М,: Знання, 1985.-64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Зациорский В.М., Аруін А.С., Сеуянов В.М. Біомеханіка рухового апарату людини.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Іванов Д.І. Штанга на вагах часу. - М.; ФиС, 1987, - 271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Ипполитов Н.С. Дослідження прогностичної значимості швидкісно-силових і силових якостей у підлітків при відборі для занять важкою атлетикою: Автореф. канд. дис. Л.. 1975. - 22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Кім Б.Ф. Модельні характеристики спеціальної фізичної підготовленості та тренувального навантаження важкоатлетів різної кваліфікації та вагових категорій; Автореф. канд. дис. Малаховка, 1980. - 22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Корольов Л.А. Кореляційні плеяди і багатофакторний аналіз в оцінці спортивної адаптації / / Спорт в сучасному суспільстві. М., 1974.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Кузнєцов В.В., Новіков А.А. Основна спрямованість теоретичних і експериментальних досліджень сучасної системи підготовки спортсмена / Теор. і практ фіз. купьт. 1971, № 1, з, 66-68.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Лапутин І.П. Спеціальні вправи важкоатлета. - М.: ФиС, 1973.-135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Матвєєв Л. Л. Основи спортивного тренування. - И:. ФиС, 1977-217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Матвєєв Л.П. Теорія і методика фізичної культури. - М.: Фізкультура і спорт, 1991.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Методичні рекомендації до позаурочних форм фізкупьтурно-спортивної роботи зі школярами  / За ред. Бенедиктова І.М. Л.: Російський педагогічний університет ім. А.І. Герцена, 1987.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Медведєв А.С. Система багаторічного тренування у важкій атлетиці, - М.: ФиС, 1986. - 272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Світ сили. Журнали.</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Моделювання як метод наукового дослідження / Б.А.Глінскій, Б.С. Гримни, Б.С. Динін, ЕЛ. Нікітін. - М.: Моск. ун-т. 1965. -248 С.</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Назаров Вт Біомеханічна стимуляція: ява і надії. -Мінськ Полум'я, 1986, с. 93.</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 Спадщина. А. В кн.; «Механізми контролю м'язової діяльності». -Л.: Науука, 1985, с.209-223.</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 Нікандров А.З., Кописов B.C. Вібраційний масаж в підготовці важкоатлетів. - М.: ФиС, 1981. - 96 с.</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 Миколаїв А.Н. Психологічна адаптація людини до</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ложненіем умовам діяльності: Автореф. канд. дис. П., 1984. -17 С.</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9. Новік І.Б. Про моделювання складних систем. - М.: Мисль5 1965. -335 С.</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0. Оппавін СМ., Гіна Ю.Т. Фізична культура в житті людини. Л.: Знання. 1987.</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Остапенко Л. А., Шубова В.М. Атлетична гімнастика, - М.: Знання. 1986. - 96. / / Фізична культура в школі. 1995, № I.</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Пеганов Ю.А. Створи себе / / Фізкультура і спорт. 1991. № 6.</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 Петров В. К. Богатирські забави / / Фізкультура для всіх</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92. № 4.</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 Петров В.К. Ваш помічник тренер. М.: Радянський спорт, 1991.</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 Петров В.К. Сила потрібна всім. И:. Фізкультура і спорт, 1984.</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6. Петров В.К., Мартьянов С.С. Про деякі тенденції в розвитку атлетічской гімнастики / / Теорія і практика фізичної культури, 1991, № 12, с. 44-46.</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7. Поляков В А Гирьовий спорт. Методичний посібник. М.: Фізкультура і спорт, 1988.</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 Пустовойт Б.Г. Вправи з гантелями, амортизатором, гирями. М.: Фізкультура і спорт, 1987.</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9. Плехов</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 Візьми в супутники силу. - М.: ФиС. 1988 - 240 с.</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 Платонов В.М. Адаптація в спорті. - Київ: Здоров'я, 1988.</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Принципи і методи моделювання в тренуванні / Н. Алекс, К. веселки, К. Сімонеску та ін / / Спорт в сучасному суспільстві. М., 1978, с. 168.</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Розумовський Е.А. Як стати сильним і витривалим. М., 1984.</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 Роман РА. Тренування важкоатлета. - М,: ФиС, 1986. -174 С.</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4. Рогозкін ЗА і ін Харчування спортсмена. - М.: ФиС, 1989. -160С.28.</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5. Сила і краса. Журнали.</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6. Смельчеіко О.М, Управління процесами підвищення рівня</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фізичної культури / / Теорія і практика фізичної</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1993. № 5.</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7. Смоленський В.М., Івлієв Г.Б. Нетрадиційні види гімнастики. М:. Просвітництво, 1992.</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8. Сонькін В.Д. Ростемо сильними і витривалими. М.; Знання. 1987.</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9. Сухарєв А.Г. Здоров'я і фізичне виховання дітей і підлітків. М.: Медицина, 1991.</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0. Секетпіев Д. Статистичні методи в наукових, медичних дослідженнях. 1968. - 419 с.</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Хох В.І. Модельна характеристика силової підготовки та експериментальне обгрунтування методики тренування початківців важкоатлетів; Автореф.</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 дис. М., 1975. -27 С.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Шустин Б.М. Про розробку «моделей найсильніших спорт ¬ Зміна» / / Управління процесом підготовки спортсменів вищих розрядів. Л., 1976, с. 119-120.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Heffinger Th. Isometrischeg MusceUrainingvon.Dr.Tti. Hettinger. Mit Einleitworten von Prof. Dr. M. Nachenbroch U.A. 2, uberarb und ew. Auf 1, - Stuttgart: Theime, 1966. - 175 s. </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4. White Saxon W. The new science of exercise / / Proc. Austral. PhysioJ. and PharmacoJ. Soc. 1992, n. 2, з 123-139.</w:t>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rPr>
        <w:t>Теоретичні аспекти силового тренування і методика підготовки студентів-спортсменів до змагань з пауерліфтингу</w:t>
      </w:r>
    </w:p>
    <w:p>
      <w:pPr>
        <w:pStyle w:val="Style20"/>
        <w:spacing w:before="720" w:after="600"/>
        <w:ind w:left="0"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720" w:after="60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720" w:after="60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pPr>
      <w:r>
        <w:rPr>
          <w:rFonts w:cs="Times New Roman" w:ascii="Times New Roman" w:hAnsi="Times New Roman"/>
          <w:sz w:val="28"/>
          <w:szCs w:val="28"/>
          <w:lang w:val="uk-UA"/>
        </w:rPr>
        <w:t xml:space="preserve">Укладачі: І </w:t>
      </w:r>
      <w:r>
        <w:rPr>
          <w:rFonts w:cs="Times New Roman" w:ascii="Times New Roman" w:hAnsi="Times New Roman"/>
          <w:sz w:val="28"/>
          <w:szCs w:val="28"/>
        </w:rPr>
        <w:t>.</w:t>
      </w:r>
      <w:r>
        <w:rPr>
          <w:rFonts w:cs="Times New Roman" w:ascii="Times New Roman" w:hAnsi="Times New Roman"/>
          <w:sz w:val="28"/>
          <w:szCs w:val="28"/>
          <w:lang w:val="uk-UA"/>
        </w:rPr>
        <w:t xml:space="preserve">С </w:t>
      </w:r>
      <w:r>
        <w:rPr>
          <w:rFonts w:cs="Times New Roman" w:ascii="Times New Roman" w:hAnsi="Times New Roman"/>
          <w:sz w:val="28"/>
          <w:szCs w:val="28"/>
        </w:rPr>
        <w:t>.</w:t>
      </w:r>
      <w:r>
        <w:rPr>
          <w:rFonts w:cs="Times New Roman" w:ascii="Times New Roman" w:hAnsi="Times New Roman"/>
          <w:sz w:val="28"/>
          <w:szCs w:val="28"/>
          <w:lang w:val="uk-UA"/>
        </w:rPr>
        <w:t>Закіров старший викладач кафедри фізичного</w:t>
      </w:r>
    </w:p>
    <w:p>
      <w:pPr>
        <w:pStyle w:val="Style2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і спорту ДонНТУ</w:t>
      </w:r>
    </w:p>
    <w:p>
      <w:pPr>
        <w:pStyle w:val="Style2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w:t>
      </w:r>
      <w:r>
        <w:rPr>
          <w:rFonts w:cs="Times New Roman" w:ascii="Times New Roman" w:hAnsi="Times New Roman"/>
          <w:b/>
          <w:sz w:val="28"/>
          <w:szCs w:val="28"/>
          <w:lang w:val="uk-UA"/>
        </w:rPr>
        <w:t xml:space="preserve">А </w:t>
      </w:r>
      <w:r>
        <w:rPr>
          <w:rFonts w:cs="Times New Roman" w:ascii="Times New Roman" w:hAnsi="Times New Roman"/>
          <w:b/>
          <w:sz w:val="28"/>
          <w:szCs w:val="28"/>
        </w:rPr>
        <w:t>.</w:t>
      </w:r>
      <w:r>
        <w:rPr>
          <w:rFonts w:cs="Times New Roman" w:ascii="Times New Roman" w:hAnsi="Times New Roman"/>
          <w:sz w:val="28"/>
          <w:szCs w:val="28"/>
          <w:lang w:val="uk-UA"/>
        </w:rPr>
        <w:t>Плужнік старший викладач кафедри фізичного</w:t>
      </w:r>
    </w:p>
    <w:p>
      <w:pPr>
        <w:pStyle w:val="Style2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і спорту ДонНТУ</w:t>
      </w:r>
    </w:p>
    <w:p>
      <w:pPr>
        <w:pStyle w:val="Style2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0"/>
        <w:spacing w:before="720" w:after="600"/>
        <w:ind w:left="0" w:right="57"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0:00Z</dcterms:created>
  <dc:creator>12</dc:creator>
  <dc:description/>
  <dc:language>en-US</dc:language>
  <cp:lastModifiedBy>Наталья</cp:lastModifiedBy>
  <dcterms:modified xsi:type="dcterms:W3CDTF">2013-11-01T14:30:00Z</dcterms:modified>
  <cp:revision>2</cp:revision>
  <dc:subject/>
  <dc:title/>
</cp:coreProperties>
</file>