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Технология машиностро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АВОЧНЫЕ ТАБЛИЦЫ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пределения припус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еханическую обработку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 ДонНТУ – 2002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Технология машиностро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АВОЧНЫЕ ТАБЛИЦЫ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пределения припус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еханическую об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студентов направления подготовки 7.090 «Инженерная механик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 на заседании кафедры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хнология машиностроения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8 от 29.12.200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но к изд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издательским сове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НТУ, протокол №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         от                         200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 ДонНТУ – 2002 г.</w:t>
      </w:r>
    </w:p>
    <w:p>
      <w:pPr>
        <w:pStyle w:val="Heading1"/>
        <w:rPr/>
      </w:pPr>
      <w:r>
        <w:rPr/>
        <w:t>УДК 621.75.008</w:t>
      </w:r>
    </w:p>
    <w:p>
      <w:pPr>
        <w:pStyle w:val="TextBody"/>
        <w:rPr/>
      </w:pPr>
      <w:r>
        <w:rPr/>
        <w:tab/>
        <w:t>Справочные таблицы для определения припусков на механическую обработку (для студентов всех специальностей направления подготовки 7.090 «Инженерная механика»)/ Т.Г. Ивченко, Н.В. Голубов, В.Г. Нечепаев – Донецк: ДонНТУ, 2003 - 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ведены справочные материалы для определения общих и операционных припусков на механическую обработку для заготовок полученных различными метода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ставители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Т.Г. Ивченко, доц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Н.В. Голубов, ст.пр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В.Г. Нечепаев, проф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в. за выпу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Михайлов А.Н., проф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/>
              <w:t>Рецензент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нецкий национальный технический университет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ипуски на механическую обработку и допуски на размеры отливок</w:t>
      </w:r>
    </w:p>
    <w:p>
      <w:pPr>
        <w:pStyle w:val="Normal1"/>
        <w:spacing w:before="0" w:after="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СТ 26645 - 85</w:t>
      </w:r>
    </w:p>
    <w:p>
      <w:pPr>
        <w:pStyle w:val="Normal1"/>
        <w:spacing w:before="0" w:after="60"/>
        <w:ind w:right="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1 - Классы точности размеров и масс и ряды припусков на </w:t>
      </w:r>
    </w:p>
    <w:p>
      <w:pPr>
        <w:pStyle w:val="Normal1"/>
        <w:spacing w:before="0" w:after="60"/>
        <w:ind w:right="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механическую обработку отливок для различных способов литья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95"/>
        <w:gridCol w:w="1795"/>
        <w:gridCol w:w="1795"/>
        <w:gridCol w:w="2095"/>
      </w:tblGrid>
      <w:tr>
        <w:trPr>
          <w:trHeight w:val="332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итье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большие габаритные размеры отливки, мм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ы и сплавы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ные с температурой плавления ниже 700 "С</w:t>
            </w:r>
          </w:p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цветные с температурой плавления выше 700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</w:t>
            </w:r>
            <w:r>
              <w:rPr>
                <w:bCs/>
                <w:sz w:val="28"/>
                <w:szCs w:val="28"/>
              </w:rPr>
              <w:t>С, серый чугун</w:t>
            </w:r>
          </w:p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кий, высокопрочный и легированный чугун и сталь</w:t>
            </w:r>
          </w:p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давлением в металлические форм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т-5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-6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-7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100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-6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-7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-7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ерамические формы и по выплавляемым и- выжигаемым моделя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-6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- 7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 – 7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-7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-7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 – 8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2</w:t>
            </w:r>
          </w:p>
        </w:tc>
      </w:tr>
      <w:tr>
        <w:trPr>
          <w:trHeight w:val="580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киль и под низким давлением в металлические формы с песчаными стержнями и без них, литье в песчаные формы, отверждаемые в контакте с оснастко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 – 9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 – 10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 –11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100 до 6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-10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-11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-11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6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-11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-11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т-12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5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счаные формы, отверждаемые вне контакта с оснасткой, центробежное, в сварные и сухие песчано-глинистые фор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6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-11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т-12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-13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5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630 до 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-12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-13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т-13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6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-13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т-13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-14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6</w:t>
            </w:r>
          </w:p>
        </w:tc>
      </w:tr>
    </w:tbl>
    <w:p>
      <w:pPr>
        <w:pStyle w:val="Normal1"/>
        <w:ind w:hanging="0"/>
        <w:rPr>
          <w:bCs/>
        </w:rPr>
      </w:pPr>
      <w:r>
        <w:rPr>
          <w:bCs/>
        </w:rPr>
      </w:r>
    </w:p>
    <w:p>
      <w:pPr>
        <w:pStyle w:val="Normal1"/>
        <w:spacing w:before="20" w:after="0"/>
        <w:ind w:firstLine="340"/>
        <w:jc w:val="both"/>
        <w:rPr/>
      </w:pPr>
      <w:r>
        <w:rPr>
          <w:b/>
          <w:bCs/>
          <w:sz w:val="24"/>
        </w:rPr>
        <w:t>Примечания:</w:t>
      </w:r>
      <w:r>
        <w:rPr>
          <w:bCs/>
          <w:sz w:val="24"/>
        </w:rPr>
        <w:t xml:space="preserve"> 1. В числителе указаны классы точности размеров и масс, в знаменателе - ряды припусков. Меньшие их значения относятся к простым отливкам и условиям массового автоматизированного производства; большие значения - к сложным, мелкосерийно и индивидуально изготовленным отливкам; средние значения - к отливкам средней сложности и условиям механизированного серийного производства.</w:t>
      </w:r>
    </w:p>
    <w:p>
      <w:pPr>
        <w:pStyle w:val="Normal1"/>
        <w:ind w:firstLine="340"/>
        <w:jc w:val="both"/>
        <w:rPr>
          <w:bCs/>
          <w:sz w:val="24"/>
        </w:rPr>
      </w:pPr>
      <w:r>
        <w:rPr>
          <w:bCs/>
          <w:sz w:val="24"/>
        </w:rPr>
        <w:t>2. Классы точности масс следует принимать соответствующими классам точности отливок.</w:t>
      </w:r>
    </w:p>
    <w:p>
      <w:pPr>
        <w:pStyle w:val="Normal1"/>
        <w:ind w:firstLine="3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021" w:gutter="0" w:header="0" w:top="851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3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before="0" w:after="1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1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100"/>
        <w:ind w:hanging="0"/>
        <w:rPr/>
      </w:pPr>
      <w:r>
        <w:rPr>
          <w:bCs/>
          <w:sz w:val="28"/>
          <w:szCs w:val="28"/>
        </w:rPr>
        <w:t xml:space="preserve">Таблица 1.2 - </w:t>
      </w:r>
      <w:r>
        <w:rPr/>
        <w:t>Допуски линейных размеров отливок (мм, не более) во ГОСТ 26645-85</w:t>
      </w:r>
    </w:p>
    <w:tbl>
      <w:tblPr>
        <w:tblW w:w="143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81"/>
        <w:gridCol w:w="11"/>
        <w:gridCol w:w="971"/>
        <w:gridCol w:w="9"/>
        <w:gridCol w:w="973"/>
        <w:gridCol w:w="7"/>
        <w:gridCol w:w="979"/>
        <w:gridCol w:w="982"/>
        <w:gridCol w:w="982"/>
        <w:gridCol w:w="981"/>
        <w:gridCol w:w="982"/>
        <w:gridCol w:w="982"/>
        <w:gridCol w:w="981"/>
        <w:gridCol w:w="982"/>
        <w:gridCol w:w="12"/>
        <w:gridCol w:w="976"/>
      </w:tblGrid>
      <w:tr>
        <w:trPr>
          <w:trHeight w:val="342" w:hRule="exac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валы номинальных  размеров, мм</w:t>
            </w:r>
          </w:p>
        </w:tc>
        <w:tc>
          <w:tcPr>
            <w:tcW w:w="11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точности размеров отливок</w:t>
            </w:r>
          </w:p>
        </w:tc>
      </w:tr>
      <w:tr>
        <w:trPr>
          <w:trHeight w:val="540" w:hRule="exac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т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. 4 – 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 » 1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10 » 1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16 » 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 » 4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40 » 6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3 » 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: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00 » 16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60 » 25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0 » 4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400 » 63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30 » 1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000 » 16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600 » 25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00 » 4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4000 » 6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6300 » 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1"/>
        <w:spacing w:before="12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120" w:after="0"/>
        <w:ind w:hanging="0"/>
        <w:rPr/>
      </w:pPr>
      <w:r>
        <w:rPr>
          <w:bCs/>
          <w:sz w:val="28"/>
          <w:szCs w:val="28"/>
        </w:rPr>
        <w:t>Продолжение табл.</w:t>
      </w:r>
      <w:r>
        <w:rPr/>
        <w:t xml:space="preserve"> 1.2 </w:t>
      </w:r>
    </w:p>
    <w:tbl>
      <w:tblPr>
        <w:tblW w:w="14378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179"/>
        <w:gridCol w:w="1180"/>
        <w:gridCol w:w="1180"/>
        <w:gridCol w:w="1180"/>
        <w:gridCol w:w="1180"/>
        <w:gridCol w:w="1179"/>
        <w:gridCol w:w="1180"/>
        <w:gridCol w:w="1180"/>
        <w:gridCol w:w="1180"/>
        <w:gridCol w:w="1180"/>
      </w:tblGrid>
      <w:tr>
        <w:trPr>
          <w:trHeight w:val="342" w:hRule="exac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валы номинальных  размеров, мм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точности размеров отливок</w:t>
            </w:r>
          </w:p>
        </w:tc>
      </w:tr>
      <w:tr>
        <w:trPr>
          <w:trHeight w:val="558" w:hRule="exac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. 4 – 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 » 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10 » 1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16 » 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 » 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40 » 6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3 » 1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00 » 1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60 » 2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0 » 4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400 » 6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30 » 10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000 » 16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600 » 25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00 » 40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4000 » 6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6300 » 1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1"/>
        <w:spacing w:before="120" w:after="0"/>
        <w:ind w:hanging="0"/>
        <w:rPr/>
      </w:pPr>
      <w:r>
        <w:rPr>
          <w:b/>
          <w:bCs/>
          <w:sz w:val="24"/>
          <w:szCs w:val="24"/>
        </w:rPr>
        <w:t>Примечания:</w:t>
      </w:r>
      <w:r>
        <w:rPr>
          <w:bCs/>
          <w:sz w:val="24"/>
          <w:szCs w:val="24"/>
        </w:rPr>
        <w:t xml:space="preserve"> 1. Классы точности размеров отливок – см. табл. 1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Допуски размеров, указанные в табл. 1, не учитывают смещение и коробление отливок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Допуски угловых размеров в пересчете на линейные не должны превышать значений, установленных в табл. 1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Допуски размеров элементов отливки, образованных двумя полуформами, перпендикулярными к плоскости разъема, следует устанавливать соответствующими классу точности размеров отливки. Допуски размеров элементов отливки, образованных одной частью формы или одним стержнем, устанавливают на 1—2 класса точнее. Допуски размеров элементов, обра</w:t>
        <w:softHyphen/>
        <w:t>зованных тремя частями формы и более, несколькими стержнями или подвижными элементами формы, а также толщины стенок, ребер и фланцев устанавливают на 1—2 класса грубее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Допуски размеров от предварительно обработанной поверхности, используемой в качестве базы, до литой поверхности следует устанавливать на 2 класса точнее. 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 Допускается устанавливать симметричные и несимметричные предельные отклонения, при этом предпочтительно следующее расположение полей допусков: несимметричные односторонние «в тело» — для размеров элементов отливки (кроме толщин стенок), расположенных в одной части формы и не подвергаемых механической обработке, при этом для охватывающих элементов (отверстие) поле допуска располагают «в плюс», а для охватываемых элементов (вал) — «в минус»; симметричные — для размеров всех остальных элементов отливок, как не подвергаемых, так и подвергаемых механической обработке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3 - Основные припуски на механическую обработку отливок </w:t>
      </w:r>
    </w:p>
    <w:p>
      <w:pPr>
        <w:pStyle w:val="Normal1"/>
        <w:spacing w:before="0" w:after="120"/>
        <w:ind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(по ГОСТ 26645-8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86"/>
        <w:gridCol w:w="1087"/>
        <w:gridCol w:w="1087"/>
        <w:gridCol w:w="1087"/>
        <w:gridCol w:w="1087"/>
        <w:gridCol w:w="1087"/>
      </w:tblGrid>
      <w:tr>
        <w:trPr>
          <w:trHeight w:val="513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уск размеров отливок, мм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сновной припуск на сторону для рядов, мм,</w:t>
            </w:r>
          </w:p>
        </w:tc>
      </w:tr>
      <w:tr>
        <w:trPr>
          <w:trHeight w:val="299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; 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. 0,12 до 0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; 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; 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16 » 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; 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; 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,0; 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20 » 0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; 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; 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; 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24 » 0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; 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; 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; 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; 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; 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30 » 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; 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; 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; 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; 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40 » 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; 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; 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; 2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; 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; 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50 » 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; 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; 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; 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; 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; 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60 » 0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; 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; 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; 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; 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, 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4; 5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80 » 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; 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; 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; 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; 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; 5,5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1,0 » 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; 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; 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; 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, 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; 6,0,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» 1,2 » 1,6 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; 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; 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; 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; 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6,5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1,6 » 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; 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; 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; 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; 7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2,0 » 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; 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; 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; 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; 7,5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2,4 » 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; 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; 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; 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 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;8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3,0 » 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; 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; 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; 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 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; 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; 9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4,0 » 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; 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4; 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 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; 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; 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;10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5,0 » 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 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; 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; 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; 8,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; 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;11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6,0 » 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; 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; 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;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; 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;13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8,0 » 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;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;1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;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;15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10,0 » 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;1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;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;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;16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12,0 » 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3,0;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4,0;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5,0;1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6,0;19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16,0 » 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;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;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;22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20,0 » 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;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;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;25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24,0 » 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;2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0;30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30,0 » 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;37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40,0 » 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50,0 » 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</w:tbl>
    <w:p>
      <w:pPr>
        <w:pStyle w:val="Normal1"/>
        <w:spacing w:lineRule="auto" w:line="259" w:before="40" w:after="0"/>
        <w:ind w:left="40" w:firstLine="360"/>
        <w:jc w:val="both"/>
        <w:rPr/>
      </w:pPr>
      <w:r>
        <w:rPr>
          <w:b/>
          <w:bCs/>
          <w:sz w:val="24"/>
          <w:szCs w:val="24"/>
        </w:rPr>
        <w:t>Примечания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. Для каждого интервала значений допусков размеров отливки в каждом ряду припусков предусмотрены два значения основного припуска.</w:t>
      </w:r>
    </w:p>
    <w:p>
      <w:pPr>
        <w:pStyle w:val="Normal1"/>
        <w:spacing w:before="0" w:after="120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Меньшие значения припуска устанавливают при более грубых квалитетах точности обработки деталей, большие значения припуска устанавливают при более точных квалитетах согласно следующим данным</w:t>
      </w:r>
      <w:r>
        <w:rPr>
          <w:bCs/>
          <w:i/>
          <w:sz w:val="22"/>
          <w:szCs w:val="22"/>
        </w:rPr>
        <w:t>'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5"/>
        <w:gridCol w:w="1276"/>
        <w:gridCol w:w="1276"/>
        <w:gridCol w:w="1276"/>
        <w:gridCol w:w="1276"/>
      </w:tblGrid>
      <w:tr>
        <w:trPr>
          <w:trHeight w:val="29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 точности размеров отли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З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5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-9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16</w:t>
            </w:r>
          </w:p>
        </w:tc>
      </w:tr>
      <w:tr>
        <w:trPr>
          <w:trHeight w:val="280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валитет точности размеров деталей, получаемых механической обработкой отли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9 и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0"/>
              </w:rPr>
              <w:t>1Т8 и точн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10 и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Т8-1Т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11 и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9-ІТ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 12 и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9-ІТ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13 и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1-ІТ12</w:t>
            </w:r>
          </w:p>
        </w:tc>
      </w:tr>
      <w:tr>
        <w:trPr>
          <w:trHeight w:val="20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1"/>
        <w:spacing w:before="120" w:after="0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 более высоких требованиях к точности размеров .обрабатываемых деталей допускается увеличение основного припуска до ближайшего большего значения из того же ряда.</w:t>
      </w:r>
    </w:p>
    <w:p>
      <w:pPr>
        <w:pStyle w:val="Normal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.4. - Формовочные уклоны модельного компл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39"/>
        <w:gridCol w:w="840"/>
        <w:gridCol w:w="849"/>
        <w:gridCol w:w="847"/>
        <w:gridCol w:w="842"/>
        <w:gridCol w:w="844"/>
        <w:gridCol w:w="845"/>
        <w:gridCol w:w="856"/>
        <w:gridCol w:w="844"/>
      </w:tblGrid>
      <w:tr>
        <w:trPr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ота основной формообразующей поверх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H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м. рис. 4.6)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Формовочный уклон</w:t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 применении песчаноглинистых смесей и комплект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 применении смесей, твердеющих в контакте с оснасткой, и компл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ля литья по выплавляемым моделям</w:t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-</w:t>
            </w:r>
          </w:p>
          <w:p>
            <w:pPr>
              <w:pStyle w:val="Normal"/>
              <w:jc w:val="center"/>
              <w:rPr/>
            </w:pPr>
            <w:r>
              <w:rPr/>
              <w:t>кого, пластмасс-</w:t>
            </w:r>
          </w:p>
          <w:p>
            <w:pPr>
              <w:pStyle w:val="Normal"/>
              <w:jc w:val="center"/>
              <w:rPr/>
            </w:pPr>
            <w:r>
              <w:rPr/>
              <w:t>совог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Металлического для оболочкоцйовой форм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Металлического пластмассов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деревянног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Для наружных (охватываемых) поверхност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Для внутренних (охватывающих_) поверхностей</w:t>
            </w:r>
          </w:p>
        </w:tc>
      </w:tr>
      <w:tr>
        <w:trPr>
          <w:trHeight w:val="71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</w:t>
            </w:r>
            <w:r>
              <w:rPr>
                <w:i/>
                <w:iCs/>
                <w:sz w:val="28"/>
                <w:lang w:val="en-US"/>
              </w:rPr>
              <w:t xml:space="preserve"> 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</w:t>
            </w:r>
            <w:r>
              <w:rPr>
                <w:i/>
                <w:iCs/>
                <w:sz w:val="28"/>
                <w:lang w:val="en-US"/>
              </w:rPr>
              <w:t xml:space="preserve"> 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</w:t>
            </w:r>
            <w:r>
              <w:rPr>
                <w:i/>
                <w:iCs/>
                <w:sz w:val="28"/>
                <w:lang w:val="en-US"/>
              </w:rPr>
              <w:t xml:space="preserve"> 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</w:t>
            </w:r>
            <w:r>
              <w:rPr>
                <w:i/>
                <w:iCs/>
                <w:sz w:val="28"/>
                <w:lang w:val="en-US"/>
              </w:rPr>
              <w:t xml:space="preserve"> h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…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…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…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…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…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…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…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…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…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1…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…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…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1…1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1…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1…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…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Примечания</w:t>
      </w:r>
      <w:r>
        <w:rPr/>
        <w:t xml:space="preserve">: 1.Уклоны устанавливаются по ГОСТ 3212-80 </w:t>
      </w:r>
    </w:p>
    <w:p>
      <w:pPr>
        <w:pStyle w:val="Normal1"/>
        <w:ind w:hanging="0"/>
        <w:rPr/>
      </w:pPr>
      <w:r>
        <w:rPr>
          <w:sz w:val="24"/>
        </w:rPr>
        <w:t>2. Формовочные уклоны в стержневых ящиках выполняют равными формовочным уклонам соответствующих поверхностей моделей.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>3. Предельные отклонения формовочных уклонов назначают по ГОСТ 11961 87.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>4. Формовочные уклоны на чертежах изображаются в соответствии с   ГОСТ 3212—80.</w:t>
      </w:r>
    </w:p>
    <w:p>
      <w:pPr>
        <w:pStyle w:val="Normal1"/>
        <w:ind w:hanging="0"/>
        <w:rPr/>
      </w:pPr>
      <w:r>
        <w:rPr>
          <w:sz w:val="24"/>
        </w:rPr>
        <w:t>5. Литейные радиусы рекомендуется определять по формулам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/>
        <w:t>=(0,3…0,5)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/2, </w:t>
      </w:r>
      <w:r>
        <w:rPr>
          <w:lang w:val="en-US"/>
        </w:rPr>
        <w:t>r</w:t>
      </w:r>
      <w:r>
        <w:rPr/>
        <w:t>=(0,1…0,3)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/2,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</w:rPr>
        <w:t xml:space="preserve"> - радиус закругления внутренних углов; </w:t>
      </w:r>
      <w:r>
        <w:rPr>
          <w:sz w:val="24"/>
          <w:lang w:val="en-US"/>
        </w:rPr>
        <w:t>r</w:t>
      </w:r>
      <w:r>
        <w:rPr>
          <w:sz w:val="24"/>
        </w:rPr>
        <w:t xml:space="preserve"> - радиус закругления наружных углов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- толщина сопрягаемых сте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Таблица 1.5 - Предельные отклонения смещения элементов отливки по плоскости разъ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3"/>
        <w:gridCol w:w="752"/>
        <w:gridCol w:w="753"/>
        <w:gridCol w:w="752"/>
        <w:gridCol w:w="753"/>
        <w:gridCol w:w="753"/>
        <w:gridCol w:w="752"/>
        <w:gridCol w:w="753"/>
        <w:gridCol w:w="752"/>
        <w:gridCol w:w="753"/>
        <w:gridCol w:w="753"/>
      </w:tblGrid>
      <w:tr>
        <w:trPr>
          <w:trHeight w:val="560" w:hRule="exac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сстояние между центрирующими</w:t>
            </w:r>
          </w:p>
          <w:p>
            <w:pPr>
              <w:pStyle w:val="Normal"/>
              <w:widowControl w:val="false"/>
              <w:spacing w:before="40" w:after="0"/>
              <w:ind w:left="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ми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22"/>
              </w:rPr>
              <w:t>формы, мм</w:t>
            </w:r>
          </w:p>
        </w:tc>
        <w:tc>
          <w:tcPr>
            <w:tcW w:w="75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/>
            </w:pPr>
            <w:r>
              <w:rPr>
                <w:color w:val="000000"/>
              </w:rPr>
              <w:t>Предельные</w:t>
            </w:r>
            <w:r>
              <w:rPr>
                <w:color w:val="000000"/>
                <w:sz w:val="22"/>
              </w:rPr>
              <w:t xml:space="preserve"> отклонения смещения, ±мм, не более,</w:t>
            </w:r>
          </w:p>
          <w:p>
            <w:pPr>
              <w:pStyle w:val="Normal"/>
              <w:widowControl w:val="false"/>
              <w:spacing w:lineRule="atLeast" w:line="14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22"/>
              </w:rPr>
              <w:t>для классов точности размеров отливок</w:t>
            </w:r>
          </w:p>
        </w:tc>
      </w:tr>
      <w:tr>
        <w:trPr>
          <w:trHeight w:val="600" w:hRule="exac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…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..5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…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…7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..9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..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т  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..13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..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15...16</w:t>
            </w:r>
          </w:p>
        </w:tc>
      </w:tr>
      <w:tr>
        <w:trPr>
          <w:trHeight w:val="404" w:hRule="exac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6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04" w:hRule="exac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30.. .16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04" w:hRule="exac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00...4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,0</w:t>
            </w:r>
          </w:p>
        </w:tc>
      </w:tr>
      <w:tr>
        <w:trPr>
          <w:trHeight w:val="404" w:hRule="exac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Св. 4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ипуски на механическую обработку и допуски на размеры поковок стальных штампованных по ГОСТ 7505-89</w:t>
      </w:r>
    </w:p>
    <w:p>
      <w:pPr>
        <w:pStyle w:val="Normal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 – Определение исходного индекс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"/>
        <w:gridCol w:w="553"/>
        <w:gridCol w:w="554"/>
        <w:gridCol w:w="650"/>
        <w:gridCol w:w="651"/>
        <w:gridCol w:w="651"/>
        <w:gridCol w:w="651"/>
        <w:gridCol w:w="594"/>
        <w:gridCol w:w="594"/>
        <w:gridCol w:w="594"/>
        <w:gridCol w:w="594"/>
        <w:gridCol w:w="595"/>
        <w:gridCol w:w="709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сса поковки, кг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уппа стал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тепень сложности поковки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ласс точности пок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Cs w:val="28"/>
              </w:rPr>
              <w:t>Исходный индекс</w:t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8890</wp:posOffset>
                      </wp:positionV>
                      <wp:extent cx="4609465" cy="4745990"/>
                      <wp:effectExtent l="0" t="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9440" cy="4745880"/>
                                <a:chOff x="0" y="0"/>
                                <a:chExt cx="4609440" cy="47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12240"/>
                                  <a:ext cx="0" cy="201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900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760"/>
                                  <a:ext cx="0" cy="242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0"/>
                                  <a:ext cx="0" cy="243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8280"/>
                                  <a:ext cx="0" cy="262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0080"/>
                                  <a:ext cx="0" cy="28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4320"/>
                                  <a:ext cx="0" cy="30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14040"/>
                                  <a:ext cx="0" cy="30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3640" y="14040"/>
                                  <a:ext cx="0" cy="346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4240" y="4320"/>
                                  <a:ext cx="0" cy="389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560" y="1440"/>
                                  <a:ext cx="0" cy="432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2160" y="9360"/>
                                  <a:ext cx="0" cy="47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4480"/>
                                  <a:ext cx="458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2884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3152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5616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17216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37484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58436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79316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1672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211840"/>
                                  <a:ext cx="407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2425680"/>
                                  <a:ext cx="371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2638440"/>
                                  <a:ext cx="291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2844720"/>
                                  <a:ext cx="247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560" y="3061440"/>
                                  <a:ext cx="208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9680" y="3263400"/>
                                  <a:ext cx="148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0120" y="3479040"/>
                                  <a:ext cx="12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3682440"/>
                                  <a:ext cx="110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5160" y="3901320"/>
                                  <a:ext cx="93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280" y="412164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360" y="432360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2600" y="45396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240" y="474588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3069000"/>
                                  <a:ext cx="1478160" cy="167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014200"/>
                                  <a:ext cx="703440" cy="41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792440"/>
                                  <a:ext cx="697320" cy="42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582920"/>
                                  <a:ext cx="675000" cy="42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373040"/>
                                  <a:ext cx="675000" cy="42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177200"/>
                                  <a:ext cx="694080" cy="41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60840"/>
                                  <a:ext cx="694080" cy="41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34760"/>
                                  <a:ext cx="679320" cy="43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528840"/>
                                  <a:ext cx="694080" cy="42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24360"/>
                                  <a:ext cx="689040" cy="41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19880"/>
                                  <a:ext cx="68904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242892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221436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01600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79316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58796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38312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17360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96408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73980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53352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32328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122400"/>
                                  <a:ext cx="1232640" cy="61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284868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264348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242388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221616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880" y="2025000"/>
                                  <a:ext cx="1482840" cy="165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920" y="179820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880" y="1593360"/>
                                  <a:ext cx="148284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138096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1176120"/>
                                  <a:ext cx="1478160" cy="165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956160"/>
                                  <a:ext cx="1487880" cy="168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120" y="739800"/>
                                  <a:ext cx="147312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120" y="534600"/>
                                  <a:ext cx="147312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120" y="325080"/>
                                  <a:ext cx="147312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880" y="127080"/>
                                  <a:ext cx="147312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17280"/>
                                  <a:ext cx="0" cy="242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11520"/>
                                  <a:ext cx="0" cy="302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95pt;margin-top:-0.7pt;width:362.9pt;height:373.65pt" coordorigin="1859,-14" coordsize="7258,7473">
                      <v:line id="shape_0" from="2169,5" to="2169,3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0,0" to="2690,3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7,-5" to="3257,3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-14" to="3862,3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4,-1" to="4504,4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0,2" to="5180,4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7,-7" to="5817,48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8" to="6476,4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6,8" to="7046,5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1,-7" to="7661,6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9,-12" to="8249,6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7,1" to="8807,7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9,166" to="9094,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9,493" to="9093,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3,819" to="9097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138" to="9106,1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1492" to="9115,1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1832" to="9115,1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3,2151" to="9107,2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2481" to="9117,2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2810" to="9114,2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3162" to="9114,3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8,3469" to="9100,3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4,3806" to="9096,3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4,4141" to="9096,4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6,4466" to="9096,4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1,4807" to="9088,4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5125" to="9098,5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5465" to="9098,5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6,5785" to="9088,5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1,6130" to="9098,6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8,6477" to="9082,6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6,6795" to="9108,6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0,7135" to="9108,7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9,7460" to="9098,7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4819" to="8803,74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4,3158" to="3271,380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1,2809" to="3258,34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6,2479" to="3238,31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6,2148" to="3238,28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6,1840" to="3268,24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3,1499" to="3265,21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6,1143" to="3245,18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3,819" to="3275,14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3,497" to="3267,114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3,175" to="3267,8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3,3811" to="5820,480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3,3473" to="5820,44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5,3161" to="5822,41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5,2810" to="5822,380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2,2487" to="5829,34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4,2164" to="5821,31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2,1834" to="5829,28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4,1504" to="5821,24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4,1151" to="5821,21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66,826" to="5813,18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1,495" to="5828,148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0,179" to="5820,11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0,4472" to="8817,71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0,4149" to="8817,681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2,3803" to="8809,64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6,3476" to="8803,61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4,3175" to="8818,578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2,2818" to="8819,54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4,2495" to="8818,51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7,2161" to="8814,48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9,1838" to="8806,44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9,1492" to="8821,41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9,1151" to="8808,379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9,828" to="8808,34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9,498" to="8808,31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4,186" to="8803,28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6,13" to="3526,3824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6127,4" to="6127,4764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</w:rPr>
              <w:t>До 0,5 вкл.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0,5 до 1,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1,0 до 1,8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1,8 до 3,2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3,2до 5,6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5,6 до 10,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10 до 2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2 до 5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50 до 125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125 до 25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hanging="0"/>
        <w:rPr/>
      </w:pPr>
      <w:r>
        <w:rPr>
          <w:b/>
          <w:bCs/>
          <w:sz w:val="24"/>
          <w:szCs w:val="24"/>
        </w:rPr>
        <w:t>Примеч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ассу поковки М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(кг) ориентировочно определяют по формуле:</w:t>
      </w:r>
    </w:p>
    <w:p>
      <w:pPr>
        <w:pStyle w:val="FR1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=М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где М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- масса детали по чертежу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коэффициент учитывающий отход металла в стружку при механической обработке поковки (для деталей типа «круглый диск»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,5-1,8, типа вал-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1,3-1,6, деталей с большим количеством необрабатываемых поверхностей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1,1-1,3, полых валов, блоков шестерен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1,8-2,2)</w:t>
      </w:r>
    </w:p>
    <w:p>
      <w:pPr>
        <w:pStyle w:val="Normal1"/>
        <w:ind w:hanging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Группа стали зависит от ее химического состава: сталь с массовой долей углерода до 0,35% или суммарной массовой долей легирующих элементов до 2% относится к группе Ml, с массовой долей углерода свыше 0,35% и до 0,65% или массовой долей легирующих элементов свыше 2% до 5% — к группе М2, а с массовой долей углерода свыше 0,65% или массовой долей легирующих элементов свыше 5% — к группе МЗ.</w:t>
      </w:r>
    </w:p>
    <w:p>
      <w:pPr>
        <w:pStyle w:val="Heading1"/>
        <w:rPr/>
      </w:pPr>
      <w:r>
        <w:rPr>
          <w:bCs/>
          <w:sz w:val="24"/>
        </w:rPr>
        <w:t>3. Расчетное значение с</w:t>
      </w:r>
      <w:r>
        <w:rPr>
          <w:sz w:val="24"/>
        </w:rPr>
        <w:t xml:space="preserve">тепени сложности С определяется по формуле </w:t>
      </w:r>
    </w:p>
    <w:p>
      <w:pPr>
        <w:pStyle w:val="Normal"/>
        <w:jc w:val="center"/>
        <w:rPr/>
      </w:pPr>
      <w:r>
        <w:rPr/>
        <w:t>С=М</w:t>
      </w:r>
      <w:r>
        <w:rPr>
          <w:vertAlign w:val="subscript"/>
        </w:rPr>
        <w:t>р</w:t>
      </w:r>
      <w:r>
        <w:rPr/>
        <w:t>/М</w:t>
      </w:r>
      <w:r>
        <w:rPr>
          <w:vertAlign w:val="subscript"/>
        </w:rPr>
        <w:t>ф</w:t>
      </w:r>
      <w:r>
        <w:rPr/>
        <w:t>,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>где М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масса простой фигуры в которую может быть вписана наша заготовка и которая может быть шаром, прямой правильной призмой, цилиндром или параллелепипедом (при расчете массы простой фигуры габаритные размеры детали увеличиваются на 5%)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В зависимости от расчетного значения принимаются следующие значения степени сложности</w:t>
      </w:r>
    </w:p>
    <w:p>
      <w:pPr>
        <w:pStyle w:val="Normal"/>
        <w:ind w:left="2112" w:firstLine="720"/>
        <w:rPr/>
      </w:pPr>
      <w:r>
        <w:rPr/>
        <w:t xml:space="preserve">С </w:t>
      </w:r>
      <w:r>
        <w:rPr>
          <w:rFonts w:eastAsia="Symbol" w:cs="Symbol" w:ascii="Symbol" w:hAnsi="Symbol"/>
        </w:rPr>
        <w:t></w:t>
      </w:r>
      <w:r>
        <w:rPr/>
        <w:t>0,63</w:t>
        <w:tab/>
        <w:tab/>
        <w:tab/>
        <w:t>С1,</w:t>
      </w:r>
    </w:p>
    <w:p>
      <w:pPr>
        <w:pStyle w:val="Normal"/>
        <w:ind w:left="2112" w:firstLine="720"/>
        <w:rPr/>
      </w:pPr>
      <w:r>
        <w:rPr/>
        <w:t xml:space="preserve">0,63≥ С2 </w:t>
      </w:r>
      <w:r>
        <w:rPr>
          <w:rFonts w:eastAsia="Symbol" w:cs="Symbol" w:ascii="Symbol" w:hAnsi="Symbol"/>
        </w:rPr>
        <w:t></w:t>
      </w:r>
      <w:r>
        <w:rPr/>
        <w:t>0,32</w:t>
        <w:tab/>
        <w:tab/>
        <w:t>С2,</w:t>
      </w:r>
    </w:p>
    <w:p>
      <w:pPr>
        <w:pStyle w:val="Normal"/>
        <w:ind w:left="2112" w:firstLine="720"/>
        <w:rPr/>
      </w:pPr>
      <w:r>
        <w:rPr/>
        <w:t xml:space="preserve">0,32≥ С3 </w:t>
      </w:r>
      <w:r>
        <w:rPr>
          <w:rFonts w:eastAsia="Symbol" w:cs="Symbol" w:ascii="Symbol" w:hAnsi="Symbol"/>
        </w:rPr>
        <w:t></w:t>
      </w:r>
      <w:r>
        <w:rPr/>
        <w:t xml:space="preserve"> 0,16</w:t>
        <w:tab/>
        <w:tab/>
        <w:t>С3,</w:t>
      </w:r>
    </w:p>
    <w:p>
      <w:pPr>
        <w:pStyle w:val="Normal"/>
        <w:ind w:left="2112" w:firstLine="720"/>
        <w:rPr/>
      </w:pPr>
      <w:r>
        <w:rPr/>
        <w:t xml:space="preserve">0,16 </w:t>
      </w:r>
      <w:r>
        <w:rPr>
          <w:rFonts w:eastAsia="Symbol" w:cs="Symbol" w:ascii="Symbol" w:hAnsi="Symbol"/>
        </w:rPr>
        <w:t></w:t>
      </w:r>
      <w:r>
        <w:rPr/>
        <w:t>С4</w:t>
        <w:tab/>
        <w:tab/>
        <w:tab/>
        <w:t>С4,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Класс точности поковки Т задается техническими условиями (ТУ) или определяется согласно следующим данным</w:t>
      </w:r>
      <w:r>
        <w:rPr>
          <w:bCs/>
          <w:i/>
          <w:sz w:val="24"/>
          <w:szCs w:val="24"/>
        </w:rPr>
        <w:t>'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1"/>
        <w:gridCol w:w="851"/>
        <w:gridCol w:w="851"/>
        <w:gridCol w:w="85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технологическое оборудование, технологический процесс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ипные горячештамповочные пр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ытая штампов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рытая штампов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давли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изонтально-ковочн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сы винтовые, гидравл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ячештамповочные авт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мповочные мо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бровка объе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цизионная штам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259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>Таблица 2.1 -  Допустимые значения величины смещения частей штампа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ковки, кг.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каемая величина смещения по поверхности разъема штампа, мм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 поверхность разъема штамп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метрично изогнутая поверхность разъема штамп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имметрично изогнутая поверхность разъема штамп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вклю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5 до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 до 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8 до 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,2 до 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,6 до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,0 до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,0 до 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,0 до 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25,0 до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134" w:right="1021" w:gutter="0" w:header="0" w:top="1021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2.3 Основные припуски на механическую обработку (на сторону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851"/>
        <w:gridCol w:w="567"/>
        <w:gridCol w:w="708"/>
        <w:gridCol w:w="709"/>
        <w:gridCol w:w="567"/>
        <w:gridCol w:w="709"/>
        <w:gridCol w:w="709"/>
        <w:gridCol w:w="708"/>
        <w:gridCol w:w="709"/>
        <w:gridCol w:w="567"/>
        <w:gridCol w:w="567"/>
        <w:gridCol w:w="70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</w:rPr>
              <w:t>Исходный индекс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лщина детал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-6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-1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. 25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лин, ширина, диаметр глубина и высота детал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 4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-1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-1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-4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-6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-630</w:t>
            </w:r>
          </w:p>
        </w:tc>
      </w:tr>
      <w:tr>
        <w:trPr>
          <w:trHeight w:val="9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4445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6pt;width:12.25pt;height:10.85pt" coordorigin="216,320" coordsize="245,217">
                      <v:line id="shape_0" from="216,429" to="276,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320" to="461,5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5715</wp:posOffset>
                      </wp:positionV>
                      <wp:extent cx="156210" cy="138430"/>
                      <wp:effectExtent l="4445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-0.45pt;width:12.25pt;height:10.85pt" coordorigin="194,-9" coordsize="245,217">
                      <v:line id="shape_0" from="194,100" to="254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-9" to="439,2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444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75pt;width:12.25pt;height:10.85pt" coordorigin="134,315" coordsize="245,217">
                      <v:line id="shape_0" from="134,424" to="194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,315" to="379,5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444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5.55pt;width:12.25pt;height:10.85pt" coordorigin="142,311" coordsize="245,217">
                      <v:line id="shape_0" from="142,420" to="202,5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,311" to="387,5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4445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9pt;width:12.25pt;height:10.85pt" coordorigin="134,318" coordsize="245,217">
                      <v:line id="shape_0" from="134,427" to="194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,318" to="379,5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4445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16.15pt;width:12.3pt;height:10.85pt" coordorigin="209,323" coordsize="246,217">
                      <v:line id="shape_0" from="209,432" to="269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323" to="454,5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4445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5.9pt;width:12.25pt;height:10.85pt" coordorigin="216,318" coordsize="245,217">
                      <v:line id="shape_0" from="216,427" to="276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318" to="461,5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4445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4.7pt;width:12.25pt;height:10.85pt" coordorigin="212,294" coordsize="245,217">
                      <v:line id="shape_0" from="212,403" to="272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,294" to="457,5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4445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5.3pt;width:12.3pt;height:10.85pt" coordorigin="213,306" coordsize="246,217">
                      <v:line id="shape_0" from="213,415" to="273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,306" to="458,5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4445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5.4pt;width:12.25pt;height:10.85pt" coordorigin="295,308" coordsize="245,217">
                      <v:line id="shape_0" from="295,417" to="355,5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308" to="540,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4445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15.45pt;width:12.3pt;height:10.85pt" coordorigin="146,309" coordsize="246,217">
                      <v:line id="shape_0" from="146,418" to="206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,309" to="391,5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4445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6.05pt;width:12.25pt;height:10.85pt" coordorigin="220,321" coordsize="245,217">
                      <v:line id="shape_0" from="220,430" to="280,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321" to="465,5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4445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13.95pt;width:12.3pt;height:10.85pt" coordorigin="221,279" coordsize="246,217">
                      <v:line id="shape_0" from="221,388" to="281,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279" to="466,4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4445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3.55pt;width:12.3pt;height:10.85pt" coordorigin="153,271" coordsize="246,217">
                      <v:line id="shape_0" from="153,380" to="213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,271" to="398,4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4445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5.6pt;width:12.3pt;height:10.85pt" coordorigin="225,312" coordsize="246,217">
                      <v:line id="shape_0" from="225,421" to="285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312" to="470,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4445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4.2pt;width:12.3pt;height:10.85pt" coordorigin="225,284" coordsize="246,217">
                      <v:line id="shape_0" from="225,393" to="285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284" to="470,5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4445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14.2pt;width:12.25pt;height:10.85pt" coordorigin="232,284" coordsize="245,217">
                      <v:line id="shape_0" from="232,393" to="292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,284" to="477,5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4445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5.6pt;width:12.25pt;height:10.85pt" coordorigin="224,312" coordsize="245,217">
                      <v:line id="shape_0" from="224,421" to="284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12" to="469,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4445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4.95pt;width:12.3pt;height:10.85pt" coordorigin="150,299" coordsize="246,217">
                      <v:line id="shape_0" from="150,408" to="210,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299" to="395,5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4445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5.35pt;width:12.25pt;height:10.85pt" coordorigin="157,307" coordsize="245,217">
                      <v:line id="shape_0" from="157,416" to="217,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,307" to="402,5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4445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5.2pt;width:12.25pt;height:10.85pt" coordorigin="240,304" coordsize="245,217">
                      <v:line id="shape_0" from="240,413" to="300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304" to="485,5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Таблица 2.4 - Допуски и допускаемые отклонения линейных размеров поковок, мм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3"/>
        <w:gridCol w:w="1145"/>
        <w:gridCol w:w="984"/>
        <w:gridCol w:w="984"/>
        <w:gridCol w:w="1279"/>
        <w:gridCol w:w="1275"/>
        <w:gridCol w:w="6"/>
        <w:gridCol w:w="987"/>
        <w:gridCol w:w="992"/>
        <w:gridCol w:w="850"/>
        <w:gridCol w:w="993"/>
        <w:gridCol w:w="19"/>
        <w:gridCol w:w="973"/>
        <w:gridCol w:w="986"/>
        <w:gridCol w:w="6"/>
        <w:gridCol w:w="992"/>
        <w:gridCol w:w="856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Исходный индекс</w:t>
            </w:r>
          </w:p>
        </w:tc>
        <w:tc>
          <w:tcPr>
            <w:tcW w:w="1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лщина, мм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-6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-1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-16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. 25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лина, ширина, диметр, глубина и высота поковки, мм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-1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-1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-4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-6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0-10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2</w:t>
            </w:r>
          </w:p>
          <w:p>
            <w:pPr>
              <w:pStyle w:val="TextBody"/>
              <w:jc w:val="center"/>
              <w:rPr/>
            </w:pPr>
            <w:r>
              <w:rPr/>
              <w:t>-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4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4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4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4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 2.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4"/>
        <w:gridCol w:w="1146"/>
        <w:gridCol w:w="985"/>
        <w:gridCol w:w="985"/>
        <w:gridCol w:w="1279"/>
        <w:gridCol w:w="1275"/>
        <w:gridCol w:w="993"/>
        <w:gridCol w:w="992"/>
        <w:gridCol w:w="850"/>
        <w:gridCol w:w="993"/>
        <w:gridCol w:w="992"/>
        <w:gridCol w:w="992"/>
        <w:gridCol w:w="992"/>
        <w:gridCol w:w="85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7</w:t>
            </w:r>
          </w:p>
          <w:p>
            <w:pPr>
              <w:pStyle w:val="TextBody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5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7</w:t>
            </w:r>
          </w:p>
          <w:p>
            <w:pPr>
              <w:pStyle w:val="TextBody"/>
              <w:jc w:val="center"/>
              <w:rPr/>
            </w:pPr>
            <w:r>
              <w:rPr/>
              <w:t>-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5,3</w:t>
            </w:r>
          </w:p>
          <w:p>
            <w:pPr>
              <w:pStyle w:val="TextBody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7</w:t>
            </w:r>
          </w:p>
          <w:p>
            <w:pPr>
              <w:pStyle w:val="TextBody"/>
              <w:jc w:val="center"/>
              <w:rPr/>
            </w:pPr>
            <w:r>
              <w:rPr/>
              <w:t>-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5,3</w:t>
            </w:r>
          </w:p>
          <w:p>
            <w:pPr>
              <w:pStyle w:val="TextBody"/>
              <w:jc w:val="center"/>
              <w:rPr/>
            </w:pPr>
            <w:r>
              <w:rPr/>
              <w:t>-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6,0</w:t>
            </w:r>
          </w:p>
          <w:p>
            <w:pPr>
              <w:pStyle w:val="TextBody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7</w:t>
            </w:r>
          </w:p>
          <w:p>
            <w:pPr>
              <w:pStyle w:val="TextBody"/>
              <w:jc w:val="center"/>
              <w:rPr/>
            </w:pPr>
            <w:r>
              <w:rPr/>
              <w:t>-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5,3</w:t>
            </w:r>
          </w:p>
          <w:p>
            <w:pPr>
              <w:pStyle w:val="TextBody"/>
              <w:jc w:val="center"/>
              <w:rPr/>
            </w:pPr>
            <w:r>
              <w:rPr/>
              <w:t>-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6,0</w:t>
            </w:r>
          </w:p>
          <w:p>
            <w:pPr>
              <w:pStyle w:val="TextBody"/>
              <w:jc w:val="center"/>
              <w:rPr/>
            </w:pPr>
            <w:r>
              <w:rPr/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6,7</w:t>
            </w:r>
          </w:p>
          <w:p>
            <w:pPr>
              <w:pStyle w:val="TextBody"/>
              <w:jc w:val="center"/>
              <w:rPr/>
            </w:pPr>
            <w:r>
              <w:rPr/>
              <w:t>-3,3</w:t>
            </w:r>
          </w:p>
        </w:tc>
      </w:tr>
    </w:tbl>
    <w:p>
      <w:pPr>
        <w:sectPr>
          <w:footerReference w:type="default" r:id="rId6"/>
          <w:type w:val="nextPage"/>
          <w:pgSz w:orient="landscape" w:w="16820" w:h="11906"/>
          <w:pgMar w:left="1021" w:right="964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szCs w:val="28"/>
        </w:rPr>
        <w:t>Таблица 2.5 - Допустимые значения величины остаточного обло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47"/>
        <w:gridCol w:w="847"/>
        <w:gridCol w:w="846"/>
        <w:gridCol w:w="846"/>
        <w:gridCol w:w="846"/>
        <w:gridCol w:w="846"/>
        <w:gridCol w:w="842"/>
        <w:gridCol w:w="842"/>
      </w:tblGrid>
      <w:tr>
        <w:trPr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ковки, кг.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мая величина остаточного облоя, мм</w:t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 поверхность разъема штампа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метрично изогнутая поверхность разъема штампа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имметрично изогнутая поверхность разъема штампа</w:t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вклю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5 до 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 до 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8 до 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,2 до 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,6 до 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,0 до 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,0 до 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,0 до 1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25,0 до 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1"/>
        <w:tabs>
          <w:tab w:val="clear" w:pos="708"/>
          <w:tab w:val="left" w:pos="259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6 – Штамповочные радиу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1"/>
        <w:gridCol w:w="1562"/>
        <w:gridCol w:w="1561"/>
        <w:gridCol w:w="156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ковки, кг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величина радиусов закругления при глубине полости ручья, м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 к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1,0 до 6,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6,3 до 16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16,0 до 40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40,0 до 100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100,0 до 250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Радиусы закруглений внутренних поверхностей поковки назначаются в 3—4 раза больше определяемых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7 – Штамповочные укло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109"/>
        <w:gridCol w:w="1814"/>
      </w:tblGrid>
      <w:tr>
        <w:trPr>
          <w:cantSplit w:val="true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очные уклоны,  град.</w:t>
            </w:r>
          </w:p>
        </w:tc>
      </w:tr>
      <w:tr>
        <w:trPr>
          <w:cantSplit w:val="true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очные молоты, прессы без выталкива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ы с выталкивателями, ГК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штамповочные автом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59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259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ллы, виды поставок, параметры сортаментов</w:t>
      </w:r>
    </w:p>
    <w:p>
      <w:pPr>
        <w:pStyle w:val="Normal"/>
        <w:jc w:val="center"/>
        <w:rPr/>
      </w:pPr>
      <w:r>
        <w:rPr/>
        <w:t>3.1 Стали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иг- ранни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</w:tc>
      </w:tr>
      <w:tr>
        <w:trPr>
          <w:trHeight w:val="16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-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-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-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5-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-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-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-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-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-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-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-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3-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4-74</w:t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истые стали обыкновенного качества ГОСТ 380-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0, Ст1, Ст2, Ст3, Ст4, Ст5, Ст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ые стали повышенной и высокой обрабатываемости резанием ГОСТ1414-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, А20, А35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овые ГОСТ 801-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15, ШХ15С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истые качественные конструкционные стали ГОСТ1050-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5, 20, 25, 30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ованные конструкционные стали ГОСТ4543-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,30Х, 40Х, 38 ХГТ, 40ХН2МА и д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сорно-пружинные углеродистые и легированные ГОСТ 14959-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Г, 65Г, 60С2 65, 70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углеродистые 1435-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, У7А, У8, У8А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легированные ГОСТ 5950-2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С, 23ХС, ХВГ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я:</w:t>
      </w:r>
      <w:r>
        <w:rPr>
          <w:b/>
          <w:sz w:val="28"/>
          <w:szCs w:val="28"/>
        </w:rPr>
        <w:t xml:space="preserve"> </w:t>
      </w:r>
      <w:r>
        <w:rPr/>
        <w:t>Буквенные обозначения легирующих элементов в сталях и сплавах: Г – марганец; С – кремний; Х – хром; Н – никель; М – молибден; Ф – ванадий; Т – титан; В – вольфрам; Ю – алюми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2"/>
          <w:szCs w:val="12"/>
        </w:rPr>
        <w:t>.</w:t>
      </w:r>
      <w:r>
        <w:rPr>
          <w:sz w:val="28"/>
          <w:szCs w:val="28"/>
        </w:rPr>
        <w:t xml:space="preserve"> Таблица 3.2 - Предельные параметры сортаментов сталей и приме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означения</w:t>
      </w:r>
    </w:p>
    <w:tbl>
      <w:tblPr>
        <w:tblW w:w="992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440"/>
        <w:gridCol w:w="1440"/>
        <w:gridCol w:w="3833"/>
      </w:tblGrid>
      <w:tr>
        <w:trPr>
          <w:trHeight w:val="360" w:hRule="exact"/>
        </w:trPr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мент стал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мм</w:t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бозначения</w:t>
            </w:r>
          </w:p>
        </w:tc>
      </w:tr>
      <w:tr>
        <w:trPr>
          <w:trHeight w:val="420" w:hRule="exact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.</w:t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ная кругл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1133-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Стали 20Х: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уг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4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.3.2</w:t>
      </w:r>
    </w:p>
    <w:tbl>
      <w:tblPr>
        <w:tblW w:w="992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440"/>
        <w:gridCol w:w="1440"/>
        <w:gridCol w:w="3833"/>
      </w:tblGrid>
      <w:tr>
        <w:trPr>
          <w:trHeight w:val="331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9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ная квадратн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1133-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Стали 20Х: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адрат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4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den>
                </m:f>
              </m:oMath>
            </m:oMathPara>
          </w:p>
        </w:tc>
      </w:tr>
      <w:tr>
        <w:trPr>
          <w:trHeight w:val="78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катаная кругла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(ГОСТ 2590-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марки 35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у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</w:tc>
      </w:tr>
      <w:tr>
        <w:trPr>
          <w:trHeight w:val="78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ванная круглая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СТ 7417–75)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А1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у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</m:oMath>
          </w:p>
        </w:tc>
      </w:tr>
      <w:tr>
        <w:trPr>
          <w:trHeight w:val="680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Круглая со специальной отделкой (ГОСТ 14955–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У10А: серебрянка 0,2-В--3-У10А ГОСТ14955-71</w:t>
            </w:r>
          </w:p>
        </w:tc>
      </w:tr>
      <w:tr>
        <w:trPr>
          <w:trHeight w:val="78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Горячекатаная квадратная (ГОСТ 2591–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20Х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дра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9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</m:oMath>
          </w:p>
        </w:tc>
      </w:tr>
      <w:tr>
        <w:trPr>
          <w:trHeight w:val="701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Калиброванная квадрат- ная (ГОСТ 8559–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У7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дра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5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Горячекатаная шестигран- ная  (ГОСТ 2879–6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35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естигранник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ванная шести- гранная (ГОСТ 8580–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А12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Шестигранник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горячекатан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103–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×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ШХ15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са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горячекатан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а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(ГОСТ 4405–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×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×3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ХВ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са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кован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а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(ГОСТ 4405–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×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×3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ХВ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са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катаная толсто- листовая качественная углеродистая и легиро- ванная конструкционная (ГОСТ 1577–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×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×3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10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с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Листовая горячекатаная (ГОСТ 19903–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×500×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1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×3000×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8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Ст3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с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.3.2</w:t>
      </w:r>
    </w:p>
    <w:tbl>
      <w:tblPr>
        <w:tblW w:w="992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440"/>
        <w:gridCol w:w="1440"/>
        <w:gridCol w:w="3833"/>
      </w:tblGrid>
      <w:tr>
        <w:trPr>
          <w:trHeight w:val="331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Листовая холоднокатаная (ГОСТ 19904–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×500×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×3000×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23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Ст3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с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</w:rPr>
        <w:t xml:space="preserve">Примечания: </w:t>
      </w:r>
      <w:r>
        <w:rPr/>
        <w:t>1.</w:t>
      </w:r>
      <w:r>
        <w:rPr>
          <w:b/>
        </w:rPr>
        <w:t xml:space="preserve"> </w:t>
      </w:r>
      <w:r>
        <w:rPr/>
        <w:t>В табл. 3.2 приведены параметры: для круглых сталей – диаметр; для квадратных–сторона квадрата; для шестигранных – диаметр вписанной окружности; для полосовых – толщина×ширина; для листовых–толщина×ширина×длина.</w:t>
      </w:r>
    </w:p>
    <w:p>
      <w:pPr>
        <w:pStyle w:val="Normal"/>
        <w:rPr/>
      </w:pPr>
      <w:r>
        <w:rPr/>
        <w:t>2. В примерах обозначений указаны наименьшие  параметры сечений. Буквенные и цифровые обозначения сортаментов отражают классы точности и группы отделки поверхностей:</w:t>
      </w:r>
    </w:p>
    <w:p>
      <w:pPr>
        <w:pStyle w:val="Normal"/>
        <w:numPr>
          <w:ilvl w:val="0"/>
          <w:numId w:val="2"/>
        </w:numPr>
        <w:rPr/>
      </w:pPr>
      <w:r>
        <w:rPr/>
        <w:t>по ГОСТ 2590–88 и ГОСТ 2591– 88 стали изготовляют трех классов – высокой точности А, повышенной точности Б, обычной точности В (все классы указывают в обозначении);</w:t>
      </w:r>
    </w:p>
    <w:p>
      <w:pPr>
        <w:pStyle w:val="Normal"/>
        <w:numPr>
          <w:ilvl w:val="0"/>
          <w:numId w:val="2"/>
        </w:numPr>
        <w:rPr/>
      </w:pPr>
      <w:r>
        <w:rPr/>
        <w:t>по ГОСТ 2879–69 и ГОСТ 103–76 стали изготовляют двух классов точности – повышенной А и нормальной Б (в обозначении указывают только класс 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ГОСТ 8559–75 и ГОСТ 8560– 78 стали изготовляют с предельными отклонениями размеров по </w:t>
      </w:r>
      <w:r>
        <w:rPr>
          <w:lang w:val="en-US"/>
        </w:rPr>
        <w:t>h</w:t>
      </w:r>
      <w:r>
        <w:rPr/>
        <w:t xml:space="preserve">10; </w:t>
      </w:r>
      <w:r>
        <w:rPr>
          <w:lang w:val="en-US"/>
        </w:rPr>
        <w:t>h</w:t>
      </w:r>
      <w:r>
        <w:rPr/>
        <w:t xml:space="preserve">11; </w:t>
      </w:r>
      <w:r>
        <w:rPr>
          <w:lang w:val="en-US"/>
        </w:rPr>
        <w:t>h</w:t>
      </w:r>
      <w:r>
        <w:rPr/>
        <w:t>12;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по ГОСТ 7417–75–предельные отклонения размеров по </w:t>
      </w:r>
      <w:r>
        <w:rPr>
          <w:lang w:val="en-US"/>
        </w:rPr>
        <w:t>h</w:t>
      </w:r>
      <w:r>
        <w:rPr/>
        <w:t xml:space="preserve">8 – </w:t>
      </w:r>
      <w:r>
        <w:rPr>
          <w:lang w:val="en-US"/>
        </w:rPr>
        <w:t>h</w:t>
      </w:r>
      <w:r>
        <w:rPr/>
        <w:t xml:space="preserve">9; </w:t>
      </w:r>
      <w:r>
        <w:rPr>
          <w:lang w:val="en-US"/>
        </w:rPr>
        <w:t>h</w:t>
      </w:r>
      <w:r>
        <w:rPr/>
        <w:t xml:space="preserve">10– </w:t>
      </w:r>
      <w:r>
        <w:rPr>
          <w:lang w:val="en-US"/>
        </w:rPr>
        <w:t>h</w:t>
      </w:r>
      <w:r>
        <w:rPr/>
        <w:t>12;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 xml:space="preserve">по ГОСТ 14955–77 – предельные отклонения размеров по </w:t>
      </w:r>
      <w:r>
        <w:rPr>
          <w:lang w:val="en-US"/>
        </w:rPr>
        <w:t>h</w:t>
      </w:r>
      <w:r>
        <w:rPr/>
        <w:t xml:space="preserve"> 6; </w:t>
      </w:r>
      <w:r>
        <w:rPr>
          <w:lang w:val="en-US"/>
        </w:rPr>
        <w:t>h</w:t>
      </w:r>
      <w:r>
        <w:rPr/>
        <w:t xml:space="preserve"> 7; </w:t>
      </w:r>
      <w:r>
        <w:rPr>
          <w:lang w:val="en-US"/>
        </w:rPr>
        <w:t>h</w:t>
      </w:r>
      <w:r>
        <w:rPr/>
        <w:t xml:space="preserve"> 8– </w:t>
      </w:r>
      <w:r>
        <w:rPr>
          <w:lang w:val="en-US"/>
        </w:rPr>
        <w:t>h</w:t>
      </w:r>
      <w:r>
        <w:rPr/>
        <w:t xml:space="preserve"> 9; </w:t>
      </w:r>
      <w:r>
        <w:rPr>
          <w:lang w:val="en-US"/>
        </w:rPr>
        <w:t>h</w:t>
      </w:r>
      <w:r>
        <w:rPr/>
        <w:t xml:space="preserve"> 10; </w:t>
      </w:r>
      <w:r>
        <w:rPr>
          <w:lang w:val="en-US"/>
        </w:rPr>
        <w:t>h</w:t>
      </w:r>
      <w:r>
        <w:rPr/>
        <w:t xml:space="preserve">11; группы отделки поверхности А, Б, В, Г, Д: А – полированная с шероховатостью поверхности </w:t>
      </w:r>
      <w:r>
        <w:rPr>
          <w:lang w:val="en-US"/>
        </w:rPr>
        <w:t>Ra</w:t>
      </w:r>
      <w:r>
        <w:rPr/>
        <w:t xml:space="preserve">≤0,32 мкм; Б–шлифованная с </w:t>
      </w:r>
      <w:r>
        <w:rPr>
          <w:lang w:val="en-US"/>
        </w:rPr>
        <w:t>Ra</w:t>
      </w:r>
      <w:r>
        <w:rPr/>
        <w:t xml:space="preserve">≤0,63 мкм; В–шлифованная с </w:t>
      </w:r>
      <w:r>
        <w:rPr>
          <w:lang w:val="en-US"/>
        </w:rPr>
        <w:t>Ra</w:t>
      </w:r>
      <w:r>
        <w:rPr/>
        <w:t xml:space="preserve">≤1,25 мкм; Г–шлифованная с </w:t>
      </w:r>
      <w:r>
        <w:rPr>
          <w:lang w:val="en-US"/>
        </w:rPr>
        <w:t>Ra</w:t>
      </w:r>
      <w:r>
        <w:rPr/>
        <w:t>≤2,5 мкм; Д – шлифованная или обработанная с неконтролируемой шероховатостью поверхности;</w:t>
      </w:r>
    </w:p>
    <w:p>
      <w:pPr>
        <w:pStyle w:val="Normal"/>
        <w:numPr>
          <w:ilvl w:val="0"/>
          <w:numId w:val="2"/>
        </w:numPr>
        <w:rPr/>
      </w:pPr>
      <w:r>
        <w:rPr/>
        <w:t>по ГОСТ 1577-81, ГОСТ 19903–74, ГОСТ 19904–90 группы точности прокатки: повышенной точности</w:t>
      </w:r>
      <w:r>
        <w:rPr>
          <w:b/>
          <w:bCs/>
        </w:rPr>
        <w:t xml:space="preserve"> – </w:t>
      </w:r>
      <w:r>
        <w:rPr>
          <w:bCs/>
        </w:rPr>
        <w:t>А,</w:t>
      </w:r>
      <w:r>
        <w:rPr/>
        <w:t xml:space="preserve"> нормальной точности – Б; по плоскостности: особо  высокой– ПО, высокой – ПВ, улучшенной – ПУ, нормальной – ПН.</w:t>
      </w:r>
    </w:p>
    <w:p>
      <w:pPr>
        <w:pStyle w:val="Normal"/>
        <w:rPr/>
      </w:pPr>
      <w:r>
        <w:rPr/>
        <w:t>3. Параметры сечений сортаментов в указанных в табл.3.2 предела; брать из ряда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о</w:t>
      </w:r>
      <w:r>
        <w:rPr/>
        <w:t xml:space="preserve"> ГОСТ 1133–71: 40. 42, 45, 48, 50, 52, 55, 58, 60, 03, 65, 68, 70, 73, 75, 78, 80, 83, 85 мм, далее кратно 5;</w:t>
      </w:r>
    </w:p>
    <w:p>
      <w:pPr>
        <w:pStyle w:val="Normal"/>
        <w:numPr>
          <w:ilvl w:val="0"/>
          <w:numId w:val="3"/>
        </w:numPr>
        <w:rPr/>
      </w:pPr>
      <w:r>
        <w:rPr/>
        <w:t>по ГОСТам 2590–88; 2591–88; 2879–69; 5559–75; 8560–78 – от 3 до 40 мм – кратно единице; далее 42, 45</w:t>
      </w:r>
      <w:r>
        <w:rPr>
          <w:i/>
          <w:iCs/>
          <w:smallCaps/>
        </w:rPr>
        <w:t>,</w:t>
      </w:r>
      <w:r>
        <w:rPr>
          <w:smallCaps/>
        </w:rPr>
        <w:t xml:space="preserve"> </w:t>
      </w:r>
      <w:r>
        <w:rPr/>
        <w:t>48, 50, 52, 53, 58, 60, 63, 65 мм; в интервалах от 70 до 150– кратно 5; от 150 до 200 мм–кратно 10;</w:t>
      </w:r>
    </w:p>
    <w:p>
      <w:pPr>
        <w:pStyle w:val="Normal"/>
        <w:numPr>
          <w:ilvl w:val="0"/>
          <w:numId w:val="3"/>
        </w:numPr>
        <w:rPr/>
      </w:pPr>
      <w:r>
        <w:rPr/>
        <w:t>по ГОСТ 14955–77 от 0,2 до 3 мм с интервалом 0,05; от 3,1 до 10 мм с интервалом 0,1; от 10, 25, до 13,75мм с интервалом 0,25; от 14 до 20 мм с интервалом 0,5 и от 21 до 30 мм с интервалом 1 мм;</w:t>
      </w:r>
    </w:p>
    <w:p>
      <w:pPr>
        <w:pStyle w:val="Normal"/>
        <w:numPr>
          <w:ilvl w:val="0"/>
          <w:numId w:val="3"/>
        </w:numPr>
        <w:rPr/>
      </w:pPr>
      <w:r>
        <w:rPr/>
        <w:t>по ГОСТ 7417–75 от 3 до 4,2 мм с интервалом 0,1 мм; далее 4,4; 4,5; 4,6; 4,8; 4,9; 5,0; 5,2: 5,3; 5,5; 5,6; 5,8; 6,0: 6,1; 6,3: 6,5; 6,7; 6,9; 7,0; 7,1; 7,3; 7,5; 7,7; 7,8; 8,0; 8,2; 8,5; 8,8; 9,0; 9,2: 9,3- 9,5: 9,8; 10,0; 10,5; 10,8; 11,0; 11,2; 11,5; 11,8; 12,0; 12,5; 12,8; 13,0; 13,5; 14,0; 14,2; 14,5; 14,8; 15,0; 15,2; 15,5; 15,8; 16,0; 16,2; 16,5; 16,8; 17,0; 17,2: 17,5; 17.6: 17,8; от 18 до 22 с интервалом 0,5 мм; от 22 до 42 с интервалом 1 мм; далее 44; 45; 46; 48; 49; 50; 52; 53; 55; 56; 58; 60; 61; 62; 63; 65; 67; 69; 70; 71; 73; 75; 78; 80; 82; 85; 88; 90; 92; 95; 98; 100 мм;</w:t>
      </w:r>
    </w:p>
    <w:p>
      <w:pPr>
        <w:pStyle w:val="FR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 ГОСТ 103–76: 12×(4-8); 14×(4-8); 16× (4-12); 18× (4-12); 20× (4-16); 22× (4-18); 25× (4--20), 28× (4-22); 30×(4-22); 32× (4-25); 36×(4-25); 40×(4-32); 45× (4-36); 50×(4-40); 55×(4-40); 60×(4-45); 63×(4-50); 65×(4-50); 70×(4–45); 75×(4-45); 80×(4–56); далее ширина полосы от 85 до 130 возрастает кратно 5, а от 130 до 200 мм – кратно 10; толщина полос (размеры в скобках) берется из ряда 4, 5, 6, 7, 8, 9, 10, 11, 12, 14, 16, 18, 20, 22, 25, 28, 30, 32, 36, 40, 45, 50, 56, 60 мм;</w:t>
      </w:r>
    </w:p>
    <w:p>
      <w:pPr>
        <w:pStyle w:val="Normal"/>
        <w:numPr>
          <w:ilvl w:val="0"/>
          <w:numId w:val="3"/>
        </w:numPr>
        <w:rPr/>
      </w:pPr>
      <w:r>
        <w:rPr/>
        <w:t>по ГОСТ 4405–75 для горячекатаной стали: 12×(3–7); 14×(4-7)</w:t>
      </w:r>
      <w:r>
        <w:rPr>
          <w:iCs/>
        </w:rPr>
        <w:t xml:space="preserve">; </w:t>
      </w:r>
      <w:r>
        <w:rPr/>
        <w:t>16× (4–6) с</w:t>
      </w:r>
      <w:r>
        <w:rPr>
          <w:b/>
          <w:bCs/>
        </w:rPr>
        <w:t xml:space="preserve"> </w:t>
      </w:r>
      <w:r>
        <w:rPr>
          <w:bCs/>
        </w:rPr>
        <w:t>интервалом толщин 1</w:t>
      </w:r>
      <w:r>
        <w:rPr/>
        <w:t xml:space="preserve"> мм: 8×(20-50); 10×(20-50); 12×(25-50); 14×(25-40); 16×(25-50) ;18×(25-35); 20×(25-50); 22×(30-35); 25×(30–40); 30×(35-50); 35×(50–55) с интервалом размеров по ширине 5 мм; 8Х(60–120); 10× 80-160); 12×(100-160); 16×(60-100); 20×(60-180); 30×(180–200) с</w:t>
      </w:r>
      <w:r>
        <w:rPr>
          <w:b/>
          <w:bCs/>
        </w:rPr>
        <w:t xml:space="preserve"> </w:t>
      </w:r>
      <w:r>
        <w:rPr>
          <w:bCs/>
        </w:rPr>
        <w:t>интервалом размеров по ширине</w:t>
      </w:r>
      <w:r>
        <w:rPr/>
        <w:t xml:space="preserve"> 20</w:t>
      </w:r>
      <w:r>
        <w:rPr>
          <w:bCs/>
        </w:rPr>
        <w:t xml:space="preserve"> мм;</w:t>
      </w:r>
      <w:r>
        <w:rPr/>
        <w:t xml:space="preserve"> для</w:t>
      </w:r>
      <w:r>
        <w:rPr>
          <w:bCs/>
        </w:rPr>
        <w:t xml:space="preserve"> кованой стали:</w:t>
      </w:r>
      <w:r>
        <w:rPr/>
        <w:t xml:space="preserve"> 20×(40-50); 22×(45-50); 35×(60–80) с интервалом размеров </w:t>
      </w:r>
      <w:r>
        <w:rPr>
          <w:bCs/>
        </w:rPr>
        <w:t>по</w:t>
      </w:r>
      <w:r>
        <w:rPr/>
        <w:t xml:space="preserve"> ширине 5 мм; 20×(60–100); 30×(40-60); 30×(90-130); 45×(80-90) с интервалом размеров по ширине 10 мм; 40×(60-120) с интервалом размеров по ширине 20 мм; 50×(100-250); 75×(100-300) с интервалом размеров по ширине 50 мм (ГОСТ </w:t>
      </w:r>
      <w:r>
        <w:rPr>
          <w:iCs/>
        </w:rPr>
        <w:t>4405-75</w:t>
      </w:r>
      <w:r>
        <w:rPr>
          <w:i/>
          <w:iCs/>
        </w:rPr>
        <w:t xml:space="preserve"> </w:t>
      </w:r>
      <w:r>
        <w:rPr/>
        <w:t>предусматривает и другие сечения полосовой кованой и горячекатаной сталей);</w:t>
      </w:r>
    </w:p>
    <w:p>
      <w:pPr>
        <w:pStyle w:val="Normal"/>
        <w:numPr>
          <w:ilvl w:val="0"/>
          <w:numId w:val="3"/>
        </w:numPr>
        <w:rPr/>
      </w:pPr>
      <w:r>
        <w:rPr/>
        <w:t>по ГОСТ 1577–81, ГОСТ 19903– 74: (0,5-0,9)×(500-700); (1,0-1,4)×(500-1000); (1,5-7,0)×(500 1500); (8,0-10,0)×(500–2000); (11-40)×(1000-2500). При этом ряд стандартных размеров ширины: 500; 700; 1000; 1500; 1800; 2000; 2500 мм; ряд стандартных размеров толщины: 0,5; 0,55; 0,60; 0,65; 0,70;0,75; 0,8; 0,9; 1,0; 1,2; 1,3; 1,4; 1,5; 1,6; 1,8; 2,0; 2,2; 2,5; 2,8; 3,0; 3,2; 3,5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3,8;</w:t>
      </w:r>
      <w:r>
        <w:rPr/>
        <w:t xml:space="preserve"> 3,9; 4,0; 4,5;</w:t>
      </w:r>
      <w:r>
        <w:rPr>
          <w:bCs/>
        </w:rPr>
        <w:t xml:space="preserve"> от</w:t>
      </w:r>
      <w:r>
        <w:rPr/>
        <w:t xml:space="preserve"> 5 до 22 с</w:t>
      </w:r>
      <w:r>
        <w:rPr>
          <w:bCs/>
        </w:rPr>
        <w:t xml:space="preserve"> интервалом размеров 1</w:t>
      </w:r>
      <w:r>
        <w:rPr/>
        <w:t xml:space="preserve"> мм;</w:t>
      </w:r>
      <w:r>
        <w:rPr>
          <w:bCs/>
        </w:rPr>
        <w:t xml:space="preserve"> от 26 до 42 с интервалом</w:t>
      </w:r>
      <w:r>
        <w:rPr/>
        <w:t xml:space="preserve"> 2 мм;</w:t>
      </w:r>
    </w:p>
    <w:p>
      <w:pPr>
        <w:pStyle w:val="Normal"/>
        <w:numPr>
          <w:ilvl w:val="0"/>
          <w:numId w:val="3"/>
        </w:numPr>
        <w:rPr/>
      </w:pPr>
      <w:r>
        <w:rPr/>
        <w:t>по ГОСТ 19904–90: (0,5-1,0)×(500-1000); (1,2-5,0)×(500– –2000); при этом ряд стандартных размеров ширины: 500; 700; 800; 900; 1000; 1250; 1400; 1500; 1800; 2000мм; ряд стандартных размеров толщины: 0,5; 0,55; 0,60; 0,65; 0,70; 0,75; 0,80; 0,9; 1,0; 1,2; 1,3; 1,4; 1,5; 1,6;</w:t>
      </w:r>
    </w:p>
    <w:p>
      <w:pPr>
        <w:pStyle w:val="Normal"/>
        <w:numPr>
          <w:ilvl w:val="0"/>
          <w:numId w:val="3"/>
        </w:numPr>
        <w:rPr/>
      </w:pPr>
      <w:r>
        <w:rPr/>
        <w:t>1,7; 1,8; 2,0; 2,2; 2,5; 2,8; 3,0; 3,2; 3,5; 3,8; 3,9; 4,0; 4,2; 4,8; 5 мм. (ГОСТ 1577–81, ГОСТ 19903–74 и ГОСТ 19904–90 предусматривают и другие сечения листовой стали, а также поставку листов в рулонах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аблица 3.3 - Трубы стальные бесшовные холоднодеформированны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</w:t>
      </w:r>
      <w:r>
        <w:rPr/>
        <w:t>ОСТ 8734–75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90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25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8.45pt;height:87.45pt" filled="f" o:ole="">
                  <v:imagedata r:id="rId8" o:title=""/>
                </v:shape>
                <o:OLEObject Type="Embed" ProgID="" ShapeID="ole_rId7" DrawAspect="Content" ObjectID="_1723009881" r:id="rId7"/>
              </w:object>
            </w:r>
          </w:p>
        </w:tc>
      </w:tr>
      <w:tr>
        <w:trPr>
          <w:trHeight w:val="3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>
          <w:trHeight w:val="42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/>
      </w:pPr>
      <w:r>
        <w:rPr>
          <w:b/>
        </w:rPr>
        <w:t>Примечания:</w:t>
      </w:r>
      <w:r>
        <w:rPr/>
        <w:t xml:space="preserve"> 1. ГОСТ 8734–</w:t>
      </w:r>
      <w:r>
        <w:rPr>
          <w:i/>
          <w:iCs/>
        </w:rPr>
        <w:t>75</w:t>
      </w:r>
      <w:r>
        <w:rPr/>
        <w:t xml:space="preserve"> предусматривает и другие размеры труб в унизанном ряду, а также трубы диаметром </w:t>
      </w:r>
      <w:r>
        <w:rPr>
          <w:lang w:val="en-US"/>
        </w:rPr>
        <w:t>D</w:t>
      </w:r>
      <w:r>
        <w:rPr/>
        <w:t>≤250 мм.</w:t>
      </w:r>
    </w:p>
    <w:p>
      <w:pPr>
        <w:pStyle w:val="Normal"/>
        <w:rPr/>
      </w:pPr>
      <w:r>
        <w:rPr/>
        <w:t xml:space="preserve">2. В указанных пределах толщины </w:t>
      </w:r>
      <w:r>
        <w:rPr>
          <w:lang w:val="en-US"/>
        </w:rPr>
        <w:t>s</w:t>
      </w:r>
      <w:r>
        <w:rPr/>
        <w:t xml:space="preserve"> стенок брагь на ряда: 0,6; 0,8; 1,0; 1,2; 1,4; 1,6; 1,8; 2,0; 2,5; 2,8; 3,0; 3,2; 3,5; 4,0; 4,5; 5,0; 5,5; 6,0; 6,5; 7,0; 7,5; 8.0 мм.</w:t>
      </w:r>
    </w:p>
    <w:p>
      <w:pPr>
        <w:pStyle w:val="Normal"/>
        <w:rPr/>
      </w:pPr>
      <w:r>
        <w:rPr/>
        <w:t>3. Трубы изготовляют: немерной длины 1,5–11,5 м; мерной длины 4,5–9 м, кратной мерной 1,5–9 м.</w:t>
      </w:r>
    </w:p>
    <w:p>
      <w:pPr>
        <w:pStyle w:val="Normal"/>
        <w:rPr/>
      </w:pPr>
      <w:r>
        <w:rPr/>
        <w:t>4. Пример обозначения трубы наружным диаметром 12 мм, толщиной стенки 2,0 мм, немсрнои длины из стали 10, изготовляемой по группе В ГОСТ 8733–74*;</w:t>
      </w:r>
    </w:p>
    <w:p>
      <w:pPr>
        <w:pStyle w:val="Normal"/>
        <w:jc w:val="center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руба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i/>
          <w:i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3.4 - </w:t>
      </w:r>
      <w:r>
        <w:rPr>
          <w:bCs/>
          <w:sz w:val="28"/>
          <w:szCs w:val="28"/>
        </w:rPr>
        <w:t>Трубы стальные бесшовные горячекатаные</w:t>
      </w:r>
      <w:r>
        <w:rPr/>
        <w:t xml:space="preserve"> (ГОСТ 8732–7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18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880" w:dyaOrig="25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8.45pt;height:87.45pt" filled="f" o:ole="">
                  <v:imagedata r:id="rId10" o:title=""/>
                </v:shape>
                <o:OLEObject Type="Embed" ProgID="" ShapeID="ole_rId9" DrawAspect="Content" ObjectID="_121443646" r:id="rId9"/>
              </w:objec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Примечания:</w:t>
      </w:r>
      <w:r>
        <w:rPr/>
        <w:t xml:space="preserve"> 1. ГОСТ 8732–78 предусматривает также трубы диаметром </w:t>
      </w:r>
      <w:r>
        <w:rPr>
          <w:lang w:val="en-US"/>
        </w:rPr>
        <w:t>D</w:t>
      </w:r>
      <w:r>
        <w:rPr/>
        <w:t>≤ 530 мм.</w:t>
      </w:r>
    </w:p>
    <w:p>
      <w:pPr>
        <w:pStyle w:val="Normal"/>
        <w:rPr/>
      </w:pPr>
      <w:r>
        <w:rPr/>
        <w:t xml:space="preserve">2. В указанных пределах толщины </w:t>
      </w:r>
      <w:r>
        <w:rPr>
          <w:lang w:val="en-US"/>
        </w:rPr>
        <w:t>s</w:t>
      </w:r>
      <w:r>
        <w:rPr/>
        <w:t xml:space="preserve"> стенок брать из ряда: 2,5; 2,8; 3,0; 3,5, 4,0; 4,5; 5,0; 5,5; 6; 7; 8; 9; 10; 11; 12; 14; 16; 18; 20; 22; 25; 28; 30; 32; 36; 40; 45; 50; 56; 60; 63; 05; 70; 75 мм.</w:t>
      </w:r>
    </w:p>
    <w:p>
      <w:pPr>
        <w:pStyle w:val="Normal"/>
        <w:rPr/>
      </w:pPr>
      <w:r>
        <w:rPr/>
        <w:t>3. Трубы изготовляют длиной: немерной от 1,5 до 11,5 м; мерной от 4,5 до 9 м, кратной мерной от 1,5 до 9 м.</w:t>
      </w:r>
    </w:p>
    <w:p>
      <w:pPr>
        <w:pStyle w:val="Normal"/>
        <w:rPr/>
      </w:pPr>
      <w:r>
        <w:rPr/>
        <w:t>4. Пример обозначения трубы с наружным диаметром 70 мм, толщиной стенки 3,5 мм, длиной, кратной 1250 мм, из стали 10, изготовляемой по группе В ГОСТ 8731-74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 Цветные металлы и сплавы</w:t>
      </w:r>
    </w:p>
    <w:p>
      <w:pPr>
        <w:pStyle w:val="Normal"/>
        <w:rPr/>
      </w:pPr>
      <w:r>
        <w:rPr/>
        <w:t>Таблица 3.5 - Мед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640"/>
      </w:tblGrid>
      <w:tr>
        <w:trPr>
          <w:trHeight w:val="5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Примерное назначение</w:t>
            </w:r>
          </w:p>
        </w:tc>
      </w:tr>
      <w:tr>
        <w:trPr>
          <w:trHeight w:val="11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 изготовления токопроводящих деталей.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ки, фольга, сплавы на медной основе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ительные кольца, заклепки, литейные сплавы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ей же еиныс сплавы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b/>
        </w:rPr>
        <w:t>Примечание</w:t>
      </w:r>
      <w:r>
        <w:rPr/>
        <w:t>: 1. ГОСТ 859–78 предусматривает и другие марки м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Медь изготовляют в виде листов (ГОСГ 495–92) горячекатаных толщиной </w:t>
      </w:r>
      <w:r>
        <w:rPr>
          <w:iCs/>
        </w:rPr>
        <w:t>0,4</w:t>
      </w:r>
      <w:r>
        <w:rPr>
          <w:i/>
          <w:iCs/>
        </w:rPr>
        <w:t>–</w:t>
      </w:r>
      <w:r>
        <w:rPr/>
        <w:t>12 мм, холоднокатаных (отожженную и неотожженную) толщиной 3–25 мм; прутков (ГОСТ 1535–91) горячекатаных диаметром 32–100 мм, тянутых диаметром 3–50 мм; фольги рулонной (ГОСТ 5638–75) толщиной 0,015– 0,05 и шириной 20–23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3.6 - Бронзы (ГОСТ 613–79 и ГОСТ 18175–78*) и лату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ГОСТ 15527–90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920"/>
      </w:tblGrid>
      <w:tr>
        <w:trPr>
          <w:trHeight w:val="5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значение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БрО5Ц5С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 скольжения, накладные направляющие, копирные втулки для нарезания резьбы.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9-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 скольжения работающие при ударной нагрузке, фрикционные диски, упорные кольца, червячные колеса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КМц3-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с высокой коррозионной стойкостью, износостойкостью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/>
              <w:t>Л63, Л96, ЛС59–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Втулки, уплотнительные кольца, штуцеры, угольники, тройники и трубопроводы пневмокоммупикац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имечания: </w:t>
      </w: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Бронзы изготовляют в виде прутков: оловянные (Бр05Ц5С5) диаметром 5-40 мм (ГОСТ 6511-60); безоловянные (БрАЖ9-4 и БрКМцЗ-1) диаметром 5–40 мм тянутые, диаметром 16–160 прессованные, диаметром 30–100 катаные (ГОСТ 1628-7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Латуни изготовляют в виде: прутков диаметром 10–160 мм (ГОСТ 2060–90); лент толщиной 0,05– 2 мм и шириной 10–600 мм (ГОСТ 2208–75); горячекатаных листов размером 600Х1500 при толщине 5–25 мм катаных (по ГОСТ 931–78); холоднокатаных листов размером 600 X 1500 при толщине 0,4–12 мм (ГОСТ 931–78); холоднокатаных полос размерами (0,4-10) Х (40-500) мм (ГОСТ 931–78); труб с наружным диаметром 3–45 мм, толщиной стенок 0,5–6 мм (ГОСТ 494–7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7 - Алюминиевые сплавы (ГОСТ 2685-75* и ГОСТ 4784-74*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460"/>
      </w:tblGrid>
      <w:tr>
        <w:trPr>
          <w:trHeight w:val="5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значение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Ответственные отливки: ползуны, планшайбы, шкивы тонкостенные</w:t>
            </w:r>
          </w:p>
        </w:tc>
      </w:tr>
      <w:tr>
        <w:trPr>
          <w:trHeight w:val="8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Отливки крупных деталей конфигурации средней сложности, высоко-нагруженные детали ответственного назначения</w:t>
            </w:r>
          </w:p>
        </w:tc>
      </w:tr>
      <w:tr>
        <w:trPr>
          <w:trHeight w:val="7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15В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Маховички органов управления, крышки пневмоцилиндров размером 100 мм и более</w:t>
            </w:r>
          </w:p>
        </w:tc>
      </w:tr>
      <w:tr>
        <w:trPr>
          <w:trHeight w:val="7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Поршни, крышки пневмоцилиндров, корпуса и золотники клапанов и пневмораспределителей</w:t>
            </w:r>
          </w:p>
        </w:tc>
      </w:tr>
      <w:tr>
        <w:trPr>
          <w:trHeight w:val="10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иты накладных кондукторов средних размеров, планшайбы малонагруженных приспособлений и другие детали узлов с малой массой при значительных габаритных размерах</w:t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я: </w:t>
      </w:r>
      <w:r>
        <w:rPr>
          <w:bCs/>
        </w:rPr>
        <w:t>Алюминиевые сплавы</w:t>
      </w:r>
      <w:r>
        <w:rPr/>
        <w:t xml:space="preserve"> изготовляют в виде прутков (ГОСТ 21488–76*):</w:t>
      </w:r>
    </w:p>
    <w:p>
      <w:pPr>
        <w:pStyle w:val="Normal"/>
        <w:rPr/>
      </w:pPr>
      <w:r>
        <w:rPr/>
        <w:t>круглые диаметром 5–300 мм; квадратные со вписанной окружностью диаметром 7–150 мм; листов (ГОСТ 21631–76) толщиной 5,0–10,5 мм; полос (ГОСТ 13616–78) размерами (5–80)х(50-200) мм; угольников равнобоких (ГОСТ 13737–80) со стороной 15–90 мм и толщиной полкп 3–9 мм; швеллеров (ГОСТ 13623– 80) с высотой 25–100 мм; шириной полки 15–50 мм и толщиной стенки и полок 1,5–5 мм.</w:t>
      </w:r>
      <w:r>
        <w:rPr>
          <w:b/>
        </w:rPr>
        <w:t xml:space="preserve">  </w:t>
      </w:r>
    </w:p>
    <w:p>
      <w:pPr>
        <w:pStyle w:val="Normal1"/>
        <w:tabs>
          <w:tab w:val="clear" w:pos="708"/>
          <w:tab w:val="left" w:pos="259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20"/>
      <w:pgMar w:left="1134" w:right="1021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24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0:29:00Z</dcterms:created>
  <dc:creator>коля</dc:creator>
  <dc:description/>
  <cp:keywords/>
  <dc:language>en-US</dc:language>
  <cp:lastModifiedBy>USERS</cp:lastModifiedBy>
  <cp:lastPrinted>2003-01-26T10:32:00Z</cp:lastPrinted>
  <dcterms:modified xsi:type="dcterms:W3CDTF">2008-11-03T08:08:00Z</dcterms:modified>
  <cp:revision>36</cp:revision>
  <dc:subject/>
  <dc:title>МИНИСТЕРСТВО ОБРАЗОВАНИЯ И НАУКИ УКРАИНЫ</dc:title>
</cp:coreProperties>
</file>