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rPr>
        <w:t>ТЕМА1. МИФ КАК ПРЕДМЕТ ИССЛЕДОВАНИЯ</w:t>
      </w:r>
    </w:p>
    <w:p>
      <w:pPr>
        <w:pStyle w:val="Normal"/>
        <w:ind w:firstLine="709"/>
        <w:jc w:val="both"/>
        <w:rPr>
          <w:b/>
          <w:b/>
          <w:szCs w:val="28"/>
        </w:rPr>
      </w:pPr>
      <w:r>
        <w:rPr>
          <w:b/>
          <w:szCs w:val="28"/>
        </w:rPr>
        <w:t>1. Философия мифа как учебная дисциплина. История интерпретации мифа от Античности до Ренессанса.</w:t>
      </w:r>
    </w:p>
    <w:p>
      <w:pPr>
        <w:pStyle w:val="Heading4"/>
        <w:spacing w:before="0" w:after="0"/>
        <w:ind w:firstLine="709"/>
        <w:jc w:val="both"/>
        <w:rPr>
          <w:b w:val="false"/>
          <w:b w:val="false"/>
        </w:rPr>
      </w:pPr>
      <w:r>
        <w:rPr>
          <w:b w:val="false"/>
        </w:rPr>
        <w:t>1. Актуальность, предмет, цель и задачи курса «Философия мифа»</w:t>
      </w:r>
    </w:p>
    <w:p>
      <w:pPr>
        <w:pStyle w:val="Heading4"/>
        <w:spacing w:before="0" w:after="0"/>
        <w:ind w:firstLine="709"/>
        <w:jc w:val="both"/>
        <w:rPr>
          <w:b w:val="false"/>
          <w:b w:val="false"/>
        </w:rPr>
      </w:pPr>
      <w:r>
        <w:rPr>
          <w:b w:val="false"/>
        </w:rPr>
        <w:t xml:space="preserve">2. Аллегорическая интерпретация мифа. </w:t>
      </w:r>
    </w:p>
    <w:p>
      <w:pPr>
        <w:pStyle w:val="Heading4"/>
        <w:spacing w:before="0" w:after="0"/>
        <w:ind w:firstLine="709"/>
        <w:jc w:val="both"/>
        <w:rPr>
          <w:b w:val="false"/>
          <w:b w:val="false"/>
        </w:rPr>
      </w:pPr>
      <w:r>
        <w:rPr>
          <w:b w:val="false"/>
        </w:rPr>
        <w:t>3. Эвгемерическая теория мифа.</w:t>
      </w:r>
    </w:p>
    <w:p>
      <w:pPr>
        <w:pStyle w:val="Heading4"/>
        <w:spacing w:before="0" w:after="0"/>
        <w:ind w:firstLine="709"/>
        <w:jc w:val="both"/>
        <w:rPr>
          <w:b w:val="false"/>
          <w:b w:val="false"/>
        </w:rPr>
      </w:pPr>
      <w:r>
        <w:rPr>
          <w:b w:val="false"/>
        </w:rPr>
        <w:t xml:space="preserve">4.  Христианское понимание сущности мифического. </w:t>
      </w:r>
    </w:p>
    <w:p>
      <w:pPr>
        <w:pStyle w:val="Heading4"/>
        <w:spacing w:before="0" w:after="0"/>
        <w:ind w:firstLine="709"/>
        <w:jc w:val="both"/>
        <w:rPr>
          <w:b w:val="false"/>
          <w:b w:val="false"/>
        </w:rPr>
      </w:pPr>
      <w:r>
        <w:rPr>
          <w:b w:val="false"/>
        </w:rPr>
        <w:t xml:space="preserve">5.  Ф. Бекон о мифе. </w:t>
      </w:r>
    </w:p>
    <w:p>
      <w:pPr>
        <w:pStyle w:val="Heading4"/>
        <w:spacing w:before="0" w:after="0"/>
        <w:ind w:firstLine="709"/>
        <w:jc w:val="both"/>
        <w:rPr/>
      </w:pPr>
      <w:r>
        <w:rPr/>
        <w:t>2. Новейшие интерпретации мифа</w:t>
      </w:r>
    </w:p>
    <w:p>
      <w:pPr>
        <w:pStyle w:val="Heading4"/>
        <w:spacing w:before="0" w:after="0"/>
        <w:ind w:firstLine="709"/>
        <w:jc w:val="both"/>
        <w:rPr>
          <w:b w:val="false"/>
          <w:b w:val="false"/>
        </w:rPr>
      </w:pPr>
      <w:r>
        <w:rPr>
          <w:b w:val="false"/>
        </w:rPr>
        <w:t xml:space="preserve">1. Сравнительная мифология. В. Гумбольдт. Братья Я. и В. Гримм. </w:t>
      </w:r>
    </w:p>
    <w:p>
      <w:pPr>
        <w:pStyle w:val="Heading4"/>
        <w:spacing w:before="0" w:after="0"/>
        <w:ind w:firstLine="709"/>
        <w:jc w:val="both"/>
        <w:rPr>
          <w:b w:val="false"/>
          <w:b w:val="false"/>
        </w:rPr>
      </w:pPr>
      <w:r>
        <w:rPr>
          <w:b w:val="false"/>
        </w:rPr>
        <w:t>2. Ф.В.Й. Шеллинг о мифологии: «Введение в философию мифологии».</w:t>
      </w:r>
    </w:p>
    <w:p>
      <w:pPr>
        <w:pStyle w:val="Heading4"/>
        <w:spacing w:before="0" w:after="0"/>
        <w:ind w:firstLine="709"/>
        <w:jc w:val="both"/>
        <w:rPr>
          <w:b w:val="false"/>
          <w:b w:val="false"/>
        </w:rPr>
      </w:pPr>
      <w:r>
        <w:rPr>
          <w:b w:val="false"/>
        </w:rPr>
        <w:t>3. Филологические интерпретации мифа.</w:t>
      </w:r>
    </w:p>
    <w:p>
      <w:pPr>
        <w:pStyle w:val="Heading4"/>
        <w:spacing w:before="0" w:after="0"/>
        <w:ind w:firstLine="709"/>
        <w:jc w:val="both"/>
        <w:rPr>
          <w:b w:val="false"/>
          <w:b w:val="false"/>
        </w:rPr>
      </w:pPr>
      <w:r>
        <w:rPr>
          <w:b w:val="false"/>
        </w:rPr>
        <w:t>4. Функционалистское понимание мифа.</w:t>
      </w:r>
    </w:p>
    <w:p>
      <w:pPr>
        <w:pStyle w:val="Heading4"/>
        <w:spacing w:before="0" w:after="0"/>
        <w:ind w:firstLine="709"/>
        <w:jc w:val="both"/>
        <w:rPr>
          <w:b w:val="false"/>
          <w:b w:val="false"/>
        </w:rPr>
      </w:pPr>
      <w:r>
        <w:rPr>
          <w:b w:val="false"/>
        </w:rPr>
        <w:t>5. Структуралистские интерпретации мифа.</w:t>
      </w:r>
    </w:p>
    <w:p>
      <w:pPr>
        <w:pStyle w:val="Heading4"/>
        <w:spacing w:before="0" w:after="0"/>
        <w:ind w:firstLine="709"/>
        <w:jc w:val="both"/>
        <w:rPr>
          <w:b w:val="false"/>
          <w:b w:val="false"/>
        </w:rPr>
      </w:pPr>
      <w:r>
        <w:rPr>
          <w:b w:val="false"/>
        </w:rPr>
        <w:t>6. Понимание мифа как высшей реальности: Э. Кассирер (Философия символических форм»), А. Ф. Лосев («Диалектика мифа»), М. Элиаде («Аспекты мифа»), К. Хюбнер («Истина мифа»).</w:t>
      </w:r>
    </w:p>
    <w:p>
      <w:pPr>
        <w:pStyle w:val="BodyText2"/>
        <w:rPr>
          <w:b/>
          <w:b/>
        </w:rPr>
      </w:pPr>
      <w:r>
        <w:rPr>
          <w:b/>
        </w:rPr>
      </w:r>
    </w:p>
    <w:p>
      <w:pPr>
        <w:pStyle w:val="BodyText2"/>
        <w:rPr/>
      </w:pPr>
      <w:r>
        <w:rPr/>
        <w:t>Что такое миф? Можно констатировать отсутствие однозначности среди исследователей в этом вопросе. И следует эта неопределенность из существенных разногласий интерпретирующих миф теорий. Обычно в определении схватывается какая-либо сторона мифа, один его аспект. Так, например, Философский энциклопедический словарь дает следующее определение: «Мифология – форма общественного сознания; способ понимания природной и социальной действительности на ранних стадиях общественного развития» [145.369]. Однако, «ранняя стадия развития» в таком случае охватывает историю человечества вплоть до Коперника и Кеплера, которые в своих научных построениях исходили из христианской мифологии. Что уж говорить о 15-ти вековом периоде господства самого христианского мифа. Современный этап жизни мифа – в науке, политике, искусстве –  вообще остается для подобного определения непрозрачным.</w:t>
      </w:r>
    </w:p>
    <w:p>
      <w:pPr>
        <w:pStyle w:val="TextBody"/>
        <w:ind w:firstLine="720"/>
        <w:rPr/>
      </w:pPr>
      <w:r>
        <w:rPr>
          <w:b w:val="false"/>
          <w:i w:val="false"/>
        </w:rPr>
        <w:t>История интерпретации мифа насчитывает тысячелетия. Уже в античности были предприняты первые попытки рационального объяснения мифа, связанные с утратой мифом доминирующего положения в культуре, которое он еще возможно занимал во времена Гомера. К ним можно отнести аллегорическую трактовку мифов у стоиков и эпикурейцев, и т.н. эвгемирическую интерпретацию, получившую название по имени ее создателя Эвгемера. Согласно последней, мифические персонажи являются обожествленными царями и героями прошлого. После продолжительной лакуны в истории науки о мифе, вызванной господством христианского мировоззрения (в основе которого лежал миф собственный), в эпоху Возрождения наблюдается новый всплеск интереса к античной мифологии. Однако к этому времени уже начала формироваться научное мировосприятие и несмотря на растущее эстетическое восхищение мифом, характерное для него смешение идеального и материального препятствовало серьезному отношению к мифической образности. Среди последователей греческих критиков мифа с позиций разума можно назвать Ф.Бэкона, Д.Юма, французских просветителей Вольтера, Фонтенелья, Дидро, Монтескье, а также Г.Спенсера, Л.Фейербаха и Ф.Энгельса. Всех этих очень разноплановых мыслителей объединяет стремление увидеть в мифе наивное смешение, перенос, тех или иных антропологических, социальных или природных явлений на идеальные сущности. И моральный аллегоризм Бэкона, и «фантастическое отражение в головах людей» [88.20.328] господствующих над ними природных  и социальных сил, и мифология как примитивная наука (Э.Тейлор, Г.Спенсер, Э.Лэнг) – все эти взгляды на миф основывались на просветительской по сути парадигме, согласно которой только нововременной научный подход к действительности раскрывает ее истинные закономерности. Мифология с этой точки зрения, в любом случае не могла претендовать на самостоятельную ценность. В лучшем случае она была прекрасной видимостью, аллегорическим выражением астрономических наблюдений или приготовлением к науке. Именно отказ видеть в мифе безотносительную ценность объединяет указанные интерпретации несмотря на всю их временную и идеологическую удаленность. Сегодня подобное направление в изучении мифа оказывает все меньшее влияние.</w:t>
      </w:r>
    </w:p>
    <w:p>
      <w:pPr>
        <w:pStyle w:val="TextBody"/>
        <w:ind w:firstLine="720"/>
        <w:rPr/>
      </w:pPr>
      <w:r>
        <w:rPr>
          <w:b w:val="false"/>
          <w:i w:val="false"/>
        </w:rPr>
        <w:t>Эпоха великих открытий, познакомившая европейцев с огромным количеством примитивных сообществ, в которых миф продолжал оставаться культурной доминантой, а также неожиданный иммунитет этих обществ к миссионерской деятельности, который в первую очередь питался господствовавшей мифологией, заставили пересмотреть теорию мифа. Первые попытки сравнительной мифологии (Ж.Ф.Лафито) и растущий этнографический материал (в основном труды путешественников и миссионеров) дали новый импульс науке о мифе, а также в значительной степени скорректировали направление ее развития. Стало ясно, что мифология вовсе не наивное заблуждение, которому будет достаточно простого указания на истинное положение вещей, дабы оно рассыпалось в прах. Этнографы отметили что дикари не просто странно упорствуют в своих заблуждениях, но нуждаются в них для нормального существования. Развитие психологии, социологии, политэкономии и новой философии также внесли свой вклад. Романтическая реакция поколебала просветительские идеалы, что не замедлило сказаться на подходе к мифу. У Гете и ранних романтиков  братья Шлегели, ранний Шеллинг) зреет убеждение в том, что миф, так же как и поэзия не нуждается в «переводе» своих образов. Он отражает то, «на чем держится глубинное единство мира». Осознание мифических корней ценностей европейской цивилизации еще более укрепило подобный подход к мифу – у братьев Гримм тема значение мифа для народной культуры становится особенно важной. Именно открытие ценности мифа как самостоятельной реальности, пусть и идеальной, стало важнейшим достижением романтической интерпретации мифа, получившей развитие в трудах К.Мюллера и И.Баховена.</w:t>
      </w:r>
    </w:p>
    <w:p>
      <w:pPr>
        <w:pStyle w:val="TextBody"/>
        <w:ind w:firstLine="720"/>
        <w:rPr/>
      </w:pPr>
      <w:r>
        <w:rPr>
          <w:b w:val="false"/>
          <w:i w:val="false"/>
        </w:rPr>
        <w:t>Параллельно романтической интерпретации, однако уже на базе научной методологии, антропологическая (или эволюционистская) школа Тейлора трансформировалась в ритуализм Дж.Фрейзера. Энциклопедическая эрудиция этого ученого, вылившаяся во многие тома посвященных мифу трудов, оказал большее влияние на дальнейшее развитие дисциплины. Фрейзер видел в мифе уже не столько примитивный этиологический инструмент, сколько слепок с магического ритуала. Согласно Фрейзеру и его единомышленникам (У.Смит, Дж.Харрисон, Г.Муррей, Ф.Корнфорд и др.) в основе мифа находится магический ритуал, определяющий, с другой стороны, практическую реальность первобытного общества. Развитая в работах Б.Малиновского эта концепция прямо поставила миф в центр общественных отношений, указав его регулятивные функции в социальном устройстве и практической деятельности примитивных культур. В этом же направлении, однако обращая внимание на специфику мифического мышления, развиваются взгляды французского этнолога Л.Леви-Брюля. Привлекая богатый материал, он обосновывает социальные функции мифа особенностями дологического мышления первобытных людей. В трудах Малиновского и Леви-Брюля, кроме указания на особенности мифического мировосприятия огромную ценность представляет подход к мифу как к целостной практической реальности, в которой отдельные повествования играют роль своеобразных реплик в цельном действе, воплощенном во всем строе общественного бытия.</w:t>
      </w:r>
    </w:p>
    <w:p>
      <w:pPr>
        <w:pStyle w:val="TextBody"/>
        <w:ind w:firstLine="720"/>
        <w:rPr/>
      </w:pPr>
      <w:r>
        <w:rPr>
          <w:b w:val="false"/>
          <w:i w:val="false"/>
        </w:rPr>
        <w:t>К 20-м годам ХХ века окончательно сложилась и концепция Э.Кассирера, который видел в мифе особенную форму символической объективации чувственных данных и эмоций. Будучи неокантианцем, Кассирер считает мифический мир «миром представлений», добавляя однако при этом, что мир научных понятий не является чем-то принципиально иным. Создавая систему форм созерцания и понятий, миф создает возможность упорядочения всего многообразия опыта, тем самым, делает возможным опыт вообще. Миф отличается от науки только содержанием своих категорий, но отнюдь не формой организации. Выдвинутая Кассирером идея конструирования символической реальности в мифе имела большое значение для дальнейшего развития философии мифа, в частности структуралистической теории К.Леви-Строса.</w:t>
      </w:r>
    </w:p>
    <w:p>
      <w:pPr>
        <w:pStyle w:val="BodyText2"/>
        <w:rPr/>
      </w:pPr>
      <w:r>
        <w:rPr/>
        <w:t>Леви-Строс на основе богатейшего материала показал способность мифического мышления к обобщениям и классификациям окружающей действительности, превосходящих по функциональности классификации принятые в науке (в частности, в ботанике и биологии). В теории Леви-Строса миф, в первую очередь, выступает в качестве средства разрешения логических противоречий и (тем самым) овладения действительностью. Покрывая мир сетью классификаций, миф вводит в совокупность объектов классификации структуру, выступающую своеобразной системой координат. Сформированная таким образом логическая реальность становится априорным фундаментом мифического опыта, онтологией мифа.</w:t>
      </w:r>
    </w:p>
    <w:p>
      <w:pPr>
        <w:pStyle w:val="Normal"/>
        <w:ind w:firstLine="720"/>
        <w:jc w:val="both"/>
        <w:rPr/>
      </w:pPr>
      <w:r>
        <w:rPr/>
        <w:t xml:space="preserve">К середине ХХ столетия окончательно формируется подход к мифу, согласно которому в его основе лежит особенная онтология, в соответствии с которой и определяется специфика мифического мышления и опыта. Наиболее последовательно этот взгляд проводится в работах М.Элиаде, показавшего значение мифов о творении в общей системе мифических представлений. Эти мифы, согласно Элиаде, регулярно воспроизводятся в ритуальных церемониях и с помощью последних поддерживают структуру профанного мира. Наполняя окружающий мир онтологической устойчивостью, мифы и обусловленные ими ритуалы становятся инструментом освоения этого мира и основой практической деятельности. </w:t>
      </w:r>
    </w:p>
    <w:p>
      <w:pPr>
        <w:pStyle w:val="Normal"/>
        <w:ind w:firstLine="720"/>
        <w:jc w:val="both"/>
        <w:rPr/>
      </w:pPr>
      <w:r>
        <w:rPr/>
        <w:t>Как о замкнутой онтологической системе, говорит о мифе и К.Хюбнер. Исследовав  греческую мифологию средствами современной философии науки, Хюбнер приходит к выводу, что миф обладает не уступающей научной, рациональностью, а мифическая онтология (лежащая в основе опыта) обосновывается в мифе теми же способами, что и научная в современном научном знании. Миф, по мысли Хюбнера, «обладает априорным фундаментом, посредством которого определяется то, что есть объект в рамках его интерпретации реальности. И это устанавливается при помощи модальностей, которые со своей стороны покоятся на определенных априорных определениях предметов, их пространственно-временных отношений, их регулярных взаимосвязей и всеобщего единства данных определений» [159.170].</w:t>
      </w:r>
    </w:p>
    <w:p>
      <w:pPr>
        <w:pStyle w:val="Normal"/>
        <w:ind w:firstLine="720"/>
        <w:jc w:val="both"/>
        <w:rPr/>
      </w:pPr>
      <w:r>
        <w:rPr/>
        <w:t xml:space="preserve">Следует отметить еще одно направление в интерпретации мифа, которое хотя и выходит за рамки чисто научного подхода, однако оказало огромное влияние на современную философию мифа. Речь идет о так называемой теистической трактовке мифа, согласно которой он является либо одной из возможных, либо единственной формой существования истинного знания о реальности. Миф, с этой точки зрения, является доступной человеческому уму репрезентацией тех иррациональных сил, которые стоят за видимым миром и обеспечивают его бытийную устойчивость. Взгляд на миф как на высшую реальность, бесспорно, стимулировал серьезное к нему отношение, чего мифологии как науке не хватало вплоть до начала ХХ века. Основоположником теистической концепции можно считать Ф.В.Шеллинга, в своей поздней работе «Введение в философию мифологии» следующим образом сформулировавшего свой подход к мифу: «Мифологические представления ни изобретены, измышлены, ни произвольно приняты. Порождение независимого от мышления и воли процесса, они отличались для подпавшего ему сознания недвусмысленной и неотступной реальностью. Народы и индивиды лишь орудия процесса, который для них необъятен, которому они служат, не понимая его. Не в их власти избежать этих представлений, вобрать их в себя или не вобрать, ибо они </w:t>
      </w:r>
      <w:r>
        <w:rPr>
          <w:i/>
        </w:rPr>
        <w:t>приходят</w:t>
      </w:r>
      <w:r>
        <w:rPr/>
        <w:t xml:space="preserve"> к ним не извне, они – в них, хотя никто не осознает, </w:t>
      </w:r>
      <w:r>
        <w:rPr>
          <w:i/>
        </w:rPr>
        <w:t>как</w:t>
      </w:r>
      <w:r>
        <w:rPr/>
        <w:t xml:space="preserve"> они оказались здесь, ибо они приходят из недр самого сознания, которому рисуются с необходимостью, не допускающей сомнения относительно своей истинности» [169.323]. </w:t>
      </w:r>
    </w:p>
    <w:p>
      <w:pPr>
        <w:pStyle w:val="Normal"/>
        <w:ind w:firstLine="720"/>
        <w:jc w:val="both"/>
        <w:rPr/>
      </w:pPr>
      <w:r>
        <w:rPr/>
        <w:t>Кроме Шеллинга, среди приверженцев данной концепции необходимо упомянуть русских философов С.Булгакова и А.Лосева. Труды Лосева, начиная с ранней «Диалектики мифа» предвосхитили многие положения современной науки о мифе и продолжают оставаться актуальными. В той или иной степени, теистическую концепцию разделяли В.Отто, У.Виламовиц-Моллендорф, В.Гронбех, Р.Петтанцони и др.</w:t>
      </w:r>
    </w:p>
    <w:p>
      <w:pPr>
        <w:pStyle w:val="Normal"/>
        <w:ind w:firstLine="720"/>
        <w:jc w:val="both"/>
        <w:rPr/>
      </w:pPr>
      <w:r>
        <w:rPr/>
        <w:t>Русские исследователи мифа, кроме упоминавшихся выше, в основном примыкали к направлению, опиравшемуся на достижения сравнительно-исторического языкознания и связанную с именами А.Куна, М.Мюллера и В.Манхардта. Среди них следует таких как А.Афанасьев, А.Потебня, Ф.Буслаев. В советское время на изучении мифа негативно сказалась безоговорочное признание господствовавшей философской доктрины научного мировоззрения как бесспорно истинное. С этой точки зрения миф априори выглядел как более низкая ступень отражения закономерностей материального мира. Тем не менее, советские ученые внесли значительный вклад в изучение мифа. Среди них следует упомянуть В.Проппа, Е.Мелетинского, С.Токарева, В.Богораза, Л.Штернберга, А.Золотарева, А.Анисимова, М.Шахновича, Я.Голосовкера, О.Фрейденберг, И.Лосеву.</w:t>
      </w:r>
    </w:p>
    <w:p>
      <w:pPr>
        <w:pStyle w:val="Normal"/>
        <w:ind w:firstLine="720"/>
        <w:jc w:val="both"/>
        <w:rPr/>
      </w:pPr>
      <w:r>
        <w:rPr/>
        <w:t xml:space="preserve">В настоящее время российские философы уделяют мифу все больше внимание. Достаточно указать на работы А.Зубова, В.Полосина, А.Косарева, В.Щукина, А.Донцова и О.Баксанского, А.Наговицына. При всей разноплановости содержащихся в них интерпретаций, можно указать некоторые сходные черты: это, во-первых прикладной характер разрабатываемых проблем (миф и государство, миф и религия, миф и познание и т.д.), во-вторых, продолжающаяся с советских времен тенденция, видеть в мифе некоторое упрощение, иррациональное отражение реальности, полноценно открывающейся только при научном взгляде на мир. Налицо недооценка значения мифа в зарождении человеческого общества и сознания, невнимание к регулятивным и управляющим функциям мифа на протяжении длительного исторического отрезка. </w:t>
      </w:r>
    </w:p>
    <w:p>
      <w:pPr>
        <w:pStyle w:val="Normal"/>
        <w:ind w:firstLine="720"/>
        <w:jc w:val="both"/>
        <w:rPr/>
      </w:pPr>
      <w:r>
        <w:rPr/>
        <w:t>Сегодня уже ясно, что только подход к мифу как к реальности – символической, логической, онтологической или религиозной, позволяет с одной стороны наилучшим образом обобщить те знания о примитивных обществах и исторических мифологиях, которые были накоплены за последние столетия, а с другой – понять закономерности мифического мышления и структуры общественного устройства мифических культур. В современную эпоху, когда незатронутые техногенной цивилизацией сообщества встречаются все реже, локальные мифологии трансформируются от соприкосновения с научным мышлением и мировыми религиями</w:t>
      </w:r>
      <w:r>
        <w:rPr>
          <w:rStyle w:val="FootnoteCharacters"/>
          <w:rStyle w:val="FootnoteAnchor"/>
        </w:rPr>
        <w:footnoteReference w:id="2"/>
      </w:r>
      <w:r>
        <w:rPr/>
        <w:t xml:space="preserve">, главным образом, с христианством, отмеченные аспекты науки о мифе становятся критериями истинного знания о нем. </w:t>
      </w:r>
    </w:p>
    <w:p>
      <w:pPr>
        <w:pStyle w:val="Normal"/>
        <w:ind w:firstLine="720"/>
        <w:jc w:val="both"/>
        <w:rPr/>
      </w:pPr>
      <w:r>
        <w:rPr/>
        <w:t>В диссертационном исследовании, кроме работ советских авторов, широко используются труды зарубежных авторов, делающих акцент на реальности мифа, таких как: Э.Кассирер, Б.Малиновский, Л.Леви-Брюль, К.Леви-Строс, М.Элиаде, К.Хюбнер и др. Кроме того, привлечен этнографический материал, содержащийся в работах других авторов, в частности Дж.Фрейзера и Э.Б.Тайлора, а также собственно этнографические труды и записи этнических мифов – австралийских, азиатских, африканских и американских.</w:t>
      </w:r>
    </w:p>
    <w:p>
      <w:pPr>
        <w:pStyle w:val="Normal"/>
        <w:ind w:firstLine="720"/>
        <w:jc w:val="both"/>
        <w:rPr/>
      </w:pPr>
      <w:r>
        <w:rPr/>
      </w:r>
    </w:p>
    <w:p>
      <w:pPr>
        <w:pStyle w:val="Normal"/>
        <w:ind w:firstLine="720"/>
        <w:jc w:val="both"/>
        <w:rPr/>
      </w:pPr>
      <w:r>
        <w:rPr>
          <w:b/>
        </w:rPr>
        <w:t xml:space="preserve"> </w:t>
      </w:r>
      <w:r>
        <w:rPr/>
        <w:t>Известно огромное число исторических мифов, начиная с примитивных архаических мифов аборигенов Австралии, Америки, Азии и Африки, вплоть до развернутых мифологий (например, в Древней Греции или Египте) и мифов, лежащих в основе мировых религий. Внутри каждой развитой мифологии можно выделить разновременные пласты, связанные с различными мифическими образами и отношениями – так, например, греческому олимпийскому мифу предшествовал миф хтонический (тоже по видимому, не первичный), вошедший в мир олимпийских богов в качестве их предыстории. Но ясно, что даже конкретная мифология трансформируется во времени. Тем ни менее, мы говорим о мифе в каждом из этих бесчисленных случаев. То есть, под мифом понимается некоторая, не связанная с конкретным временем форма, каждый раз получающая иное содержание. Таково предварительное замечание, которое необходимо сделать, дабы вывести проблему мифа на философский уровень, не связанный временными или этническими рамками.</w:t>
      </w:r>
    </w:p>
    <w:p>
      <w:pPr>
        <w:pStyle w:val="Normal"/>
        <w:ind w:firstLine="720"/>
        <w:jc w:val="both"/>
        <w:rPr/>
      </w:pPr>
      <w:r>
        <w:rPr/>
        <w:t xml:space="preserve">Из исторической изменчивости мифа следует необходимое требование исторического к нему подхода. Нельзя  строить последовательную теорию на примере поздних мифологий. В состав этих последних всегда с необходимостью входят более древние мифы, утратившие свой первоначальный смысл. Подобная ассимиляция характерна для всех мифологий, прошедших длительное развитие: шумерской, иудейской, египетской, греческой и т.д. Однако практически все ранние попытки интерпретации мифа исключали дифференцированный к нему подход, видя в мифических образах реализацию какого либо одного принципа (эвгемерическая, аллегорическая, эстетическая, метеорологическая интерпретации). Сегодня, после обстоятельных работ, изучающих мифологию в ее историческом развитии (например, А. Ф. Лосева), подобный путь необходимо признать несостоятельным. Нельзя адекватно понять более поздний миф, не разобравшись в механизмах зарождения его архаического предшественника. Впрочем, даже выделить различные исторические пласты в мифе, можно только имея представление о принципах его развития от простого к более сложному, т. е.  для начала увидеть и попытаться понять это простое. </w:t>
      </w:r>
    </w:p>
    <w:p>
      <w:pPr>
        <w:pStyle w:val="Normal"/>
        <w:ind w:firstLine="720"/>
        <w:jc w:val="both"/>
        <w:rPr/>
      </w:pPr>
      <w:r>
        <w:rPr/>
        <w:t>Древние этапы мифологий, дошедших до нас в письменных источниках, в основном скрыты позднейшими трансформациями. Нужна кропотливая специальная работа по выявлению архаических следов, которая все же дает очень приблизительные результаты. Поэтому, для анализа наиболее простых форм мифа, ближе всего стоящих к моменту  его зарождения, целесообразно обратиться к мифам народов, до сего дня стоящих на первобытной ступени развития (или стоявших на ней до последнего времени). Накопленный за последние столетия этнографический материал становится со временем тем ценнее, чем меньше остается обществ, в которых миф еще остается культурной доминантой.</w:t>
      </w:r>
    </w:p>
    <w:p>
      <w:pPr>
        <w:pStyle w:val="Normal"/>
        <w:tabs>
          <w:tab w:val="clear" w:pos="708"/>
          <w:tab w:val="left" w:pos="360" w:leader="none"/>
        </w:tabs>
        <w:ind w:firstLine="720"/>
        <w:jc w:val="both"/>
        <w:rPr>
          <w:b/>
          <w:b/>
        </w:rPr>
      </w:pPr>
      <w:r>
        <w:rPr>
          <w:b/>
        </w:rPr>
      </w:r>
    </w:p>
    <w:p>
      <w:pPr>
        <w:pStyle w:val="Normal"/>
        <w:tabs>
          <w:tab w:val="clear" w:pos="708"/>
          <w:tab w:val="left" w:pos="360" w:leader="none"/>
        </w:tabs>
        <w:ind w:firstLine="720"/>
        <w:jc w:val="both"/>
        <w:rPr/>
      </w:pPr>
      <w:r>
        <w:rPr/>
        <w:t>Необходимо заметить, что повествование в мифе, со всеми описываемыми им персонажами и отношениями между ними установившимися, сегодня звучит совершенно иначе, чем для мифического субъекта. Для того чтобы миф “зазвучал”, необходимо вернуть первозданный смысл его сущностям, объектам, которые, так или иначе, фигурируют в мифе. Исследователь, реконструирующий реальность мифа, срывает пелену забвения с целых пластов материальной культуры – в конце концов, миф так или иначе затрагивает все сферы жизнедеятельности примитивного человека, а потому требуется глубокий смысловой “перевод” современных понятий, родившихся из контекста нашей цивилизации. После кропотливого многолетнего труда классических филологов, полевых этнологов, антропологов и философов, оказывается, что отлитый в словах миф, всего лишь ментальная связка мифа, материализовавшегося в предметах быта примитивного человека, его социальной реальности и природного окружения. По верной мысли советского исследователя О.Фрейнберг: «…таким же мифом служат и действа, и вещи, и “быт” первобытного человека. То есть все его сознание и все то, на что направлено его сознание» [150.28]. Ту же мысль высказывал Б. Малиновский: «миф “говорит” туземцу гораздо больше, чем реально говорится при его пересказе; в рассказе содержаться лишь конкретные сведения о характерных обстоятельствах мифологической истории данной местности; истинный смысл мифа, фактически вся его суть, заключены не в рассказе, а в принципах социальной организации, которые туземец усваивает не тогда, когда прослушивает фрагментарные пересказы мифов, а непосредственно в процессе социальной жизни» [85.113].</w:t>
      </w:r>
    </w:p>
    <w:p>
      <w:pPr>
        <w:pStyle w:val="Normal"/>
        <w:tabs>
          <w:tab w:val="clear" w:pos="708"/>
          <w:tab w:val="left" w:pos="360" w:leader="none"/>
        </w:tabs>
        <w:ind w:firstLine="720"/>
        <w:jc w:val="both"/>
        <w:rPr/>
      </w:pPr>
      <w:r>
        <w:rPr/>
        <w:t xml:space="preserve">Теснейшая связь мифа и практической деятельности его субъектов будет проиллюстрирована ниже, однако уже сейчас надо отметить, что именно утрата первоначального смысла мифа, связывающего его с бытом, ежедневным опытом социальной группы становиться началом разложения и забвения мифа. Недаром Мирче Элиаде заметил по поводу древнегреческой мифологии: «Вся сфера </w:t>
      </w:r>
      <w:r>
        <w:rPr>
          <w:i/>
        </w:rPr>
        <w:t>живого</w:t>
      </w:r>
      <w:r>
        <w:rPr/>
        <w:t>, народного религиозного опыта греков оказывается нам недоступной именно вследствие того, что этот опыт не был зафиксирован систематически в письменных документах и свидетельствах» [175.151] – этот опыт умер вместе с греческим мифом, утратившим свою актуальность до возникновения письменности. В принципе, уже Гомер, а тем более Гесиод пересказывают древние мифы как сторонние наблюдатели, но не проводники мифического действа – первый, как не вполне верящий в реальность описываемого, второй – вообще как переводчик мифических реалий на язык современного ему мышления. Сходные мысли можно высказать по поводу восточнославянской мифологии, которая предшествовала пришедшей с христианством (вытеснившим славянское язычество) письменности и сегодня о ней известно очень немного.</w:t>
      </w:r>
    </w:p>
    <w:p>
      <w:pPr>
        <w:pStyle w:val="Normal"/>
        <w:tabs>
          <w:tab w:val="clear" w:pos="708"/>
          <w:tab w:val="left" w:pos="360" w:leader="none"/>
        </w:tabs>
        <w:ind w:firstLine="720"/>
        <w:jc w:val="both"/>
        <w:rPr/>
      </w:pPr>
      <w:r>
        <w:rPr/>
        <w:t>Именно вера в реальность мифических событий выступает в качестве водораздела между мифическим субъектом и теми, кому миф достался в качестве исторического наследия, загадочного и неясного. Теперь уже широко признанной, но все еще остающейся  наиболее трудной  для понимания особенностью мифа является его реальность для своего субъекта. Это подмечено как “кабинетными” исследователями, изучающими миф по косвенным свидетельствам археологии и  древней письменности, так и учеными, наблюдающими современную жизнь первобытных племен.  Подобная точка зрения сформировалась довольно  давно, кроме приведенного ранее высказывания Шеллинга, можно указать на  А. Ф. Лосева, который в конце 20-х годов писал: «с точки зрения самого мифического сознания, ни в каком случае нельзя сказать, что миф есть фикция и игра фантазии».</w:t>
      </w:r>
    </w:p>
    <w:p>
      <w:pPr>
        <w:pStyle w:val="Normal"/>
        <w:ind w:firstLine="720"/>
        <w:jc w:val="both"/>
        <w:rPr/>
      </w:pPr>
      <w:r>
        <w:rPr/>
        <w:t>То, что примитивный человек не просто верит в миф, но реагирует на его реалии как на очевидную реальность, подтверждается огромным фактическим материалом, собранным во всех уголках планеты. Мифические существа, вполне сказочные с точки зрения человека современной культуры, не просто являются объектом веры примитивного человека, но и входят с ним в контакт. Миссионер Жетте, описывая быт племени тена, замечал по поводу реальности проявления мифических существ:</w:t>
      </w:r>
      <w:r>
        <w:rPr>
          <w:b/>
        </w:rPr>
        <w:t xml:space="preserve"> «</w:t>
      </w:r>
      <w:r>
        <w:rPr/>
        <w:t xml:space="preserve">…Проявление присутствия демона столь же знакомы тена, как шум ветра или пение птиц» [69.309]. Малиновский описывает встречи полинезийцев с </w:t>
      </w:r>
      <w:r>
        <w:rPr>
          <w:i/>
        </w:rPr>
        <w:t>балома</w:t>
      </w:r>
      <w:r>
        <w:rPr/>
        <w:t xml:space="preserve"> – призраком умершего человека, как рядовое и абсолютно естественное явление. Практическое поведение человека в ситуациях, когда его здоровье и даже жизнь находятся в опасности как минимум корректируется, а как будет ясно в дальнейшем полностью регламентируется верой в реальное присутствие мифических сущностей. В заметках о жизни австралийских племен, известные исследователи Б.Спенсер и Ф.Гиллен описали немало случаев влияния убежденности туземцев в реальности мифических отношений на их здоровье, и даже жизнь: «Можно сказать с абсолютной уверенностью, что туземец умрет от самой поверхностной раны, если только будет верить, что поранившее его оружие было “заговорено” и, следовательно, пропитано </w:t>
      </w:r>
      <w:r>
        <w:rPr>
          <w:i/>
        </w:rPr>
        <w:t xml:space="preserve">арунгквильтой </w:t>
      </w:r>
      <w:r>
        <w:rPr/>
        <w:t>(злыми чарами). Он ложится, отказывается от всякой пищи и угасает на глазах» [69.218]. Сходные примеры можно найти в жизни племен Африки и Америки. Л.Леви-Брюль указывает на реальность мифических носителей болезни: “…безразличие в отношении физических симптомов проистекает от мистического представления о болезнях. Согласно этому представлению, не тело, не видимые органы заключают в себе природу недуга, это душа или дух поражены ею. Незачем поэтому заниматься наблюдением видимых симптомов…один врач, практиковавший в Виктории (Австралия), “признался, что обычно каждый раз, когда он уделял особенно много внимания больному туземцу, ему удавалось только ускорить смерть… Будучи оставленными в лесу, туземцы быстро выздоравливали» [69.209-210]. В дальнейшем мы еще неоднократно будем сталкиваться с ситуациями, в которых вера примитивного человека в реальность мифа не может ставиться под сомнение. Но если “печатью” мифа отмечены все природные и социальные объекты, а вера мифического субъекта в реальность этих сущностей выдерживает испытание перед лицом болезни и даже смерти, можно понять ту серьезность, с которой он относиться к мифическому повествованию.</w:t>
      </w:r>
    </w:p>
    <w:p>
      <w:pPr>
        <w:pStyle w:val="Normal"/>
        <w:ind w:firstLine="720"/>
        <w:jc w:val="both"/>
        <w:rPr/>
      </w:pPr>
      <w:r>
        <w:rPr/>
        <w:t>Необходимо указать на ошибочность сформированной в советское время точки зрения, согласно которой локальные мифологии представляют собой эклектическое собрание разрозненных мифов “на все случаи жизни”. Наиболее последовательно этой позиции придерживался С.А.Токарев. Например, в своей работе «Проблема происхождения религии и ранние формы верований» он пишет: «Более глубокое исследование религии отдельных народов, даже не затронутых миссионерской пропагандой и целиком сохранивших свои традиционные верования, показывает обычно, что эти верования довольно разнообразны и что они естественно распространяются на определенные группы, иногда даже мало связанные между собою» [135.385]. В данном случае под “формами религии” цитируемый автор подразумевает различные аспекты примитивного мифа, не связанные, по его мнению, в единую систему. Это следует хотя бы из приведенного в этой работе анализа мифологии австралийских аборигенов. В частности С.Токарев пишет: «У племен Австралии преобладающей формой религии был еще недавно тотемизм, отражающий раннеродовое устройство австралийских охотничьих общин; отдельно от него существовала вера во вредоносную магию – “порчу”, в которой своеобразно преломилась межплеменная рознь; существовало также знахарство – лечебная магия, связанная с народной медициной; особая группа обрядов и верований сопровождала возрастные инициации... были также верования, связанные с погребальными обрядами, представления о загробной жизни, опять таки не имевшие прямого отношения ни к тотемизму, ни к другим перечисленным выше формам верований. Все эти формы религии отражали искаженным образом разные стороны общественного бытия австралийских племен» [135. 385-386].</w:t>
      </w:r>
    </w:p>
    <w:p>
      <w:pPr>
        <w:pStyle w:val="Normal"/>
        <w:ind w:firstLine="720"/>
        <w:jc w:val="both"/>
        <w:rPr/>
      </w:pPr>
      <w:r>
        <w:rPr/>
        <w:t>На самом деле, все затронутые С.Токаревым “стороны общественного бытия аборигенов” объединены не только этим общественным бытием, но и мифом, который в значительной степени общественное бытие формирует. Более внимательный взгляд на австралийскую мифологию выявляет (для подавляющего большинства локальных мифов в разных частях континента) глубинную связь различных аспектов мифологической реальности между собой, а также их систематическую взаимосвязь. Тотемические мифы напрямую связаны с мифами о происхождении ландшафта и племенных предков, а сами лежат в основе возрастных и знахарских инициаций. В основе магии (лечебной, а тем более вредоносной) лежат мифы о ее обретении, связанные с онтологическими мифами о первовременах. В итоге отдельные мифы связаны определенной системной иерархической связью и представляют собой единое мировоззрение, опирающееся на осмысленные мифом материальные носители – местность ареала обитания примитивной группы, флору и фауну, орудия производства, социальную структуру и т.д., которые выступают важнейшей частью локального мифа.</w:t>
      </w:r>
    </w:p>
    <w:p>
      <w:pPr>
        <w:pStyle w:val="Normal"/>
        <w:ind w:firstLine="720"/>
        <w:jc w:val="both"/>
        <w:rPr/>
      </w:pPr>
      <w:r>
        <w:rPr/>
        <w:t>Указанная систематичность вовсе не является привилегией австралийской мифологии. Такая же систематичность свойственна мифам африканских бушменов, американских индейцев или эскимосов и является отличительной чертой мифологии вообще. В тех же случаях, когда различные мифы одного народа не имеют очевидной связи, как например, шаманские и промысловые мифы у орочей, это объясняется заимствованием одного из компонентов мифологии у соседних народов</w:t>
      </w:r>
      <w:r>
        <w:rPr>
          <w:rStyle w:val="FootnoteCharacters"/>
          <w:rStyle w:val="FootnoteAnchor"/>
        </w:rPr>
        <w:footnoteReference w:id="3"/>
      </w:r>
      <w:r>
        <w:rPr/>
        <w:t>. Ниже мы остановимся на полинезийской мифологии, описанной Б. Малиновским.</w:t>
      </w:r>
    </w:p>
    <w:p>
      <w:pPr>
        <w:pStyle w:val="Normal"/>
        <w:ind w:firstLine="720"/>
        <w:jc w:val="both"/>
        <w:rPr/>
      </w:pPr>
      <w:r>
        <w:rPr/>
        <w:t>Наиболее важными в мифологии племен, населяющих Тробрианские острова, являются онтологические «мифы о происхождении», с которыми так или иначе связаны все прочие аспекты полинезийского мифа, а также практически все стороны социального бытия тробрианцев. Каждый из субкланов (объединяющих жителей нескольких деревень) восходит к одному из мифических животных, фигурирующих в онтологическом мифе. Принадлежность к субклану является определяющим социальным признаком, влияющим на род практической деятельности, положение в племенной иерархии, обладание магическими формулами и т.д. Живущие «потомки» тотема, вместе с умершими членами субклана составляют в некотором смысле единую «плоть» своего тотемного предка. Именно поэтому «балома» – духи умерших, участвуют во всех значительных мероприятиях, требующих присутствия всех представителей социальной группы. После смерти, по поверьям аборигенов, человек меняет физический облик и место обитания, но не субклан. Б.Малиновский замечает по этому поводу: «Исключения из этого правила считаются абсолютно невозможными; индивид в цикле перерождений не может поменять свой субклан» [85.208]. «Балома» живут в потусторонних деревнях,  «рождаясь» в них после смерти в этом мире, и возвращаются обратно после загробной «смерти». С этим поверьем связаны погребальные обряды и ритуалы тробрианцев, а также различные табу и правила, связанные с беременностью и родами.</w:t>
      </w:r>
    </w:p>
    <w:p>
      <w:pPr>
        <w:pStyle w:val="Normal"/>
        <w:ind w:firstLine="720"/>
        <w:jc w:val="both"/>
        <w:rPr/>
      </w:pPr>
      <w:r>
        <w:rPr/>
        <w:t>Описанная выше мифическая система наполняет смыслом различные магические практики, применяемые тробрианцами в различных жизненных ситуациях. Важнейшее место в магической иерархии отведено земельной магии, связанной с выращиванием урожая. Малиновский подмечает следующую ее характерную особенность: «Но “делать землю плодородной” (</w:t>
      </w:r>
      <w:r>
        <w:rPr>
          <w:i/>
        </w:rPr>
        <w:t>ивойе буйагу</w:t>
      </w:r>
      <w:r>
        <w:rPr/>
        <w:t xml:space="preserve">) может только человек, который по рождению принадлежит к данной деревне, тот, чьи предки по материнской линии всегда были хозяевами этой деревни и ее земли».184 Кроме того, исследователь отмечает родовую связь магии и культа предков: «Многие формулы начинаются с длинного перечня их [предков] имен, который служит в некотором смысле призывом к ним» [85.187]. Действенность магических формул сохраняется и передается только по тем родственным линиям, которые являются основными с точки зрения мифической системы: «Магические формулы передаются из поколения в поколение: от отца к сыну по мужской линии или от </w:t>
      </w:r>
      <w:r>
        <w:rPr>
          <w:i/>
        </w:rPr>
        <w:t>кадала</w:t>
      </w:r>
      <w:r>
        <w:rPr/>
        <w:t xml:space="preserve"> (брата по матери) к племяннику по женской линии, которая, по представлениям туземцев, только и является подлинной линией родства» [85.187] Субклан связан с определенной территорией, выделенной мифом в качестве выхода на поверхность из-под земли его тотемного предка. То же можно сказать о земельной магии, восходящей к мифу о творении: несмотря на то, что магические формулы и не принадлежат людям, живущим в определенной местности, они все же связаны именно с некоторой территорией. По свидетельству Б.Малиновского, в основе каждой конкретной системы магических формул лежит локальный миф (т.е. миф, относящийся к конкретной местности</w:t>
      </w:r>
      <w:r>
        <w:rPr>
          <w:rStyle w:val="FootnoteCharacters"/>
          <w:rStyle w:val="FootnoteAnchor"/>
        </w:rPr>
        <w:footnoteReference w:id="4"/>
      </w:r>
      <w:r>
        <w:rPr/>
        <w:t>.</w:t>
      </w:r>
    </w:p>
    <w:p>
      <w:pPr>
        <w:pStyle w:val="Normal"/>
        <w:ind w:firstLine="720"/>
        <w:jc w:val="both"/>
        <w:rPr/>
      </w:pPr>
      <w:r>
        <w:rPr/>
        <w:t>Духи умерших предков в силу своей особенной, более “тонкой” природы, но в большей степени благодаря известной связи с онтологическим мифом</w:t>
      </w:r>
      <w:r>
        <w:rPr>
          <w:rStyle w:val="FootnoteCharacters"/>
          <w:rStyle w:val="FootnoteAnchor"/>
        </w:rPr>
        <w:footnoteReference w:id="5"/>
      </w:r>
      <w:r>
        <w:rPr/>
        <w:t xml:space="preserve">, играют в магических ритуалах далеко не последнюю роль. Кроме прямого обращения к ним за помощью, маг вместе с рядовыми земледельцами приносит им своеобразную благодарность. Так происходит, например, во время ритуалов, связанных с посевом нового урожая, во время которых приношение </w:t>
      </w:r>
      <w:r>
        <w:rPr>
          <w:i/>
        </w:rPr>
        <w:t>ула-ула</w:t>
      </w:r>
      <w:r>
        <w:rPr/>
        <w:t xml:space="preserve"> выставляется для духов предков </w:t>
      </w:r>
      <w:r>
        <w:rPr>
          <w:i/>
        </w:rPr>
        <w:t>балома</w:t>
      </w:r>
      <w:r>
        <w:rPr/>
        <w:t xml:space="preserve">: «В то время как маг читает в своем доме заклинания над магическими снадобьями и другими принадлежностями перед тем, как взять их на огород, </w:t>
      </w:r>
      <w:r>
        <w:rPr>
          <w:i/>
        </w:rPr>
        <w:t>ула-ула</w:t>
      </w:r>
      <w:r>
        <w:rPr/>
        <w:t xml:space="preserve">, подносимая </w:t>
      </w:r>
      <w:r>
        <w:rPr>
          <w:i/>
        </w:rPr>
        <w:t>балома</w:t>
      </w:r>
      <w:r>
        <w:rPr/>
        <w:t xml:space="preserve">, должна быть выставлена где-то рядом с заговариваемым материалом. Это подношение </w:t>
      </w:r>
      <w:r>
        <w:rPr>
          <w:i/>
        </w:rPr>
        <w:t>ула-ула</w:t>
      </w:r>
      <w:r>
        <w:rPr/>
        <w:t xml:space="preserve"> для </w:t>
      </w:r>
      <w:r>
        <w:rPr>
          <w:i/>
        </w:rPr>
        <w:t xml:space="preserve">балома </w:t>
      </w:r>
      <w:r>
        <w:rPr/>
        <w:t>не является отличительной особенностью одной лишь земледельческой магии Омароканы, но встречается также и во всех других магических системах» [85.192-193]. Кроме прямых подношений предкам, как уже было сказано выше, в наиболее важных ритуалах умершие сородичи принимают непосредственное участие вместе со всеми жителями деревни</w:t>
      </w:r>
      <w:r>
        <w:rPr>
          <w:rStyle w:val="FootnoteCharacters"/>
          <w:rStyle w:val="FootnoteAnchor"/>
        </w:rPr>
        <w:footnoteReference w:id="6"/>
      </w:r>
      <w:r>
        <w:rPr/>
        <w:t>.</w:t>
      </w:r>
    </w:p>
    <w:p>
      <w:pPr>
        <w:pStyle w:val="Normal"/>
        <w:ind w:firstLine="720"/>
        <w:jc w:val="both"/>
        <w:rPr/>
      </w:pPr>
      <w:r>
        <w:rPr/>
        <w:t>Не менее тесную связь магических формул с мифом можно выявить в магии рыболовства (в ней у тробрианцев большую роль играют души умерших пожилых женщин)</w:t>
      </w:r>
      <w:r>
        <w:rPr>
          <w:rStyle w:val="FootnoteCharacters"/>
          <w:rStyle w:val="FootnoteAnchor"/>
        </w:rPr>
        <w:footnoteReference w:id="7"/>
      </w:r>
      <w:r>
        <w:rPr/>
        <w:t xml:space="preserve"> и охоты. То же можно сказать о военной магии</w:t>
      </w:r>
      <w:r>
        <w:rPr>
          <w:rStyle w:val="FootnoteCharacters"/>
          <w:rStyle w:val="FootnoteAnchor"/>
        </w:rPr>
        <w:footnoteReference w:id="8"/>
      </w:r>
      <w:r>
        <w:rPr/>
        <w:t>, магии дождя</w:t>
      </w:r>
      <w:r>
        <w:rPr>
          <w:rStyle w:val="FootnoteCharacters"/>
          <w:rStyle w:val="FootnoteAnchor"/>
        </w:rPr>
        <w:footnoteReference w:id="9"/>
      </w:r>
      <w:r>
        <w:rPr/>
        <w:t xml:space="preserve"> и т.д. “Каитубутабу” (магия урожая кокосовых орехов) связана с действием табу на употребление кокосовых орехов, магия грозы – с преданием, в котором фигурирует мифический предок. В любовных магических обрядах Керивины, огромную роль играют мифы, которые лежат в основе отдельных систем и – согласно традиционным преданиям – магии в целом. Даже сам миф, описывающий обретение магии людьми связан с онтологическим мифом – магия появляется в мире вместе с тотемными предками и тем самым обретает свою силу.</w:t>
      </w:r>
    </w:p>
    <w:p>
      <w:pPr>
        <w:pStyle w:val="BodyText2"/>
        <w:rPr/>
      </w:pPr>
      <w:r>
        <w:rPr/>
        <w:t>Подобную же систематическую связь различных аспектов мифа отмечают другие этнологи. Так, изучавший верования орочей С.Березницкий отмечает: «Исследование системы орочских верований показало, что космологические представления, воззрения на духов и душу, вера в сверхъестественных предков, культ животных и промысловые культы, обряды жизненного цикла и шаманство у этого народа находятся в тесной взаимосвязи» [18.139]. Подобную мысль высказывает А.Элькин о мифологии австралийцев: «различные аспекты жизни коренного населения переплетены до нераздельности, и для полного уяснения одного из них требуется почти совершенное понимание всех остальных сторон культуры аборигенов» [179.55].</w:t>
      </w:r>
    </w:p>
    <w:p>
      <w:pPr>
        <w:pStyle w:val="Normal"/>
        <w:ind w:firstLine="720"/>
        <w:jc w:val="both"/>
        <w:rPr/>
      </w:pPr>
      <w:r>
        <w:rPr>
          <w:i/>
        </w:rPr>
        <w:t>Таким образом можно утверждать, что различные мифы в локальной мифологии (связанные с обрядами погребения, ритуалами инициации, магическими формулами, тотемизмом и др.) являются на самом деле аспектами мифической системы, которая одна и может по праву называться мифом конкретной локальной социальной группы.</w:t>
      </w:r>
    </w:p>
    <w:p>
      <w:pPr>
        <w:pStyle w:val="Normal"/>
        <w:ind w:firstLine="720"/>
        <w:jc w:val="both"/>
        <w:rPr/>
      </w:pPr>
      <w:r>
        <w:rPr/>
        <w:t xml:space="preserve">Таким образом, локальный миф выступает как единая система различных представлений, охватывающих все аспекты деятельности примитивного сообщества. Миф </w:t>
      </w:r>
      <w:r>
        <w:rPr>
          <w:i/>
        </w:rPr>
        <w:t>реален</w:t>
      </w:r>
      <w:r>
        <w:rPr/>
        <w:t xml:space="preserve"> для своих адептов, а мифические образы </w:t>
      </w:r>
      <w:r>
        <w:rPr>
          <w:i/>
        </w:rPr>
        <w:t>очевидны</w:t>
      </w:r>
      <w:r>
        <w:rPr/>
        <w:t xml:space="preserve"> для мифического сознания.</w:t>
      </w:r>
    </w:p>
    <w:p>
      <w:pPr>
        <w:pStyle w:val="Normal"/>
        <w:ind w:firstLine="720"/>
        <w:jc w:val="both"/>
        <w:rPr>
          <w:b/>
          <w:b/>
          <w:i/>
          <w:i/>
        </w:rPr>
      </w:pPr>
      <w:r>
        <w:rPr>
          <w:b/>
          <w:i/>
        </w:rPr>
      </w:r>
    </w:p>
    <w:p>
      <w:pPr>
        <w:pStyle w:val="Normal"/>
        <w:ind w:firstLine="720"/>
        <w:jc w:val="both"/>
        <w:rPr>
          <w:b/>
          <w:b/>
        </w:rPr>
      </w:pPr>
      <w:r>
        <w:rPr>
          <w:b/>
        </w:rPr>
        <w:t>ТЕМА 2. АРХАИЧЕСКИЙ МИФ</w:t>
      </w:r>
    </w:p>
    <w:p>
      <w:pPr>
        <w:pStyle w:val="TextBodyIndent"/>
        <w:numPr>
          <w:ilvl w:val="0"/>
          <w:numId w:val="6"/>
        </w:numPr>
        <w:spacing w:before="0" w:after="0"/>
        <w:ind w:left="0" w:firstLine="709"/>
        <w:jc w:val="both"/>
        <w:rPr>
          <w:b/>
          <w:b/>
          <w:szCs w:val="28"/>
        </w:rPr>
      </w:pPr>
      <w:r>
        <w:rPr>
          <w:b/>
          <w:szCs w:val="28"/>
        </w:rPr>
        <w:t xml:space="preserve">Понятие «онтологического мифа». </w:t>
      </w:r>
    </w:p>
    <w:p>
      <w:pPr>
        <w:pStyle w:val="Normal"/>
        <w:numPr>
          <w:ilvl w:val="0"/>
          <w:numId w:val="7"/>
        </w:numPr>
        <w:ind w:left="0" w:firstLine="709"/>
        <w:jc w:val="both"/>
        <w:rPr/>
      </w:pPr>
      <w:r>
        <w:rPr>
          <w:szCs w:val="28"/>
        </w:rPr>
        <w:t xml:space="preserve">Значение «онтологического мифа» для легитимации сакральной реальности. </w:t>
      </w:r>
    </w:p>
    <w:p>
      <w:pPr>
        <w:pStyle w:val="Normal"/>
        <w:numPr>
          <w:ilvl w:val="0"/>
          <w:numId w:val="7"/>
        </w:numPr>
        <w:ind w:left="0" w:firstLine="709"/>
        <w:jc w:val="both"/>
        <w:rPr>
          <w:szCs w:val="28"/>
        </w:rPr>
      </w:pPr>
      <w:r>
        <w:rPr>
          <w:szCs w:val="28"/>
        </w:rPr>
        <w:t xml:space="preserve">Отличие «онтологического мифа» от «мифа о происхождении». </w:t>
      </w:r>
    </w:p>
    <w:p>
      <w:pPr>
        <w:pStyle w:val="Normal"/>
        <w:numPr>
          <w:ilvl w:val="0"/>
          <w:numId w:val="7"/>
        </w:numPr>
        <w:jc w:val="both"/>
        <w:rPr>
          <w:b/>
          <w:b/>
          <w:szCs w:val="28"/>
        </w:rPr>
      </w:pPr>
      <w:r>
        <w:rPr>
          <w:b/>
          <w:szCs w:val="28"/>
        </w:rPr>
        <w:t xml:space="preserve">Системность мифической реальности. </w:t>
      </w:r>
    </w:p>
    <w:p>
      <w:pPr>
        <w:pStyle w:val="Normal"/>
        <w:ind w:firstLine="709"/>
        <w:jc w:val="both"/>
        <w:rPr>
          <w:szCs w:val="28"/>
        </w:rPr>
      </w:pPr>
      <w:r>
        <w:rPr>
          <w:szCs w:val="28"/>
        </w:rPr>
        <w:t xml:space="preserve">1. Соотношение конкретных мифов и мифического комплекса локальной мифологии. </w:t>
      </w:r>
    </w:p>
    <w:p>
      <w:pPr>
        <w:pStyle w:val="Normal"/>
        <w:ind w:firstLine="709"/>
        <w:jc w:val="both"/>
        <w:rPr>
          <w:szCs w:val="28"/>
        </w:rPr>
      </w:pPr>
      <w:r>
        <w:rPr>
          <w:szCs w:val="28"/>
        </w:rPr>
        <w:t xml:space="preserve">2  Структура мифической реальности. Значение мифологических классификаций. </w:t>
      </w:r>
    </w:p>
    <w:p>
      <w:pPr>
        <w:pStyle w:val="Normal"/>
        <w:ind w:firstLine="709"/>
        <w:jc w:val="both"/>
        <w:rPr>
          <w:szCs w:val="28"/>
        </w:rPr>
      </w:pPr>
      <w:r>
        <w:rPr>
          <w:szCs w:val="28"/>
        </w:rPr>
        <w:t>3.  Миф как фактор мотивации. Сущность реактуализации мифического времени в ритуале.</w:t>
      </w:r>
    </w:p>
    <w:p>
      <w:pPr>
        <w:pStyle w:val="Normal"/>
        <w:ind w:firstLine="709"/>
        <w:jc w:val="both"/>
        <w:rPr>
          <w:szCs w:val="28"/>
        </w:rPr>
      </w:pPr>
      <w:r>
        <w:rPr>
          <w:szCs w:val="28"/>
        </w:rPr>
        <w:t>4. Роль мифа в процедурах инициации. Субъект и творец мифа. Проблема смыслообразования в мифическом нарративе.</w:t>
      </w:r>
    </w:p>
    <w:p>
      <w:pPr>
        <w:pStyle w:val="Normal"/>
        <w:ind w:firstLine="720"/>
        <w:jc w:val="both"/>
        <w:rPr>
          <w:b/>
          <w:b/>
          <w:szCs w:val="28"/>
        </w:rPr>
      </w:pPr>
      <w:r>
        <w:rPr>
          <w:b/>
          <w:szCs w:val="28"/>
        </w:rPr>
      </w:r>
    </w:p>
    <w:p>
      <w:pPr>
        <w:pStyle w:val="Normal"/>
        <w:ind w:firstLine="720"/>
        <w:jc w:val="both"/>
        <w:rPr/>
      </w:pPr>
      <w:r>
        <w:rPr/>
        <w:t xml:space="preserve">Практически все известные мифологии предполагают наличие в прошлом особых времен, в которые произошли наиболее важные события, касающиеся носителей данной мифологии. Эти времена кардинально отличаются от установившегося много позже “профанного” времени, а события, свершившиеся (а точнее свершенные особенными мифическими сущностями) тогда, выступают в качестве образцов для деятельности примитивного человека. Анализ мифов современных нам австралийских, африканских и американских племен показал, что связь профанного мира с собственно мифическим очень тесна. М.Элиаде, уделивший в своих работах большое внимание мифам о творении, отмечал их огромное значение для мифического субъекта. В частности он сформулировал своеобразный «закон» мифического мышления: «Мир и человек </w:t>
      </w:r>
      <w:r>
        <w:rPr>
          <w:i/>
        </w:rPr>
        <w:t xml:space="preserve">существуют </w:t>
      </w:r>
      <w:r>
        <w:rPr/>
        <w:t>только потому, что сверхъестественные существа творили «в начале всего»</w:t>
      </w:r>
      <w:r>
        <w:rPr>
          <w:rStyle w:val="FootnoteCharacters"/>
          <w:rStyle w:val="FootnoteAnchor"/>
        </w:rPr>
        <w:footnoteReference w:id="10"/>
      </w:r>
      <w:r>
        <w:rPr/>
        <w:t xml:space="preserve"> [175.17]. Это «начало всего» –  доисторическое в мифическом понимании время, характеризуется формообразующей деятельностью сверхъестественных существ (предков, тотемов, богов и т.д.) над обликом человека и его среды обитания. «Начало всего» в примитивном обществе играет роль собственно «мифического времени», в течение которого фактически и были созданы мир и человеческое общество. Именно поэтому мифы о сотворении можно с полным правом назвать онтологическими. Социум создается со всеми своими правилами и законами. Рональд и Кэтрин Берндт указывая огромное значение онтологических мифов для сообщества, следующим образом раскрывают содержание этого значения: «мифологическая эра» рассматривается как время создания всех человеческих канонов раз и навсегда. Это был период, когда устанавливались модели жизни и устанавливались законы, которым должен был следовать человек» [175.89-90]. </w:t>
      </w:r>
    </w:p>
    <w:p>
      <w:pPr>
        <w:pStyle w:val="Normal"/>
        <w:ind w:firstLine="720"/>
        <w:jc w:val="both"/>
        <w:rPr/>
      </w:pPr>
      <w:r>
        <w:rPr/>
        <w:t>Будучи обязательным звеном любого локального мифа</w:t>
      </w:r>
      <w:r>
        <w:rPr>
          <w:rStyle w:val="FootnoteCharacters"/>
          <w:rStyle w:val="FootnoteAnchor"/>
        </w:rPr>
        <w:footnoteReference w:id="11"/>
      </w:r>
      <w:r>
        <w:rPr/>
        <w:t xml:space="preserve"> (т.е. мифологии, носителем которой является локальная социальная группа – клан, племя), «начало всего» в каждом конкретном случае получает различное содержание, т.е. события, которые считаются наиболее важными, занимая сходное место в структуре мифологии, тем не менее, различны. М.Элиаде даже указывает связь онтологических мифов примитивных сообществ с мифическими основами мировых религий: «Для иудаизма и христианства главное – драма потерянного Рая, объясняющая трагизм современного “удела человеческого”. Для цивилизации Месопотамии главное – образование мира в результате расчленения морского чудовища Тиамата и сотворение человека с помощью крови верховного демона Кингу, смешанной с небольшим количеством земли (то есть с материей, непосредственно происходящей из тела Тиамата). Для жителя Австралии самое существенное – ряд действий, осуществляемых сверхъестественными существами “во время сновидений» [175.92]. Мифы, повествующие о демиургической деятельности первопредков «в начале всего» играют существенную роль в мифологии маринд-аним и других папуасских племен, палиазиатов, чукчей, североамериканских индейцев [92a.1.252] и т.д. Рудименты подобных верований встречаются практически во всех более развитых мифологиях.  </w:t>
      </w:r>
    </w:p>
    <w:p>
      <w:pPr>
        <w:pStyle w:val="Normal"/>
        <w:ind w:firstLine="720"/>
        <w:jc w:val="both"/>
        <w:rPr>
          <w:i/>
          <w:i/>
        </w:rPr>
      </w:pPr>
      <w:r>
        <w:rPr>
          <w:i/>
        </w:rPr>
      </w:r>
    </w:p>
    <w:p>
      <w:pPr>
        <w:pStyle w:val="Normal"/>
        <w:ind w:firstLine="720"/>
        <w:jc w:val="both"/>
        <w:rPr/>
      </w:pPr>
      <w:r>
        <w:rPr/>
        <w:t>Мифы о сотворении человека и мира, о деятельности предков (доисторические сущности в той или иной форме способствуют появлению человека), относятся к наиболее сакральной части мифологии примитивных народов и передаются младшему поколению мужчин в процессе инициации. Этим подчеркивается их наибольшая ценность и оправдывается тот интерес, который питают к «мифам о сотворении» представители первобытных племен. Однако было бы большой ошибкой думать, что подобное внимание к этой группе мифов оправдывается каким-то «музейным» интересом мифического субъекта к наиболее древней части своей мифологии. На самом деле, заинтересованность в знании в данном случае оправдывается куда более практическими соображениями.</w:t>
      </w:r>
    </w:p>
    <w:p>
      <w:pPr>
        <w:pStyle w:val="Normal"/>
        <w:ind w:firstLine="720"/>
        <w:jc w:val="both"/>
        <w:rPr/>
      </w:pPr>
      <w:r>
        <w:rPr/>
        <w:t xml:space="preserve">Сакральное время преобразования аморфной и хаотической первоосновы в пригодный для человеческой жизнедеятельности мир, чем собственно и является «начало всего» в различных мифологиях («время сновидений» или </w:t>
      </w:r>
      <w:r>
        <w:rPr>
          <w:i/>
        </w:rPr>
        <w:t>Алчерлинг</w:t>
      </w:r>
      <w:r>
        <w:rPr/>
        <w:t xml:space="preserve"> в Австралийских мифах, Творение в иудаистической мифологии, хтонические мифы Древней Греции и т.д.) вовсе не осталось во тьме прошедших времен. “Доисторический” период мифа не только предшествует профанной истории, согласно мировоззренческой установке примитивного человека, но и странным образом присутствует в этой «истории», являясь ее неустранимым элементом, и, более того, оказывая на нее корректирующие воздействия в самых существенных местах. Для того чтобы в этом убедиться достаточно вспомнить о роли “мифов о сотворении” в возрастных и знахарских инициациях</w:t>
      </w:r>
      <w:r>
        <w:rPr>
          <w:rStyle w:val="FootnoteCharacters"/>
          <w:rStyle w:val="FootnoteAnchor"/>
        </w:rPr>
        <w:footnoteReference w:id="12"/>
      </w:r>
      <w:r>
        <w:rPr/>
        <w:t xml:space="preserve"> или тотемических генеалогиях, а также о том месте, которое занимает постоянное воскрешение сакральных событий в ритуальных церемониях. В дальнейшем пересечение сакрального и профанного в мифе станет предметом детального анализа. Здесь же необходимо  еще раз указать на тот факт, что «начало всего» не просто предшествует социальной и физической жизни человека, не только так или иначе присутствует в этой жизни, но и обладает фундаментальной онтологической значимостью. Существующее в профанном мире обязано своим бытием деятельности мифических первосущностей в «начале всего» и именно укорененность в сакральном действе наделяет те или иные события обыденной жизни племени реальной значимостью. Знание генеалогии вещи  приравнивается к знанию ее сущности и, значит, известному обладанию ею. Норденскьельд описывает поверья индейцев племени куна, согласно которым условием удачной охоты является знание о происхождении дичи. Кроме того, индейцы куна уверены, что возможность приручения некоторых животных напрямую зависит от знания мифа об их создании</w:t>
      </w:r>
      <w:r>
        <w:rPr>
          <w:rStyle w:val="FootnoteCharacters"/>
          <w:rStyle w:val="FootnoteAnchor"/>
        </w:rPr>
        <w:footnoteReference w:id="13"/>
      </w:r>
      <w:r>
        <w:rPr/>
        <w:t>. Тот же автор приводит пример, когда знание о происхождении стихии (огня) приводит к господству над ней: «в деревне племени куна, Тиентики, живет мальчик 14 лет, без всякого для себя вреда входящий в огонь только потому, что ему ведомо происхождение огня" [175.21].</w:t>
      </w:r>
    </w:p>
    <w:p>
      <w:pPr>
        <w:pStyle w:val="Normal"/>
        <w:numPr>
          <w:ilvl w:val="0"/>
          <w:numId w:val="0"/>
        </w:numPr>
        <w:tabs>
          <w:tab w:val="clear" w:pos="708"/>
          <w:tab w:val="left" w:pos="360" w:leader="none"/>
        </w:tabs>
        <w:ind w:left="0" w:firstLine="720"/>
        <w:jc w:val="both"/>
        <w:rPr/>
      </w:pPr>
      <w:r>
        <w:rPr/>
        <w:t xml:space="preserve">Неоднократно и очень обстоятельно значение мифов о сотворение исследовал М. Элиаде. В его интерпретации, значение этих мифов для практики примитивного человека состоит в ритуале «возвращения к истокам», к моменту формообразующей  деятельности первых существ, приобщении  человека к творческой энергии, свойственной тем временам. Такой взгляд, однако, предполагает известный разрыв между мифическим и профанным мирами, которого мифическое мышление не знает. Как указывалось выше, сакральное «начало всего» выступает в качестве онтологической основы «сейчас», пронизывая его, удерживая от хаотического коллапса. Ритуальное воспроизведение «мифов о сотворении» чаще всего и выполняет функцию «пронзения» реальности, обновления ее онтологического каркаса. </w:t>
      </w:r>
    </w:p>
    <w:p>
      <w:pPr>
        <w:pStyle w:val="Normal"/>
        <w:ind w:firstLine="720"/>
        <w:jc w:val="both"/>
        <w:rPr/>
      </w:pPr>
      <w:r>
        <w:rPr/>
        <w:t>Выше уже шла речь о том, что магические формулы жителей тробрианских островов восходят к онтологическим мифам. Однако было бы ошибкой считать такую соотнесенность особенностью только тробрианской практики. На самом деле весь институт первобытной магии является своеобразной реактуализацией первовремен, ответственных за сохранение, в том числе, и профанного мира обыденности. Именно потому, что все действенное в жизни становится таковым благодаря своей связи с сакральными временами, обретает силу и сврехординарное «вхождение» в онтологическую основу, с целью влияния на профанный мир – магический ритуал. Например, сбор волшебных трав вовсе не является прообразом современной медицины: «Травы, обладающие магической силой, собирают именно в те критические моменты, в которые происходят прорывы из профанного в магико-религиозное время, как, например, в ночь на Ивана Купалу. По народным поверьям, на несколько секунд небеса отверзаются, и травы, в том числе «железная трава», и папоротник получают необычайную силу; тот, кто сорвет их в этот момент, станет неуязвимым, невидимым и т.д» [177.357]. Подобным же обращением к образам мифов, конституирующим мироустройство, наполнены русские заговоры, сохранившиеся еще с дохристианских времен. Так, фигурирующие в подобном фольклоре «река Смородина» и «Калиновый мост», по мнению исследователей являются огненной рекой, разделяющей «верхний» и «нижний» миры древних славян, а также соеденяющий эти миры раскаленный мост через реку</w:t>
      </w:r>
      <w:r>
        <w:rPr>
          <w:rStyle w:val="FootnoteCharacters"/>
          <w:rStyle w:val="FootnoteAnchor"/>
        </w:rPr>
        <w:footnoteReference w:id="14"/>
      </w:r>
      <w:r>
        <w:rPr/>
        <w:t xml:space="preserve">. А.Элькин отмечает значение «времени сновидений» для магии австралийских аборигенов: «выполняя магическую операцию, абориген верит, что он приводит в действие силу, над которой он сам не властен и которая существует независимо от него. Это вполне естественно, так как мифология, связанная с магией, подтверждает, что ее источник лежит в могущественном времени сновидений или небесном мире» [178.210]. Связью с онтологическими временами объясняется магическая сила знахарей. </w:t>
      </w:r>
    </w:p>
    <w:p>
      <w:pPr>
        <w:pStyle w:val="BodyText2"/>
        <w:rPr/>
      </w:pPr>
      <w:r>
        <w:rPr/>
        <w:t xml:space="preserve">Надо отметить, что в развитых мифологиях магические заговоры направлены именно на слой онтологических мифов (в основном самый древний). Например, у этрусков большая часть магических обрядов была связана с хтоническим миром [95.165]. </w:t>
      </w:r>
    </w:p>
    <w:p>
      <w:pPr>
        <w:pStyle w:val="Normal"/>
        <w:numPr>
          <w:ilvl w:val="0"/>
          <w:numId w:val="0"/>
        </w:numPr>
        <w:ind w:left="0" w:firstLine="720"/>
        <w:jc w:val="both"/>
        <w:rPr/>
      </w:pPr>
      <w:r>
        <w:rPr/>
        <w:t xml:space="preserve">Казалось бы, присутствие сакрального в профанной истории неминуемо делит мифическую реальность на две составляющие и, тем не менее, это не так. К подобной мысли интерпретаторы и исследователи мифа пришли давно. В 30-е годы Люсьен Леви-Брюль писал: «Суеверный, а часто также и религиозный человек нашего общества верит в две системы, в два мира реальностей: один видимый, осязаемый, подчиненный неизбежным законам движения, другой – невидимый, неосязаемый, «духовный». Последний образует как бы мистическую сферу, которая окружает мир физический. Для первобытного мышления не существует двух таких миров, соприкасающихся друг с другом, отличных, но вместе с тем связанных, более-менее проникающих друг в друга. Для первобытного мышления существует только один мир. Всякая действительность мистична, как и всякое действие, следовательно, мистично и всякое восприятие» [69.55]. О «естественности» сверхъестественного в мифе говорит отношение примитивного человека к вроде бы потусторонним сущностям, например, упоминавшаяся реакция полинезийцев на присутствие </w:t>
      </w:r>
      <w:r>
        <w:rPr>
          <w:i/>
        </w:rPr>
        <w:t>балома</w:t>
      </w:r>
      <w:r>
        <w:rPr/>
        <w:t xml:space="preserve">, описанная Малиновским. Об этом же свидетельствует панибратское общение с духами умерших предков, которое зафиксировано среди многих примитивных племен – мифическая сущность ставиться в общий ряд природных вещей с предсказуемыми качествами, ее опасаются именно в той степени, в которой она обладает возможностью воздействовать на благосостояние племени или индивида, а не как чего-то «потустороннего», ужасного своей неизвестностью. Присутствие мифических объектов в профанном мире, будь то тотемные предки, духи умерших пращуров или мифические герои, их вовлеченность в природный и социальный процесс нивелирует границу между собственно мифической и природной реальностью. Например, К.Леви-Строс приходит к выводу о «естественности» мифических сущностей для мифического же сознания. Так, в случае туземцами племени </w:t>
      </w:r>
      <w:r>
        <w:rPr>
          <w:i/>
        </w:rPr>
        <w:t>оджибве</w:t>
      </w:r>
      <w:r>
        <w:rPr/>
        <w:t xml:space="preserve">, мифические существа представляются состоящими в родстве с людьми. Хотя сверхъестественные, с точки зрения современного сознания, черты у этих мифических существ налицо, Леви-Строс предостерегает от поспешных выводов: «называя эти существа сверхъестественными, исследователи несколько искажают мысль индейцев. Они принадлежат естественному порядку мира настолько же, насколько и сам человек, ибо они сходны с человеком в том, что наделены рассудком и эмоциями. Также, подобно человеку, они могут быть мужчинами и женщинами, и некоторые из них могут иметь семью. Одни из них привязаны к определенным местам, другие – размещаются произвольно; по отношению к индейцам они имеют дружественную или враждебную предрасположенность” [70.141]. Можно вспомнить взаимное проникновение божественного и профанного миров в древнегреческой мифологии, в которой даже номинально возглавляющий Олимпийцев Зевс не чужд человеческих утех и пороков, то же можно наблюдать у австралийских туземцев, у которых, по мысли Хауита, даже наиболее сакральные образы, тем ни менее не противопоставляются обыденной реальности [178.40]. </w:t>
      </w:r>
    </w:p>
    <w:p>
      <w:pPr>
        <w:pStyle w:val="Normal"/>
        <w:numPr>
          <w:ilvl w:val="0"/>
          <w:numId w:val="0"/>
        </w:numPr>
        <w:ind w:left="0" w:firstLine="720"/>
        <w:jc w:val="both"/>
        <w:rPr/>
      </w:pPr>
      <w:r>
        <w:rPr/>
        <w:t>Единство мировосприятия примитивного человека, не различающего мифического и обыденного, воспринимающего природу и себя самого через призму мифических образов, которое было замечено европейцами уже при первых контактах с примитивными цивилизациями (вспомним еще раз свидетельство Жетте о тена) в ХХ было подтверждено многочисленными полевыми наблюдениями. Точной и емкой формулировке этого феномена способствовало развитие психологии, позволившей следующим образом оценить характер мифической связи человека и окружающего его мира: «Чувство единства, испытываемое гавайцем по отношению к живому облику туземных феноменов, то есть к духам, богам и другим существам, таким, как души, нельзя корректно описать как отношение и еще менее – с помощью таких терминов, как: симпатия, эмпатия, анормальное, супра-нормальное или невротическое; а также как мистическое или магическое. Оно – и не “экстра-сенсорное”, поскольку лишь отчасти оно принадлежит к области чувствования, а отчасти – чужеродно ей. Оно проистекает из нормального сознания...» [70.142].</w:t>
      </w:r>
    </w:p>
    <w:p>
      <w:pPr>
        <w:pStyle w:val="Normal"/>
        <w:numPr>
          <w:ilvl w:val="0"/>
          <w:numId w:val="0"/>
        </w:numPr>
        <w:ind w:left="0" w:firstLine="720"/>
        <w:jc w:val="both"/>
        <w:rPr/>
      </w:pPr>
      <w:r>
        <w:rPr/>
        <w:t>Закономерен вопрос: каким же образом в практике примитивных народов соседствует «нормальное сознание» и реальное восприятие мифических – а значит, с нашей точки зрения, фантастических образов и сущностей?</w:t>
      </w:r>
    </w:p>
    <w:p>
      <w:pPr>
        <w:pStyle w:val="BodyText2"/>
        <w:numPr>
          <w:ilvl w:val="0"/>
          <w:numId w:val="0"/>
        </w:numPr>
        <w:tabs>
          <w:tab w:val="clear" w:pos="708"/>
          <w:tab w:val="left" w:pos="360" w:leader="none"/>
        </w:tabs>
        <w:ind w:left="0" w:firstLine="720"/>
        <w:rPr/>
      </w:pPr>
      <w:r>
        <w:rPr/>
      </w:r>
    </w:p>
    <w:p>
      <w:pPr>
        <w:pStyle w:val="BodyText2"/>
        <w:numPr>
          <w:ilvl w:val="0"/>
          <w:numId w:val="0"/>
        </w:numPr>
        <w:tabs>
          <w:tab w:val="clear" w:pos="708"/>
          <w:tab w:val="left" w:pos="360" w:leader="none"/>
        </w:tabs>
        <w:ind w:left="0" w:firstLine="720"/>
        <w:rPr>
          <w:b/>
          <w:b/>
        </w:rPr>
      </w:pPr>
      <w:r>
        <w:rPr/>
        <w:t>Обратимся к интересному наблюдению, касающемуся «познавательных приоритетов», свойственных примитивному человеку. Рейчард высказал по поводу навахо следующую мысль: «Поскольку они считают, что все в универсуме существенно для их благосостояния, то классификация объектов природы становится основной проблемой религиозных исследований, что требует наибольшего внимания по части таксономии» [70.148]. Следует обратить внимание, что в данном случае речь идет именно о “религиозных исследованиях”, а не познании как его сегодня понимает наука. Отсутствие самостоятельных этиологических функций у мифа было доказано А.Лосевым</w:t>
      </w:r>
      <w:r>
        <w:rPr>
          <w:rStyle w:val="FootnoteCharacters"/>
          <w:rStyle w:val="FootnoteAnchor"/>
        </w:rPr>
        <w:footnoteReference w:id="15"/>
      </w:r>
      <w:r>
        <w:rPr/>
        <w:t xml:space="preserve"> и неоднократно подтверждалось этнографами</w:t>
      </w:r>
      <w:r>
        <w:rPr>
          <w:rStyle w:val="FootnoteCharacters"/>
          <w:rStyle w:val="FootnoteAnchor"/>
        </w:rPr>
        <w:footnoteReference w:id="16"/>
      </w:r>
      <w:r>
        <w:rPr/>
        <w:t>. Чистое познание, по всей вероятности вообще не было доступно мифическому мышлению. Мифический человек не выделяет себя из окружающего мира, а потому и не в силах противопоставить себе природу в качестве объекта исследования</w:t>
      </w:r>
      <w:r>
        <w:rPr>
          <w:rStyle w:val="FootnoteCharacters"/>
          <w:rStyle w:val="FootnoteAnchor"/>
        </w:rPr>
        <w:footnoteReference w:id="17"/>
      </w:r>
      <w:r>
        <w:rPr/>
        <w:t>.</w:t>
      </w:r>
    </w:p>
    <w:p>
      <w:pPr>
        <w:pStyle w:val="Normal"/>
        <w:numPr>
          <w:ilvl w:val="0"/>
          <w:numId w:val="0"/>
        </w:numPr>
        <w:ind w:left="0" w:firstLine="720"/>
        <w:jc w:val="both"/>
        <w:rPr/>
      </w:pPr>
      <w:r>
        <w:rPr/>
        <w:t xml:space="preserve"> </w:t>
      </w:r>
      <w:r>
        <w:rPr/>
        <w:t>Смысл подобного религиозного исследования сводится к уяснению места в мифе того или иного природного объекта, вовлечением его в мифическую систематику. Этот процесс становится возможным благодаря тому, что природный мир онтологически неразрывно связан с теми же существами и процессами, которые стоят у истоков социума. Систематизирующий элемент, который миф привносит в человеческое восприятие, позволяет человеку примитивного общества иметь дело не с набором внешних раздражений, а с определенным, имеющим свое место между прочими, объектом. Мифический контекст выступает здесь в роли общего знаменателя, к которому приводятся внешние явления. Оборотной стороной этого процесса становиться тот факт, что объекты природы мыслятся и воспринимаются субъектом мифа только в контексте последнего. Огромное значение мифических классификаций, охватывающих объекты живой и неживой природы было показано в рамках структорологической концепции. К.Леви-Строс, в своей работе «Тотемизм сегодня» обосновывает возможность применения подобных классификаций в качестве универсального средства логического освоения природы, как он выразился в другом месте, «универсальному способу организации данных чувственного опыта»</w:t>
      </w:r>
      <w:r>
        <w:rPr>
          <w:rStyle w:val="FootnoteCharacters"/>
          <w:rStyle w:val="FootnoteAnchor"/>
        </w:rPr>
        <w:footnoteReference w:id="18"/>
      </w:r>
      <w:r>
        <w:rPr/>
        <w:t>. Подобные положения были сформулированы и в рамках французской социологической школы. Например, Л.Леви-Брюль пишет: «В огромном количестве обществ низкого типа, в Австралии, в Западной Африке,…у североамериканских индейцев, в Китае и т.д., обнаружено, что все вещи в природе – животные, растения, звезды, страны света, цвета, неодушевленные предметы вообще разделены или были первоначально разделены на такие же классы, как и члены общественной группы. Если, например, члены данной группы разделены на известное количество тотемов, то также обстоит дело с деревьями, реками и звездами» [69.107]. Можно привести также сходные мысли Дюркгейма, высказанные им по поводу тотемических классификаций: «Если тотемический принцип предпочтительно опирается на определенный животный или растительный вид, он не может здесь пребывать локализованно. Сакральная характеристика в наивысшей степени заразительна; она распространяется от тотемического существа на все, с чем оно соприкасается, близко или далеко...: вещество, которым оно кормится... вещи, сходные с ним... различные существа, с которыми оно находится в постоянных отношениях... В конечном счете, весь мир оказался разделенным между тотемическими принципами того же самого племени» [69.102].</w:t>
      </w:r>
    </w:p>
    <w:p>
      <w:pPr>
        <w:pStyle w:val="Normal"/>
        <w:numPr>
          <w:ilvl w:val="0"/>
          <w:numId w:val="0"/>
        </w:numPr>
        <w:tabs>
          <w:tab w:val="clear" w:pos="708"/>
          <w:tab w:val="left" w:pos="360" w:leader="none"/>
        </w:tabs>
        <w:ind w:left="0" w:firstLine="720"/>
        <w:jc w:val="both"/>
        <w:rPr>
          <w:b/>
          <w:b/>
        </w:rPr>
      </w:pPr>
      <w:r>
        <w:rPr/>
        <w:t xml:space="preserve">Общий генезис природы и человека, а также общие формы бытия формируют у представителей мифического общества совершенно особенное мироощущение, в котором элементы окружающей среды объединяются с людьми единым принципом структурной организации, осознаваемым мифическим сознанием в качестве своеобразных родственных отношений. Факт родства с объектами неживой природы, растениями и особенно животными зафиксирован для подавляющего большинства локальных мифов. Например для </w:t>
      </w:r>
      <w:r>
        <w:rPr>
          <w:i/>
        </w:rPr>
        <w:t xml:space="preserve">маори: </w:t>
      </w:r>
      <w:r>
        <w:rPr/>
        <w:t xml:space="preserve">«мир в целом развертывается наподобие гигантской родни, где небо и земля изображают первопредков всех существ и всех вещей: моря, прибрежного песка, деревьев, птиц, людей. Можно сказать, что туземец чувствует себя неловко, если не может... до мельчайших деталей очертить родственные связи, соединяющие его с рыбами океана либо с путешественником, которому он оказывает гостеприимство... Приводят примеры людей, память которых сохраняла в полном порядке генеалогию, включавшую до 1400 персон» [70.58]. </w:t>
      </w:r>
    </w:p>
    <w:p>
      <w:pPr>
        <w:pStyle w:val="Normal"/>
        <w:ind w:firstLine="720"/>
        <w:jc w:val="both"/>
        <w:rPr/>
      </w:pPr>
      <w:r>
        <w:rPr/>
        <w:t xml:space="preserve">В мифических классификациях, охватывающих весь практически значимый ареал и восходящих к онтологическим мифам, мир не столько </w:t>
      </w:r>
      <w:r>
        <w:rPr>
          <w:i/>
        </w:rPr>
        <w:t>объясняется</w:t>
      </w:r>
      <w:r>
        <w:rPr/>
        <w:t xml:space="preserve">, сколько </w:t>
      </w:r>
      <w:r>
        <w:rPr>
          <w:i/>
        </w:rPr>
        <w:t xml:space="preserve">является </w:t>
      </w:r>
      <w:r>
        <w:rPr/>
        <w:t xml:space="preserve"> человеку, как бы проявляется для сознания. Мифические образы объективируют мир в практически значимые предметы, смысл которых определяется их местом в общей мифической систематике. Интересно вспомнить в этой К.Леви-Строса, уподобившего конфигурацию тотемического мифа кухонному инструменту, предназначенному для разделения картофеля на дольки [70.230] – вне зависимости от того какой предмет вложен в приспособление, последнее разделит его на заданное количество схожих кусков. Необходимо только расширить эту аналогию с мифа тотемического на миф вообще и добавить, что объективным существованием наделены только </w:t>
      </w:r>
      <w:r>
        <w:rPr>
          <w:i/>
        </w:rPr>
        <w:t>“дольки” после “разделения”.</w:t>
      </w:r>
      <w:r>
        <w:rPr/>
        <w:t xml:space="preserve"> Само собой разумеется – “дольки” (предметы объективного мира примитивного человека), получившие свое бытие благодаря мифическому “разрезанию” нагружены мифическим смыслом, который принципиально из них неустраним. Мистические и анимистические элементы, особенности мифического пространства и времени, особая мифическая причинность являются поэтому не случайными наслоениями, вызванными незрелостью человеческого ума, они выступают залогом его деятельности в </w:t>
      </w:r>
      <w:r>
        <w:rPr>
          <w:i/>
        </w:rPr>
        <w:t>целостном и умопостигаемом</w:t>
      </w:r>
      <w:r>
        <w:rPr/>
        <w:t xml:space="preserve"> мире. Такое сложное и неоднозначное явление как тотемизм получило в истории изучения примитивных обществ множество различных трактовок. Не вдаваясь в подробности всех перипетий вопроса, следует указать те различные виды тотемизма с которым сталкивались исследователи примитивных сообществ: индивидуальный тотемизм, половой, тотемизм половины (в случае разделения племени на две половины), родовой тотемизм</w:t>
      </w:r>
      <w:r>
        <w:rPr>
          <w:rStyle w:val="FootnoteCharacters"/>
          <w:rStyle w:val="FootnoteAnchor"/>
        </w:rPr>
        <w:footnoteReference w:id="19"/>
      </w:r>
      <w:r>
        <w:rPr/>
        <w:t>. Австралийский этнолог А.Элькин определяет тотемизм следующим образом: «Тотемизм нечто гораздо большее, чем механизм, регулирующий брак. Это представление о природе и жизни, о вселенной и человеке, которое придает особую окраску общественным группировкам австралийцев, влияет на их мифологию, вдохновляет их обряды и связывает людей с прошлым. Тотемизм объединяет аборигенов с проявлениями сил природы, а также с растительными и животными видами, ибо, по их представлениям, люди и природа взаимно обязаны жизнью друг другу» [179.131]. Различные тотемические системы (если следовать метафоре Леви-Строса) «разрезают» мир на различное количество «долек», вычленяя в мире различные слои. Этот двусторонний процесс, который, с одной стороны выступает в качестве своеобразного «закона природы»</w:t>
      </w:r>
      <w:r>
        <w:rPr>
          <w:rStyle w:val="FootnoteCharacters"/>
          <w:rStyle w:val="FootnoteAnchor"/>
        </w:rPr>
        <w:footnoteReference w:id="20"/>
      </w:r>
      <w:r>
        <w:rPr/>
        <w:t>, в соответствии с которым мифическое сознание предрасположено воспринимать природные объекты сгруппированные различным образом, а с другой, структурирует социальное пространство примитивного общества</w:t>
      </w:r>
      <w:r>
        <w:rPr>
          <w:rStyle w:val="FootnoteCharacters"/>
          <w:rStyle w:val="FootnoteAnchor"/>
        </w:rPr>
        <w:footnoteReference w:id="21"/>
      </w:r>
      <w:r>
        <w:rPr/>
        <w:t xml:space="preserve">. Тотемические классификации с помощью сопоставления животных (реже растительных) видов различным общественным категориям, закрепляют их подобно понятийным определениям. Позднейшие понятия восходят к подобным допонятийным классификациям. К такому выводу приходит, в частности,  О.Фрейденберг, приводя следующий пример мифического происхождения современного понятия «юность»: «Юнону призывали беременные, роженицы, брачащиеся; ей посвящались новорожденные… </w:t>
      </w:r>
      <w:r>
        <w:rPr>
          <w:i/>
        </w:rPr>
        <w:t>юно</w:t>
      </w:r>
      <w:r>
        <w:rPr/>
        <w:t xml:space="preserve"> значит ‘юница‘, имя каждой женщины – как бы Юна. В тотемистическом коллективе все женщины нося одно имя, имя тотема, и это имя определяет их; уже от него, от имени всех молодых женщин, ‘юная‘ приобретает значение ‘молодой‘. Так происходит семантизация всех слов в языке: условная метафора становится безусловным понятием» [150.36]. </w:t>
      </w:r>
    </w:p>
    <w:p>
      <w:pPr>
        <w:pStyle w:val="Normal"/>
        <w:numPr>
          <w:ilvl w:val="0"/>
          <w:numId w:val="0"/>
        </w:numPr>
        <w:tabs>
          <w:tab w:val="clear" w:pos="708"/>
          <w:tab w:val="left" w:pos="360" w:leader="none"/>
        </w:tabs>
        <w:ind w:left="0" w:firstLine="720"/>
        <w:jc w:val="both"/>
        <w:rPr/>
      </w:pPr>
      <w:r>
        <w:rPr/>
        <w:t>Особая конфигурация, которую придает объективному миру миф, делает его таким непохожим на наши сегодняшние представления. Мифическую реальность пронизывают мистические силы (они станут объектом нашего исследования в следующем разделе). Время в мифе неоднородно и не линейно</w:t>
      </w:r>
      <w:r>
        <w:rPr>
          <w:rStyle w:val="FootnoteCharacters"/>
          <w:rStyle w:val="FootnoteAnchor"/>
        </w:rPr>
        <w:footnoteReference w:id="22"/>
      </w:r>
      <w:r>
        <w:rPr/>
        <w:t>. В пространстве существуют особые области, которые резко отличаются от остальных территорий</w:t>
      </w:r>
      <w:r>
        <w:rPr>
          <w:rStyle w:val="FootnoteCharacters"/>
          <w:rStyle w:val="FootnoteAnchor"/>
        </w:rPr>
        <w:footnoteReference w:id="23"/>
      </w:r>
      <w:r>
        <w:rPr/>
        <w:t>. Наконец, сами объекты живой и неживой природы классифицируются по признакам того места, которые они занимают в системе мифа: место в классификационной структуре, с этой точки зрения может быть важнее «объективных» признаков. Например, у тотемического «родственника» из животного мира в первую очередь будут выделены не его (объективная с нашей точки зрения) съедобность, а черты, характерные для клана этого тотема. «Межтотемные» отношения также определяются общей структурой мифа: «Когда информаторы восстанавливают список тотемов каждой фратрии, они неизменно рассуждают следующим образом: деревья и птицы, устраивающие на них гнезда, принадлежат одной и той же фратрии; деревья, растущие у ручьев или на прудах и болотах, принадлежат той же фратрии, что и вода, рыбы птицы и водяные растения: “Ястреб-перепелятник, индюк и все, что летает, действуют сообща. Змея... и ящерица-варан действуют сообща – они вместе путешествовали в давние времена...» [70.237]. Мифическое сознание, знающее о связи между объектами в период оформления мира, не только не откажется от сближения этих объектов в современности, но будет настаивать на нелепости их разделения. Леви-Брюль в «Первобытном мышлении» объясняет эту особенность мифического мировосприятия ролью классификационных структур в онтологической фиксации подпавших им объектов. В частности он пишет: «Между числом 4, с одной стороны, и странами света, которых как раз 4, с другой стороны, ветрами, которые дуют с 4 сторон, богами, которые там пребывают, священными животными, которые живут там, 4 цветами, которые их символизируют, устанавливается будто бы тесная ассоциация. Но ведь пра-логическое мышление никогда не обладало такими изолированными одно от другого представлениями. Первобытное мышление не имело сначала понятия о севере как о части пространства, у которой восток находится справа и запад слева, а затем уже связало с севером представления о холодном ветре, снеге, медведе, синем цвете… Все эти представления, напротив, с самого начала включены в одно сложное, имеющее коллективный и религиозный характер, представление, в котором мистические элементы прикрывают, маскируют те элементы, которые мы называем реальными… Первоначально это были не ассоциации, а нечто совершенно иное»</w:t>
      </w:r>
      <w:r>
        <w:rPr>
          <w:rStyle w:val="FootnoteCharacters"/>
          <w:rStyle w:val="FootnoteAnchor"/>
        </w:rPr>
        <w:footnoteReference w:id="24"/>
      </w:r>
      <w:r>
        <w:rPr/>
        <w:t xml:space="preserve"> [69.166]. Именно классификационная фиксация объектов окружающего мира делает их значимыми для мифического сознания, причем в той конфигурации связей и отношений, которое сформировано структурой классификации. Выделенные в рамках этого процесса качества и элементы становятся для человека практически значимыми, определяющими для схваченных в классификации объектов, а потому в полном смысле слова реальными. Особенностями мифических классификаций и пространственно-временных реалий объясняются многократно отмеченные в исследовательской литературе факты совпадения разделенных в пространстве и времени событий</w:t>
      </w:r>
      <w:r>
        <w:rPr>
          <w:rStyle w:val="FootnoteCharacters"/>
          <w:rStyle w:val="FootnoteAnchor"/>
        </w:rPr>
        <w:footnoteReference w:id="25"/>
      </w:r>
      <w:r>
        <w:rPr/>
        <w:t>, неизменность сущности различных мифических объектов</w:t>
      </w:r>
      <w:r>
        <w:rPr>
          <w:rStyle w:val="FootnoteCharacters"/>
          <w:rStyle w:val="FootnoteAnchor"/>
        </w:rPr>
        <w:footnoteReference w:id="26"/>
      </w:r>
      <w:r>
        <w:rPr/>
        <w:t>, специфика мифического числа</w:t>
      </w:r>
      <w:r>
        <w:rPr>
          <w:rStyle w:val="FootnoteCharacters"/>
          <w:rStyle w:val="FootnoteAnchor"/>
        </w:rPr>
        <w:footnoteReference w:id="27"/>
      </w:r>
      <w:r>
        <w:rPr/>
        <w:t xml:space="preserve"> и др. “несуразности” мифа.</w:t>
      </w:r>
    </w:p>
    <w:p>
      <w:pPr>
        <w:pStyle w:val="Normal"/>
        <w:numPr>
          <w:ilvl w:val="0"/>
          <w:numId w:val="0"/>
        </w:numPr>
        <w:ind w:left="0" w:firstLine="720"/>
        <w:jc w:val="both"/>
        <w:rPr/>
      </w:pPr>
      <w:r>
        <w:rPr/>
        <w:t xml:space="preserve"> </w:t>
      </w:r>
      <w:r>
        <w:rPr/>
        <w:t>С точки зрения мифического субъекта все перечисленное имеет право на жизнь и более того, опыт со всей очевидностью доказывает его правоту. Применение методов исследования, принятых сегодня в философии науки к мифической реальности показал, что принятые в мифе классификации и закономерности не менее рациональны, чем те, которыми пользуется современная цивилизация</w:t>
      </w:r>
      <w:r>
        <w:rPr>
          <w:rStyle w:val="FootnoteCharacters"/>
          <w:rStyle w:val="FootnoteAnchor"/>
        </w:rPr>
        <w:footnoteReference w:id="28"/>
      </w:r>
      <w:r>
        <w:rPr/>
        <w:t>. Результаты исследования Хюбнера получили значительный резонанс в научных кругах, хотя схожие взгляды были высказаны еще в середине века. Так К.Леви-Строс приводит высказывание Ван Дженнепа, в котором последний утверждает обязательное наличие классификационных структур, распространяющихся на совокупность объектов окружающей среды, в любом упорядоченном обществе. Классификация может осуществляться самым разным образом: по внешней форме объектов, по их преобладающим психологическим доминантам, то по их использованию в различных сферах человеческой деятельности. При этом, Ван Дженнеп склоняется к мысли о том, что особая форма космической классификации, устанавливающаяся внутри тотемизма, является одной из его составных частей, первоначальных и существенных, как, впрочем, существенны для иных культур иные формы классификаций: система сторон света, китайский и персидский дуализм, ассиро-вавилонская космография, система так называемой магии симпатических соответствий и т.д. В любом случае, классификационная система является одним из изначальных элементов общей системы социальной организации культур и в этом качестве реагирует на логико-религиозные и светские институты [70.240]. Сам Леви-Строс, после тщательного анализа различных, уже сугубо практических классификаций</w:t>
      </w:r>
      <w:r>
        <w:rPr>
          <w:rStyle w:val="FootnoteCharacters"/>
          <w:rStyle w:val="FootnoteAnchor"/>
        </w:rPr>
        <w:footnoteReference w:id="29"/>
      </w:r>
      <w:r>
        <w:rPr/>
        <w:t>, приходит к сходному выводу: «Магическое мышление – это не дебют, начало, набросок или часть еще не воплощенного целого; оно формирует вполне отчетливую систему, независимую от другой системы, которая будет образовывать науку» [70.123]. Далее Леви-Строс наглядно показывает, что мифические классификации, касающиеся, например, растительного и животного мира, выдерживают конкуренцию с научными, а иногда и превосходят их</w:t>
      </w:r>
      <w:r>
        <w:rPr>
          <w:rStyle w:val="FootnoteCharacters"/>
          <w:rStyle w:val="FootnoteAnchor"/>
        </w:rPr>
        <w:footnoteReference w:id="30"/>
      </w:r>
      <w:r>
        <w:rPr/>
        <w:t xml:space="preserve">. </w:t>
      </w:r>
    </w:p>
    <w:p>
      <w:pPr>
        <w:pStyle w:val="Normal"/>
        <w:numPr>
          <w:ilvl w:val="0"/>
          <w:numId w:val="0"/>
        </w:numPr>
        <w:ind w:left="0" w:firstLine="720"/>
        <w:jc w:val="both"/>
        <w:rPr/>
      </w:pPr>
      <w:r>
        <w:rPr/>
        <w:t xml:space="preserve">Т.о., фиксируя в восходящей к онтологическим мифам системе классификаций объекты окружающего мира, мифическое сознание впервые выделяет в мире значимые элементы, отношения и связи, которые ложатся в основу практического освоения сформированной реальности. Именно </w:t>
      </w:r>
      <w:r>
        <w:rPr>
          <w:i/>
        </w:rPr>
        <w:t>реальное восприятие мифических сущностей является залогом “нормального сознания” мифического субъекта, которому миф предоставляет объективированный и актуализированный мир, пригодный к рациональному осмыслению и практическому освоению.</w:t>
      </w:r>
    </w:p>
    <w:p>
      <w:pPr>
        <w:pStyle w:val="Normal"/>
        <w:numPr>
          <w:ilvl w:val="0"/>
          <w:numId w:val="0"/>
        </w:numPr>
        <w:ind w:left="0" w:firstLine="720"/>
        <w:jc w:val="both"/>
        <w:rPr>
          <w:i/>
          <w:i/>
        </w:rPr>
      </w:pPr>
      <w:r>
        <w:rPr>
          <w:i/>
        </w:rPr>
      </w:r>
    </w:p>
    <w:p>
      <w:pPr>
        <w:pStyle w:val="BodyText2"/>
        <w:numPr>
          <w:ilvl w:val="0"/>
          <w:numId w:val="0"/>
        </w:numPr>
        <w:ind w:left="0" w:firstLine="720"/>
        <w:rPr/>
      </w:pPr>
      <w:r>
        <w:rPr/>
        <w:t>Естественно, что организация природных объектов в мифе ориентирует мифическое сознание на достижение определенных целей, во многом отличных от целей нашего общества. Используемые при этом методы, также не часто могут быть проиллюстрированы аналогиями, взятыми из современности. Поэтому мифическая реальность не исчерпывается спецификой актуализированных объектов, она распространяется на мотивацию поступков мифического субъекта, его поведение. Отмеченные выше особенности мировосприятия сами по себе оказывают влияние на приспособленное к ним сознание. Этот факт был подмечен достаточно давно</w:t>
      </w:r>
      <w:r>
        <w:rPr>
          <w:rStyle w:val="FootnoteCharacters"/>
          <w:rStyle w:val="FootnoteAnchor"/>
        </w:rPr>
        <w:footnoteReference w:id="31"/>
      </w:r>
      <w:r>
        <w:rPr/>
        <w:t>. Например, по наблюдению И.Андреева, даже в современных традиционных обществах еще заметна особенность мифического мировосприятия: «когда в африканской глубинке просишь местного жителя помочь найти дорогу, то обычно получаешь столь развернутый ответ, что не в силах его ни запомнить, ни записать. И тогда, сжалившись над тобой, таким безнадежно бестолковым, тебе называют очень специфический ориентир с советом найти там кого-то, кто укажет, как идти дальше…» [7.58]. Приведенный пример демонстрирует различия в восприятии пространства между людьми современной и примитивной цивилизаций, подчеркивая роль ландшафта для мышления второго из них. Как будет видно в дальнейшем, мифическая организация территорий, служащих ареалом обитания локальной группы имеет первостепенное значение для ее существования и выживания.</w:t>
      </w:r>
    </w:p>
    <w:p>
      <w:pPr>
        <w:pStyle w:val="BodyText2"/>
        <w:numPr>
          <w:ilvl w:val="0"/>
          <w:numId w:val="0"/>
        </w:numPr>
        <w:ind w:left="0" w:firstLine="720"/>
        <w:rPr/>
      </w:pPr>
      <w:r>
        <w:rPr/>
        <w:t>Механизмы поддержания мифического порядка, сама сущность действующих в мифе сил, исключают то отношение к природе, которое свойственно человеку сегодня. Можно сказать, что и природа, и общество, и отдельный индивид являются в мифе равнозначными “аренами” действия мифических сил и равно в них нуждаются. Эту особенность очень точно охарактеризовал Л.Леви-Брюль: «…выявляется одно из существенных различий между пра-логическим мышлением и нашим. Для мышления основанного на наших умственных навыках, “природа” представляет собой непоколебимый объективный порядок... ученый обладает более ясным и рациональным представлением об этом порядке, чем невежда, однако на деле подобное представление имеет силу для всех решительно умов нашего общества, даже если они и не сознают этого. Здесь не играет роли то обстоятельство, что порядок может осознаваться как нечто созданное богом, ибо и сам бог рассматривается в таком случае как творец, никогда не  изменяющий своих установлений. Поэтому поведение в нашем обществе основано всегда на представлении о порядке и системе явлений, подчиненных законам и свободных от всякого произвольного вмешательства» [69.192]. Для примитивного человека не существует природы как объекта “объективного познания”, потому что ни объекты природы сами по себе, ни даже он сам – человек, в своей физиологической данности, не представляет большого интереса. Ведь коль скоро и человек и природа зависимы от внеприродных и внечеловеческих сил, то их тождественная страдательность требует познания совсем иного рода. Именно этим объясняется “нелюбознательность” мифического субъекта в “естественнонаучных” вопросах, ставшая общим местом в исследованиях, посвященных мифу</w:t>
      </w:r>
      <w:r>
        <w:rPr>
          <w:rStyle w:val="FootnoteCharacters"/>
          <w:rStyle w:val="FootnoteAnchor"/>
        </w:rPr>
        <w:footnoteReference w:id="32"/>
      </w:r>
      <w:r>
        <w:rPr/>
        <w:t xml:space="preserve">. И именно здесь лежит оправдание такому общеизвестному и широко распространенному феномену примитивного общества как магия. </w:t>
      </w:r>
    </w:p>
    <w:p>
      <w:pPr>
        <w:pStyle w:val="BodyText2"/>
        <w:numPr>
          <w:ilvl w:val="0"/>
          <w:numId w:val="0"/>
        </w:numPr>
        <w:ind w:left="0" w:firstLine="720"/>
        <w:rPr/>
      </w:pPr>
      <w:r>
        <w:rPr/>
        <w:t>Направленная непосредственно на деятельное начало, ответственное за все изменения в природе, магия минует “вторичные признаки” мифической реальности. Тотемные первопредки, герои, умершие родственники – все, за кем признается определяющее для нормальной жизнедеятельности влияние, мистически присутствуют в конституируемой мифом реальности, являясь неотъемлемой частью человеческого восприятия. Но если именно они являются наиболее значительной частью окружающего мира, то с ними связаны и основные интересы примитивного общества: «Если человеческие усилия могут что-нибудь дать, то не должны ли они быть направлены в первую очередь на то, чтобы истолковать, отрегулировать, а если возможно, и вызвать проявление таких сил? Именно по этому пути первобытное мышление и пыталось в действительности развить свой опыт» [69.305]. Магические тенденции, выражавшие стремление человека к овладению мифическими силами, господствующим в мире, сохранялись и в более развитых мифологиях. По всей вероятности именно эти тенденции двигали то, что сегодня называют наукой древних, кардинально отличая ее от науки нового времени, не говоря уже о более приземленных интересах. В работе российского ученого И.Меркулова [91] показана прагматическая подоплека усилий древних ученых, которыми, по всей вероятности, двигали вовсе не интересы чистого познания, а практические интересы, следовавшие из общей структуры их мифических представлений: «движения небесных светил, их взаиморасположения рассматривались древневосточными религиями как божественное предначертание судеб городов, империй и царственных особ, как знамения земных катаклизмов – наводнений, землетрясений, извержений вулканов, грандиозных пожаров, эпидемий и т.д. Стремление обнаружить такого рода корреляции, подогреваемое мистическими ожиданиями, инициировало проведение  систематических астрономических наблюдений в течение весьма длительного исторического периода, а также потребность в сложных математических расчетах, породив тем самым своего рода исследовательскую программу для многих поколений вавилонских халдеев и египетских жрецов – касты избранных, посвящавших себя религиозным медитациям и оккультным наукам (прежде всего астрологии)» [91.66].</w:t>
      </w:r>
    </w:p>
    <w:p>
      <w:pPr>
        <w:pStyle w:val="Normal"/>
        <w:ind w:firstLine="720"/>
        <w:jc w:val="both"/>
        <w:rPr/>
      </w:pPr>
      <w:r>
        <w:rPr/>
        <w:t xml:space="preserve">Общая структура мифических представлений, доставшаяся примитивному человеку по наследству, становится для него единственной реальностью. В мифе мир впервые начинает существовать для сознания, но внешние объекты проявляются с помощью теории (если воспользоваться современным языком) объясняющей их назначение и связывающей человека с внешним миром. В свете этой “теории” объекты обретают свой смысл, т. е. занимают свое место в мифе. Продолжая аналогию с наукой, вспомним, что факты создаются онтологическими основаниями теории, а неосмысленные в ее рамках явления зачастую просто выпадают из области наблюдений. Однако наше восприятие детерминируется соответствующей «настройкой» сознания: «органы чувств, такие как глаз, подготовлены реагировать на определенные отобранные события, которые они “ожидают”, и </w:t>
      </w:r>
      <w:r>
        <w:rPr>
          <w:i/>
        </w:rPr>
        <w:t>только</w:t>
      </w:r>
      <w:r>
        <w:rPr/>
        <w:t xml:space="preserve"> на эти события..., так как не существует таких вещей,  как чувственные данные или восприятия, которые не построены на теориях» [112.487] – мысль Поппера перебрасывает мостик между современным научным и примитивным мышлением. Мифическая системность и выполняет функции  теории, проявляющей мир для мифического сознания, формируя </w:t>
      </w:r>
      <w:r>
        <w:rPr>
          <w:i/>
        </w:rPr>
        <w:t>картину мира</w:t>
      </w:r>
      <w:r>
        <w:rPr/>
        <w:t>. Очистить в сознании мифического субъекта природу от фантастического на наш взгляд содержания, означает ввергнуть его в безобразное состояние животных инстинктов и рефлексов. С этой образностью связана ориентация практической деятельности человека, особенности его поведения.</w:t>
      </w:r>
    </w:p>
    <w:p>
      <w:pPr>
        <w:pStyle w:val="Normal"/>
        <w:ind w:firstLine="720"/>
        <w:jc w:val="both"/>
        <w:rPr/>
      </w:pPr>
      <w:r>
        <w:rPr/>
        <w:t>Любая информация, достигающая примитивного сообщества, ассимилируется той локальной мифологией, носителем которой выступает данная группа. Только после подобного процесса “усвоения” мифом явление становится  для  субъекта мифа культурным фактом. Яркими примерами здесь служат попытки христианизации аборигенов, например,  Австралии</w:t>
      </w:r>
      <w:r>
        <w:rPr>
          <w:rStyle w:val="FootnoteCharacters"/>
          <w:rStyle w:val="FootnoteAnchor"/>
        </w:rPr>
        <w:footnoteReference w:id="33"/>
      </w:r>
      <w:r>
        <w:rPr/>
        <w:t>, и так называемые милленаристские культы, возникшие в различных примитивных культурах за последнее время</w:t>
      </w:r>
      <w:r>
        <w:rPr>
          <w:rStyle w:val="FootnoteCharacters"/>
          <w:rStyle w:val="FootnoteAnchor"/>
        </w:rPr>
        <w:footnoteReference w:id="34"/>
      </w:r>
      <w:r>
        <w:rPr/>
        <w:t>.</w:t>
      </w:r>
    </w:p>
    <w:p>
      <w:pPr>
        <w:pStyle w:val="Normal"/>
        <w:tabs>
          <w:tab w:val="clear" w:pos="708"/>
          <w:tab w:val="left" w:pos="360" w:leader="none"/>
        </w:tabs>
        <w:ind w:firstLine="720"/>
        <w:jc w:val="both"/>
        <w:rPr>
          <w:b/>
          <w:b/>
        </w:rPr>
      </w:pPr>
      <w:r>
        <w:rPr>
          <w:b/>
        </w:rPr>
      </w:r>
    </w:p>
    <w:p>
      <w:pPr>
        <w:pStyle w:val="Normal"/>
        <w:ind w:firstLine="720"/>
        <w:jc w:val="both"/>
        <w:rPr/>
      </w:pPr>
      <w:r>
        <w:rPr/>
        <w:t>Однако даже если не подвергать сомнению реальность мифической картины мира для примитивного сознания остается необъясненной та сложная смысловая нагрузка, которой “обременены” вполне тривиальные объекты окружающей среды. В современном понимании весь онтологический фундамент мифической картины мира (т.е. деятельность первосуществ в “начале всего”) не более чем ненужный довесок к “объективному” облику природы. Да, без этого “дополнения” мифический мир обессмысливается и ввергается в хаос. Но почему примитивное мышление не могло найти более экономный путь освоения среды обитания, для чего понадобилась такая рациональная расточительность?</w:t>
      </w:r>
    </w:p>
    <w:p>
      <w:pPr>
        <w:pStyle w:val="Normal"/>
        <w:ind w:firstLine="720"/>
        <w:jc w:val="both"/>
        <w:rPr/>
      </w:pPr>
      <w:r>
        <w:rPr/>
        <w:t>Ответить на этот вопрос не просто, так как он затрагивает специфику социального бытия человека вообще, а отнюдь не только примитивного. Мы видели, что член мифического общества склонен считать именно свое видения природы “объективным”, не разделяя наш скепсис по поводу основополагающих элементов его мировоззрения, не замечая их привнесенности в картину мира. А коль дело обстоит таким образом, то законно задать, так сказать, встречный вопрос: а так ли уж объективен тот облик природы, который сформировался в техногенной цивилизации?</w:t>
      </w:r>
    </w:p>
    <w:p>
      <w:pPr>
        <w:pStyle w:val="Normal"/>
        <w:ind w:firstLine="720"/>
        <w:jc w:val="both"/>
        <w:rPr/>
      </w:pPr>
      <w:r>
        <w:rPr/>
        <w:t>Сакральные мифы вовсе не являются архивными раритетами, хранящимися в памяти примитивного сообщества подобно музейным ценностям. Их место в социальной жизни, например, племени, прямо противоположно: они инициируют ритуалы. Как мы увидим в дальнейшем, ритуал в примитивном обществе это не простая инсценировка с песнями и танцами, и даже не исполнение в лицах некоторого “либретто”. Ритуал, так или иначе, связан с мифической онтологией и зачастую касается событий, происшедших в “начале всего”. М.Элиаде, посвятил несколько книг исследованию функций ритуалов в примитивных обществах</w:t>
      </w:r>
      <w:r>
        <w:rPr>
          <w:rStyle w:val="FootnoteCharacters"/>
          <w:rStyle w:val="FootnoteAnchor"/>
        </w:rPr>
        <w:footnoteReference w:id="35"/>
      </w:r>
      <w:r>
        <w:rPr/>
        <w:t xml:space="preserve"> высказал по поводу мифического ритуала австралийских аборигенов следующую мысль: «В действительности большинство центрально-австралийских “мифов о творении” рассказывают только о длительных и монотонных странствиях различных сверхъестественных существ; во время этих странствий они изменяли ландшафт, создавали растения и животных и совершали обряды, “ритуалы”, которые с тех пор скрупулезно повторяют аборигены» [178.26] Если учесть, что путешествие героя является наиболее архаичной формой оформления повествования</w:t>
      </w:r>
      <w:r>
        <w:rPr>
          <w:rStyle w:val="FootnoteCharacters"/>
          <w:rStyle w:val="FootnoteAnchor"/>
        </w:rPr>
        <w:footnoteReference w:id="36"/>
      </w:r>
      <w:r>
        <w:rPr/>
        <w:t>, то на первый план выходят демиургические элементы этих мифов, их онтологический аспект. Именно ритуалы, связанные с онтологией мифа являются наиболее важными в жизни примитивного общества. Можно сказать, что обращение к прасобытиям является своеобразным сердцем мифического бытия, наполняющим жизнью буквально каждую клетку примитивного общества</w:t>
      </w:r>
      <w:r>
        <w:rPr>
          <w:rStyle w:val="FootnoteCharacters"/>
          <w:rStyle w:val="FootnoteAnchor"/>
        </w:rPr>
        <w:footnoteReference w:id="37"/>
      </w:r>
      <w:r>
        <w:rPr/>
        <w:t>. Хотя непосредственное воскрешение мифического времени мы можем наблюдать в строго определенных ситуациях, как скажем, во время ритуалов инициации, значение этих локальных мероприятий для всей общественной группы трудно переоценить. М.Элиаде, обращаясь к ритуалам инициации, подчеркивает их социальное значение: «такое ритуальное воспроизведение наиболее важных эпизодов священной истории племени возобновляет связь со священным миром. Церемонии инициации так же важны для духовной жизни общины, как и для мистической метаморфозы, происходящей с посвящаемыми» [178.152]. Подобный ритуал в последнюю очередь может быть сравним с театральной инсценировкой. Мы видели, что миф знает только то, что причастно онтологическому “началу всего”, все существующее наделено бытийным статусом только благодаря проявлению первозданных сил. И социальная деятельность не является исключением в этом ряду: в каждом значительном действии человека запечатлен архаический алгоритм поведения, подаренный потомкам древним предком.</w:t>
      </w:r>
    </w:p>
    <w:p>
      <w:pPr>
        <w:pStyle w:val="Normal"/>
        <w:ind w:firstLine="720"/>
        <w:jc w:val="both"/>
        <w:rPr/>
      </w:pPr>
      <w:r>
        <w:rPr/>
        <w:t>Все, что, так или иначе, появляется в мифической картине мира должно быть соотнесено с мифом, найти свое место в его онтологическом фундаменте. Мы уже видели, как деформируется смысл чужеродных культурных внедрений в мифическую системность на примере попыток христианизации примитивных сообществ. Однако, например, рождение ребенка (который, в некотором роде, может рассматриваться как новый элемент реальности) также требует своеобразной адаптации нового члена общества, приобщения к мифической истории, без коего маленький человек никогда не получит даже минимального социального статуса</w:t>
      </w:r>
      <w:r>
        <w:rPr>
          <w:rStyle w:val="FootnoteCharacters"/>
          <w:rStyle w:val="FootnoteAnchor"/>
        </w:rPr>
        <w:footnoteReference w:id="38"/>
      </w:r>
      <w:r>
        <w:rPr/>
        <w:t xml:space="preserve">. Более того, не глотнув от мифического источника жизни, ребенок зачастую вообще обречен на гибель.  Например, по обычаям североамериканского племени </w:t>
      </w:r>
      <w:r>
        <w:rPr>
          <w:i/>
        </w:rPr>
        <w:t>осейдж</w:t>
      </w:r>
      <w:r>
        <w:rPr/>
        <w:t>, сразу после рождения к ребенку приглашается знахарь, который читает над новорожденным рассказы о сотворении Вселенной и земных животных. «Только после этого ребенку дают грудь. Позднее, когда ребенок проявляет желание пить, вновь призывают этого же человека... Он еще раз читает миф о сотворении мира, добавляя рассказ о происхождении воды. После того, как ребенок достигает возраста, когда он уже может есть твердую пищу, вновь приходит “человек, разговаривающий с богами”, и читает заново миф о сотворении мира, добавляя рассказ о том, как произошли зерновые культуры и другие продукты» [175.37]. Мы видим своеобразный ритуал воскрешения прасобытий, который погружает ребенка в процесс создания жизненно важных элементов мира. Такое же, но значительно более широко распространенное возобновление мифического первовремени представлено ритуалами инициации, как правило заключающих процесс социализации юношей. Мужчины, участвующие вместе с мальчиком в ритуале, повторяют путь тотемных предков или мифических героев. Именно здесь молодые люди приобщаются к сакральной части племенного мифа, однако основное событие заключается в реальном перевоплощении. Пройдя “исторический” путь в образе племенного тотема, юноша становиться самим тотемом, поэтому так велико значение ритуальных кровопусканий, в процессе которых вместе с кровью жизнь героя или предка, уже «содержащаяся» в инициированных мужчинах переходит (в процессе выпивания или другим путем) в инициируемого, вводя его в мифологический мир</w:t>
      </w:r>
      <w:r>
        <w:rPr>
          <w:rStyle w:val="FootnoteCharacters"/>
          <w:rStyle w:val="FootnoteAnchor"/>
        </w:rPr>
        <w:footnoteReference w:id="39"/>
      </w:r>
      <w:r>
        <w:rPr/>
        <w:t xml:space="preserve">. </w:t>
      </w:r>
    </w:p>
    <w:p>
      <w:pPr>
        <w:pStyle w:val="Normal"/>
        <w:ind w:firstLine="720"/>
        <w:jc w:val="both"/>
        <w:rPr/>
      </w:pPr>
      <w:r>
        <w:rPr/>
        <w:t>Ритуал инициации, “запускающий” на непродолжительное время мифическое первовремя, тем самым выходит за рамки своего прямого назначения. “Возвращение” сущностей, которым природа и социальная общность обязаны своим существованием, не может не коснуться этих последних. По всей видимости, именно это имеет в виду М.Элиаде в приведенных выше словах о значении ритуала инициации для “духовной жизни общины”. Реальность происходящего “возвращения” не подвергается ни малейшему сомнению, что подтверждается многочисленными “полевыми” наблюдениями этнографов в различных точках мира</w:t>
      </w:r>
      <w:r>
        <w:rPr>
          <w:rStyle w:val="FootnoteCharacters"/>
          <w:rStyle w:val="FootnoteAnchor"/>
        </w:rPr>
        <w:footnoteReference w:id="40"/>
      </w:r>
      <w:r>
        <w:rPr/>
        <w:t xml:space="preserve">. </w:t>
      </w:r>
    </w:p>
    <w:p>
      <w:pPr>
        <w:pStyle w:val="Normal"/>
        <w:ind w:firstLine="720"/>
        <w:jc w:val="both"/>
        <w:rPr/>
      </w:pPr>
      <w:r>
        <w:rPr/>
        <w:t xml:space="preserve">Значение ритуалов инициации рядовых членов примитивного сообщества велико. Но если ребенок самим своим рождением уже связан с сакральными мифическими сущностями, значение это неизмеримо возрастает, в некоторых случаях  обретая воистину космическое значение. Действительно, факт появления на свет наследника племенного вождя, власть которого легитимирована (как будет показано в дальнейшем) онтологическим мифом, обнажает глубинные пласты “начала времен”, которым будущий ребенок сопричастен. Даже эмбриональное развитие будущего главы рода как бы сопровождается повторением рождения космогонической системы, истории мира и истории племени: «В период вынашивания главы рода символически вновь создается мир. И это повторение и воссоздание имеет целью одновременно и восстановить в памяти и актуализировать в ритуальном действии, в песнях и танце основные мифические события, которые произошли с начала сотворения мира» [175.28]. Надо отметить, что воскрешение мифических событий в данном случае вызвано самим зачатием и рождением будущего вождя или царя, и сопровождающее их действо просто следует вершащемуся факту. Вождь по рождению принадлежит мифическому “началу всего” и </w:t>
      </w:r>
      <w:r>
        <w:rPr>
          <w:i/>
        </w:rPr>
        <w:t>его появление на свет, а тем более восхождение на престол, само по себе является ритуалом</w:t>
      </w:r>
      <w:r>
        <w:rPr/>
        <w:t>. Периоды междуцарствия в мифическом мире повсеместно воспринимаются как нарушение мирового порядка</w:t>
      </w:r>
      <w:r>
        <w:rPr>
          <w:rStyle w:val="FootnoteCharacters"/>
          <w:rStyle w:val="FootnoteAnchor"/>
        </w:rPr>
        <w:footnoteReference w:id="41"/>
      </w:r>
      <w:r>
        <w:rPr/>
        <w:t xml:space="preserve">. Восполнение опасной лакуны в бытии, сопровождаемое символическим возвращением сакральной истории, демонстрирует оборотную сторону ритуала. В данном случае он важен не для своего инициатора, а для самого мира, природы, которые как бы обновляются, пропитываясь творческой энергией мифического начала. Этим объясняется, например, факт, отмеченный А.М.Хокартом, который свидетельствует о замечательных особенностях возведения на трон фиджийского короля: «на острове Фиджи церемония возведения короля на трон носит название “сотворение мира”, “сотворение земли” или “создание суши”. С воцарением монарха символически повторяется вся космогония. Такие представления довольно распространены у земледельческих народов» [175.43]. Можно в этой связи вспомнить космическое значение египетского фараона – единственного посредника между землей и небом. Е.Мелетинский подчеркивал значение того факта для социального строя: «…для египетской мифологии характерно взаимопроникновение, взаимоотражения космоса и государства» [90.255]. </w:t>
      </w:r>
    </w:p>
    <w:p>
      <w:pPr>
        <w:pStyle w:val="Normal"/>
        <w:ind w:firstLine="720"/>
        <w:jc w:val="both"/>
        <w:rPr/>
      </w:pPr>
      <w:r>
        <w:rPr/>
        <w:t xml:space="preserve">Вообще, церемонии обновления мира и времени, связанные с ритуальным возобновлением времени сакрального, довольно распространены в примитивных сообществах. Например, основная идея главного праздника калифорнийских племен </w:t>
      </w:r>
      <w:r>
        <w:rPr>
          <w:i/>
        </w:rPr>
        <w:t>карок</w:t>
      </w:r>
      <w:r>
        <w:rPr/>
        <w:t xml:space="preserve">, </w:t>
      </w:r>
      <w:r>
        <w:rPr>
          <w:i/>
        </w:rPr>
        <w:t>хупа</w:t>
      </w:r>
      <w:r>
        <w:rPr/>
        <w:t xml:space="preserve"> и </w:t>
      </w:r>
      <w:r>
        <w:rPr>
          <w:i/>
        </w:rPr>
        <w:t>юрок</w:t>
      </w:r>
      <w:r>
        <w:rPr/>
        <w:t xml:space="preserve"> восстановление или утверждение мира на ближайшие годы. Без этого, регулярно повторяющегося ритуала космосу грозит полное уничтожение</w:t>
      </w:r>
      <w:r>
        <w:rPr>
          <w:rStyle w:val="FootnoteCharacters"/>
          <w:rStyle w:val="FootnoteAnchor"/>
        </w:rPr>
        <w:footnoteReference w:id="42"/>
      </w:r>
      <w:r>
        <w:rPr/>
        <w:t xml:space="preserve">. В представлениях некоторых народов представления о преходящести мира столь сильны, что это отражается в их языке. В частности, у некоторых калифорнийских племен выражения «мир прошел» или «земля прошла» идентичны нашему «прошел год». По мысли Элиаде, подобные факты демонстрируют тесную взаимосвязь между Космосом примитивного человека и его ощущением времени [175.49-50]. Кроме того, подобные примеры наглядно демонстрируют зависимость профанного мира от его онтологического основания, необходимость регулярного обновления повседневности в ритуале. </w:t>
      </w:r>
    </w:p>
    <w:p>
      <w:pPr>
        <w:pStyle w:val="Normal"/>
        <w:ind w:firstLine="720"/>
        <w:jc w:val="both"/>
        <w:rPr/>
      </w:pPr>
      <w:r>
        <w:rPr/>
        <w:t>Зависимость мира от ритуального обновления, его подпитки энергиями мифического “первовремени” является одним из центральных пунктов более развитых мифологий. Элиаде отмечет: «Неоспорим... существенный факт: египтяне, жители Месопотамии, Израиля и другие народы древнего Ближнего Востока – все ощущали потребность периодического обновления мира. Это обновление обретало форму некоторого сценария, существеннейшее ритуальное действо которого символизировало повторение космогонии» [175.51], и далее, «Позднее, в эсхатологии пророков, восстановление Израиля богом Яхве воспринималось как Новое Творение, предполагающее как бы возврат к раю» [175.52]. В процессе демифологизации эти тенденции вылились в тоску о “Золотом веке”, “потерянном Рае” и т.п., а позднее, – в метафизический поиск основ мироздания.</w:t>
      </w:r>
    </w:p>
    <w:p>
      <w:pPr>
        <w:pStyle w:val="Normal"/>
        <w:numPr>
          <w:ilvl w:val="0"/>
          <w:numId w:val="0"/>
        </w:numPr>
        <w:ind w:left="0" w:firstLine="720"/>
        <w:jc w:val="both"/>
        <w:rPr/>
      </w:pPr>
      <w:r>
        <w:rPr/>
        <w:t xml:space="preserve">В известной степени любой фрагмент социальной реальности примитивного человека связан с мифической онтологией. Каждое более-менее значительное его действие является </w:t>
      </w:r>
      <w:r>
        <w:rPr>
          <w:i/>
        </w:rPr>
        <w:t>ритуалом</w:t>
      </w:r>
      <w:r>
        <w:rPr/>
        <w:t xml:space="preserve">, актуализирующим связь между социальной ситуацией и мифическими временами. Сказанное относится не только к ритуалам как таковым, например магической оптимизации жизненно важных природных процессов, хотя и в них, сама направленность ритуала говорит о том, что мы имеем дело с церемониальным воскрешением первовремен, а не простым повторением бессмысленных заклинаний. Л.Леви-Брюль  отмечает, что в круг этих ритуалов втягивается широкий спектр природных процессов, нуждающихся в циклическом обновлении: «К такого рода церемониям принадлежат те, которые призваны обеспечить правильную смену времен года, нормальное количество урожая, достаточное изобилие плодов, насекомых, идущих в пищу животных и т.д.» [69.192]. Характер подобных церемоний, их так сказать либретто, не оставляет сомнений в первостепенной значимости реального присутствия в обыденном мире мира сакрального, с его плодотворными энергиями. Описывая ритуал повышения плодородности риса на Тиморских островах, М. Элиаде отмечает: «Рису напоминают не то, как он был создан, чтобы “научить” его, как должно себя вести, а </w:t>
      </w:r>
      <w:r>
        <w:rPr>
          <w:i/>
        </w:rPr>
        <w:t>магически принуждают его</w:t>
      </w:r>
      <w:r>
        <w:rPr/>
        <w:t xml:space="preserve"> </w:t>
      </w:r>
      <w:r>
        <w:rPr>
          <w:i/>
        </w:rPr>
        <w:t>вернуться к своему генезису</w:t>
      </w:r>
      <w:r>
        <w:rPr/>
        <w:t>, к своим истокам и этим самым как бы повторить самый первый образцовый урожай» [175.21].</w:t>
      </w:r>
    </w:p>
    <w:p>
      <w:pPr>
        <w:pStyle w:val="Normal"/>
        <w:numPr>
          <w:ilvl w:val="0"/>
          <w:numId w:val="0"/>
        </w:numPr>
        <w:ind w:left="0" w:firstLine="720"/>
        <w:jc w:val="both"/>
        <w:rPr/>
      </w:pPr>
      <w:r>
        <w:rPr/>
        <w:t>По сути, ритуалом являются и все “стационарные” процессы, как, например, устройство жилья, храма и даже целых поселений. Их конкретная структура почти всегда оправдана своим прообразом, обитающим в мифическом времени. Широко известна история возникновения храма у древних евреев, однако это далеко не единственный исторический пример такого рода. И.Меркулов сравнивает историю построения храма с другими древними сооружениями, приходит к выводу об их связи с мифическими архетипами: «…храм (святилище) как в высшей степени священное место обязательно имеет собственный небесный архетип, т.е. своего рода план, “образец”, знакомство с которым предполагает непосредственный сенсорный  контакт с высшим божественным существом. Текст “Ветхого Завета гласит, что Иегова показал сакральный образец храма (наряду с другими образцами) Моисею на священной горе Синай, символизирующей связь между Небом и Землей. Древнейший исторический документ надпись на статуе царя Гудеа (около 2250 г. до РХ)  – также свидетельствует о небесном происхождении архетипа храма, воздвигнутого этим царем в Лагаше, главном городе шумерийцев в южной Месопотамии: “царь видит во сне богиню Нидабу, которая показывает ему изображение благоприятных сочетаний звезд, и бога, открывающего ему план храма» [91.68].</w:t>
      </w:r>
    </w:p>
    <w:p>
      <w:pPr>
        <w:pStyle w:val="Normal"/>
        <w:numPr>
          <w:ilvl w:val="0"/>
          <w:numId w:val="0"/>
        </w:numPr>
        <w:ind w:left="0" w:firstLine="720"/>
        <w:jc w:val="both"/>
        <w:rPr/>
      </w:pPr>
      <w:r>
        <w:rPr/>
        <w:t xml:space="preserve">Сакральным смыслом легитимируется деятельность общественной группы, власть правителя, устройство поселений племени или его части. По свидетельству Э.Львовой, «селение </w:t>
      </w:r>
      <w:r>
        <w:rPr>
          <w:i/>
        </w:rPr>
        <w:t>догон</w:t>
      </w:r>
      <w:r>
        <w:rPr/>
        <w:t xml:space="preserve"> воспринималось, как распростертое с севера на юг тело предка Номмо”. Голова – мужской дом (“тогу на”); на “груди” –  “Жинна”, в районе “сердца” помещался дом старейшины; по краям селения – “руки” и “ноги” – жилища “нечистых” женщин, ремесленников, … гриотов сказителей – все это представители низших каст…, расположенные в центре селение мелкие святилища и площадки, где днем работали ткачи, вечером проходили встречи, вершился суд, символизировали мужские и женские гениталии» [83.7].  В работе, посвященной мифологии этрусков А.Наговицын подчеркивает значение онтологических образцов для их социальной деятельности: «Буквально все в жизни этрусков: строительство храмов, городов, ритуалы, даже такие важные, как триумф полководца-победителя, являлись отражением и воспроизведением Мироустройства. Вся повседневная жизнь этрусков была своеобразным богослужением. Например, для ограничение полей наблюдатель обязательно становился лицом к Западу и имел Юг – слева, Север – справа» [95.97]. Даже такие, казалось бы нерегулируемые социальные феномены как индивидуальные темперамент и имя, в мифическом обществе соотносятся с сакральной реальностью</w:t>
      </w:r>
      <w:r>
        <w:rPr>
          <w:rStyle w:val="FootnoteCharacters"/>
          <w:rStyle w:val="FootnoteAnchor"/>
        </w:rPr>
        <w:footnoteReference w:id="43"/>
      </w:r>
      <w:r>
        <w:rPr/>
        <w:t xml:space="preserve">. </w:t>
      </w:r>
    </w:p>
    <w:p>
      <w:pPr>
        <w:pStyle w:val="Normal"/>
        <w:ind w:firstLine="720"/>
        <w:jc w:val="both"/>
        <w:rPr/>
      </w:pPr>
      <w:r>
        <w:rPr/>
        <w:t>Можно до бесконечности приводить примеры оправданности социальных действий их сакральными прототипами или мифической онтологией вообще (как скажем в случае разделки туши убитого животного</w:t>
      </w:r>
      <w:r>
        <w:rPr>
          <w:rStyle w:val="FootnoteCharacters"/>
          <w:rStyle w:val="FootnoteAnchor"/>
        </w:rPr>
        <w:footnoteReference w:id="44"/>
      </w:r>
      <w:r>
        <w:rPr/>
        <w:t>), однако важнее подчеркнуть тотальную зависимость социальной жизни примитивного человека, от мифической онтологии. Как точно подметил Е.Мелетинский, в примитивном обществе «правильные» социальные отношения влекут за собой космическое равновесие, экономическое благополучие и всеобщую упорядоченность, так что между кодами имеют место одновременно эквивалентность и отношение иерархии» [90.245].</w:t>
      </w:r>
    </w:p>
    <w:p>
      <w:pPr>
        <w:pStyle w:val="Normal"/>
        <w:numPr>
          <w:ilvl w:val="0"/>
          <w:numId w:val="0"/>
        </w:numPr>
        <w:ind w:left="0" w:firstLine="720"/>
        <w:jc w:val="both"/>
        <w:rPr/>
      </w:pPr>
      <w:r>
        <w:rPr/>
        <w:t>Жизнь примитивного человека не знает мотивации, не связанной с мифом, его деятельность пронизана ритуальным воскрешением первовремен для наполнения жизнью каждой клетки общественного организма. Кроме того, необходимо обратить внимание на то, что мифическая онтология не просто является “двигателем” социальной жизни, но и снабжает все ее элементы конкретной формой, придает действиям определенную направленность, последовательность и структуру. Этим, кстати, объясняется нелепость для современного ума многих социальных установлений примитивного общества, обретающих смысл только в контексте мифической системности</w:t>
      </w:r>
      <w:r>
        <w:rPr>
          <w:rStyle w:val="FootnoteCharacters"/>
          <w:rStyle w:val="FootnoteAnchor"/>
        </w:rPr>
        <w:footnoteReference w:id="45"/>
      </w:r>
      <w:r>
        <w:rPr/>
        <w:t>.</w:t>
      </w:r>
    </w:p>
    <w:p>
      <w:pPr>
        <w:pStyle w:val="Normal"/>
        <w:ind w:firstLine="720"/>
        <w:jc w:val="both"/>
        <w:rPr/>
      </w:pPr>
      <w:r>
        <w:rPr/>
        <w:t>Таким образом, можно утверждать, что все стороны жизни примитивного сообщества связаны с мифической онтологией посредством ритуалов – реактуализацией онтологического времени и деятельности первопредков, которые выступают в качестве парадигмы социальных установлений</w:t>
      </w:r>
    </w:p>
    <w:p>
      <w:pPr>
        <w:pStyle w:val="Normal"/>
        <w:ind w:firstLine="720"/>
        <w:jc w:val="both"/>
        <w:rPr/>
      </w:pPr>
      <w:r>
        <w:rPr/>
      </w:r>
    </w:p>
    <w:p>
      <w:pPr>
        <w:pStyle w:val="Normal"/>
        <w:ind w:firstLine="720"/>
        <w:jc w:val="both"/>
        <w:rPr/>
      </w:pPr>
      <w:r>
        <w:rPr/>
      </w:r>
    </w:p>
    <w:p>
      <w:pPr>
        <w:pStyle w:val="Normal"/>
        <w:numPr>
          <w:ilvl w:val="0"/>
          <w:numId w:val="0"/>
        </w:numPr>
        <w:tabs>
          <w:tab w:val="clear" w:pos="708"/>
          <w:tab w:val="left" w:pos="360" w:leader="none"/>
        </w:tabs>
        <w:ind w:left="0" w:firstLine="720"/>
        <w:jc w:val="both"/>
        <w:rPr/>
      </w:pPr>
      <w:r>
        <w:rPr/>
        <w:t>Миф проявляет человеку мир, формирует картину мира, которая становится для члена примитивного общества единственной реальностью. Но, определенным образом организуя социальное пространство для группы людей, создавая симбиоз природного и пронизывающего его антропного, миф не просто алгоритмизирует деятельность своих субъектов. Он создает условия для развертывания этой деятельности на совершенно новом, в сравнении с остальным животным миром, уровне. Ареал обитания общественной группы, сконструированный мифом как совокупность осмысленных пространственных ориентиров, парадигмальных алгоритмов социальных действий и стоящих за ними онтологических оснований – мифическая реальность, выступает в качестве общего и бесценного достояния носителей данной локальной мифологии. Это первая бесспорная ценность примитивного общества и далеко не каждому из его членов доверяется почетное бремя этой ноши. Те же, кто удостаивается такой чести, обретают ее не сразу и, зачастую, не в полном объеме</w:t>
      </w:r>
      <w:r>
        <w:rPr>
          <w:rStyle w:val="FootnoteCharacters"/>
          <w:rStyle w:val="FootnoteAnchor"/>
        </w:rPr>
        <w:footnoteReference w:id="46"/>
      </w:r>
      <w:r>
        <w:rPr/>
        <w:t xml:space="preserve">. Физические лишения, сопутствующие подобным инициациям лишний раз подчеркивают значение обретаемого знания. </w:t>
      </w:r>
    </w:p>
    <w:p>
      <w:pPr>
        <w:pStyle w:val="Normal"/>
        <w:numPr>
          <w:ilvl w:val="0"/>
          <w:numId w:val="0"/>
        </w:numPr>
        <w:tabs>
          <w:tab w:val="clear" w:pos="708"/>
          <w:tab w:val="left" w:pos="360" w:leader="none"/>
        </w:tabs>
        <w:ind w:left="0" w:firstLine="720"/>
        <w:jc w:val="both"/>
        <w:rPr/>
      </w:pPr>
      <w:r>
        <w:rPr/>
        <w:t>Значение мифической реальности для примитивного человека не зависит от характера мифической системы – и в тотемическом мифе, и в шаманских мифологиях, и в промысловых мифологиях, в которых отсутствуют тотемические черты, роль мифа в жизни общества одинаково определяюща для человека. Выше, внимание было приковано, в основном к тотемическим обществам, однако, например, племена африканских бушменов не имеют тотемических верований. Они ведут кочевой образ жизни и их мифы не привязаны к конкретной местности. Однако и в бушменской мифологии можно проследить ряд анимистических образов, с которыми так или иначе, связанна вся жизнь общины: верховный дух Гауа помещает душу в человека при его рождении, к Гауа же душа возвращается после его смерти. Промежуток между этими событиями сопровождается ритуалами и обрядами, призванными обеспечить выживание общины в мире, также берущим свое начало от верховного духа. Чувство принадлежности к этому порядку вещей является основой присущего бушменам коллективизма. Исследовавший быт и верования бушменов голландский этнолог Й.Бьерре, свидетельствует: «В общине, к которой они принадлежат, религиозные идеи воспринимаются как нечто само собой разумеющееся и не подлежат обсуждению. Для бушменов религия — не только олицетворение связи между человеком и сверхъестественным, но и связь, которая сплачивает воедино всех членов  общины и охраняет ее целостность. Вера во всемогущество духов присуща не каждому бушмену в отдельности, а скорее всему роду... Без объединяющей род религии маленькую общину охватило бы отчаяние, а дисциплине пришел бы конец» [23.124]</w:t>
      </w:r>
      <w:r>
        <w:rPr>
          <w:rStyle w:val="FootnoteCharacters"/>
          <w:rStyle w:val="FootnoteAnchor"/>
        </w:rPr>
        <w:footnoteReference w:id="47"/>
      </w:r>
      <w:r>
        <w:rPr/>
        <w:t xml:space="preserve">. Подобную социальную значимость мифа выявляет С.Березницкий, изучавший жизнь </w:t>
      </w:r>
      <w:r>
        <w:rPr>
          <w:i/>
        </w:rPr>
        <w:t>орочей</w:t>
      </w:r>
      <w:r>
        <w:rPr/>
        <w:t xml:space="preserve">. В мифологии этого народа доминирует шаманские мифы, хотя она и содержит тотемические элементы. В частности, С.Березницкий пишет: «Исследуя традиционный образ жизни орочей, их занятия и культуру, можно сделать вывод, что, с одной стороны, они обладали прекрасно развитым комплексом рациональных знаний… С другой стороны, жизнь орочей была пронизана религиозным мировоззрением. Человек постоянно ощущал влияние добрых и злых духов… Отсюда и тесная взаимосвязь между положительными знаниями орочей и их верованиями» [18. 139]. В дальнейшем консолидирующая значимость мифической картины мира будет неоднократно проиллюстрирована другими примерами, в частности, из жизни оседлых примитивных племен. Важно подчеркнуть, – вне зависимости от образа жизни общественной группы и характера ее мифологии, вне зависимости от того конкретного образа, который приобретает мифическая картина мира, она не утрачивает </w:t>
      </w:r>
      <w:r>
        <w:rPr>
          <w:i/>
        </w:rPr>
        <w:t>своей консолидирующей функции</w:t>
      </w:r>
      <w:r>
        <w:rPr/>
        <w:t xml:space="preserve">. Можно согласится с мнением Л.Леви-Брюля, когда он говорит, что « …мифы для первобытного мышления – одновременно и выражение солидарности группы с самой собой во времени и с группами окружающих существ, а также средство поддержания и оживления чувства этой солидарности» [69. 357]. </w:t>
      </w:r>
    </w:p>
    <w:p>
      <w:pPr>
        <w:pStyle w:val="Normal"/>
        <w:numPr>
          <w:ilvl w:val="0"/>
          <w:numId w:val="0"/>
        </w:numPr>
        <w:ind w:left="0" w:firstLine="720"/>
        <w:jc w:val="both"/>
        <w:rPr/>
      </w:pPr>
      <w:r>
        <w:rPr/>
        <w:t xml:space="preserve">Мифическая картина мира выступает в качестве ментальной конструкции, формирующей реальность для </w:t>
      </w:r>
      <w:r>
        <w:rPr>
          <w:i/>
        </w:rPr>
        <w:t>всех</w:t>
      </w:r>
      <w:r>
        <w:rPr/>
        <w:t xml:space="preserve"> социализированных членов примитивного общества. Проявляя мир в осмысленных, практически значимых образах, она задает совместное поле деятельности для первобытного коллектива и тем самым выступает в качестве залога его выживания. Именно в силу своей первостепенной значимости для судеб сообщества, мифическая картина мира становиться важнейшей социальной ценностью, оберегаемой, чтимой и культивируемой обществом в качестве носителя мифа. </w:t>
      </w:r>
    </w:p>
    <w:p>
      <w:pPr>
        <w:pStyle w:val="Normal"/>
        <w:numPr>
          <w:ilvl w:val="0"/>
          <w:numId w:val="0"/>
        </w:numPr>
        <w:ind w:left="0" w:firstLine="720"/>
        <w:jc w:val="both"/>
        <w:rPr/>
      </w:pPr>
      <w:r>
        <w:rPr/>
        <w:t xml:space="preserve">Таким образом, миф не только конструирует реальность своего субъекта, но и оказывает на него воздействие, предписывающее первое необходимое для выживания человека поведенческое кредо: </w:t>
      </w:r>
      <w:r>
        <w:rPr>
          <w:i/>
        </w:rPr>
        <w:t>консолидацию</w:t>
      </w:r>
      <w:r>
        <w:rPr/>
        <w:t xml:space="preserve"> примитивного коллектива.</w:t>
      </w:r>
    </w:p>
    <w:p>
      <w:pPr>
        <w:pStyle w:val="Normal"/>
        <w:numPr>
          <w:ilvl w:val="0"/>
          <w:numId w:val="0"/>
        </w:numPr>
        <w:ind w:left="0" w:firstLine="720"/>
        <w:jc w:val="both"/>
        <w:rPr>
          <w:b/>
          <w:b/>
        </w:rPr>
      </w:pPr>
      <w:r>
        <w:rPr>
          <w:b/>
        </w:rPr>
      </w:r>
    </w:p>
    <w:p>
      <w:pPr>
        <w:pStyle w:val="Normal"/>
        <w:numPr>
          <w:ilvl w:val="0"/>
          <w:numId w:val="0"/>
        </w:numPr>
        <w:ind w:left="0" w:firstLine="720"/>
        <w:jc w:val="both"/>
        <w:rPr/>
      </w:pPr>
      <w:r>
        <w:rPr/>
        <w:t xml:space="preserve">Придавая смысл объектам реальности, мифическая картина мира не только проявляет их для сознания, но и совершенствует доступный для вооруженного подобным образом сознания опыт. Элементы мифической системы взаимосвязаны для первобытной общины в смысловом поле, которое упорядочивает деятельность людей, сохраняет полученный опыт и делает его универсальным для сообщества. Поэтому встреча с подобным элементом для человека есть не только опознание явления, но и загрузка опытной памяти: огонь не просто огонь, но и положительный или отрицательный опыт с ним связанный и т. д.  Таким образом, общность мифической картины мира и ее осмысленность делают возможной </w:t>
      </w:r>
      <w:r>
        <w:rPr>
          <w:i/>
        </w:rPr>
        <w:t>трансляцию</w:t>
      </w:r>
      <w:r>
        <w:rPr/>
        <w:t xml:space="preserve"> опыта в пространстве и времени. По сравнению с животными, приспосабливающимися к трансформациям среды обитания ценой жизни иногда целых поколений, человечество получает более мобильный и гибкий механизм обогащения социального опыта. Принесшая практический успех конфигурация опыта может быть передана как своим сородичам, так и потомкам.</w:t>
      </w:r>
    </w:p>
    <w:p>
      <w:pPr>
        <w:pStyle w:val="Normal"/>
        <w:numPr>
          <w:ilvl w:val="0"/>
          <w:numId w:val="0"/>
        </w:numPr>
        <w:ind w:left="0" w:firstLine="720"/>
        <w:jc w:val="both"/>
        <w:rPr/>
      </w:pPr>
      <w:r>
        <w:rPr/>
        <w:t xml:space="preserve">Получив возможность накапливать значительный объем социального опыта, примитивное общество, тем не менее, очень редко находит своего члена в роли буриданова осла, гибнущего от неумения сделать выбор между двумя равноценными способами удовлетворения каких-либо потребностей. Позволяя транслировать алгоритмы практической деятельности, миф </w:t>
      </w:r>
      <w:r>
        <w:rPr>
          <w:i/>
        </w:rPr>
        <w:t>унифицирует</w:t>
      </w:r>
      <w:r>
        <w:rPr/>
        <w:t xml:space="preserve"> опыт, давая человеку парадигмальные образцы деятельности в конкретных, опознанных мифической систематикой, ситуациях. </w:t>
      </w:r>
    </w:p>
    <w:p>
      <w:pPr>
        <w:pStyle w:val="Normal"/>
        <w:numPr>
          <w:ilvl w:val="0"/>
          <w:numId w:val="0"/>
        </w:numPr>
        <w:ind w:left="0" w:firstLine="720"/>
        <w:jc w:val="both"/>
        <w:rPr/>
      </w:pPr>
      <w:r>
        <w:rPr>
          <w:i/>
        </w:rPr>
        <w:t>Таким образом, мифическая картина мира консолидирует примитивный коллектив, задает поле совместной деятельности, делает субъектом опыта все общество (как наличное в данный момент времени, так и включая будущие поколения), а не отдельных индивидов и, кроме того, закрепляет приоритет за определенными поведенческими алгоритмами, отсеивая альтернативные варианты.</w:t>
      </w:r>
    </w:p>
    <w:p>
      <w:pPr>
        <w:pStyle w:val="Normal"/>
        <w:numPr>
          <w:ilvl w:val="0"/>
          <w:numId w:val="0"/>
        </w:numPr>
        <w:tabs>
          <w:tab w:val="clear" w:pos="708"/>
          <w:tab w:val="left" w:pos="360" w:leader="none"/>
          <w:tab w:val="left" w:pos="1080" w:leader="none"/>
        </w:tabs>
        <w:ind w:left="0" w:firstLine="720"/>
        <w:jc w:val="both"/>
        <w:rPr>
          <w:b/>
          <w:b/>
        </w:rPr>
      </w:pPr>
      <w:r>
        <w:rPr/>
        <w:t xml:space="preserve">Ответ на заданный ранее вопрос, о назначении дополнительной смысловой нагрузке, которую несет мифическая картина мира, заключается, следовательно, в том, что она не только проявляет мир для сознания, но особенным образом структурирует социальное пространство, создавая в нем, если можно так выразиться, линии напряжения (если провести аналогию с силовым полем), которые движут человеком, адаптируя его в природе, позволяя выжить. Зафиксированная мифом социальная структура сохраняется во времени. Являясь общественным достоянием и воспринимаемая в качестве объективной реальности, мифическая картина мира довлеет над волей отдельного индивида, предписывая ему должные поступки. </w:t>
      </w:r>
      <w:r>
        <w:rPr>
          <w:i/>
        </w:rPr>
        <w:t>Т.о.  мифическая картина мира оказывает на своего субъекта управляющее воздействие, которое не ощущается, но без которого человек оказался бы беспомощным перед окружающей средой.</w:t>
      </w:r>
    </w:p>
    <w:p>
      <w:pPr>
        <w:pStyle w:val="Normal"/>
        <w:numPr>
          <w:ilvl w:val="0"/>
          <w:numId w:val="0"/>
        </w:numPr>
        <w:ind w:left="0" w:firstLine="720"/>
        <w:jc w:val="both"/>
        <w:rPr>
          <w:b/>
          <w:b/>
        </w:rPr>
      </w:pPr>
      <w:r>
        <w:rPr>
          <w:b/>
        </w:rPr>
      </w:r>
    </w:p>
    <w:p>
      <w:pPr>
        <w:pStyle w:val="Normal"/>
        <w:numPr>
          <w:ilvl w:val="0"/>
          <w:numId w:val="0"/>
        </w:numPr>
        <w:ind w:left="0" w:firstLine="720"/>
        <w:jc w:val="both"/>
        <w:rPr>
          <w:b/>
          <w:b/>
        </w:rPr>
      </w:pPr>
      <w:r>
        <w:rPr/>
        <w:t xml:space="preserve">Выше, в примерах, связанных с образчиками тробрианской магии мы уже имели случай обнаружить то значение, которое имеет окружающий ландшафт для локального мифа. Однако это значение при ближайшем рассмотрении оказывается еще более весомым. Л.Леви-Брюль обращает внимание на связь объектов природы и мифических предков социальной группы, населяющих данный ареал: «…на каждом определенном участке территории каждая местность, со свойственными ей обликом  или формой, определенными скалами, деревьями, родниками, песчаными дюнами и т.д., мистически связана с видимыми или невидимыми существами, которые якобы там пребывают или обнаруживаются людям, с личными духами, которые там ждут своего перевоплощения. Между этой местностью и существами есть взаимная сопричастность: ни местность без них, ни существа без местности не были бы тем, чем они являются. Это и есть то, что Б.Спенсер и Ф.Гиллен обозначают именем "местного родства” и чем объясняют “тотемические паломничества”, столь интересно описанные обоими авторами» [69.100-101]. Широкое распространение подобных верований, в частности у племен Сибири и Центральной Австралии, позволяют понять фактическое отсутствие территориальных претензий между социальными группами... Как свидетельствуют на австралийском материале Спенсер и Гиллен: «… никогда … ни одно племя не пытается овладеть территорией другого. И что бы оно могло с ней делать? Представление о территориях, прежде всего мистическое. Главенствующую роль играет не количество дичи или воды, находящееся на территории, а распределение “местных тотемических центров”, где пребывают духи, ожидающие своего перевоплощения в племени. Какой же смысл одному племени сгонять с данной территории другое племя, чьи предки здесь мистически жили и продолжают жить?» [69.266]. </w:t>
      </w:r>
    </w:p>
    <w:p>
      <w:pPr>
        <w:pStyle w:val="Normal"/>
        <w:ind w:firstLine="720"/>
        <w:jc w:val="both"/>
        <w:rPr/>
      </w:pPr>
      <w:r>
        <w:rPr/>
        <w:t xml:space="preserve"> </w:t>
      </w:r>
      <w:r>
        <w:rPr/>
        <w:t>Очень часто примитивная общественная группа связана с ареалом своего обитания почти родственной связью, особенности ландшафта – вплоть до мелких деталей становятся значимыми элементами ее мифа и тем самым способствуют еще большему сплочению коллектива. Характерный пример подобной «топографии» представляет тотемическая география аранда, но в этом отношении другие общности показали себя не менее требовательными и изысканными. Недавно обнаружена и описана на территории проживания алуридья скалистая местность в окружности радиусом 8 км, где каждая особенность рельефа соответствует одной фазе ритуала таким образом, что этот природный массив иллюстрирует для туземцев структуру их мифов и программу их церемоний. Северный склон местности находится в ведении фратрии солнца и ритуального цикла керунгера, южный склон – фратрии тени и ритуала арангулта. По всей окружности участка названо и истолковано тридцать восемь точек” [70.243]. Подобные примеры мифической географии дают ареалы обитания племен Северной Америки и Африки</w:t>
      </w:r>
      <w:r>
        <w:rPr>
          <w:rStyle w:val="FootnoteCharacters"/>
          <w:rStyle w:val="FootnoteAnchor"/>
        </w:rPr>
        <w:footnoteReference w:id="48"/>
      </w:r>
      <w:r>
        <w:rPr/>
        <w:t xml:space="preserve"> и, в меньшей степени, – народов Австралии и Сибири</w:t>
      </w:r>
      <w:r>
        <w:rPr>
          <w:rStyle w:val="FootnoteCharacters"/>
          <w:rStyle w:val="FootnoteAnchor"/>
        </w:rPr>
        <w:footnoteReference w:id="49"/>
      </w:r>
      <w:r>
        <w:rPr/>
        <w:t xml:space="preserve"> Кроме того, центры тотемических паломничеств, являющиеся в своем роде святынями определенных общностей регулируют взаимоотношения между разросшимися подразделениями носителей одной локальной мифологии</w:t>
      </w:r>
      <w:r>
        <w:rPr>
          <w:rStyle w:val="FootnoteCharacters"/>
          <w:rStyle w:val="FootnoteAnchor"/>
        </w:rPr>
        <w:footnoteReference w:id="50"/>
      </w:r>
      <w:r>
        <w:rPr/>
        <w:t>. А.Элькин отмечая мифическое значение территории, на которой действовали герои во «времена сновидений», подчеркивает ее роль в межплеменных отношениях: «Интересно, что хранение мифологических преданий является общей заботой всех племен. Ни одному племени не «принадлежит» полностью какой-либо из важнейших мифов, оно «владеет» только одной его частью. Один из этих мифов об эму и красной охре повествует об отдельных природных особенностях и целых местностях, занимающих в совокупности территорию более 1000 км и «принадлежит» племенам и локальным группам племен, расселившимся на этом протяжении» [179.52]. Связь с «родиной» мифа не может быть прервана без трансформации последнего, так как священная территория является неотъемлемой частью мифа.</w:t>
      </w:r>
    </w:p>
    <w:p>
      <w:pPr>
        <w:pStyle w:val="Normal"/>
        <w:ind w:firstLine="720"/>
        <w:jc w:val="both"/>
        <w:rPr>
          <w:b/>
          <w:b/>
        </w:rPr>
      </w:pPr>
      <w:r>
        <w:rPr>
          <w:b/>
        </w:rPr>
      </w:r>
    </w:p>
    <w:p>
      <w:pPr>
        <w:pStyle w:val="Normal"/>
        <w:numPr>
          <w:ilvl w:val="0"/>
          <w:numId w:val="0"/>
        </w:numPr>
        <w:tabs>
          <w:tab w:val="clear" w:pos="708"/>
          <w:tab w:val="left" w:pos="360" w:leader="none"/>
          <w:tab w:val="left" w:pos="1080" w:leader="none"/>
        </w:tabs>
        <w:ind w:left="0" w:firstLine="720"/>
        <w:jc w:val="both"/>
        <w:rPr/>
      </w:pPr>
      <w:r>
        <w:rPr/>
        <w:t xml:space="preserve">Однако социальные функции мифа не ограничиваются пространственной организацией ареала обитания сообщества. Все необходимые для поддержания жизнеспособности сообщества процессы (охота, земледелие и т. д.) также обоснованы своей  бытийной связью с мифической сущностью, ответственной за онтологический порядок мира. Чаще всего эта связь выражается во вневременном акте передачи богом или героем  того или иного атрибута деятельности: у </w:t>
      </w:r>
      <w:r>
        <w:rPr>
          <w:i/>
        </w:rPr>
        <w:t>ацтеков</w:t>
      </w:r>
      <w:r>
        <w:rPr/>
        <w:t xml:space="preserve"> зерна маиса (основной сельскохозяйственной культуры) людям добывает </w:t>
      </w:r>
      <w:r>
        <w:rPr>
          <w:i/>
        </w:rPr>
        <w:t>Кецалькоатль</w:t>
      </w:r>
      <w:r>
        <w:rPr/>
        <w:t xml:space="preserve">, бог-творец мира; у </w:t>
      </w:r>
      <w:r>
        <w:rPr>
          <w:i/>
        </w:rPr>
        <w:t>догон</w:t>
      </w:r>
      <w:r>
        <w:rPr/>
        <w:t xml:space="preserve"> сельскохозяйственные злаки вырастают из ключиц расчлененного Номмо – одного из космических близнецов</w:t>
      </w:r>
      <w:r>
        <w:rPr>
          <w:rStyle w:val="FootnoteCharacters"/>
          <w:rStyle w:val="FootnoteAnchor"/>
        </w:rPr>
        <w:footnoteReference w:id="51"/>
      </w:r>
      <w:r>
        <w:rPr/>
        <w:t>, и т.д. Часто предок или герой жертвуют жизнью для предоставления своим потомкам основной сельскохозяйственной культуры (в которую отчасти перевоплощается) у земледельческих племен или учит основам ремесла охотников, рыболовов, собирателей, ремесленников и т.д. Здесь миф с одной стороны предписывает первобытному коллективу его практическую “специализацию”, а с другой фиксирует основной алгоритм достижения в ней положительных результатов. В связи с этим, например, сельскохозяйственный цикл превращается в полный сакрального значения долговременный процесс, в котором последовательность магических церемоний и различных работ являют собой единый, укорененный в глубинах мифической онтологии ритуал</w:t>
      </w:r>
      <w:r>
        <w:rPr>
          <w:rStyle w:val="FootnoteCharacters"/>
          <w:rStyle w:val="FootnoteAnchor"/>
        </w:rPr>
        <w:footnoteReference w:id="52"/>
      </w:r>
      <w:r>
        <w:rPr/>
        <w:t>. Ожидание материальной отдачи помножено в нем на сакральную значительность происходящего.</w:t>
      </w:r>
    </w:p>
    <w:p>
      <w:pPr>
        <w:pStyle w:val="Normal"/>
        <w:numPr>
          <w:ilvl w:val="0"/>
          <w:numId w:val="0"/>
        </w:numPr>
        <w:tabs>
          <w:tab w:val="clear" w:pos="708"/>
          <w:tab w:val="left" w:pos="360" w:leader="none"/>
          <w:tab w:val="left" w:pos="1080" w:leader="none"/>
        </w:tabs>
        <w:ind w:left="0" w:firstLine="720"/>
        <w:jc w:val="both"/>
        <w:rPr/>
      </w:pPr>
      <w:r>
        <w:rPr/>
        <w:t>Можно сказать, что мифическая онтология в данном случае легитимирует род практической деятельности примитивного коллектива, а также те формы, в которых эта деятельность ведется. Миф координирует действия коллектива, стабилизируя во времени его полезную деятельность.</w:t>
      </w:r>
    </w:p>
    <w:p>
      <w:pPr>
        <w:pStyle w:val="Normal"/>
        <w:numPr>
          <w:ilvl w:val="0"/>
          <w:numId w:val="0"/>
        </w:numPr>
        <w:tabs>
          <w:tab w:val="clear" w:pos="708"/>
          <w:tab w:val="left" w:pos="360" w:leader="none"/>
          <w:tab w:val="left" w:pos="1080" w:leader="none"/>
        </w:tabs>
        <w:ind w:left="0" w:firstLine="720"/>
        <w:jc w:val="both"/>
        <w:rPr/>
      </w:pPr>
      <w:r>
        <w:rPr/>
        <w:t>Отношения внутри коллектива также строго регламентируются мифом. Сразу после появления на свет, а зачастую даже после зачатия, человек становиться элементом мифической системы. Отношение к нему окружающих, как и собственные поступки в дальнейшем зависят от того места, которое указывает ему миф в общем порядке бытия. Выше мы уже встречались с теми сложными процессами, которые сопровождают рождение будущего вождя. Однако и обыкновенные роды “курируются” мифом, пусть и не столь пристрастно, но от этого не менее внимательно. В примитивном обществе существует масса запретов и предписаний, касающихся этого события. Если же роды выбиваются из общего ряда, как в случае с рождением близнецов, миф санкционирует  иногда прямо-таки крайние мероприятия. Ведь необычность подобного события бросает вызов не только социальному укладу группы, но и угрожает равновесию мифической картины мира, которое любой ценой должно быть спасено. Общая система мифических образов легитимирует прямо противоположные решения проблемы – от закапывания одного из близнецов в землю (у некоторых африканских племен), до культа близнецов (например, у орочей</w:t>
      </w:r>
      <w:r>
        <w:rPr>
          <w:rStyle w:val="FootnoteCharacters"/>
          <w:rStyle w:val="FootnoteAnchor"/>
        </w:rPr>
        <w:footnoteReference w:id="53"/>
      </w:r>
      <w:r>
        <w:rPr/>
        <w:t xml:space="preserve">). Л.Леви-Брюль также отмечает широкое распространение подобных мифических предписаний: «Почти во всех низших обществах рождение близнецов дает место целому ряду обычаев и обрядов: повелительная и беспрекословная предассациация строго определяет, как следует поступать в этом случае для того, чтобы предотвратить опасности, знамением или причиной которых может служить данное явление» [69.302].  </w:t>
      </w:r>
    </w:p>
    <w:p>
      <w:pPr>
        <w:pStyle w:val="Normal"/>
        <w:numPr>
          <w:ilvl w:val="0"/>
          <w:numId w:val="0"/>
        </w:numPr>
        <w:tabs>
          <w:tab w:val="clear" w:pos="708"/>
          <w:tab w:val="left" w:pos="360" w:leader="none"/>
          <w:tab w:val="left" w:pos="1080" w:leader="none"/>
        </w:tabs>
        <w:ind w:left="0" w:firstLine="720"/>
        <w:jc w:val="both"/>
        <w:rPr/>
      </w:pPr>
      <w:r>
        <w:rPr/>
        <w:t xml:space="preserve">Но появиться на свет, в мифическом обществе еще не значит родиться в плане социальном. Идя по жизненному пути, индивид проходит различные стадии, каждой из которых соответствует определенное место в мифической реальности. Только что родившийся ребенок и месячный малыш отнюдь не равноценны в своем социальном статусе. Леви-Брюль, говоря о хладнокровном убийстве своих отпрысков родителями в некоторых племенах, замечает, что движущих детоубийцами мотивов было бы недостаточно «если бы коллективные представления не превращали детоубийство, совершаемое порой в момент рождения (что имеет центральное значение), в почти безразличный акт, ибо новорожденный лишь бесконечно малой степени сопричастен жизни общественной группы» [69.272]. </w:t>
      </w:r>
    </w:p>
    <w:p>
      <w:pPr>
        <w:pStyle w:val="TextBody"/>
        <w:numPr>
          <w:ilvl w:val="0"/>
          <w:numId w:val="0"/>
        </w:numPr>
        <w:tabs>
          <w:tab w:val="clear" w:pos="708"/>
          <w:tab w:val="left" w:pos="1080" w:leader="none"/>
        </w:tabs>
        <w:ind w:left="0" w:firstLine="720"/>
        <w:rPr/>
      </w:pPr>
      <w:r>
        <w:rPr>
          <w:b w:val="false"/>
          <w:i w:val="false"/>
        </w:rPr>
        <w:t>Для того чтобы понять социальные действия, сопровождающие прямо противоположное рождению событие – смерть и похороны человека, также требует соотнесения с воплощенной в мифической картине мира систематикой. Именно то место, которое занимает умерший в мифической реальности, определяет смысл и направленность происходящего с ним и вокруг него. Если миф предполагает мгновенный переход покойника в новое состояние, поведение его родственников и просто соплеменников будет совершенно иным, чем тогда, когда предполагается медленный и мучительный переход в новое качество</w:t>
      </w:r>
      <w:r>
        <w:rPr>
          <w:rStyle w:val="FootnoteCharacters"/>
          <w:rStyle w:val="FootnoteAnchor"/>
          <w:b/>
          <w:i/>
        </w:rPr>
        <w:footnoteReference w:id="54"/>
      </w:r>
      <w:r>
        <w:rPr>
          <w:b w:val="false"/>
          <w:i w:val="false"/>
        </w:rPr>
        <w:t>. Дальнейшее местопребывание духа умершего, а также степень возможного влияния его на судьбы сообщества (т.е., опять таки онтологический смысл загробного существования) диктуют форму погребения и ритуалов, совершаемые по прошествии времени. Этим же определяется судьба его имени, имущества, потомства, возможной (а зачастую обязательной) мести за него и т.д. и т.п.</w:t>
      </w:r>
    </w:p>
    <w:p>
      <w:pPr>
        <w:pStyle w:val="Normal"/>
        <w:numPr>
          <w:ilvl w:val="0"/>
          <w:numId w:val="0"/>
        </w:numPr>
        <w:tabs>
          <w:tab w:val="clear" w:pos="708"/>
          <w:tab w:val="left" w:pos="360" w:leader="none"/>
          <w:tab w:val="left" w:pos="1080" w:leader="none"/>
        </w:tabs>
        <w:ind w:left="0" w:firstLine="720"/>
        <w:jc w:val="both"/>
        <w:rPr/>
      </w:pPr>
      <w:r>
        <w:rPr/>
        <w:t>В не меньшей мере регламентируются мифической реальностью  возрастные и знахарские инициации, брак, отношениям между родственниками, кланами и т.д.</w:t>
      </w:r>
    </w:p>
    <w:p>
      <w:pPr>
        <w:pStyle w:val="Normal"/>
        <w:numPr>
          <w:ilvl w:val="0"/>
          <w:numId w:val="0"/>
        </w:numPr>
        <w:tabs>
          <w:tab w:val="clear" w:pos="708"/>
          <w:tab w:val="left" w:pos="360" w:leader="none"/>
          <w:tab w:val="left" w:pos="1080" w:leader="none"/>
        </w:tabs>
        <w:ind w:left="0" w:firstLine="720"/>
        <w:jc w:val="both"/>
        <w:rPr/>
      </w:pPr>
      <w:r>
        <w:rPr/>
        <w:t xml:space="preserve">В целях сохранения достигнутого в мифической реальности социального порядка, миф жестко регламентирует действия вовлеченных в конкретную социальную ситуацию людей. Миф предписывает и обосновывает отношения между людьми, выступая с одной стороны как законодатель, а с другой – как надсмотрщик за выполнением предписанного. Пока мифическая картина мира выступает в качестве очевидной данности для каждого члена сообщества, миф успешно заменяет несколько социальных институтов современного общества. При этом даже малозначительные с нашей точки зрения события регламентируются столь же жестко, как и остальные. Можно сказать, что социальное пространство примитивного коллектива тотально структурируется мифической картиной мира, и все социальные ситуации в нем соотносятся со своим онтологическим смыслом. </w:t>
      </w:r>
    </w:p>
    <w:p>
      <w:pPr>
        <w:pStyle w:val="Normal"/>
        <w:numPr>
          <w:ilvl w:val="0"/>
          <w:numId w:val="0"/>
        </w:numPr>
        <w:tabs>
          <w:tab w:val="clear" w:pos="708"/>
          <w:tab w:val="left" w:pos="1080" w:leader="none"/>
        </w:tabs>
        <w:ind w:left="0" w:firstLine="720"/>
        <w:jc w:val="both"/>
        <w:rPr>
          <w:b/>
          <w:b/>
        </w:rPr>
      </w:pPr>
      <w:r>
        <w:rPr/>
        <w:t>Особенности мифической онтологии влекут за собой появление таких специфических социальных институтов как, например, земельная магия или любовная магия. Она же влияет на особенности, которыми отличаются те социальные институты, которым можно найти параллель в нашей цивилизации. Например, медицина примитивного общества, достаточно развитая в плане достижения положительных результатов и использовании лекарственных средств, ориентирована вовсе не на борьбу с болезнью. Объектом ее воздействия становятся различные духи, мифические существа и даже материальные предметы, которые признаются в мифическом мире источниками болезненного состояния человека. Поэтому лекарь в примитивном обществе – это фигура тесно связанная с онтологической первоосновой мира (выше уже было сказано об особом онтологическом статусе знахарей в примитивном обществе, который достигаются в процессе специальных инициаций). Он не просто лекарь, он еще и специалист в магии. Знахарь зачастую выполняет функции первобытного жреца и хранителя ритуалов, а потому является очень значительной общественной фигурой.</w:t>
      </w:r>
    </w:p>
    <w:p>
      <w:pPr>
        <w:pStyle w:val="Normal"/>
        <w:numPr>
          <w:ilvl w:val="0"/>
          <w:numId w:val="0"/>
        </w:numPr>
        <w:tabs>
          <w:tab w:val="clear" w:pos="708"/>
          <w:tab w:val="left" w:pos="1080" w:leader="none"/>
        </w:tabs>
        <w:ind w:left="0" w:firstLine="720"/>
        <w:jc w:val="both"/>
        <w:rPr>
          <w:b/>
          <w:b/>
        </w:rPr>
      </w:pPr>
      <w:r>
        <w:rPr/>
        <w:t xml:space="preserve">Другим примером может служить суд примитивного общества, так называемые ордалии, широко распространенные среди австралийских племен. Примитивная мифология практически не знает естественной смерти, и любой умерший становиться в глазах соплеменников жертвой чьих то злых козней. Обилие смертей или других напастей, грозящих спокойному течению жизни коллектива, вызывает следующую реакцию: знахарь, путем совершенно случайного с нашей точки зрения жребия (имеющего в глазах аборигенов вполне законную силу) указывает виновного во всеобщих бедах. Последний, вне зависимости от общественного положения и действительной вины подвергается жестокому наказанию, а чаще всего умерщвляется. Поиск “козла отпущения” может повторяться несколько раз, если напасти не прекращаются, однако эта нелепость нисколько не колеблет уверенности дикарей в справедливости их суда. Однако ордалии следуют из мифического мировосприятия и легитимируются, как и прочие социальные установления, мифической онтологией. </w:t>
      </w:r>
    </w:p>
    <w:p>
      <w:pPr>
        <w:pStyle w:val="Normal"/>
        <w:numPr>
          <w:ilvl w:val="0"/>
          <w:numId w:val="0"/>
        </w:numPr>
        <w:tabs>
          <w:tab w:val="clear" w:pos="708"/>
          <w:tab w:val="left" w:pos="1080" w:leader="none"/>
        </w:tabs>
        <w:ind w:left="0" w:firstLine="720"/>
        <w:jc w:val="both"/>
        <w:rPr>
          <w:b/>
          <w:b/>
          <w:i/>
          <w:i/>
        </w:rPr>
      </w:pPr>
      <w:r>
        <w:rPr>
          <w:i/>
        </w:rPr>
        <w:t>Мифическая онтология формирует социальные институты примитивного общества и легитимирует их формальную структуру.</w:t>
      </w:r>
    </w:p>
    <w:p>
      <w:pPr>
        <w:pStyle w:val="BodyText2"/>
        <w:numPr>
          <w:ilvl w:val="0"/>
          <w:numId w:val="0"/>
        </w:numPr>
        <w:ind w:left="0" w:firstLine="720"/>
        <w:rPr/>
      </w:pPr>
      <w:r>
        <w:rPr/>
        <w:t>Далее, всякая власть в мифе легитимируется мифической онтологией, которая, с одной стороны, указывает правителя и вождя, а с другой – подчиняет ему основную массу примитивного коллектива. Впрочем, сакральная легитимация высшей власти сохраняется и в развитых мифологиях, достаточно вспомнить богоизбранность египетских фараонов и христианских василевсов или восходящие к олимпийским богам генеалогиям древнегреческой аристократии. Глубинная связь правителя с мифической онтологией</w:t>
      </w:r>
      <w:r>
        <w:rPr>
          <w:rStyle w:val="FootnoteCharacters"/>
          <w:rStyle w:val="FootnoteAnchor"/>
        </w:rPr>
        <w:footnoteReference w:id="55"/>
      </w:r>
      <w:r>
        <w:rPr/>
        <w:t xml:space="preserve"> представляла непокорного подданного в роли восставшего на мировой порядок (в религиозных мифологиях – на создателя или властелина мира) и случалось не часто. </w:t>
      </w:r>
    </w:p>
    <w:p>
      <w:pPr>
        <w:pStyle w:val="Normal"/>
        <w:numPr>
          <w:ilvl w:val="0"/>
          <w:numId w:val="0"/>
        </w:numPr>
        <w:tabs>
          <w:tab w:val="clear" w:pos="708"/>
          <w:tab w:val="left" w:pos="360" w:leader="none"/>
          <w:tab w:val="left" w:pos="1080" w:leader="none"/>
        </w:tabs>
        <w:ind w:left="0" w:firstLine="720"/>
        <w:jc w:val="both"/>
        <w:rPr/>
      </w:pPr>
      <w:r>
        <w:rPr/>
        <w:t xml:space="preserve">Однако миф не ограничивает своего влияния на социальную иерархию рамками локального коллектива. Он может координировать отношения значительно больших общественных групп. В этой связи интересно наблюдения Б. Малиновского, вынесенное им из полинезийских экспедиций. При выходе тробрианских тотемных предков из Обукулы на поверхность, первой вышла </w:t>
      </w:r>
      <w:r>
        <w:rPr>
          <w:i/>
        </w:rPr>
        <w:t>Кайлаваси</w:t>
      </w:r>
      <w:r>
        <w:rPr/>
        <w:t xml:space="preserve"> (игуана), животное клана Лукулабута. «Она выбралась из-под земли... взобралась на дерево и осталась там в качестве наблюдателя... Вскоре появилась Собака, тотем клана Лукуба; этот клан первоначально обладал наиболее высоким рангом. Третьей вышла Свинья, представляющая клан Маласи, который сейчас занимает самое высокое положение. Последним вышел тотем Луквасисига. Собака... увидев плод </w:t>
      </w:r>
      <w:r>
        <w:rPr>
          <w:i/>
        </w:rPr>
        <w:t>ноку</w:t>
      </w:r>
      <w:r>
        <w:rPr/>
        <w:t xml:space="preserve">, обнюхала его и съела. И тогда Свинья сказала: “Ты ешь </w:t>
      </w:r>
      <w:r>
        <w:rPr>
          <w:i/>
        </w:rPr>
        <w:t>ноку</w:t>
      </w:r>
      <w:r>
        <w:rPr/>
        <w:t>, ты ешь грязь, ты груба и неотесанна, главной здесь... буду я”. И с тех пор, Табалу, высший субклан клана Маласи, является субкланом вождей»</w:t>
      </w:r>
      <w:r>
        <w:rPr>
          <w:rStyle w:val="FootnoteCharacters"/>
          <w:rStyle w:val="FootnoteAnchor"/>
        </w:rPr>
        <w:footnoteReference w:id="56"/>
      </w:r>
      <w:r>
        <w:rPr/>
        <w:t xml:space="preserve"> [85.110].</w:t>
      </w:r>
    </w:p>
    <w:p>
      <w:pPr>
        <w:pStyle w:val="Normal"/>
        <w:numPr>
          <w:ilvl w:val="0"/>
          <w:numId w:val="0"/>
        </w:numPr>
        <w:tabs>
          <w:tab w:val="clear" w:pos="708"/>
          <w:tab w:val="left" w:pos="360" w:leader="none"/>
          <w:tab w:val="left" w:pos="1080" w:leader="none"/>
        </w:tabs>
        <w:ind w:left="0" w:firstLine="720"/>
        <w:jc w:val="both"/>
        <w:rPr/>
      </w:pPr>
      <w:r>
        <w:rPr/>
        <w:t>Таким образом, мифическая онтология организует отношения между индивидами и целыми подразделениями примитивного общества.</w:t>
      </w:r>
    </w:p>
    <w:p>
      <w:pPr>
        <w:pStyle w:val="Normal"/>
        <w:numPr>
          <w:ilvl w:val="0"/>
          <w:numId w:val="0"/>
        </w:numPr>
        <w:tabs>
          <w:tab w:val="clear" w:pos="708"/>
          <w:tab w:val="left" w:pos="360" w:leader="none"/>
          <w:tab w:val="left" w:pos="1080" w:leader="none"/>
        </w:tabs>
        <w:ind w:left="0" w:firstLine="720"/>
        <w:jc w:val="both"/>
        <w:rPr/>
      </w:pPr>
      <w:r>
        <w:rPr>
          <w:i/>
        </w:rPr>
        <w:t>Вывод: мифическая картина мира, базирующаяся на мифической онтологии, создает, координирует и поддерживает социальную структуру примитивного общества. Так как принципы, лежащие в основе этого порядка одновременно являются залогом существования и естественного восприятия природного мира, то они не могут подвергаться сомнению, являясь само собой разумеющимися элементами естественного порядка вещей.</w:t>
      </w:r>
    </w:p>
    <w:p>
      <w:pPr>
        <w:pStyle w:val="Normal"/>
        <w:numPr>
          <w:ilvl w:val="0"/>
          <w:numId w:val="0"/>
        </w:numPr>
        <w:ind w:left="0" w:firstLine="720"/>
        <w:jc w:val="both"/>
        <w:rPr>
          <w:i/>
          <w:i/>
        </w:rPr>
      </w:pPr>
      <w:r>
        <w:rPr>
          <w:i/>
        </w:rPr>
      </w:r>
    </w:p>
    <w:p>
      <w:pPr>
        <w:pStyle w:val="TextBodyIndent"/>
        <w:ind w:left="0" w:firstLine="720"/>
        <w:jc w:val="both"/>
        <w:rPr/>
      </w:pPr>
      <w:r>
        <w:rPr/>
        <w:t>Тотемизм – очень сложное явление, привлекающее внимание исследователей на протяжении продолжительного времени. И, тем не менее, споры вокруг него не утихают вплоть до последнего времени. При всей противоречивости, у тотемизма есть привлекательное свойство, приковывающее к нему внимание исследователей. Кроме внутренних особенностей тотемических мифов, о которых речь пойдет ниже, необходимо отметить, что тотемическая ступень присутствует в развитии практически всех развитых мифологий.</w:t>
      </w:r>
    </w:p>
    <w:p>
      <w:pPr>
        <w:pStyle w:val="Normal"/>
        <w:numPr>
          <w:ilvl w:val="0"/>
          <w:numId w:val="0"/>
        </w:numPr>
        <w:ind w:left="0" w:firstLine="720"/>
        <w:jc w:val="both"/>
        <w:rPr/>
      </w:pPr>
      <w:r>
        <w:rPr/>
        <w:t xml:space="preserve">Например, тотемические рудименты содержаться в древнегреческой мифологии. Об этом свидетельствуют зафиксированное мифом происхождение мирмидонян от муравьев [92a.1.328]. Кроме того, по мнению А.Лосева, сходство названия города Тельхиния, одноименной местности и проживавших там критян-тельхинов, свидетельствует об их тотемическом прошлом: «здесь перед нами то типичное явление в мифологии, когда племенной тотем, город и антропоморфный демон сливаются в мифологическом восприятии в одно существо» [92a.1.326]. </w:t>
      </w:r>
    </w:p>
    <w:p>
      <w:pPr>
        <w:pStyle w:val="Normal"/>
        <w:ind w:firstLine="720"/>
        <w:jc w:val="both"/>
        <w:rPr/>
      </w:pPr>
      <w:r>
        <w:rPr/>
        <w:t>Китайская мифология также обнаруживает тотемическое прошлое [см. 92a.1.652] К тотемическим корням, по всей вероятности восходит мифология додинастического Египта, в котором исследователи насчитывают до 40 номов. Каждая из этих областей имела своего бога-животного (в отличие от позднейших антропоморфных покровителей Египта), что выдает тотемические корни данных верований. М.Коростовцев указывает на покровителей номов почитавшихся в виде льва, барана, быка, коршуна, ибиса, крокодила, кошки, собаки, змеи, гиппопотама, лягушки, скорпиона, рыбы, нильской черепахи, павиана, а также в виде деревьев [64.12]. Тотемические рудименты в западносимитской мифологии (на которой позднее сформировался иудаизм) были выявлены в работах Н.Никольского. Так он указывает на библейские свидетельства о том, что в Бетеле, одном из главных святилищ царской эпохи, городской бог Бет-эл имел вид быка [101.53]. Тотемические корни имеет, по мнению этого автора, и библейская Рахиль: «Рахиль на самом деле является предком-тотемом, ибо это имя означает «овечка»... [101.54]. Кроме того, этимология некоторых колен Израиля явно восходит к их племенным тотемам. Так леви – означает “змей”, Зевулон – Zeebh – волк, Калева (калев) – собака.</w:t>
      </w:r>
    </w:p>
    <w:p>
      <w:pPr>
        <w:pStyle w:val="Normal"/>
        <w:ind w:firstLine="720"/>
        <w:jc w:val="both"/>
        <w:rPr/>
      </w:pPr>
      <w:r>
        <w:rPr/>
        <w:t>Остатки тотемических мифов сосуществуют с шаманскими мифами народов Сибири [18.73;96] (хотя их мифология и быт уже давно не имеют тотемической структуры). Тотемической в далеком прошлом была мифология индейцев Центральной Америки (а у народов Северной до сих пор зачастую имеет тотемические черты).</w:t>
      </w:r>
    </w:p>
    <w:p>
      <w:pPr>
        <w:pStyle w:val="Normal"/>
        <w:ind w:firstLine="720"/>
        <w:jc w:val="both"/>
        <w:rPr/>
      </w:pPr>
      <w:r>
        <w:rPr/>
        <w:t xml:space="preserve">Таким образом, тотемическое прошлое присутствует в мифологиях практически на всех освоенных человеком территориях. Кроме того, тотемический период является, по всей вероятности, самым древним, из дошедших до нас, пластом мифа. Поэтому, обращение к тотемизму является максимальным приближением к моменту рождения мифа как такового. </w:t>
      </w:r>
    </w:p>
    <w:p>
      <w:pPr>
        <w:pStyle w:val="Normal"/>
        <w:ind w:firstLine="720"/>
        <w:jc w:val="both"/>
        <w:rPr/>
      </w:pPr>
      <w:r>
        <w:rPr/>
        <w:t>Общеизвестной особенностью тотемических мифов является наличие у локальной общественной группы какого-либо общего предка – животного, реже растения, а иногда даже неодушевленного предмета. Однако это родство не совсем обычное или, точнее, не совсем обыкновенно тотемическое животное-пращур. Период его активного бытия приходится на онтологические времена и уже тем самым, кроме порождения первых людей, предок обязан сформировать ареал их обитания. Эта особенность тотемических мифов отмечается подавляющим большинством специалистов. Л.Леви-Брюль замечает по этому поводу: «...каждый тотем мистически связан с какой-нибудь местностью, с какой-нибудь частью пространства, границы которой четко очерчены и которая всегда заселена духами тотемических предков» [69.74-75]. На тот же факт обращает внимание К. Леви-Строс: «[тотемные] предки, их человеческие потомки и оседлые животные объединены территориальной связью» [70,87]. Уже само наличие территории, на которой разворачивается жизнедеятельность примитивного коллектива консолидирует его и выделяет в качестве общности, отличной от потомков иных тотемических предков.</w:t>
      </w:r>
    </w:p>
    <w:p>
      <w:pPr>
        <w:pStyle w:val="Normal"/>
        <w:ind w:firstLine="720"/>
        <w:jc w:val="both"/>
        <w:rPr/>
      </w:pPr>
      <w:r>
        <w:rPr/>
        <w:t>Советский исследователь Е.Мелетинский обращает внимание на вовлеченность мифического ландшафта в тотемический миф австралийских аборигенов: «в мифах фигурирует главным образом... микрокосм в виде кормовой  территории   локальной  группы  [людей]... Поэтому самые распространенные мифы носят характер местных преданий, объясняющих происхождение всех сколько-нибудь заметных мест и природных объектов —  холмов, озер, водных  источников, ям, больших деревьев и т. п.,  которые оказываются “памятником” деятельности мифического героя, следами его стойбища...» [92a.1.29] и т. д.  Т. е. вся территория на которой разворачивается жизнедеятельность племени разбивается на ориентиры, по которым и фиксируется освоенная площадь. Право племени обитать на указанной территории, обосновано ее онтологической связью с племенным тотемом — ведь происхождением своих особенностей ландшафт обязан родоначальнику племени. Таким образом, мир первобытного человека с одной стороны как бы проявляется мифом для сознания — ареал обитания зафиксирован мифическими объектами, а с другой в мифе уже с помощью пространственных координат племя консолидировано в единый коллектив в качестве “наследного” потомка тотема</w:t>
      </w:r>
      <w:r>
        <w:rPr>
          <w:rStyle w:val="FootnoteCharacters"/>
          <w:rStyle w:val="FootnoteAnchor"/>
        </w:rPr>
        <w:footnoteReference w:id="57"/>
      </w:r>
      <w:r>
        <w:rPr/>
        <w:t>.</w:t>
      </w:r>
    </w:p>
    <w:p>
      <w:pPr>
        <w:pStyle w:val="Normal"/>
        <w:numPr>
          <w:ilvl w:val="0"/>
          <w:numId w:val="0"/>
        </w:numPr>
        <w:tabs>
          <w:tab w:val="clear" w:pos="708"/>
          <w:tab w:val="left" w:pos="360" w:leader="none"/>
          <w:tab w:val="left" w:pos="1080" w:leader="none"/>
        </w:tabs>
        <w:ind w:left="0" w:firstLine="720"/>
        <w:jc w:val="both"/>
        <w:rPr>
          <w:b/>
          <w:b/>
        </w:rPr>
      </w:pPr>
      <w:r>
        <w:rPr/>
        <w:t>Однако освоение территории и консолидация коллектива вовсе не единственные достижения тотемических мифов. Все члены объединенного этим мифом коллектива в прямом и буквальном смысле считаются потомками своего животного предка и соответственно являются единокровными родственниками: Иметь одну и ту же кровь – значит иметь одно и то же жизненное начало. Все, имеющие одну и ту же кровь, образуют в известном смысле единое живое существо. Как раз в этом и заключается клановое родство, наиболее тесное и наиболее ясное, превращающее половые сношения между лицами одного клана, происходящими от одного предка, в самоосквернение, в инцест [69.524]. Интересно привести еще одно замечание Леви-Брюля: «О членах одного клана говорят, что они образуют “одну-единственную плоть”, и в языках востока Южной Австралии тот же термин, что обозначает плоть, обозначает также и тотем. Из этого отождествления по плоти клана и тотема проистекают как правила клановой экзогамии в социальном плане, так и пищевые запреты в религиозном плане: подобное не должно смешиваться с подобном, будь то пищевое потребление или соитие» [69.65]. Однако, выше было показано, что мифические классификации распространяются не только на первобытный коллектив, но на всю природу. Поведенческие особенности, а также характерные для тотемного предка связи с окружающей средой (места обитания, обычная пища, “союзники” и “враги”) в определенной степени усваиваются его потомками-людьми</w:t>
      </w:r>
      <w:r>
        <w:rPr>
          <w:rStyle w:val="FootnoteCharacters"/>
          <w:rStyle w:val="FootnoteAnchor"/>
        </w:rPr>
        <w:footnoteReference w:id="58"/>
      </w:r>
      <w:r>
        <w:rPr/>
        <w:t>. Кроме того, «за каждой тотемической группой предполагается способность оказывать прямое влияние на большее или меньшее изобилие растений или животных, имя которых носит данная тотемическая группа» (Б.Спенсер и Ф.Гиллен) [69.74-75]. На социальное пространство примитивного коллектива, тотемический миф проектируется в виде множества запретов (или поощрений), предписаний, характерных ритуалов. Он регулирует связи группы со своими ближайшими соседями (вспомним, например, тробрианский миф)  и природой.</w:t>
      </w:r>
    </w:p>
    <w:p>
      <w:pPr>
        <w:pStyle w:val="Normal"/>
        <w:numPr>
          <w:ilvl w:val="0"/>
          <w:numId w:val="0"/>
        </w:numPr>
        <w:tabs>
          <w:tab w:val="clear" w:pos="708"/>
          <w:tab w:val="left" w:pos="360" w:leader="none"/>
          <w:tab w:val="left" w:pos="1080" w:leader="none"/>
        </w:tabs>
        <w:ind w:left="0" w:firstLine="720"/>
        <w:jc w:val="both"/>
        <w:rPr/>
      </w:pPr>
      <w:r>
        <w:rPr>
          <w:i/>
        </w:rPr>
        <w:t xml:space="preserve">Таким образом, тотемический миф консолидирует примитивный коллектив, наделяет его оформленной территорией обитания, указывает место в природном и социальном мире, регулирует внутреннюю жизнь и внешние связи – то есть является универсальным средством организации, регуляции и стабилизации жизни примитивной общественной группы. </w:t>
      </w:r>
    </w:p>
    <w:p>
      <w:pPr>
        <w:pStyle w:val="Normal"/>
        <w:ind w:firstLine="720"/>
        <w:jc w:val="both"/>
        <w:rPr>
          <w:i/>
          <w:i/>
        </w:rPr>
      </w:pPr>
      <w:r>
        <w:rPr>
          <w:i/>
        </w:rPr>
      </w:r>
    </w:p>
    <w:p>
      <w:pPr>
        <w:pStyle w:val="Normal"/>
        <w:numPr>
          <w:ilvl w:val="0"/>
          <w:numId w:val="0"/>
        </w:numPr>
        <w:ind w:left="0" w:firstLine="720"/>
        <w:jc w:val="both"/>
        <w:rPr/>
      </w:pPr>
      <w:r>
        <w:rPr/>
        <w:t>“</w:t>
      </w:r>
      <w:r>
        <w:rPr/>
        <w:t>Вошедшие” в профанные предметы сакральные первообразы наполняют каждую клеточку мира бытийными энергиями. Они наделяют проявленную картину мира онтологической устойчивостью и значительностью. Очень точно охарактеризовал этот процесс М.Элиаде: «Различные космические реальности (огонь, урожай, змеи и т.д.) превращаются в “объекты познания” не потому, что, узнавая миф о происхождении, мы получаем возможность овладеть этими реальностями. Они продолжают сохранять свою первоначальную онтологическую глубину» [175.137]. В дальнейшем, именно онтологическая стабильность превращает хаос первобытных инстинктов в социально значимое пространство. В конце концов, именно эта социально окрашенная онтология – картина мира и пронизывающие ее энергии онтологического времени и есть миф</w:t>
      </w:r>
      <w:r>
        <w:rPr>
          <w:rStyle w:val="FootnoteCharacters"/>
          <w:rStyle w:val="FootnoteAnchor"/>
        </w:rPr>
        <w:footnoteReference w:id="59"/>
      </w:r>
      <w:r>
        <w:rPr/>
        <w:t xml:space="preserve">. Словесно выраженная часть мифа – это вершина айсберга, своего рода ключ к сакральным глубинам Мифа. </w:t>
      </w:r>
    </w:p>
    <w:p>
      <w:pPr>
        <w:pStyle w:val="Normal"/>
        <w:ind w:firstLine="720"/>
        <w:jc w:val="both"/>
        <w:rPr/>
      </w:pPr>
      <w:r>
        <w:rPr/>
        <w:t>Окружающая примитивного человека действительность входит в его сознание посредством образов, сформированных онтологической системностью. Актуализируя с помощью всевозможных классификаций и ритуалов объекты этой действительности, миф придает им определенное значение и тем самым как бы проявляет их для мифического субъекта. Соотнесенный с онтологическим мифом, пространственными и временными «реперами» объект, фиксируется в общем порядке бытия и сам обретает онтологический статус. Таким образом, новый элемент реальности конструируется внутри мифической онтологии и как таковой существует только в рамках данной онтологии. Несмотря на то, что объектом опыта мифического общества является тот же мир-сам-по-себе, окружающая его реальность отливается в совершенно иные формы, чем реальность современная. Это дало основание К.Хюбнеру утверждать, что онтология мифа имеет совершенно иное содержание, чем онтология естественных наук</w:t>
      </w:r>
      <w:r>
        <w:rPr>
          <w:rStyle w:val="FootnoteCharacters"/>
          <w:rStyle w:val="FootnoteAnchor"/>
        </w:rPr>
        <w:footnoteReference w:id="60"/>
      </w:r>
      <w:r>
        <w:rPr/>
        <w:t>. Впрочем, это вовсе не говорит об «ошибочности» онтологии мифа или ее «искусственности».</w:t>
      </w:r>
    </w:p>
    <w:p>
      <w:pPr>
        <w:pStyle w:val="Normal"/>
        <w:ind w:firstLine="720"/>
        <w:jc w:val="both"/>
        <w:rPr/>
      </w:pPr>
      <w:r>
        <w:rPr/>
        <w:t xml:space="preserve"> </w:t>
      </w:r>
      <w:r>
        <w:rPr/>
        <w:t>Современная философия располагает теориями формирования образа мира, репрезентирующего определенные аспекты его бытия. Например, В.Губин, предлагает рассматривать познавательную деятельность человека через призму ограниченности возможностей его восприятия. Вызванная воздействием на органы чувств реакция в определенный момент (при изменении уровня воздействия), может выйти за порог данного ощущения. «Тем самым как бы порождается граница в картине воздействующей среды. Некоторая устойчивость ощущений вызывает установление определенных границ, а не непрерывно следующих одна за другой. Это, разумеется, происходит в случае всюду непрерывно изменяющейся среды.  Размеченные подобным образом области реальности и образуют в отражении объекты.  В результате мир предстает перед субъектом в виде набора или системы разделенных объектов, даже если в действительности он не есть набор четко ограниченных друг от друга объектов» [45.169].</w:t>
      </w:r>
    </w:p>
    <w:p>
      <w:pPr>
        <w:pStyle w:val="TextBodyIndent"/>
        <w:ind w:left="0" w:firstLine="720"/>
        <w:jc w:val="both"/>
        <w:rPr/>
      </w:pPr>
      <w:r>
        <w:rPr/>
        <w:t>Упрощая, усредняя и обобщая отраженный в восприятии мир, субъект выделяет в нем практически значимые объекты и тем самым делает этот мир пригодным для освоения. Возникающая в таком случае неизбежная неполнота сформированной реальности является залогом возможности практической деятельности. В.Губин пишет: «Возможность существования моделей и теорий реальности, предназначенных для использования в деятельности и испытываемых ею, но никогда полно и точно не отражающих реальности, проистекает из допустимости получения уже некоторого приблизительного результата, что в конечном счете следует из относительной устойчивости ощущений, свойственной живому» [45.168-169].</w:t>
      </w:r>
    </w:p>
    <w:p>
      <w:pPr>
        <w:pStyle w:val="Normal"/>
        <w:ind w:firstLine="720"/>
        <w:jc w:val="both"/>
        <w:rPr/>
      </w:pPr>
      <w:r>
        <w:rPr/>
        <w:t xml:space="preserve"> </w:t>
      </w:r>
      <w:r>
        <w:rPr/>
        <w:t xml:space="preserve">Подобные рекомендации к получению нового знания подходят, впрочем, более для реконструкции научного познания, в основе которого уже скрыто содержатся метафизические по сути представления о физическом характере параметров реальности-самой-по-себе. Нужно также принять во внимание, что мифический субъект в своем продвижении в мир лишен возможности выхода за рамки мифической же образности, а его познавательная деятельность не может носить «чистого» характера, а необходимо сопровождается социальным «закреплением» познанного для обеспечения собственного существования. В таком случае, необходимо признать, что онтология мифа не просто выступает для мифического сознания репрезентантом мира, но и становится способом проявления этого мира в качестве </w:t>
      </w:r>
      <w:r>
        <w:rPr>
          <w:i/>
        </w:rPr>
        <w:t>реальности</w:t>
      </w:r>
      <w:r>
        <w:rPr>
          <w:rStyle w:val="FootnoteCharacters"/>
          <w:rStyle w:val="FootnoteAnchor"/>
          <w:i/>
        </w:rPr>
        <w:footnoteReference w:id="61"/>
      </w:r>
      <w:r>
        <w:rPr/>
        <w:t xml:space="preserve">. Говорить об аспектности подобной онтологии можно только с позиции альтернативных онтологических образований, с точки же зрения конкретной локальной мифической онтологии – мир полностью присутствует в сформированной мифом реальности. Из этого следует, что внутри мифической онтологии отсутствует возможность соотнесения ее конструктов с «объектами реального мира», так эти «объекты» присутствуют в мире только в виде конструктов мифической онтологии. Конечно, в отличие от науки (способность соотнесения собственных онтологических конструктов которой с действительностью станет предметом рассмотрения в гл.3) миф никогда не задавался вопросом обоснованности собственной онтологии. Поэтому говорить о </w:t>
      </w:r>
      <w:r>
        <w:rPr>
          <w:i/>
        </w:rPr>
        <w:t>метафизике</w:t>
      </w:r>
      <w:r>
        <w:rPr/>
        <w:t xml:space="preserve"> мифа, как это делает К.Хюбнер</w:t>
      </w:r>
      <w:r>
        <w:rPr>
          <w:rStyle w:val="FootnoteCharacters"/>
          <w:rStyle w:val="FootnoteAnchor"/>
        </w:rPr>
        <w:footnoteReference w:id="62"/>
      </w:r>
      <w:r>
        <w:rPr/>
        <w:t>, можно только теоретически. Происхождение мифической образности, как было показано ранее, всегда связано с теми социально-детерминирующими задачами, которые решает его онтология. И именно укорененность онтологии в социальной действительности мифического общества выступает основанием ее очевидности, реальности для субъекта мифа.</w:t>
      </w:r>
    </w:p>
    <w:p>
      <w:pPr>
        <w:pStyle w:val="Normal"/>
        <w:ind w:firstLine="720"/>
        <w:jc w:val="both"/>
        <w:rPr/>
      </w:pPr>
      <w:r>
        <w:rPr/>
        <w:t>Фактически,</w:t>
      </w:r>
      <w:r>
        <w:rPr>
          <w:i/>
        </w:rPr>
        <w:t xml:space="preserve"> мифическая онтология является системой априорно данных мифическому сознанию конструктов,</w:t>
      </w:r>
      <w:r>
        <w:rPr>
          <w:b/>
          <w:i/>
        </w:rPr>
        <w:t xml:space="preserve"> </w:t>
      </w:r>
      <w:r>
        <w:rPr>
          <w:i/>
        </w:rPr>
        <w:t>которое относит ее к реальности и в соответствие с которой осуществляется социальная деятельность примитивного общества.</w:t>
      </w:r>
      <w:r>
        <w:rPr/>
        <w:t xml:space="preserve"> Совокупность онтологических конструктов представляет собой мифический Универсум, который в социологической мысли рассматривается как предельный уровень легитимаций социальных установлений. </w:t>
      </w:r>
    </w:p>
    <w:p>
      <w:pPr>
        <w:pStyle w:val="TextBodyIndent"/>
        <w:ind w:left="0" w:firstLine="720"/>
        <w:jc w:val="both"/>
        <w:rPr/>
      </w:pPr>
      <w:r>
        <w:rPr/>
        <w:t xml:space="preserve">Указывая на то, что социальная легитимация имеет два аспекта, когнитивный и нормативный, авторы книги «Социальное конструирование реальности», Бергер и Лукман подчеркивают значение когнитивного аспекта: «Легитимация «объясняет» институциональный порядок, придавая когнитивную обоснованность объективированным значениям. Легитимация оправдывает институциональный порядок, придавая нормативный характер его практическим императивам. Важно понять, что легитимация имеет когнитивный и нормативный аспекты. Иначе говоря, легитимация – это не просто вопрос «ценностей». Она всегда включает также и «знание» [17a.153]. Легитимация не просто объясняет индивиду </w:t>
      </w:r>
      <w:r>
        <w:rPr>
          <w:i/>
        </w:rPr>
        <w:t xml:space="preserve">почему </w:t>
      </w:r>
      <w:r>
        <w:rPr/>
        <w:t xml:space="preserve">он должен делать что-либо, она ставит это долженствование в соответствие с общим положением вещей, объясняя «почему вещи </w:t>
      </w:r>
      <w:r>
        <w:rPr>
          <w:i/>
        </w:rPr>
        <w:t>являются</w:t>
      </w:r>
      <w:r>
        <w:rPr/>
        <w:t xml:space="preserve"> такими, каковы они есть. Поэтому,  «знание» предшествует «ценностям» и легитимации институтов» [17a.154].</w:t>
      </w:r>
    </w:p>
    <w:p>
      <w:pPr>
        <w:pStyle w:val="TextBodyIndent"/>
        <w:ind w:left="0" w:firstLine="720"/>
        <w:jc w:val="both"/>
        <w:rPr/>
      </w:pPr>
      <w:r>
        <w:rPr/>
        <w:t>Этнографические и антропологические исследования жизни примитивных сообществ прямо подтверждают подобные теоретические выводы. Кроме приводившихся ранее примеров, для иллюстрации сказанного следует привести свидетельство Берндта, касающейся смысла церемонии возрастной инициации: «Посвящаемые узнают больше о своем “положении” в жизни в соответствии с той схемой “порядка вещей”, которая существует в местном мировоззрении и определяет отношения человека к человеку, отношение человека к природной среде, отношение человека к своим божествам» [175.162]. Здесь следует напомнить, что возрастные инициации в мифических сообществах сопровождаются знакомством с онтологическими мифами, которые как раз и «ответственны» за мифический «порядок вещей».</w:t>
      </w:r>
    </w:p>
    <w:p>
      <w:pPr>
        <w:pStyle w:val="Normal"/>
        <w:ind w:firstLine="720"/>
        <w:jc w:val="both"/>
        <w:rPr/>
      </w:pPr>
      <w:r>
        <w:rPr/>
        <w:t xml:space="preserve">Если говорить об онтологии мифа как об универсуме, то институциональные роли им легитимированные выступают в качестве способа участия индивида в универсуме, социальные институты – как неустранимые элементы этого универсума, а социальные ценности, цели, алгоритмы и нормы деятельности осознаются в качестве реального присутствия трансцендентных (мифических) сущностей в профанном бытии. Именно онтология мифа, через когнитивный аспект легитимации социальных установлений, вызывает к жизни фундаментальные детерминанты человеческого бытия. М.Элиаде следующим образом характеризует этот процесс: «на древнейших стадиях культуры религия сохраняет “открытость” для человека мира сверхъестественного, мира аксиологических ценностей. Эти ценности, “трансцендентны”, так как они “открылись” божественным существам или мифическим предкам. Поэтому они представляют некоторые абсолютные ценности, парадигмы всех видов человеческой деятельности... эти модели распространяются мифами, к которым неоднократно возвращаются, чтобы пробудить и поддержать осознание иного мира, божественного или мира предков. Этот “иной мир” представляет из себя план сверхъестественный, “трансцендентный”, мир </w:t>
      </w:r>
      <w:r>
        <w:rPr>
          <w:i/>
        </w:rPr>
        <w:t>абсолютных реальностей</w:t>
      </w:r>
      <w:r>
        <w:rPr/>
        <w:t xml:space="preserve"> именно в сакральном опыте, во встрече со сверхчеловеческой реальностью у человека возникает мысль о </w:t>
      </w:r>
      <w:r>
        <w:rPr>
          <w:i/>
        </w:rPr>
        <w:t>существовании некой реальности</w:t>
      </w:r>
      <w:r>
        <w:rPr/>
        <w:t xml:space="preserve">, неких абсолютных ценностей, способных направлять человека и придавать смысл его существованию. Только благодаря сакральному опыту, появляются на свет понятие </w:t>
      </w:r>
      <w:r>
        <w:rPr>
          <w:i/>
        </w:rPr>
        <w:t>реальности</w:t>
      </w:r>
      <w:r>
        <w:rPr/>
        <w:t xml:space="preserve">, </w:t>
      </w:r>
      <w:r>
        <w:rPr>
          <w:i/>
        </w:rPr>
        <w:t>правды, значимости,</w:t>
      </w:r>
      <w:r>
        <w:rPr/>
        <w:t xml:space="preserve"> которые будут позже переработаны и систематизированы метафизической мыслью» [175.134].</w:t>
      </w:r>
    </w:p>
    <w:p>
      <w:pPr>
        <w:pStyle w:val="Normal"/>
        <w:ind w:firstLine="720"/>
        <w:jc w:val="both"/>
        <w:rPr/>
      </w:pPr>
      <w:r>
        <w:rPr/>
        <w:t>Т.о.,  узнавая мир, усваивая место в мифической картине мира отдельных объектов, примитивный человек получает практическую информацию, которой будет руководствоваться всю жизнь. Мифическая онтология формирует социальную структуру сообщества, легитимирует ее и тем самым управляет мифическим субъектом. Благодаря сакральному авторитету онтологических мифов, социальное пространство ими созданное сохраняет устойчивую структуру во времени, транслируя и обогащая опыт человека, который и становится возможным только благодаря ей. Именно практическая значимость социально-детерминирующих функций мифической онтологии не позволяет  мифическому субъекту поставить под сомнение ее образность. Выстроенная в соответствии с онтологией каждодневная деятельность человека делает его участником мифической драмы, которая не терпит отстраненного созерцания. По свидетельству Л.Леви-Брюля, один из информаторов нашел «пленительную формулу» для выражения своих преобладающих эмоций: «Мы не верим, мы боимся», – которую развил следующим образом: «Все наши обычаи исходят от жизни и направлены к ней (они отвечают потребностям практики). Мы не объясняем ничего, мы не верим ни во что (нет представлений, вытекающих из потребности знать или понимать)...» [69.378].</w:t>
      </w:r>
    </w:p>
    <w:p>
      <w:pPr>
        <w:pStyle w:val="Normal"/>
        <w:numPr>
          <w:ilvl w:val="0"/>
          <w:numId w:val="0"/>
        </w:numPr>
        <w:ind w:left="0" w:firstLine="720"/>
        <w:jc w:val="both"/>
        <w:rPr/>
      </w:pPr>
      <w:r>
        <w:rPr/>
        <w:t xml:space="preserve">Отсутствие возможности проверки соответствия конструктов мифической онтологии элементам действительности, на которое было указано выше, позволяет теперь утверждать, что единственной основой очевидности образов этой онтологии для члена примитивного общества является их присутствие в социальной реальности, участие конструктов мифической онтологии в повседневной жизни мифического субъекта, осознающего себя  и свое окружение только при посредстве этой онтологии.  </w:t>
      </w:r>
    </w:p>
    <w:p>
      <w:pPr>
        <w:pStyle w:val="Normal"/>
        <w:numPr>
          <w:ilvl w:val="0"/>
          <w:numId w:val="0"/>
        </w:numPr>
        <w:ind w:left="0" w:firstLine="720"/>
        <w:jc w:val="both"/>
        <w:rPr/>
      </w:pPr>
      <w:r>
        <w:rPr/>
        <w:t xml:space="preserve">Мифический мир локален, как с точки зрения охватываемого им пространства, так и в смысле ограниченности численности своих субъектов. Для общественной группы, объединенной в едином смысловом поле мифической системностью, миф становится инструментом организации окружающего мира в социально значимое пространство. </w:t>
      </w:r>
    </w:p>
    <w:p>
      <w:pPr>
        <w:pStyle w:val="Normal"/>
        <w:numPr>
          <w:ilvl w:val="0"/>
          <w:numId w:val="0"/>
        </w:numPr>
        <w:ind w:left="0" w:firstLine="720"/>
        <w:jc w:val="both"/>
        <w:rPr/>
      </w:pPr>
      <w:r>
        <w:rPr/>
        <w:t>Выводы:</w:t>
      </w:r>
    </w:p>
    <w:p>
      <w:pPr>
        <w:pStyle w:val="Normal"/>
        <w:numPr>
          <w:ilvl w:val="0"/>
          <w:numId w:val="4"/>
        </w:numPr>
        <w:ind w:left="0" w:firstLine="720"/>
        <w:jc w:val="both"/>
        <w:rPr/>
      </w:pPr>
      <w:r>
        <w:rPr/>
        <w:t>Мифическая онтология являющаяся системой априорно данных мифическому сознанию конструктов</w:t>
      </w:r>
      <w:r>
        <w:rPr>
          <w:b/>
        </w:rPr>
        <w:t xml:space="preserve">, </w:t>
      </w:r>
      <w:r>
        <w:rPr/>
        <w:t>относимых им к реальности, не отделима от социально-управляющих функций, которые она несет в своей конкретной образности.</w:t>
      </w:r>
    </w:p>
    <w:p>
      <w:pPr>
        <w:pStyle w:val="Normal"/>
        <w:numPr>
          <w:ilvl w:val="0"/>
          <w:numId w:val="4"/>
        </w:numPr>
        <w:ind w:left="0" w:firstLine="720"/>
        <w:jc w:val="both"/>
        <w:rPr/>
      </w:pPr>
      <w:r>
        <w:rPr/>
        <w:t>Социально нагруженная онтология мифа выступает для мифического сознания единственно возможной формой репрезентации мира и не имеет возможности ставить вопрос об объектах, существующих вне сформированной ею реальности.</w:t>
      </w:r>
    </w:p>
    <w:p>
      <w:pPr>
        <w:pStyle w:val="Normal"/>
        <w:numPr>
          <w:ilvl w:val="0"/>
          <w:numId w:val="4"/>
        </w:numPr>
        <w:ind w:left="0" w:firstLine="720"/>
        <w:jc w:val="both"/>
        <w:rPr/>
      </w:pPr>
      <w:r>
        <w:rPr/>
        <w:t>Основой очевидности мифической онтологии для ее субъекта, выступает детерминированность социальной реальности примитивного общества мифической онтологией.</w:t>
      </w:r>
    </w:p>
    <w:p>
      <w:pPr>
        <w:pStyle w:val="Normal"/>
        <w:ind w:firstLine="720"/>
        <w:jc w:val="both"/>
        <w:rPr/>
      </w:pPr>
      <w:r>
        <w:rPr>
          <w:i/>
        </w:rPr>
        <w:t xml:space="preserve">Онтология мифа является средством социальной координации и управления. Ее демифологизация была бы связана с кардинальным преобразованием опыта и для субъекта мифа недостижима. Апелляция к очевидной ошибочности ее конструктов, по сути, есть навязывание иного социально-опытного уклада, т.к. онтология для мифического субъекта очевидна, подтверждается опытом и исчерпывает его способность видения вещей. Можно сказать, что мир в мифе разделен на </w:t>
      </w:r>
      <w:r>
        <w:rPr>
          <w:b/>
          <w:i/>
        </w:rPr>
        <w:t>другие</w:t>
      </w:r>
      <w:r>
        <w:rPr>
          <w:i/>
        </w:rPr>
        <w:t xml:space="preserve"> вещи, но объективность сформированной им реальности вне сомнений, так как подтверждается всеми доступными здесь способами. Мифическая онтология не фальсифицируется опытом, хотя с нашей точки зрения в природе у нее нет денотатов. Т.о., мы имеем дело с прецедентом относительной онтологии, связанной с определенной культурой и легитимирующего ее ценности и цели.</w:t>
      </w:r>
    </w:p>
    <w:p>
      <w:pPr>
        <w:pStyle w:val="Normal"/>
        <w:ind w:firstLine="720"/>
        <w:jc w:val="both"/>
        <w:rPr>
          <w:i/>
          <w:i/>
        </w:rPr>
      </w:pPr>
      <w:r>
        <w:rPr>
          <w:i/>
        </w:rPr>
      </w:r>
    </w:p>
    <w:p>
      <w:pPr>
        <w:pStyle w:val="Normal"/>
        <w:ind w:left="709" w:hanging="0"/>
        <w:jc w:val="both"/>
        <w:rPr>
          <w:b/>
          <w:b/>
          <w:szCs w:val="28"/>
        </w:rPr>
      </w:pPr>
      <w:r>
        <w:rPr>
          <w:b/>
          <w:szCs w:val="28"/>
        </w:rPr>
        <w:t>ТЕМА 3. МИФ И СОВРЕМЕННОЕ НАУЧНОЕ ЗНАНИЕ</w:t>
      </w:r>
    </w:p>
    <w:p>
      <w:pPr>
        <w:pStyle w:val="Normal"/>
        <w:ind w:left="709" w:hanging="0"/>
        <w:jc w:val="both"/>
        <w:rPr/>
      </w:pPr>
      <w:r>
        <w:rPr>
          <w:b/>
          <w:szCs w:val="28"/>
        </w:rPr>
        <w:t xml:space="preserve">1. Современное научное знание. </w:t>
      </w:r>
    </w:p>
    <w:p>
      <w:pPr>
        <w:pStyle w:val="Normal"/>
        <w:numPr>
          <w:ilvl w:val="1"/>
          <w:numId w:val="6"/>
        </w:numPr>
        <w:ind w:left="0" w:firstLine="709"/>
        <w:jc w:val="both"/>
        <w:rPr>
          <w:szCs w:val="28"/>
        </w:rPr>
      </w:pPr>
      <w:r>
        <w:rPr>
          <w:szCs w:val="28"/>
        </w:rPr>
        <w:t>Современные представления об объективности: наука, история, прагматика.</w:t>
      </w:r>
    </w:p>
    <w:p>
      <w:pPr>
        <w:pStyle w:val="Normal"/>
        <w:numPr>
          <w:ilvl w:val="1"/>
          <w:numId w:val="6"/>
        </w:numPr>
        <w:ind w:left="0" w:firstLine="709"/>
        <w:jc w:val="both"/>
        <w:rPr>
          <w:szCs w:val="28"/>
        </w:rPr>
      </w:pPr>
      <w:r>
        <w:rPr>
          <w:szCs w:val="28"/>
        </w:rPr>
        <w:t xml:space="preserve">Эмпирический опыт, когерентность научного знания, прагматическая успешность (как составляющие научного метода и основания теории истины). </w:t>
      </w:r>
    </w:p>
    <w:p>
      <w:pPr>
        <w:pStyle w:val="Normal"/>
        <w:numPr>
          <w:ilvl w:val="1"/>
          <w:numId w:val="6"/>
        </w:numPr>
        <w:ind w:left="0" w:firstLine="709"/>
        <w:jc w:val="both"/>
        <w:rPr>
          <w:szCs w:val="28"/>
        </w:rPr>
      </w:pPr>
      <w:r>
        <w:rPr>
          <w:szCs w:val="28"/>
        </w:rPr>
        <w:t xml:space="preserve">Верификация и фальсификация как проверочные процедуры. Структура научного знания. </w:t>
      </w:r>
    </w:p>
    <w:p>
      <w:pPr>
        <w:pStyle w:val="Normal"/>
        <w:numPr>
          <w:ilvl w:val="1"/>
          <w:numId w:val="6"/>
        </w:numPr>
        <w:ind w:left="0" w:firstLine="709"/>
        <w:jc w:val="both"/>
        <w:rPr>
          <w:szCs w:val="28"/>
        </w:rPr>
      </w:pPr>
      <w:r>
        <w:rPr>
          <w:szCs w:val="28"/>
        </w:rPr>
        <w:t>Прагматическая теория реальности: понимание как деятельность</w:t>
      </w:r>
    </w:p>
    <w:p>
      <w:pPr>
        <w:pStyle w:val="Normal"/>
        <w:numPr>
          <w:ilvl w:val="1"/>
          <w:numId w:val="6"/>
        </w:numPr>
        <w:ind w:left="0" w:firstLine="709"/>
        <w:jc w:val="both"/>
        <w:rPr>
          <w:szCs w:val="28"/>
        </w:rPr>
      </w:pPr>
      <w:r>
        <w:rPr>
          <w:szCs w:val="28"/>
        </w:rPr>
        <w:t xml:space="preserve">Эффективность научного познания. </w:t>
      </w:r>
    </w:p>
    <w:p>
      <w:pPr>
        <w:pStyle w:val="Normal"/>
        <w:numPr>
          <w:ilvl w:val="0"/>
          <w:numId w:val="6"/>
        </w:numPr>
        <w:ind w:left="0" w:firstLine="709"/>
        <w:jc w:val="both"/>
        <w:rPr>
          <w:b/>
          <w:b/>
          <w:szCs w:val="28"/>
        </w:rPr>
      </w:pPr>
      <w:r>
        <w:rPr>
          <w:b/>
          <w:szCs w:val="28"/>
        </w:rPr>
        <w:t xml:space="preserve">Место и значение мифа как элемента онтологии науки. </w:t>
      </w:r>
    </w:p>
    <w:p>
      <w:pPr>
        <w:pStyle w:val="Normal"/>
        <w:numPr>
          <w:ilvl w:val="1"/>
          <w:numId w:val="6"/>
        </w:numPr>
        <w:ind w:left="0" w:firstLine="709"/>
        <w:jc w:val="both"/>
        <w:rPr>
          <w:szCs w:val="28"/>
        </w:rPr>
      </w:pPr>
      <w:r>
        <w:rPr>
          <w:szCs w:val="28"/>
        </w:rPr>
        <w:t xml:space="preserve">«Законы» развития научного знания и их социальная природа. </w:t>
      </w:r>
    </w:p>
    <w:p>
      <w:pPr>
        <w:pStyle w:val="Normal"/>
        <w:numPr>
          <w:ilvl w:val="1"/>
          <w:numId w:val="6"/>
        </w:numPr>
        <w:ind w:left="0" w:firstLine="709"/>
        <w:jc w:val="both"/>
        <w:rPr>
          <w:szCs w:val="28"/>
        </w:rPr>
      </w:pPr>
      <w:r>
        <w:rPr>
          <w:szCs w:val="28"/>
        </w:rPr>
        <w:t xml:space="preserve">Мифогенность цивилизационных гранднарративов. </w:t>
      </w:r>
    </w:p>
    <w:p>
      <w:pPr>
        <w:pStyle w:val="Normal"/>
        <w:ind w:firstLine="720"/>
        <w:jc w:val="both"/>
        <w:rPr>
          <w:b/>
          <w:b/>
          <w:szCs w:val="28"/>
        </w:rPr>
      </w:pPr>
      <w:r>
        <w:rPr>
          <w:b/>
          <w:szCs w:val="28"/>
        </w:rPr>
      </w:r>
    </w:p>
    <w:p>
      <w:pPr>
        <w:pStyle w:val="Normal"/>
        <w:rPr>
          <w:b/>
          <w:b/>
        </w:rPr>
      </w:pPr>
      <w:r>
        <w:rPr>
          <w:b/>
        </w:rPr>
      </w:r>
    </w:p>
    <w:p>
      <w:pPr>
        <w:pStyle w:val="Normal"/>
        <w:ind w:firstLine="709"/>
        <w:jc w:val="both"/>
        <w:rPr/>
      </w:pPr>
      <w:r>
        <w:rPr/>
        <w:t xml:space="preserve">Основными стратегиями современного смыслообразования выступают </w:t>
      </w:r>
      <w:r>
        <w:rPr>
          <w:i/>
        </w:rPr>
        <w:t>исторический</w:t>
      </w:r>
      <w:r>
        <w:rPr/>
        <w:t xml:space="preserve">, </w:t>
      </w:r>
      <w:r>
        <w:rPr>
          <w:i/>
        </w:rPr>
        <w:t>естественнонаучный</w:t>
      </w:r>
      <w:r>
        <w:rPr/>
        <w:t xml:space="preserve"> и </w:t>
      </w:r>
      <w:r>
        <w:rPr>
          <w:i/>
        </w:rPr>
        <w:t>прагматический</w:t>
      </w:r>
      <w:r>
        <w:rPr/>
        <w:t xml:space="preserve"> дискурсы, что обосновано в диссертационном исследовании «Фундаментальные принципы и стратегии рациональности Модерна». Диссертационное исследование посвящено экспликации оснований современной рациональности. Поиск адекватной методологии рационального анализа рациональности осуществляется в рамках инструментария основных традиций современного философствования (аналитической философии, феноменологии, коммуникативной философии и др..), а также путем анализа легитимных стратегий культурного смыслообразования (исторического, прагматического и естественнонаучного дискурсов). В исследовании показана принципиальная историчность рациональности Модерна и ее зависимость от христианской мифологии. Миф рассматривается как неустранимое и при этом, с точки зрения современного разума, случайное основание нашей рациональности. Действия в соответствии с в своей основе мифической рациональностью порождают социальное пространство Модерна – западную цивилизацию. Любые переходы от теоретического к практическому и наоборот не покидают сферы, очерченной мифом, который выступает формой явленности бытия.</w:t>
      </w:r>
    </w:p>
    <w:p>
      <w:pPr>
        <w:pStyle w:val="Normal"/>
        <w:ind w:firstLine="720"/>
        <w:jc w:val="both"/>
        <w:rPr>
          <w:szCs w:val="28"/>
        </w:rPr>
      </w:pPr>
      <w:r>
        <w:rPr>
          <w:szCs w:val="28"/>
        </w:rPr>
      </w:r>
    </w:p>
    <w:p>
      <w:pPr>
        <w:pStyle w:val="Normal"/>
        <w:ind w:firstLine="720"/>
        <w:jc w:val="both"/>
        <w:rPr/>
      </w:pPr>
      <w:r>
        <w:rPr>
          <w:szCs w:val="28"/>
        </w:rPr>
        <w:t>Что же касается предмета научного познания, то он конструируется специфической методологией взаимодействия с внешней реальностью («природой»), необходимым моментом которой является предзнание о сущности самой реальности (</w:t>
      </w:r>
      <w:r>
        <w:rPr>
          <w:i/>
          <w:szCs w:val="28"/>
        </w:rPr>
        <w:t>онтология</w:t>
      </w:r>
      <w:r>
        <w:rPr>
          <w:szCs w:val="28"/>
        </w:rPr>
        <w:t xml:space="preserve"> науки). Обязательными качествами научного предмета являются его эмпирическая размерность, т.е. этот предмет должен иметь принципиальную возможность быть обнаруженным в опыте, и это обнаружение должно иметь интерсубъективный характер. Даже в том случае, когда совместное наблюдение нельзя осуществить непосредственно, оно обязательно должно быть возможно опосредованно – при помощи чувственно воспринимаемых копий на материальных носителях. Теоретические объекты (в идеале) могут быть редуцированы к эмпирическому уровню, элементы которого всегда подлежат измерению путем сравнения с некоторым эталоном. Нечто, эмпирически принципиально не выразимое, либо принципиально не копируемое и не могущее стать предметом совместного наблюдения и сравнения с эталоном, к предмету науки не относится.</w:t>
      </w:r>
    </w:p>
    <w:p>
      <w:pPr>
        <w:pStyle w:val="Normal"/>
        <w:ind w:firstLine="709"/>
        <w:jc w:val="both"/>
        <w:rPr>
          <w:b/>
          <w:b/>
          <w:szCs w:val="28"/>
        </w:rPr>
      </w:pPr>
      <w:r>
        <w:rPr>
          <w:b/>
          <w:szCs w:val="28"/>
        </w:rPr>
        <w:t>Измерения и количественные методы в естественно-научном познании.</w:t>
      </w:r>
    </w:p>
    <w:p>
      <w:pPr>
        <w:pStyle w:val="Normal"/>
        <w:ind w:firstLine="709"/>
        <w:jc w:val="both"/>
        <w:rPr/>
      </w:pPr>
      <w:r>
        <w:rPr>
          <w:b/>
          <w:szCs w:val="28"/>
        </w:rPr>
        <w:t>Измерение</w:t>
      </w:r>
      <w:r>
        <w:rPr>
          <w:szCs w:val="28"/>
        </w:rPr>
        <w:t xml:space="preserve"> – это процесс, заключающийся в определении количественных значений тех или иных свойств, сторон изучаемого объекта, явления с помощью специальных технических устройств.</w:t>
      </w:r>
    </w:p>
    <w:p>
      <w:pPr>
        <w:pStyle w:val="Normal"/>
        <w:ind w:firstLine="709"/>
        <w:jc w:val="both"/>
        <w:rPr>
          <w:szCs w:val="28"/>
        </w:rPr>
      </w:pPr>
      <w:r>
        <w:rPr>
          <w:szCs w:val="28"/>
        </w:rPr>
        <w:t>Результат измерения получается в виде некоторого числа единиц измерения.</w:t>
      </w:r>
    </w:p>
    <w:p>
      <w:pPr>
        <w:pStyle w:val="Normal"/>
        <w:ind w:firstLine="709"/>
        <w:jc w:val="both"/>
        <w:rPr/>
      </w:pPr>
      <w:r>
        <w:rPr>
          <w:b/>
          <w:szCs w:val="28"/>
        </w:rPr>
        <w:t>Единица измерения</w:t>
      </w:r>
      <w:r>
        <w:rPr>
          <w:szCs w:val="28"/>
        </w:rPr>
        <w:t xml:space="preserve"> – это эталон, с которым сравнивается измеряемая сторона объекта или явления (эталону присваивается числовое значение 1).</w:t>
      </w:r>
    </w:p>
    <w:p>
      <w:pPr>
        <w:pStyle w:val="Normal"/>
        <w:ind w:firstLine="709"/>
        <w:jc w:val="both"/>
        <w:rPr/>
      </w:pPr>
      <w:r>
        <w:rPr>
          <w:szCs w:val="28"/>
        </w:rPr>
        <w:t xml:space="preserve">Измерения бывают </w:t>
      </w:r>
      <w:r>
        <w:rPr>
          <w:i/>
          <w:szCs w:val="28"/>
        </w:rPr>
        <w:t>статические</w:t>
      </w:r>
      <w:r>
        <w:rPr>
          <w:szCs w:val="28"/>
        </w:rPr>
        <w:t xml:space="preserve"> и </w:t>
      </w:r>
      <w:r>
        <w:rPr>
          <w:i/>
          <w:szCs w:val="28"/>
        </w:rPr>
        <w:t xml:space="preserve">динамические </w:t>
      </w:r>
      <w:r>
        <w:rPr>
          <w:szCs w:val="28"/>
        </w:rPr>
        <w:t xml:space="preserve">(пульсация, вибрация и другие изменения величины во времени), а также </w:t>
      </w:r>
      <w:r>
        <w:rPr>
          <w:i/>
          <w:szCs w:val="28"/>
        </w:rPr>
        <w:t>прямые</w:t>
      </w:r>
      <w:r>
        <w:rPr>
          <w:szCs w:val="28"/>
        </w:rPr>
        <w:t xml:space="preserve"> и </w:t>
      </w:r>
      <w:r>
        <w:rPr>
          <w:i/>
          <w:szCs w:val="28"/>
        </w:rPr>
        <w:t>косвенные</w:t>
      </w:r>
      <w:r>
        <w:rPr>
          <w:szCs w:val="28"/>
        </w:rPr>
        <w:t>.</w:t>
      </w:r>
    </w:p>
    <w:p>
      <w:pPr>
        <w:pStyle w:val="Normal"/>
        <w:ind w:firstLine="709"/>
        <w:jc w:val="both"/>
        <w:rPr>
          <w:szCs w:val="28"/>
        </w:rPr>
      </w:pPr>
      <w:r>
        <w:rPr>
          <w:szCs w:val="28"/>
        </w:rPr>
        <w:t>Количественные методы исследования объекта являются частью естественнонаучного эксперимента.</w:t>
      </w:r>
    </w:p>
    <w:p>
      <w:pPr>
        <w:pStyle w:val="Normal"/>
        <w:ind w:firstLine="709"/>
        <w:jc w:val="both"/>
        <w:rPr/>
      </w:pPr>
      <w:r>
        <w:rPr>
          <w:b/>
          <w:szCs w:val="28"/>
        </w:rPr>
        <w:t>Эксперимент</w:t>
      </w:r>
      <w:r>
        <w:rPr>
          <w:szCs w:val="28"/>
        </w:rPr>
        <w:t xml:space="preserve"> – метод эмпирического познания, предполагающий активное, целенаправленное и строго контролируемое воздействие исследователя на изучаемый объект для выявления и изучения тех или иных его сторон, свойств, связей. При этом исследуемый объект может преобразовываться.</w:t>
      </w:r>
    </w:p>
    <w:p>
      <w:pPr>
        <w:pStyle w:val="Normal"/>
        <w:ind w:firstLine="709"/>
        <w:jc w:val="both"/>
        <w:rPr>
          <w:szCs w:val="28"/>
        </w:rPr>
      </w:pPr>
      <w:r>
        <w:rPr>
          <w:szCs w:val="28"/>
        </w:rPr>
        <w:t>1. Эксперимент изучает идеализированный образ объекта.</w:t>
      </w:r>
    </w:p>
    <w:p>
      <w:pPr>
        <w:pStyle w:val="Normal"/>
        <w:ind w:firstLine="709"/>
        <w:jc w:val="both"/>
        <w:rPr>
          <w:szCs w:val="28"/>
        </w:rPr>
      </w:pPr>
      <w:r>
        <w:rPr>
          <w:szCs w:val="28"/>
        </w:rPr>
        <w:t>2. Кроме того, объект может быть поставлен в искусственные, в частности экстремальные условия.</w:t>
      </w:r>
    </w:p>
    <w:p>
      <w:pPr>
        <w:pStyle w:val="Normal"/>
        <w:ind w:firstLine="709"/>
        <w:jc w:val="both"/>
        <w:rPr/>
      </w:pPr>
      <w:r>
        <w:rPr>
          <w:szCs w:val="28"/>
        </w:rPr>
        <w:t xml:space="preserve">Научное требование к эксперименту – </w:t>
      </w:r>
      <w:r>
        <w:rPr>
          <w:i/>
          <w:szCs w:val="28"/>
        </w:rPr>
        <w:t>воспроизводимость</w:t>
      </w:r>
      <w:r>
        <w:rPr>
          <w:szCs w:val="28"/>
        </w:rPr>
        <w:t>.</w:t>
      </w:r>
    </w:p>
    <w:p>
      <w:pPr>
        <w:pStyle w:val="Normal"/>
        <w:ind w:firstLine="709"/>
        <w:jc w:val="both"/>
        <w:rPr>
          <w:szCs w:val="28"/>
        </w:rPr>
      </w:pPr>
      <w:r>
        <w:rPr>
          <w:szCs w:val="28"/>
        </w:rPr>
        <w:t>Бывают исследовательский, проверочный, демонстрационный, качественный, решающий, модельный, мысленный эксперименты.</w:t>
      </w:r>
    </w:p>
    <w:p>
      <w:pPr>
        <w:pStyle w:val="Normal"/>
        <w:ind w:firstLine="709"/>
        <w:jc w:val="both"/>
        <w:rPr>
          <w:szCs w:val="28"/>
        </w:rPr>
      </w:pPr>
      <w:r>
        <w:rPr>
          <w:szCs w:val="28"/>
        </w:rPr>
        <w:t>1. Эксперимент есть выявление внутренней закономерности природы путем целенаправленного исследования ее фрагментов.</w:t>
      </w:r>
    </w:p>
    <w:p>
      <w:pPr>
        <w:pStyle w:val="Normal"/>
        <w:ind w:firstLine="709"/>
        <w:jc w:val="both"/>
        <w:rPr>
          <w:szCs w:val="28"/>
        </w:rPr>
      </w:pPr>
      <w:r>
        <w:rPr>
          <w:szCs w:val="28"/>
        </w:rPr>
        <w:t>2. Вместе с наблюдением объектов, в эксперименте происходит их конструирование.</w:t>
      </w:r>
    </w:p>
    <w:p>
      <w:pPr>
        <w:pStyle w:val="Normal"/>
        <w:ind w:firstLine="709"/>
        <w:jc w:val="both"/>
        <w:rPr>
          <w:szCs w:val="28"/>
        </w:rPr>
      </w:pPr>
      <w:r>
        <w:rPr>
          <w:szCs w:val="28"/>
        </w:rPr>
        <w:t>3. Эксперимент не отделим от моделирования и идеализирования объекта.</w:t>
      </w:r>
    </w:p>
    <w:p>
      <w:pPr>
        <w:pStyle w:val="Normal"/>
        <w:ind w:firstLine="709"/>
        <w:jc w:val="both"/>
        <w:rPr>
          <w:szCs w:val="28"/>
        </w:rPr>
      </w:pPr>
      <w:r>
        <w:rPr>
          <w:szCs w:val="28"/>
        </w:rPr>
        <w:t>4. Эксперимент имеет дело с природой как с техникой. Прибор, установка – неотделимая часть эксперимента, она часть нового, открываемого элемента мира.</w:t>
      </w:r>
    </w:p>
    <w:p>
      <w:pPr>
        <w:pStyle w:val="Normal"/>
        <w:ind w:firstLine="709"/>
        <w:jc w:val="both"/>
        <w:rPr>
          <w:szCs w:val="28"/>
        </w:rPr>
      </w:pPr>
      <w:r>
        <w:rPr>
          <w:szCs w:val="28"/>
        </w:rPr>
        <w:t>5. В современной науке эксперимент как метод познания подходит к своим принципиальным границам: объект имплицитно содержит субъективную компоненту, зависящую от экспериментальной ситуации.</w:t>
      </w:r>
    </w:p>
    <w:p>
      <w:pPr>
        <w:pStyle w:val="Normal"/>
        <w:ind w:firstLine="720"/>
        <w:jc w:val="both"/>
        <w:rPr/>
      </w:pPr>
      <w:r>
        <w:rPr>
          <w:b/>
          <w:szCs w:val="28"/>
        </w:rPr>
        <w:t xml:space="preserve">Факт </w:t>
      </w:r>
      <w:r>
        <w:rPr>
          <w:szCs w:val="28"/>
        </w:rPr>
        <w:t xml:space="preserve">(от лат. сделанное, совершившееся) – в философии науки – особого рода предложения, фиксирующие эмпирическое знание. Как </w:t>
      </w:r>
      <w:r>
        <w:rPr>
          <w:i/>
          <w:szCs w:val="28"/>
        </w:rPr>
        <w:t>форма эмпирического знания</w:t>
      </w:r>
      <w:r>
        <w:rPr>
          <w:szCs w:val="28"/>
        </w:rPr>
        <w:t xml:space="preserve"> факт противопоставляется </w:t>
      </w:r>
      <w:r>
        <w:rPr>
          <w:i/>
          <w:szCs w:val="28"/>
        </w:rPr>
        <w:t>теории</w:t>
      </w:r>
      <w:r>
        <w:rPr>
          <w:szCs w:val="28"/>
        </w:rPr>
        <w:t xml:space="preserve"> или </w:t>
      </w:r>
      <w:r>
        <w:rPr>
          <w:i/>
          <w:szCs w:val="28"/>
        </w:rPr>
        <w:t>гипотезе</w:t>
      </w:r>
      <w:r>
        <w:rPr>
          <w:szCs w:val="28"/>
        </w:rPr>
        <w:t>.</w:t>
      </w:r>
    </w:p>
    <w:p>
      <w:pPr>
        <w:pStyle w:val="Normal"/>
        <w:ind w:firstLine="720"/>
        <w:jc w:val="both"/>
        <w:rPr/>
      </w:pPr>
      <w:r>
        <w:rPr>
          <w:szCs w:val="28"/>
        </w:rPr>
        <w:t xml:space="preserve">Вот как возникает факт: </w:t>
      </w:r>
      <w:r>
        <w:rPr>
          <w:i/>
          <w:szCs w:val="28"/>
        </w:rPr>
        <w:t xml:space="preserve">вначале сигнал сопротивления в первоначально хаотичном мышлении, затем определенное мыслительное ограничение и, наконец, форма, которая воспринимается непосредственно. Факт – это всегда определенное событие в контексте истории мысли и всегда является результатом определенного стиля мышления. </w:t>
      </w:r>
      <w:r>
        <w:rPr>
          <w:szCs w:val="28"/>
        </w:rPr>
        <w:t>117Флек</w:t>
      </w:r>
    </w:p>
    <w:p>
      <w:pPr>
        <w:pStyle w:val="Normal"/>
        <w:ind w:firstLine="709"/>
        <w:jc w:val="both"/>
        <w:rPr>
          <w:szCs w:val="28"/>
        </w:rPr>
      </w:pPr>
      <w:r>
        <w:rPr>
          <w:szCs w:val="28"/>
        </w:rPr>
        <w:t>Факт с одной стороны детерминируется теорией, а с другой – обусловлен изучаемой реальностью. Однако с точки зрения Хюбнера, строго эмпирическими могут быть только факты метатории:</w:t>
      </w:r>
    </w:p>
    <w:p>
      <w:pPr>
        <w:pStyle w:val="Normal"/>
        <w:ind w:firstLine="720"/>
        <w:jc w:val="both"/>
        <w:rPr/>
      </w:pPr>
      <w:r>
        <w:rPr>
          <w:szCs w:val="28"/>
        </w:rPr>
        <w:t>…</w:t>
      </w:r>
      <w:r>
        <w:rPr>
          <w:szCs w:val="28"/>
        </w:rPr>
        <w:t xml:space="preserve">эмпирический элемент может быть найден только в структуре </w:t>
      </w:r>
      <w:r>
        <w:rPr>
          <w:i/>
          <w:szCs w:val="28"/>
        </w:rPr>
        <w:t xml:space="preserve">метатеоретического </w:t>
      </w:r>
      <w:r>
        <w:rPr>
          <w:szCs w:val="28"/>
        </w:rPr>
        <w:t xml:space="preserve">вывода: «Если приняты такие-то правила, постулаты, теории (все то, что может быть названо метатеоретическими объектами), то из этого следуют такие-то базисные предложения, опровержения или подтверждения (то есть также метатеоретические объекты)». Можно сказать иначе: «Если имеют место такие-то предложения, ничего не говорящие о природе самой-по-себе, то имеют место и другие предложения, которые эмпирически следуют из первых, но также ничего не говорят о природе самой-по-себе». Эмпирические факты присутствуют только в </w:t>
      </w:r>
      <w:r>
        <w:rPr>
          <w:i/>
          <w:szCs w:val="28"/>
        </w:rPr>
        <w:t>таких</w:t>
      </w:r>
      <w:r>
        <w:rPr>
          <w:szCs w:val="28"/>
        </w:rPr>
        <w:t xml:space="preserve"> метатеоретических условных отношениях («если…, то…»); однако содержание предложений, включенных в состав теории, нельзя признать выражением эмпирии. </w:t>
      </w:r>
      <w:r>
        <w:rPr>
          <w:i/>
          <w:szCs w:val="28"/>
        </w:rPr>
        <w:t xml:space="preserve">Реальность возникает не в теории, а только в метатеории. </w:t>
      </w:r>
      <w:r>
        <w:rPr>
          <w:szCs w:val="28"/>
        </w:rPr>
        <w:t>68 Хюбнер</w:t>
      </w:r>
    </w:p>
    <w:p>
      <w:pPr>
        <w:pStyle w:val="Normal"/>
        <w:ind w:firstLine="709"/>
        <w:jc w:val="both"/>
        <w:rPr/>
      </w:pPr>
      <w:r>
        <w:rPr>
          <w:b/>
          <w:szCs w:val="28"/>
        </w:rPr>
        <w:t>Теория</w:t>
      </w:r>
      <w:r>
        <w:rPr>
          <w:szCs w:val="28"/>
        </w:rPr>
        <w:t xml:space="preserve"> (от греч. рассмотрение, размышление, учение, в греч – экстатическое, мистическое созерцание) – в широком смысле комплекс взглядов, представлений, идей, направленных на истолкование и объяснение какого-либо явления. В специальном смысле – высшая, самая развитая форма организации научного знания, дающая целостное представление о закономерностях и существенных связях определенной области действительности – объекта данной теории.</w:t>
      </w:r>
    </w:p>
    <w:p>
      <w:pPr>
        <w:pStyle w:val="Normal"/>
        <w:ind w:firstLine="709"/>
        <w:jc w:val="both"/>
        <w:rPr/>
      </w:pPr>
      <w:r>
        <w:rPr>
          <w:b/>
          <w:szCs w:val="28"/>
        </w:rPr>
        <w:t xml:space="preserve">Гипотеза </w:t>
      </w:r>
      <w:r>
        <w:rPr>
          <w:szCs w:val="28"/>
        </w:rPr>
        <w:t>(от греч. основа, допущение) – способ познавательной деятельности, построение вероятного, проблематичного знания, когда формулируется возможный ответ на вопрос, возникший в процессе исследования.</w:t>
      </w:r>
    </w:p>
    <w:p>
      <w:pPr>
        <w:pStyle w:val="Normal"/>
        <w:ind w:firstLine="709"/>
        <w:jc w:val="both"/>
        <w:rPr>
          <w:szCs w:val="28"/>
        </w:rPr>
      </w:pPr>
      <w:r>
        <w:rPr>
          <w:szCs w:val="28"/>
        </w:rPr>
        <w:t>Гипотезы могут касаться фактов (история), ненаблюдаемой внутренней основы явлений (пояснительные гипотезы в теоретическом естествознании), свойств абстрактных объектов (в математике).</w:t>
      </w:r>
    </w:p>
    <w:p>
      <w:pPr>
        <w:pStyle w:val="Normal"/>
        <w:ind w:firstLine="720"/>
        <w:jc w:val="both"/>
        <w:rPr>
          <w:b/>
          <w:b/>
          <w:szCs w:val="28"/>
        </w:rPr>
      </w:pPr>
      <w:r>
        <w:rPr>
          <w:b/>
          <w:szCs w:val="28"/>
        </w:rPr>
      </w:r>
    </w:p>
    <w:p>
      <w:pPr>
        <w:pStyle w:val="Normal"/>
        <w:ind w:firstLine="709"/>
        <w:jc w:val="both"/>
        <w:rPr>
          <w:b/>
          <w:b/>
          <w:szCs w:val="28"/>
        </w:rPr>
      </w:pPr>
      <w:r>
        <w:rPr>
          <w:b/>
          <w:szCs w:val="28"/>
        </w:rPr>
        <w:t>Объективное</w:t>
      </w:r>
      <w:r>
        <w:rPr>
          <w:szCs w:val="28"/>
        </w:rPr>
        <w:t xml:space="preserve"> – то, что существует независимо от индивидуального сознания.</w:t>
      </w:r>
    </w:p>
    <w:p>
      <w:pPr>
        <w:pStyle w:val="Normal"/>
        <w:ind w:firstLine="709"/>
        <w:jc w:val="both"/>
        <w:rPr/>
      </w:pPr>
      <w:r>
        <w:rPr>
          <w:b/>
          <w:szCs w:val="28"/>
        </w:rPr>
        <w:t>Истина</w:t>
      </w:r>
      <w:r>
        <w:rPr>
          <w:szCs w:val="28"/>
        </w:rPr>
        <w:t xml:space="preserve"> – категория философии и культуры, обозначающая идеал знания и способ его достижения (обоснования). Это ценностно-теоретическое понятие, предполагающее, с одной стороны, рефлексивно-конструктивную разработку критериев совершенства и совершенствование знания, а с другой – отнесение к системе ценностей, в которой идеал данного совершенства определяется контекстуально, через связи с другими ценностными категориями. Истина как ценность европейской культуры сохраняет устойчивое значение на протяжении столетий.</w:t>
      </w:r>
    </w:p>
    <w:p>
      <w:pPr>
        <w:pStyle w:val="Normal"/>
        <w:ind w:firstLine="709"/>
        <w:jc w:val="both"/>
        <w:rPr>
          <w:b/>
          <w:b/>
          <w:szCs w:val="28"/>
        </w:rPr>
      </w:pPr>
      <w:r>
        <w:rPr>
          <w:b/>
          <w:szCs w:val="28"/>
        </w:rPr>
        <w:t>Две общепринятых концепции истины: корреспондентная и когерентная.</w:t>
      </w:r>
    </w:p>
    <w:p>
      <w:pPr>
        <w:pStyle w:val="Normal"/>
        <w:ind w:firstLine="709"/>
        <w:jc w:val="both"/>
        <w:rPr>
          <w:szCs w:val="28"/>
        </w:rPr>
      </w:pPr>
      <w:r>
        <w:rPr>
          <w:szCs w:val="28"/>
        </w:rPr>
        <w:t>В их основу кладется внешнее соответствие знания реальности в рамках определенного  вида деятельности или внутреннее соответствие элементов знания друг другу в пределах некоторой концептуальной системы.</w:t>
      </w:r>
    </w:p>
    <w:p>
      <w:pPr>
        <w:pStyle w:val="Normal"/>
        <w:ind w:firstLine="709"/>
        <w:jc w:val="both"/>
        <w:rPr/>
      </w:pPr>
      <w:r>
        <w:rPr>
          <w:szCs w:val="28"/>
        </w:rPr>
        <w:t xml:space="preserve">Если целостность и системность рассматриваются как смыслообразующие факторы знания, то и истина становится производной от них связью, в которой элементы знания достигают своего совершенства – </w:t>
      </w:r>
      <w:r>
        <w:rPr>
          <w:b/>
          <w:szCs w:val="28"/>
        </w:rPr>
        <w:t>когерентная теория истины</w:t>
      </w:r>
      <w:r>
        <w:rPr>
          <w:szCs w:val="28"/>
        </w:rPr>
        <w:t xml:space="preserve"> у Куна, Хабермаса (консенсусная теория истины).</w:t>
      </w:r>
    </w:p>
    <w:p>
      <w:pPr>
        <w:pStyle w:val="Normal"/>
        <w:ind w:firstLine="709"/>
        <w:jc w:val="both"/>
        <w:rPr/>
      </w:pPr>
      <w:r>
        <w:rPr>
          <w:szCs w:val="28"/>
        </w:rPr>
        <w:t xml:space="preserve">Основа </w:t>
      </w:r>
      <w:r>
        <w:rPr>
          <w:b/>
          <w:szCs w:val="28"/>
        </w:rPr>
        <w:t>корреспондентной теории истины</w:t>
      </w:r>
      <w:r>
        <w:rPr>
          <w:szCs w:val="28"/>
        </w:rPr>
        <w:t xml:space="preserve"> является идея независимости от субъекта и его языка объективной и открытой познанию реальности, сопоставление с которой выполняет критериальную функцию (Платон, Аристотель, скептики, материализм, позитивизм, неопозитивизм).</w:t>
      </w:r>
    </w:p>
    <w:p>
      <w:pPr>
        <w:pStyle w:val="Normal"/>
        <w:ind w:firstLine="709"/>
        <w:jc w:val="both"/>
        <w:rPr>
          <w:b/>
          <w:b/>
          <w:szCs w:val="28"/>
        </w:rPr>
      </w:pPr>
      <w:r>
        <w:rPr>
          <w:szCs w:val="28"/>
        </w:rPr>
        <w:t>Неизбежность привлечения прагматистских элементов в обе концепции истины обесценивают и релятивизируют их. Отсюда – отрицание философией жизни, экзистенциализмом, структурализмом, постмодернизмом истины как «устаревшего», «бессмысленного», «идеологически нагруженного» понятия.</w:t>
      </w:r>
    </w:p>
    <w:p>
      <w:pPr>
        <w:pStyle w:val="Normal"/>
        <w:ind w:firstLine="709"/>
        <w:jc w:val="both"/>
        <w:rPr/>
      </w:pPr>
      <w:r>
        <w:rPr>
          <w:b/>
          <w:szCs w:val="28"/>
        </w:rPr>
        <w:t>Истина как норма</w:t>
      </w:r>
      <w:r>
        <w:rPr>
          <w:szCs w:val="28"/>
        </w:rPr>
        <w:t>. В современной науке проблема объективного содержания знания трансформируется в проблему его обоснования, т.е. в выяснение условий его интерсубъективной приемлемости. Приемлемые для этого дискурсивные формы выражены нормативными суждениями:</w:t>
      </w:r>
    </w:p>
    <w:p>
      <w:pPr>
        <w:pStyle w:val="Normal"/>
        <w:ind w:firstLine="709"/>
        <w:jc w:val="both"/>
        <w:rPr>
          <w:szCs w:val="28"/>
        </w:rPr>
      </w:pPr>
      <w:r>
        <w:rPr>
          <w:szCs w:val="28"/>
        </w:rPr>
        <w:t>1. Они содержат онтологический постулат о том, чем является истина (например – соответствием знания и реальности).</w:t>
      </w:r>
    </w:p>
    <w:p>
      <w:pPr>
        <w:pStyle w:val="Normal"/>
        <w:ind w:firstLine="709"/>
        <w:jc w:val="both"/>
        <w:rPr>
          <w:szCs w:val="28"/>
        </w:rPr>
      </w:pPr>
      <w:r>
        <w:rPr>
          <w:szCs w:val="28"/>
        </w:rPr>
        <w:t>2. Необходимы нормы, задающие применение понятия истина в ходе обоснования и развития знания (критерий истины).</w:t>
      </w:r>
    </w:p>
    <w:p>
      <w:pPr>
        <w:pStyle w:val="Normal"/>
        <w:ind w:firstLine="709"/>
        <w:jc w:val="both"/>
        <w:rPr>
          <w:b/>
          <w:b/>
          <w:szCs w:val="28"/>
        </w:rPr>
      </w:pPr>
      <w:r>
        <w:rPr>
          <w:szCs w:val="28"/>
        </w:rPr>
        <w:t>3. Этот критерий определяется способом его операционализации (верификация, фальсификация, требование эмпирического роста знания и т.д.).</w:t>
      </w:r>
    </w:p>
    <w:p>
      <w:pPr>
        <w:pStyle w:val="Normal"/>
        <w:ind w:firstLine="709"/>
        <w:jc w:val="both"/>
        <w:rPr>
          <w:b/>
          <w:b/>
          <w:szCs w:val="28"/>
        </w:rPr>
      </w:pPr>
      <w:r>
        <w:rPr>
          <w:b/>
          <w:szCs w:val="28"/>
        </w:rPr>
        <w:t>Истина как дескрипция</w:t>
      </w:r>
      <w:r>
        <w:rPr>
          <w:szCs w:val="28"/>
        </w:rPr>
        <w:t>. Каждый отдельный познавательный акт (и его результат) выступает как элемент некоторого единства, связанный с другими элементами. Не нормативное противопоставление, но описание и взаимное сравнение разных форм и видов знания позволяет дать всеобъемлющий образ познавательного процесса.</w:t>
      </w:r>
    </w:p>
    <w:p>
      <w:pPr>
        <w:pStyle w:val="Normal"/>
        <w:ind w:firstLine="720"/>
        <w:jc w:val="both"/>
        <w:rPr/>
      </w:pPr>
      <w:r>
        <w:rPr>
          <w:b/>
          <w:szCs w:val="28"/>
        </w:rPr>
        <w:t>Философское понятие</w:t>
      </w:r>
      <w:r>
        <w:rPr>
          <w:szCs w:val="28"/>
        </w:rPr>
        <w:t xml:space="preserve"> истины не имеет денотата, объективного в конкретно-эмпирическом смысле, оно не исходит из физических экспериментов или наблюдений. Истина производна от контекста человеческого бытия.</w:t>
      </w:r>
    </w:p>
    <w:p>
      <w:pPr>
        <w:pStyle w:val="Normal"/>
        <w:ind w:firstLine="720"/>
        <w:jc w:val="both"/>
        <w:rPr>
          <w:szCs w:val="28"/>
        </w:rPr>
      </w:pPr>
      <w:r>
        <w:rPr>
          <w:szCs w:val="28"/>
        </w:rPr>
      </w:r>
    </w:p>
    <w:p>
      <w:pPr>
        <w:pStyle w:val="Normal"/>
        <w:ind w:firstLine="720"/>
        <w:jc w:val="both"/>
        <w:rPr>
          <w:b/>
          <w:b/>
          <w:szCs w:val="28"/>
        </w:rPr>
      </w:pPr>
      <w:r>
        <w:rPr>
          <w:b/>
          <w:szCs w:val="28"/>
        </w:rPr>
        <w:t>Верификация и фальсификация</w:t>
      </w:r>
    </w:p>
    <w:p>
      <w:pPr>
        <w:pStyle w:val="Normal"/>
        <w:ind w:firstLine="709"/>
        <w:jc w:val="both"/>
        <w:rPr/>
      </w:pPr>
      <w:r>
        <w:rPr>
          <w:b/>
          <w:szCs w:val="28"/>
        </w:rPr>
        <w:t>Принцип верификации</w:t>
      </w:r>
      <w:r>
        <w:rPr>
          <w:szCs w:val="28"/>
        </w:rPr>
        <w:t xml:space="preserve"> – (от лат истинный и делаю) общенаучный принцип философии науки, с помощью которого определяется истинность или ложность научных теорий, выясняется какие эмпиричные составляющие научных теорий подтверждают или опровергают теоретическую составляющую науки, а также, имеют ли рационально-познавательный смысл «метафизические» утверждения философии науки.</w:t>
      </w:r>
    </w:p>
    <w:p>
      <w:pPr>
        <w:pStyle w:val="Normal"/>
        <w:ind w:firstLine="709"/>
        <w:jc w:val="both"/>
        <w:rPr>
          <w:szCs w:val="28"/>
        </w:rPr>
      </w:pPr>
      <w:r>
        <w:rPr>
          <w:szCs w:val="28"/>
        </w:rPr>
        <w:t>Можно выделить:</w:t>
      </w:r>
    </w:p>
    <w:p>
      <w:pPr>
        <w:pStyle w:val="Normal"/>
        <w:ind w:firstLine="709"/>
        <w:jc w:val="both"/>
        <w:rPr/>
      </w:pPr>
      <w:r>
        <w:rPr>
          <w:b/>
          <w:szCs w:val="28"/>
        </w:rPr>
        <w:t xml:space="preserve">Верификацию непосредственную </w:t>
      </w:r>
      <w:r>
        <w:rPr>
          <w:szCs w:val="28"/>
        </w:rPr>
        <w:t>– прямая проверка утверждений, формулирующих данные наблюдения и эксперимента, или утверждений, фиксирующих зависимости между этими данными и их обобщениями.</w:t>
      </w:r>
    </w:p>
    <w:p>
      <w:pPr>
        <w:pStyle w:val="Normal"/>
        <w:ind w:firstLine="709"/>
        <w:jc w:val="both"/>
        <w:rPr/>
      </w:pPr>
      <w:r>
        <w:rPr>
          <w:b/>
          <w:szCs w:val="28"/>
        </w:rPr>
        <w:t>Верификацию косвенную</w:t>
      </w:r>
      <w:r>
        <w:rPr>
          <w:szCs w:val="28"/>
        </w:rPr>
        <w:t xml:space="preserve"> – установление логических отношений между косвенно верифицируемым и прямо верифицированным утверждениями. Развитые научные понятия верифицируются только косвенно.</w:t>
      </w:r>
    </w:p>
    <w:p>
      <w:pPr>
        <w:pStyle w:val="Normal"/>
        <w:ind w:firstLine="720"/>
        <w:jc w:val="both"/>
        <w:rPr/>
      </w:pPr>
      <w:r>
        <w:rPr>
          <w:b/>
          <w:szCs w:val="28"/>
        </w:rPr>
        <w:t xml:space="preserve">Фальсификация </w:t>
      </w:r>
      <w:r>
        <w:rPr>
          <w:szCs w:val="28"/>
        </w:rPr>
        <w:t>- процедура опровержения теоретического положения путем обнаружения фактического положения дел, ему противоречащего.</w:t>
      </w:r>
    </w:p>
    <w:p>
      <w:pPr>
        <w:pStyle w:val="Normal"/>
        <w:ind w:firstLine="720"/>
        <w:jc w:val="both"/>
        <w:rPr>
          <w:b/>
          <w:b/>
          <w:szCs w:val="28"/>
        </w:rPr>
      </w:pPr>
      <w:r>
        <w:rPr>
          <w:b/>
          <w:szCs w:val="28"/>
        </w:rPr>
      </w:r>
    </w:p>
    <w:p>
      <w:pPr>
        <w:pStyle w:val="Normal"/>
        <w:ind w:firstLine="720"/>
        <w:jc w:val="both"/>
        <w:rPr>
          <w:b/>
          <w:b/>
        </w:rPr>
      </w:pPr>
      <w:r>
        <w:rPr>
          <w:b/>
        </w:rPr>
      </w:r>
    </w:p>
    <w:p>
      <w:pPr>
        <w:pStyle w:val="Normal"/>
        <w:ind w:firstLine="720"/>
        <w:jc w:val="both"/>
        <w:rPr>
          <w:b/>
          <w:b/>
        </w:rPr>
      </w:pPr>
      <w:r>
        <w:rPr>
          <w:b/>
        </w:rPr>
        <w:t>Принципиальная ошибочность неопозитивистской концепции.</w:t>
      </w:r>
    </w:p>
    <w:p>
      <w:pPr>
        <w:pStyle w:val="Normal"/>
        <w:ind w:firstLine="720"/>
        <w:jc w:val="both"/>
        <w:rPr/>
      </w:pPr>
      <w:r>
        <w:rPr/>
        <w:t>В общем виде, сложившаяся в неопозитивистской философии науки ситуация может быть представлена следующим образом. Вместо предполагавшейся схемы:</w:t>
      </w:r>
    </w:p>
    <w:p>
      <w:pPr>
        <w:pStyle w:val="Normal"/>
        <w:ind w:left="4320" w:firstLine="720"/>
        <w:jc w:val="both"/>
        <w:rPr/>
      </w:pPr>
      <w:r>
        <w:rPr/>
        <w:t xml:space="preserve">h </w:t>
      </w:r>
      <w:r>
        <w:rPr>
          <w:rFonts w:cs="Courier New" w:ascii="Courier New" w:hAnsi="Courier New"/>
          <w:sz w:val="20"/>
        </w:rPr>
        <w:t>├</w:t>
      </w:r>
      <w:r>
        <w:rPr/>
        <w:t xml:space="preserve"> I</w:t>
      </w:r>
    </w:p>
    <w:p>
      <w:pPr>
        <w:pStyle w:val="Normal"/>
        <w:ind w:left="5040" w:hanging="0"/>
        <w:jc w:val="both"/>
        <w:rPr/>
      </w:pPr>
      <w:r>
        <w:rPr>
          <w:sz w:val="20"/>
        </w:rPr>
        <w:t>┐</w:t>
      </w:r>
      <w:r>
        <w:rPr/>
        <w:t>I</w:t>
      </w:r>
    </w:p>
    <w:p>
      <w:pPr>
        <w:pStyle w:val="Normal"/>
        <w:ind w:left="4320" w:firstLine="720"/>
        <w:jc w:val="both"/>
        <w:rPr/>
      </w:pPr>
      <w:r>
        <w:rPr/>
        <w:t>____</w:t>
      </w:r>
    </w:p>
    <w:p>
      <w:pPr>
        <w:pStyle w:val="Normal"/>
        <w:ind w:left="4320" w:firstLine="720"/>
        <w:jc w:val="both"/>
        <w:rPr/>
      </w:pPr>
      <w:r>
        <w:rPr>
          <w:sz w:val="20"/>
        </w:rPr>
        <w:t>┐</w:t>
      </w:r>
      <w:r>
        <w:rPr/>
        <w:t>h</w:t>
      </w:r>
    </w:p>
    <w:p>
      <w:pPr>
        <w:pStyle w:val="Normal"/>
        <w:ind w:firstLine="720"/>
        <w:jc w:val="both"/>
        <w:rPr/>
      </w:pPr>
      <w:r>
        <w:rPr/>
      </w:r>
    </w:p>
    <w:p>
      <w:pPr>
        <w:pStyle w:val="Normal"/>
        <w:ind w:firstLine="720"/>
        <w:jc w:val="both"/>
        <w:rPr/>
      </w:pPr>
      <w:r>
        <w:rPr/>
        <w:t xml:space="preserve">в которой h – научная гипотеза, I – логически следующее из нее фактическая ситуация, </w:t>
      </w:r>
      <w:r>
        <w:rPr>
          <w:sz w:val="20"/>
        </w:rPr>
        <w:t>┐</w:t>
      </w:r>
      <w:r>
        <w:rPr/>
        <w:t>I – отрицание I, имеет место более сложная схема. Действительно, ученый никогда не имеет дело с некоторой обособленной гипотезой. В реальной ситуации проверяемая теория взаимодействует с некоторыми теоретическими допущениями, которые принимаются как истинные и невлияющие на ход эксперимента. Однако в процессе эмпирической проверки никогда нельзя утверждать наверняка, что результат ┐h не был следствием именно сбоя в функционировании ранее работавшей теории. Поэтому, схема приобретает более сложный вид:</w:t>
      </w:r>
    </w:p>
    <w:p>
      <w:pPr>
        <w:pStyle w:val="Normal"/>
        <w:ind w:firstLine="720"/>
        <w:jc w:val="both"/>
        <w:rPr/>
      </w:pPr>
      <w:r>
        <w:rPr/>
        <w:t xml:space="preserve">1. Г, h </w:t>
      </w:r>
      <w:r>
        <w:rPr>
          <w:rFonts w:cs="Courier New" w:ascii="Courier New" w:hAnsi="Courier New"/>
          <w:sz w:val="20"/>
        </w:rPr>
        <w:t>├</w:t>
      </w:r>
      <w:r>
        <w:rPr/>
        <w:t xml:space="preserve"> I</w:t>
      </w:r>
    </w:p>
    <w:p>
      <w:pPr>
        <w:pStyle w:val="Normal"/>
        <w:ind w:firstLine="720"/>
        <w:jc w:val="both"/>
        <w:rPr/>
      </w:pPr>
      <w:r>
        <w:rPr/>
        <w:t xml:space="preserve">2. </w:t>
      </w:r>
      <w:r>
        <w:rPr>
          <w:sz w:val="20"/>
        </w:rPr>
        <w:t>┐</w:t>
      </w:r>
      <w:r>
        <w:rPr/>
        <w:t>I</w:t>
      </w:r>
    </w:p>
    <w:p>
      <w:pPr>
        <w:pStyle w:val="Normal"/>
        <w:ind w:firstLine="720"/>
        <w:jc w:val="both"/>
        <w:rPr/>
      </w:pPr>
      <w:r>
        <w:rPr/>
        <w:t>При этом Г имеет достаточно сложную структуру. Сюда входят во-первых, аксиоматические предпосылки обоснования истинности базисных предложений теории (т.е. условия принятия некоторого события в качестве научного факта), во-вторых – оценочные постулаты, которые на основе теоретических же допущений обосновывают возможность принятия или опровержения научной теории. Кроме этого, в Г необходимо выделить ряд аксиоматических положений, конституирующих природу тех сущностей, которые ученый ожидает обнаружить в качестве действующих «элементов» – теоретических конструктов</w:t>
      </w:r>
      <w:r>
        <w:rPr>
          <w:rStyle w:val="FootnoteCharacters"/>
          <w:rStyle w:val="FootnoteAnchor"/>
        </w:rPr>
        <w:footnoteReference w:id="63"/>
      </w:r>
      <w:r>
        <w:rPr/>
        <w:t xml:space="preserve">. Характеризуя эту группу аксиоматических условий построения научной теории, К.Хюбнер называет их «онтологическими постулатами»: «Эти аксиомы определяют общий способ, каким в науке рассматривается действительность. Они представляют собой те рамки, в которых существует любое научное утверждение и эмпирическая проверка, они – система отсчета, в которой все действительное постигается, истолковывается и обрабатывается; они определяют вопросы, задаваемые реальности, и эти вопросы поэтому в определенном смысле также определяют ответы, даваемые реальностью; этими рамками мы, так сказать, организуем научный опыт» [158.230]. Важность онтологических оснований не вызывает сомнения – достаточно снять часть этих граничных условий, допустить существование магической или «жизненной» силы, «духовных субстанций» и т.д., и построение научного знания станет невозможным. Это столь же очевидно сколь и то, что онтологический базис не формируется посредством теоретического аппарата науки, а является его предпосылкой. </w:t>
      </w:r>
    </w:p>
    <w:p>
      <w:pPr>
        <w:pStyle w:val="Normal"/>
        <w:ind w:firstLine="720"/>
        <w:jc w:val="both"/>
        <w:rPr/>
      </w:pPr>
      <w:r>
        <w:rPr/>
        <w:t xml:space="preserve">Таким образом, реальность сама-по-себе не является прямым объектом изучения науки, ответственным за структуру той или иной научной теории. Эта реальность всегда опосредована совокупностью предпосылок, часть которых – а именно онтологический базис (к которому в известной степени сводится весь аксиоматический аппарат науки) является </w:t>
      </w:r>
      <w:r>
        <w:rPr>
          <w:i/>
        </w:rPr>
        <w:t>условием</w:t>
      </w:r>
      <w:r>
        <w:rPr/>
        <w:t xml:space="preserve"> рациональной деятельности, а потому не может быть рационально обоснована. По верному замечанию К.Хюбнера, при обосновании теоретических взглядов на действительность «мы постоянно сталкиваемся с отсылкой к сомнительным выводам от базисных предложений к общим положениям» [158.232].</w:t>
      </w:r>
    </w:p>
    <w:p>
      <w:pPr>
        <w:pStyle w:val="Normal"/>
        <w:ind w:firstLine="720"/>
        <w:jc w:val="both"/>
        <w:rPr/>
      </w:pPr>
      <w:r>
        <w:rPr/>
        <w:t>Зависимость теоретических положений от онтологической аксиоматики было последовательно представлено еще Л.Флеком, который указывал на зависимость объяснения какого-либо явления от господствующего стиля мышления данной эпохи. Например, господствующие в конце XV века астрология и религиозные представления о воздаянии за аморальные поступки способствовали тому, что венерическое происхождение сифилиса стало научным определением</w:t>
      </w:r>
      <w:r>
        <w:rPr>
          <w:i/>
        </w:rPr>
        <w:t xml:space="preserve"> </w:t>
      </w:r>
      <w:r>
        <w:rPr/>
        <w:t>последнего. «Религиозные учения, в соответствии с которыми болезнь рассматривалась как кара за греховное сладострастие, а половые связи рассматривались под углом зрения моральных норм, легли краеугольным камнем сифилиологии, придали ей особый этический смысл» [149.28-29]. Приводя далее пример заражения сифилисом и последующее излечение молодого студента, Флек показывает тесную связь фактического содержания теории с ее онтологическим фундаментом, включающим религиозные и астрологические компоненты. Концептуальный язык истории болезни в данном случае отталкивается от онтологической аксиоматики и становится практически непереводимым на язык современной науки: «Вся история болезни рисует схематическую и неясную картину мистической болезни греховного наслаждения (невинность, соблазнение, наказание на половые органы, общее заболевание, излечение). Перевести эту историю на язык современной медицины невозможно…» [149.32].</w:t>
      </w:r>
    </w:p>
    <w:p>
      <w:pPr>
        <w:pStyle w:val="Normal"/>
        <w:ind w:firstLine="720"/>
        <w:jc w:val="both"/>
        <w:rPr/>
      </w:pPr>
      <w:r>
        <w:rPr/>
        <w:t>К подобным выводам о роли «метафизики» в построении научных теорий приходят другие исследователи истории науки – в работах А.Койре, Т.Куна, К.Хюбнера прослеживается зависимость научных поисков Коперника, Кеплера, Галилея от религиозно-мифических убеждений. К 60-м годам ХХ века стало ясно, что даже сходное звучание научных терминов не гарантирует тождественность их смысла в различных концептуальных системах. Таким образом было доказано, что относительность и условность научных понятий, исключенных из науки в процессе ее развития (флогистон, эфир, теплород, гуморы и т.д.) распространяется и на понятия «господствующие» в современной науке, в свою очередь восходящие к онтологическому базису современного научного знания.</w:t>
      </w:r>
    </w:p>
    <w:p>
      <w:pPr>
        <w:pStyle w:val="Normal"/>
        <w:ind w:firstLine="720"/>
        <w:jc w:val="both"/>
        <w:rPr/>
      </w:pPr>
      <w:r>
        <w:rPr>
          <w:i/>
        </w:rPr>
        <w:t>Таким образом, было показано, что концепты научных теорий являются историческими и искусственными конструктами, не имеющими «прямого» доступа к ноуменальному ни в теории, ни в эксперименте. Фактически объекты науки – конструкции, обусловленные исторически. Именно наличие определенной реальности обеспечивает функционирование науки. При этом существуют фундаментальные онтологические основания, без которых существование и развитие научного знания невозможно.</w:t>
      </w:r>
    </w:p>
    <w:p>
      <w:pPr>
        <w:pStyle w:val="Normal"/>
        <w:ind w:firstLine="720"/>
        <w:jc w:val="both"/>
        <w:rPr>
          <w:b/>
          <w:b/>
        </w:rPr>
      </w:pPr>
      <w:r>
        <w:rPr>
          <w:b/>
        </w:rPr>
        <w:t>Экспликация онтологических постулатов науки.</w:t>
      </w:r>
    </w:p>
    <w:p>
      <w:pPr>
        <w:pStyle w:val="Normal"/>
        <w:ind w:firstLine="720"/>
        <w:jc w:val="both"/>
        <w:rPr/>
      </w:pPr>
      <w:r>
        <w:rPr/>
        <w:t>Онтологические аксиомы предваряют любую научную деятельность до всякого опыта определяя природу и вид тех сущностей, которые ученый предполагает обнаружить. Из приведенных выше</w:t>
      </w:r>
      <w:r>
        <w:rPr>
          <w:rStyle w:val="FootnoteCharacters"/>
          <w:rStyle w:val="FootnoteAnchor"/>
        </w:rPr>
        <w:footnoteReference w:id="64"/>
      </w:r>
      <w:r>
        <w:rPr/>
        <w:t xml:space="preserve"> исторических примеров видно, что априорный онтологический фундамент определяет целенаправленность научного поиска, его эффективность и достаточность. Ученый до опыта интуитивно убежден в существовании и существенности определенного набора онтологических предпосылок и в последнюю очередь ставит их под сомнение. Тем не менее, те же исторические примеры свидетельствуют о существенной трансформации онтологического фундамента науки на протяжении времени. Онтологические интуиции творцов первых научных программ определенно чужды современному физику или астроному, хотя он может и признавать их эвристическую ценность в прошлом. Современная наука также опирается на определенные онтологические предпосылки которые конституируют границы научно познаваемого мира. Они на столько общи и очевидны, что редко попадают в поле зрение исследователей, однако их значение для науки, а также (несмотря на кажущуюся незыблемость) несомненная историчность – достаточно вспомнить альтернативные наборы онтологических аксиом – делают их, как минимум, заслуживающими внимания. </w:t>
      </w:r>
    </w:p>
    <w:p>
      <w:pPr>
        <w:pStyle w:val="Normal"/>
        <w:ind w:firstLine="720"/>
        <w:jc w:val="both"/>
        <w:rPr/>
      </w:pPr>
      <w:r>
        <w:rPr/>
        <w:t>В первую очередь онтологические предпосылки современного научного знания конституируют ту реальность, которая подлежит изучению в науке. В принципе, речь идет о присущих современному миру характеристиках, которые  А. Уайтхед описал как «научный материализм»: «... научная космология, ...в качестве центрального факта предполагала существование неизменной и грубой материи, или вещества, распространенного в пространстве в потоке непрерывно меняющихся конфигураций. Это вещество в себе не имеет ни чувства, ни ценности, ни цели. Деятельность его тождественна самой себе, она следует неизменному установленному порядку, обязанному внешним отношениям, которые никак не связаны с его собственной природой. Таково допущение, свойственное учению, которое я называю «научным материализмом» [140.73]</w:t>
      </w:r>
      <w:r>
        <w:rPr>
          <w:rStyle w:val="FootnoteCharacters"/>
          <w:rStyle w:val="FootnoteAnchor"/>
        </w:rPr>
        <w:footnoteReference w:id="65"/>
      </w:r>
      <w:r>
        <w:rPr/>
        <w:t>. Действенность такого мировоззрения иллюстрирует эмоциональное высказывание одного из творцов современной физики К.Ф. фон Вайцзекера, описывающего полурелигиозный экстаз ученого стоящего перед полем своего будущего исследования: «Это выражение чувства, присущего ученым – весь наш человеческий мир меркнет перед необъятной объективностью физического мира» [26.47].</w:t>
      </w:r>
    </w:p>
    <w:p>
      <w:pPr>
        <w:pStyle w:val="Normal"/>
        <w:ind w:firstLine="720"/>
        <w:jc w:val="both"/>
        <w:rPr/>
      </w:pPr>
      <w:r>
        <w:rPr/>
        <w:t xml:space="preserve">Кроме того, научному познанию предшествует определенное соотношение познающего разума и познаваемого мира, а также определенная «предрасположенность» мира к познавательной деятельности человека. Убежденность в том, что мир познаваем, а его познание небезразлично для человека и боле того в процессе этого познания ученому может открыться истина, обладающая для человеческого бытия несомненной ценностью (причем не только практической) – достаточно существенная составляющая современного научного поиска. Очень точно этот аспект современной познавательной деятельности человека был сформулирован Порусом: «познаваемый мир предстает перед субъектом как колоссальный текст, осмысленный в целом и в каждом своем фрагменте. Отсюда – известные метафоры «книги Природы», «книги Бытия», «книги Жизни». Эти книги – кем бы ни были они написаны, Творцом или Природой – даны человеческому пониманию. Истинное понимание совпадает с объективным смыслом или приближается к нему…» [55.258]. И тем не менее нельзя не вспомнить, что подобное отношение к природе (далее этому вопросу будет уделено больше внимания) возникло не так давно и в связи с достаточно специфической исторической ситуацией. То же самое можно сказать и о приведенных выше характеристиках «научного мира». </w:t>
      </w:r>
    </w:p>
    <w:p>
      <w:pPr>
        <w:pStyle w:val="Normal"/>
        <w:ind w:firstLine="720"/>
        <w:jc w:val="both"/>
        <w:rPr/>
      </w:pPr>
      <w:r>
        <w:rPr/>
        <w:t xml:space="preserve">При всей существенности трансформаций представлений о подлежащем изучению мире, современная наука не имеет принципиальных отличий от науки классической. Сегодня она также нуждается в априорном наличии пространственно-временного континуума, локальные свойства которого определяются включенными в него сущностями. При этом постулируется возможность 1) распространения характеристик изученного участка этого континуума на всю его тотальность, 2) распространение наличиствующих закономерностей на временную тотальность его существования. В свою очередь, подобная экстраполяция становится возможной только при условии, что 3) те закономерности, которыми репрезентирована реальность, исчерпывают ее сущность (по крайней мере потенциально, т.е. в природе принципиально отсутствуют сущности, которые нельзя было бы назвать физическими). </w:t>
      </w:r>
    </w:p>
    <w:p>
      <w:pPr>
        <w:pStyle w:val="Normal"/>
        <w:ind w:firstLine="720"/>
        <w:jc w:val="both"/>
        <w:rPr/>
      </w:pPr>
      <w:r>
        <w:rPr/>
        <w:t>При том, что в постнеклассической науке «человекоразмерность» ее объектов находится вне всяких сомнений, этот факт в целом не затрагивает очерченного онтологического фундамента. Так, по мнению В.Степина, тенденции в развитии современного научного знания выражаются  «в стремлении построить общенаучную картину мира на основе принципов универсального эволюционизма, объединяющих в единое целое идеи системного и эволюционного подходов». 641 Принцип эволюционизма естественно предполагает эволюционирующие материальные системы, а сам системный подход невозможен вне очерченного выше онтологического фундамента, так как выступает лишь в качестве новой (по сравнению с классической наукой) методологией исследования. Учитывая «нагруженность» научного исследования субъективными факторами, в системном изучении реальности выделяется не объект-субстанция, являющаяся «объективным» кирпичиком материального мира (классическая и неклассическая наука), но зависимая от самого процесса изучения система объектов. И тем не менее местом приложения системного метода остается все тот же «уайтхедовский» материальный универсум. В характеристике системного подхода можно согласится с С.Емельяновым и Э.Наппельбаум: «Система – специфический способ организации знаний о реальности, специально рассчитанный на наиболее эффективное использование этих знаний для осуществления некоторого целенаправленного взаимодействия с реальностью». (По Агошкова Е., Ахлибининский Б. ВФ №7, 1998). Следует только добавить, что реальность здесь – бездушный, воплощенный в своих собственных закономерностях  материальный мир.</w:t>
      </w:r>
    </w:p>
    <w:p>
      <w:pPr>
        <w:pStyle w:val="Normal"/>
        <w:ind w:firstLine="720"/>
        <w:jc w:val="both"/>
        <w:rPr/>
      </w:pPr>
      <w:r>
        <w:rPr/>
        <w:t>В заключении необходимо коснуться исторических и социальных наук, на которые, как может показаться, выводы об априорных онтологических постулатах науки не распространяются. Однако более внимательный взгляд на эту область научного знания показывает, что только постулирование наличия материального мира и его закономерностей, а также наличие подчиняющегося этим закономерностям и действующего в соответствии с ними человека, делают социально-исторические науки принципиально возможными.</w:t>
      </w:r>
    </w:p>
    <w:p>
      <w:pPr>
        <w:pStyle w:val="Normal"/>
        <w:ind w:firstLine="720"/>
        <w:jc w:val="both"/>
        <w:rPr/>
      </w:pPr>
      <w:r>
        <w:rPr>
          <w:i/>
        </w:rPr>
        <w:t xml:space="preserve">Таким образом, ни предпосланный научному познанию образ реальности, ни предполагаемое отношение к ней познающего разума, ни, наконец, методологические приоритеты познавательного процесса не являются абсолютными образованиями. Они с одной стороны не могут быть обоснованы рационально (так как сами являются условиями рациональности), а с другой не даны «от века» в некотором вневременном интуитивном акте – их историческое происхождение показано и обоснованно. </w:t>
      </w:r>
    </w:p>
    <w:p>
      <w:pPr>
        <w:pStyle w:val="Normal"/>
        <w:ind w:firstLine="720"/>
        <w:jc w:val="both"/>
        <w:rPr>
          <w:i/>
          <w:i/>
        </w:rPr>
      </w:pPr>
      <w:r>
        <w:rPr>
          <w:i/>
        </w:rPr>
      </w:r>
    </w:p>
    <w:p>
      <w:pPr>
        <w:pStyle w:val="Normal"/>
        <w:ind w:firstLine="720"/>
        <w:jc w:val="both"/>
        <w:rPr/>
      </w:pPr>
      <w:r>
        <w:rPr>
          <w:b/>
        </w:rPr>
        <w:t xml:space="preserve">Возвращение онтологической проблематики в постпозитивизме. </w:t>
      </w:r>
      <w:r>
        <w:rPr/>
        <w:t>Возвращение онтологической проблематики в лоно философии науки не было делом одного дня. Только к началу 60-х годов ХХ века неопозитивистская программа очевидно исчерпала свой потенциал и была подвергнута существенной модернизации. Однако уже в 30-е годы в работах основателей этого философского течения наблюдалось, возможно неосознанное, смягчение антиметафизических позиций. Собственно уже «языковые каркасы» Р.Карнапа допускали наличие онтологических высказываний (правда только относительных – в рамках «каркаса»). И именно неясность и проблематичность «внешних» онтологических вопросов вызвали обоснованную критику его концепции.</w:t>
      </w:r>
    </w:p>
    <w:p>
      <w:pPr>
        <w:pStyle w:val="Normal"/>
        <w:ind w:firstLine="720"/>
        <w:jc w:val="both"/>
        <w:rPr/>
      </w:pPr>
      <w:r>
        <w:rPr/>
        <w:t>С критикой карнаповских положений выступил В.Куайн. В своей статье “Онтологическая относительность” он сравнил “языковые каркасы” Р. Карнапа со своеобразным музеем, в котором экспонаты – значения слов, а надписи к ним – сами слова. Ведь у Карнапа получилось так, что онтология теории – это та совокупность объектов, которую данная теория считает существующими. По Куайну же, каждый концептуальный язык (которым в конце концов, оказывается любая теория) выделяет различные объекты и не существует “абсолютной точки зрения” с которой можно внетеоретически посмотреть на денотаты теоретических понятий. Поэтому «нет смысла говорить о том, что представляют объекты теории сами по себе, за пределами обсуждения вопроса о том, каким образом интерпретировать или переинтерпретировать одну теорию в другую» [122.55]. Куайн прямо переходит к метапозиции, которая скрыто требовалась философией Карнапа: «осмысление онтологического базиса теории, сравнение и переинтерпретация теорий возможны только в лоне более общей теории, по отношению к которой сравниваемые теории выступают в качестве субординированных. В свою очередь онтология метатеории не может стать объектом рационального анализа: «разговор о субординированных теориях и их онтологиях осмыслен, но лишь относительно предпосылочной теории с ее собственной примитивно выбранной и в конечном счете, непрозрачной онтологией» [122.55]. Таким образом, ученый работает внутри сложившейся системы онтологических постулатов, принятых в данное время и не может покинуть ее границ без того, чтобы не попасть в рамки другой системы.</w:t>
      </w:r>
    </w:p>
    <w:p>
      <w:pPr>
        <w:pStyle w:val="Normal"/>
        <w:ind w:firstLine="720"/>
        <w:jc w:val="both"/>
        <w:rPr/>
      </w:pPr>
      <w:r>
        <w:rPr/>
        <w:t>Важно подчеркнуть, что к середине ХХ века стала очевидной бесплодность попыток обнаружения научной рациональности, отличающей науку от любого вида человеческого познания и присутствующего в каждом научном предложении. Итогом развития четвертьвековой традиции стали знаменитый тезис, получивший название тезиса Дюгема – Куайна («наши предложения о внешнем мире предстают перед трибуналом чувственного опыта не индивидуально, а только как единое целое» [122.34]) и новое укрупнение единицы методологического анализа – от теории, к группе теорий, как того минимального целого, в котором может быть обнаружена научная рациональность. Метафизический методологизм в философии науки, вслед за метафизическим реализмом перешагнул критическую черту: в науке отсутствовал не только неизменный объект исследования, но и единственный рациональный и в этой рациональности непогрешимый метод.</w:t>
      </w:r>
    </w:p>
    <w:p>
      <w:pPr>
        <w:pStyle w:val="Normal"/>
        <w:ind w:firstLine="720"/>
        <w:jc w:val="both"/>
        <w:rPr/>
      </w:pPr>
      <w:r>
        <w:rPr/>
        <w:t>Более того, не обнаружив абсолютного рационального слоя ни в подлежащей исследованию природе, ни в научном методе, неопозитивизм оказался неспособным построить теорию, которая хотя бы соответствовала реальному положению дел в экспериментальной науке. Если в последней налицо была преемственность между сменяющими друг друга теориями и, по крайней мере, сами ученые не сомневались в том, что их дисциплины прогрессируют, неопозитивистская философия науки путалась в противоречиях, обосновывая механизм смены теорий (пытаясь обнаружить достаточные основания для отказа от теории в пользу ее преемницы) – процедура верификации оказалась не действенной, и с все меньшей уверенностью указывала на особенности науки как рационального предприятия.</w:t>
      </w:r>
    </w:p>
    <w:p>
      <w:pPr>
        <w:pStyle w:val="Normal"/>
        <w:ind w:firstLine="720"/>
        <w:jc w:val="both"/>
        <w:rPr/>
      </w:pPr>
      <w:r>
        <w:rPr/>
        <w:t>Тот «дрейф» от протокольного предложения до языкового каркаса, который непреднамеренно проделала философия в поиске продуктивной единицы анализа научного знания, сначала был теоретически закреплен уже упоминавшимся тезисом Дюгема-Куайна, а затем получил закономерное развитие. Ускользавшие от исследователей путеводные принципы науки теряли свою позитивистскую жесткость и понимались скорее как тенденции. Одна из наиболее впечатляющих попыток «спасения» научной рациональности была предпринята в фальсификационизме (фаллибилизме) К. Поппера, согласно которому научная теория появляется на свет именно для того, чтобы быть опровергнутой новой, более удачной теорией. Несмотря на то, что принцип фальсификации оказался не менее спорным, чем культивировавшийся со времен Венского кружка принцип верификации, попперовская доктрина явилась несомненным достижением, внеся в реконструкцию науки присущий ей динамизм развития. Развитие фальсификационизма потребовало нового укрупнения единицы анализа – Лакатос, один из самых талантливых последователей К. Поппера, вынужден ввести понятие «исследовательской программы», охватывающей уже семейство теорий в качестве единого концептуального поля: «В соответствии с моей концепцией фундаментальной единицей оценки должна быть не изолированная теория или совокупность теорий, а «</w:t>
      </w:r>
      <w:r>
        <w:rPr>
          <w:i/>
        </w:rPr>
        <w:t>исследовательская программа»</w:t>
      </w:r>
      <w:r>
        <w:rPr/>
        <w:t xml:space="preserve">. Последняя включает в себя конвенционально принятое (и поэтому «неопровержимое», согласно заранее избранному решению) «жесткое ядро» и «позитивную эвристику», которая определяет проблемы для исследования, выделяет защитный пояс вспомогательных гипотез, предвидит аномалии и победоносно превращает их в подтверждающие примеры – все это в соответствии с заранее разработанным планом. Ученый видит аномалии, но, поскольку его исследовательская программа выдерживает их натиск, он может свободно игнорировать их. </w:t>
      </w:r>
      <w:r>
        <w:rPr>
          <w:i/>
        </w:rPr>
        <w:t>Не аномалии, а позитивная эвристика его программы – вот что в первую очередь диктует ему выбор проблем</w:t>
      </w:r>
      <w:r>
        <w:rPr/>
        <w:t>»</w:t>
      </w:r>
      <w:r>
        <w:rPr>
          <w:i/>
        </w:rPr>
        <w:t xml:space="preserve"> </w:t>
      </w:r>
      <w:r>
        <w:rPr/>
        <w:t>[27.217].</w:t>
      </w:r>
    </w:p>
    <w:p>
      <w:pPr>
        <w:pStyle w:val="Normal"/>
        <w:ind w:firstLine="720"/>
        <w:jc w:val="both"/>
        <w:rPr/>
      </w:pPr>
      <w:r>
        <w:rPr/>
        <w:t>Не менее широкую область научной дисциплины охватывает «парадигма» Т. Куна. В столь же широких рамках нуждаются для обнаружения научной рациональности Хукер, Шейпир, Тулмин и Лаудан. «Темы» Холтона уже прямо касаются мировоззренческих категорий, транслируемых в культуре на протяжении столетий</w:t>
      </w:r>
      <w:r>
        <w:rPr>
          <w:rStyle w:val="FootnoteCharacters"/>
          <w:rStyle w:val="FootnoteAnchor"/>
        </w:rPr>
        <w:footnoteReference w:id="66"/>
      </w:r>
      <w:r>
        <w:rPr/>
        <w:t>, а «самодвижение системных исторических ансамблей» К. Хюбнера описывает эпохальные мировоззренческие трансформации</w:t>
      </w:r>
      <w:r>
        <w:rPr>
          <w:rStyle w:val="FootnoteCharacters"/>
          <w:rStyle w:val="FootnoteAnchor"/>
        </w:rPr>
        <w:footnoteReference w:id="67"/>
      </w:r>
      <w:r>
        <w:rPr/>
        <w:t xml:space="preserve">. Тем не менее, и «темы» Холтона и «исторические системные ансамбли» Хюбнера привлекаются авторами для адекватного анализа научной рациональности. </w:t>
      </w:r>
      <w:r>
        <w:rPr>
          <w:i/>
        </w:rPr>
        <w:t>Таким образом, можно сказать, что тенденция расширения исходной единицы анализа в философии науки, наметившаяся уже у представителей Венского кружка в дальнейшем получила развитие, причем процесс укрупнения был востребован логикой развития этой области философии</w:t>
      </w:r>
      <w:r>
        <w:rPr/>
        <w:t>.</w:t>
      </w:r>
    </w:p>
    <w:p>
      <w:pPr>
        <w:pStyle w:val="Normal"/>
        <w:ind w:firstLine="720"/>
        <w:jc w:val="both"/>
        <w:rPr/>
      </w:pPr>
      <w:r>
        <w:rPr/>
      </w:r>
    </w:p>
    <w:p>
      <w:pPr>
        <w:pStyle w:val="Normal"/>
        <w:ind w:firstLine="720"/>
        <w:jc w:val="both"/>
        <w:rPr>
          <w:b/>
          <w:b/>
        </w:rPr>
      </w:pPr>
      <w:r>
        <w:rPr>
          <w:b/>
        </w:rPr>
        <w:t xml:space="preserve">Поиск «вненаучных» регуляторов развития научного знания как апелляция к онтологическим постулатам. </w:t>
      </w:r>
    </w:p>
    <w:p>
      <w:pPr>
        <w:pStyle w:val="Normal"/>
        <w:ind w:firstLine="720"/>
        <w:jc w:val="both"/>
        <w:rPr/>
      </w:pPr>
      <w:r>
        <w:rPr/>
        <w:t>К концу 50-х годов ХХ в., когда неопозитивизм очевидно исчерпал свой потенциал, перед философией науки стояли несколько проблем, разрешение которых требовало кардинальных изменений в используемых философами методах и средствах. Не выдержала испытания временем и неопозитивистская историческая реконструкция науки – после исторических исследований выяснилось, что метафизические убеждения сопровождали творцов науки на протяжении всей ее истории и сыграли в процессе формирования научного знания основополагающую роль. Изгнанная из науки метафизика на самом деле и не думала покидать область научных теорий – многолетние попытки построения полностью аналитической модели развития теоретического знания потерпели крах, атомарные факты, протокольные предложения и даже решающие эксперименты оказались теоретически нагруженными и утратили свой незыблемый авторитет. Получалось, что хотя наука развивалась согласно некоторым идеалам и нормам, указать эти ориентиры рациональности философия науки была не в силах. Общая концепция развития научного знания, которой изначально придерживался неопозитивизм, оказалась несостоятельной, а построенные на ее основе теории тонули в противоречиях. Фактически здесь можно говорить о том, что исследовательская программа неопозитивизма исчерпала себя. Именно этим объясняется ситуация, сложившаяся в философии науки 60-х – 70-х годов, которую без преувеличения можно назвать научной революцией.</w:t>
      </w:r>
    </w:p>
    <w:p>
      <w:pPr>
        <w:pStyle w:val="Normal"/>
        <w:ind w:firstLine="720"/>
        <w:jc w:val="both"/>
        <w:rPr/>
      </w:pPr>
      <w:r>
        <w:rPr/>
        <w:t>Новое поколение ученых, несвязанных «клятвой верности» позитивистской программе взялись за решение накопившихся проблем без оглядки на ментальные установки начала века. Модель развития научного знания, предложенная Т. Куном более адекватно описывала характерную для истории науки смену «нормальных» и революционных периодов ее бытия, чем ранее существовавшие. При этом, правда, введенное Куном понятие «парадигмы» наделяла метафизику законным статусом в науке, а смена «парадигм» (т.е. само развитие знания) становилась до некоторой степени иррациональным процессом. Кроме того, известный релятивизм затронул и вопрос аккумуляции научного знания, так как парадигмальная модель развития науки не давала четких критериев отслеживания научного прогресса. Практически все значительные концепции в западной философии науки 70-х отмечены релятивизмом. Но в данном случае релятивизм был весьма продуктивен. Ведь, несмотря на относительную замкнутость выявленных единиц анализа (например, «парадигм» и «исследовательских программ»), а также на трудность рационального объяснения перехода к новому концептуальному взгляду (новой «парадигме»), наука сохраняла преемственность знания.  Поиск более высоких иерархических слоев научного знания, на котором можно было бы «спасти» научную рациональность стал отличительной чертой постнеопозитивистской философии науки. Как отмечает В.Степин, «в философской и методологической литературе последних десятилетий все чаще предметом исследования становятся фундаментальные идеи, понятия и представления, образующие относительно устойчивые основания, на которых развиваются конкретные эмпирические знания и объясняющие их теории» [129.185].</w:t>
      </w:r>
    </w:p>
    <w:p>
      <w:pPr>
        <w:pStyle w:val="Normal"/>
        <w:ind w:firstLine="720"/>
        <w:jc w:val="both"/>
        <w:rPr/>
      </w:pPr>
      <w:r>
        <w:rPr/>
        <w:t>В СССР вопрос об основаниях науки и ее иерархическом строении получил  глубокую разработку (особенно у представителей Минской школы), однако те же тенденции характерны и для западной философии науки. Например, Л.Лаудан говорит о возможности разрешения фактуальных разногласий внутри теории на методологическом уровне, а методологических разногласия – на уровне аксиологическом. Аксиологический уровень охватывает базовые цели и ценности науки. Причем предложенная Лауданом схема функционирования научного знания предполагает системную организацию трех уровней знания и их взаимное влияние друг на друга. Он назвал свою модель «сетевой моделью научной рациональности». Особенностью «сетевой модели» стала подвижность аксиологического уровня, отсутствие у него привилегированного положения. Аксиология так же подвержена изменениям, как и, например, методология. Неудивительно, что релятивизация не только научных методов, но и целей представляло науку как иррациональный процесс. Сам Лаудан, говоря о научном прогрессе, вполне это признавал: «Нет никакой возможности обойти факт, что определение прогресса должно быть релятивизировано к некоторому набору целей, и что не существует однозначно определенного набора этих целей» [122.341].</w:t>
      </w:r>
    </w:p>
    <w:p>
      <w:pPr>
        <w:pStyle w:val="Normal"/>
        <w:ind w:firstLine="720"/>
        <w:jc w:val="both"/>
        <w:rPr/>
      </w:pPr>
      <w:r>
        <w:rPr/>
        <w:t>Но коль скоро наука все же развивается, представители западной философии науки были вынуждены искать пути преодоления иррационального релятивизма. И спасение научной рациональности пришло в науку извне: уже Кун, отвечая на критику, которой был подвергнут его основной труд «Структура научных революций» указывал на, если так можно выразиться, ненаучные регуляторы развития научного знания. Объясняя, каким образом приверженцы одной парадигмы влияют на своих оппонентов, работающих в ином концептуальном поле (под эгидой конкурирующей парадигмы), он писал: «Несмотря на неполноту своей коммуникации, сторонники различных теорий тем не менее, могут демонстрировать друг перед другом, не всегда, правда, легко, конкретные технические результаты, достижимые в рамках каждой теории. Чтобы применить к этим результатам, по крайней мере, некоторые, ценностные критерии, требуется совсем не много перевода или вообще не требуется перевода. (Точность и плодотворность наиболее непосредственно применимы, за ними, по-видимому, идет область приложения. Непротиворечивость и простота значительно более проблематичны)» [122.81].</w:t>
      </w:r>
    </w:p>
    <w:p>
      <w:pPr>
        <w:pStyle w:val="Normal"/>
        <w:ind w:firstLine="720"/>
        <w:jc w:val="both"/>
        <w:rPr/>
      </w:pPr>
      <w:r>
        <w:rPr/>
        <w:t xml:space="preserve">Ст. Тулмин указывал на роль социальных факторов в развитии науки в связи с отношениями внутри научного сообщества. Холтон для прояснения парадигмальной онтологии (которая внутри парадигмы или исследовательской программы играет роль своеобразного метафизического ядра) привлекает свои «темы» – субъективную предрасположенность творца новой концепции в науке тем или иным рациональным схемам. </w:t>
      </w:r>
    </w:p>
    <w:p>
      <w:pPr>
        <w:pStyle w:val="Normal"/>
        <w:ind w:firstLine="720"/>
        <w:jc w:val="both"/>
        <w:rPr/>
      </w:pPr>
      <w:r>
        <w:rPr/>
        <w:t>Нетрудно заметить, что все указанные (впрочем, это касается и других концепций) теории неявно апеллируют к некоторой совокупности ценностей, опирающейся на глубинные представления об объекте научного познания. Наука все более оценивается именно как социальный феномен, хотя и обладающий собственной спецификой, но являющийся одним из видов культурной деятельности. При этом не «объективность» объекта научного изучения и не методология «нормальной» научной деятельности являются залогом развития науки. Они только позволяют сохранить ее внутреннюю целостность. Развитие науки обеспечивается ее включенностью в культурный контекст, который, впрочем, санкционирует и всю прочую социальную деятельность. Именно социальные детерминанты заместили внутринаучные регуляторы неопозитивизма. Тем самым уровень парадигмальной онтологии приобретает узаконенный метафизический статус и входит в структуру научного знания в качестве обязательного эвристического слоя</w:t>
      </w:r>
      <w:r>
        <w:rPr>
          <w:rStyle w:val="FootnoteCharacters"/>
          <w:rStyle w:val="FootnoteAnchor"/>
        </w:rPr>
        <w:footnoteReference w:id="68"/>
      </w:r>
      <w:r>
        <w:rPr/>
        <w:t xml:space="preserve">. Что же касается широкого культурного контекста, в котором наука существует и развивается как целое, то он выявляется при анализе динамики развития не теории, но (как минимум) дисциплинарной онтологии. В рамках конкретной парадигмы природа организована в определенную картину мира, элементы которой приобретают онтологический статус и именно смена парадигмальной онтологии (которая, как было показано выше, выступает в качестве метафизического регулятора, т.е. обусловливает внутрипарадигмальный опыт и не может стать его объектом) требует определенных критериев. И когда речь заходит о трансформации крупных «блоков» научного знания, а тем более науки как единого целого, приходится обратиться к «универсалиям культуры» (в терминологии А.Гуревича, использованной применительно к науковедческому контексту В. Степиным). Необходимо достаточно отчетливо осознавать порядок бытия, который наделяет науку теми социальными функциями, позволяет ей занимать то место в современной культуре, которые она выполняет и занимает. </w:t>
      </w:r>
    </w:p>
    <w:p>
      <w:pPr>
        <w:pStyle w:val="Normal"/>
        <w:ind w:firstLine="720"/>
        <w:jc w:val="both"/>
        <w:rPr/>
      </w:pPr>
      <w:r>
        <w:rPr/>
        <w:t xml:space="preserve">Интересно, в этой связи, обратиться к учению о картине мира Дж. Холтона, кратко изложенное им в статье «Что такое антинаука?». С его точки зрения, хотя наука и является обязательной составляющей </w:t>
      </w:r>
      <w:r>
        <w:rPr>
          <w:i/>
        </w:rPr>
        <w:t>западной научной картины мира</w:t>
      </w:r>
      <w:r>
        <w:rPr/>
        <w:t>, однако возможны альтернативные картины мира, науку в свой состав не включающих. Такая возможность появляется из-за того, что по мысли Холтона назначение картины мира не просто в предоставлении мировоззренческих оснований для функционирования науки – этот момент занимает частное положение. «</w:t>
      </w:r>
      <w:r>
        <w:rPr>
          <w:i/>
        </w:rPr>
        <w:t>Главнейшая функция</w:t>
      </w:r>
      <w:r>
        <w:rPr/>
        <w:t xml:space="preserve"> [выделено мною – А.Б.] картины мира состоит в том, что она выполняет роль</w:t>
      </w:r>
      <w:r>
        <w:rPr>
          <w:i/>
        </w:rPr>
        <w:t xml:space="preserve"> связующей силы, направленной на консолидацию человеческого сообщества, </w:t>
      </w:r>
      <w:r>
        <w:rPr/>
        <w:t>на руководство его жизнедеятельностью» [157.39-40]. Разделяя общие убеждения, нормы и ценности, общество приобретает необходимую монолитность и жизнеспособность. Сами же культурные нормы и ценности восходят к тому же онтологическому фундаменту</w:t>
      </w:r>
      <w:r>
        <w:rPr>
          <w:rStyle w:val="FootnoteCharacters"/>
          <w:rStyle w:val="FootnoteAnchor"/>
        </w:rPr>
        <w:footnoteReference w:id="69"/>
      </w:r>
      <w:r>
        <w:rPr/>
        <w:t>, что и научная деятельность, закрепляют онтологический горизонт культуры и, по выражению Л.Витгенштейна, приобретают ритуальный характер</w:t>
      </w:r>
      <w:r>
        <w:rPr>
          <w:rStyle w:val="FootnoteCharacters"/>
          <w:rStyle w:val="FootnoteAnchor"/>
        </w:rPr>
        <w:footnoteReference w:id="70"/>
      </w:r>
      <w:r>
        <w:rPr/>
        <w:t xml:space="preserve"> (по аналогии с нормами примитивного общества, неотделимыми от мифа). </w:t>
      </w:r>
    </w:p>
    <w:p>
      <w:pPr>
        <w:pStyle w:val="Normal"/>
        <w:ind w:firstLine="720"/>
        <w:jc w:val="both"/>
        <w:rPr/>
      </w:pPr>
      <w:r>
        <w:rPr/>
        <w:t>Уже Полани отмечал значение социальных функций науки как своеобразного инварианта современной культуры: «…наука предстанет перед нами как обширная система убеждений, глубоко укорененных в нашей истории и культивируемых сегодня специально организованной частью нашего общества…» [109.246].</w:t>
      </w:r>
    </w:p>
    <w:p>
      <w:pPr>
        <w:pStyle w:val="Normal"/>
        <w:ind w:firstLine="720"/>
        <w:jc w:val="both"/>
        <w:rPr/>
      </w:pPr>
      <w:r>
        <w:rPr/>
        <w:t>Выше уже было показано, что парадигмальная или дисциплинарная онтология, являющиеся «верхним уровнем» разрешения противоречий в науке, обеспечения «нормальной» научной деятельности, могут сохраняться и развиваться во времени благодаря наличию онтологического фундамента, поддерживаемых всем строем культуры и задействованных в любой человеческой деятельности, а не только научной. Этот мировоззренческий уровень стал очевиден только после осмысления науки как, хотя и изменчивого, но единого культурного феномена, в противовес позитивистской концепции науки как абсолютного метода познания. Именно этот уровень, недостижимый обусловленными им средствами науки можно назвать по существу метафизическим и вслед за Лакатосом повторить, что в общем плане вся наука предстает как огромная исследовательская программа, базирующаяся на «метафизических принципах»  [129.258].</w:t>
      </w:r>
    </w:p>
    <w:p>
      <w:pPr>
        <w:pStyle w:val="Normal"/>
        <w:ind w:firstLine="720"/>
        <w:jc w:val="both"/>
        <w:rPr>
          <w:i/>
          <w:i/>
        </w:rPr>
      </w:pPr>
      <w:r>
        <w:rPr>
          <w:i/>
        </w:rPr>
        <w:t xml:space="preserve">Основания научной онтологии (с точки зрения науки) метафизичны так как лежат в основе любого опыта. Наука заимствует  их из самых широких культурных контекстов). </w:t>
      </w:r>
    </w:p>
    <w:p>
      <w:pPr>
        <w:pStyle w:val="Normal"/>
        <w:ind w:firstLine="720"/>
        <w:jc w:val="both"/>
        <w:rPr>
          <w:i/>
          <w:i/>
        </w:rPr>
      </w:pPr>
      <w:r>
        <w:rPr>
          <w:i/>
        </w:rPr>
      </w:r>
    </w:p>
    <w:p>
      <w:pPr>
        <w:pStyle w:val="Normal"/>
        <w:ind w:firstLine="709"/>
        <w:jc w:val="both"/>
        <w:rPr>
          <w:szCs w:val="28"/>
        </w:rPr>
      </w:pPr>
      <w:r>
        <w:rPr>
          <w:szCs w:val="28"/>
        </w:rPr>
        <w:t>По-видимому, окончательная дефиниция закона природы должна звучать приблизительно следующим образом: закон природы есть выраженное в языке науки соответствие между определенным образом выделенными событиями в окружающем нас мире и теми теоретическими конструкциями, которые позволяют теории сохранять эстетическую законченность (важным элементом законов природы служит наша культурная практика). Именно так с точки зрения последовательного мышления и можно определить те глубинные закономерности, о которых шла речь в третьем аргументе в пользу метафизической состоятельности науки.</w:t>
      </w:r>
    </w:p>
    <w:p>
      <w:pPr>
        <w:pStyle w:val="Normal"/>
        <w:ind w:firstLine="709"/>
        <w:jc w:val="both"/>
        <w:rPr>
          <w:szCs w:val="28"/>
        </w:rPr>
      </w:pPr>
      <w:r>
        <w:rPr>
          <w:szCs w:val="28"/>
        </w:rPr>
        <w:t>Однако эстетическая завершенность научной теории предполагает весьма специфические допущения о фундаментальных свойствах того мира, который конструируется в естественнонаучном взгляде на него. Речь идет о так называемых онтологических постулатах, которые предшествуют научному методу и собственно отличают научный подход от, например, схоластико-теологического, опиравшегося на сходную методологию. Именно предпослание методологическому синтезу специфической веры в определенный порядок дел в универсуме позволяет науке сформировать свою картину мира.</w:t>
      </w:r>
    </w:p>
    <w:p>
      <w:pPr>
        <w:pStyle w:val="Normal"/>
        <w:ind w:firstLine="709"/>
        <w:jc w:val="both"/>
        <w:rPr>
          <w:szCs w:val="28"/>
        </w:rPr>
      </w:pPr>
      <w:r>
        <w:rPr>
          <w:szCs w:val="28"/>
        </w:rPr>
        <w:t xml:space="preserve">Онтологические аксиомы предпосланы любой научной деятельности, любому опыту, определяя природу и вид тех сущностей, которые ученый планирует обнаружить. Априорный онтологический фундамент определяет целенаправленность научного поиска, его эффективность и достаточность. Ученый до опыта интуитивно убежден в наличии и существенности определенного набора онтологических предпосылок и в последнюю очередь ставит их под сомнение. Речь, тем самым, идет об определенной реальности, которая, по мнению современных методологов науки, априорно предшествует научному познанию. Кроме того, научному познанию предшествует некоторое соотношение познающего разума и познаваемого мира, а также определенная «предрасположенность» мира к познавательной деятельности человека. Ученый воспринимает эту «предрасположенность» как данность, которая или вообще не осознается, или осознается наиболее проницательными исследователями как нечто чудесное: «Сам факт этой познаваемости представляется чудом» (Эйнштейн) /цит. по 350. 202/. Убежденность в том, что мир познается, а его познание не безразлично человеку, более того, что в процессе этого познания ученому может открыться истина, которая имеет для человеческого бытия несомненную ценность (причем не только практическую),  достаточно существенная предпосылка (и составляющая) современного научного поиска. </w:t>
      </w:r>
    </w:p>
    <w:p>
      <w:pPr>
        <w:pStyle w:val="Normal"/>
        <w:tabs>
          <w:tab w:val="clear" w:pos="708"/>
          <w:tab w:val="left" w:pos="9923" w:leader="none"/>
        </w:tabs>
        <w:ind w:firstLine="709"/>
        <w:jc w:val="both"/>
        <w:rPr>
          <w:szCs w:val="28"/>
        </w:rPr>
      </w:pPr>
      <w:r>
        <w:rPr>
          <w:szCs w:val="28"/>
        </w:rPr>
        <w:t xml:space="preserve">Однако даже беглый взгляд на природу онтологических аксиом науки позволяет понять, что  они прямо связаны с секуляризацией подлежащего исследованию мира, его «материализацией» (тематизацией в пространственно-временных рамках), а также с перенаправленностью рационального освоения изменившегося мира (в отсутствие сакральных оснований он должен быть познан исключительно силами собственно разума). </w:t>
      </w:r>
    </w:p>
    <w:p>
      <w:pPr>
        <w:pStyle w:val="Normal"/>
        <w:ind w:firstLine="709"/>
        <w:jc w:val="both"/>
        <w:rPr>
          <w:szCs w:val="28"/>
        </w:rPr>
      </w:pPr>
      <w:r>
        <w:rPr>
          <w:szCs w:val="28"/>
        </w:rPr>
        <w:t>Таким образом, научный подход к реальности становится принципиально возможным только после того, как облик реальности претерпевает существенные изменения. Правильнее было бы сказать, что мир превращается в реальность. Если античный и религиозный миры несли в себе сакральную составляющую, то к середине второго тысячелетия подлежащий освоению в повседневном опыте универсум автономизировался в Природу, вобравшую в себя атрибуты христианского Бога. Этот универсум обладал достаточной самостоятельностью для того, чтобы предоставить человеку все необходимые для его жизнедеятельности смыслы и предстал перед ним как «картина», как поле рационального освоения: представшая реальность наглядно зафиксировала в себе принципы нового мышления. Новая реальность и легитимная по отношению к ней историческая рациональность фактически и инициировали первые «научные революции». Вызовы новой разумности преломились в мировоззренческие постулаты, фиксирующие онтологические аксиомы современного научного знания. Эти постулаты можно эксплицировать в шести положениях:</w:t>
      </w:r>
    </w:p>
    <w:p>
      <w:pPr>
        <w:pStyle w:val="Normal"/>
        <w:numPr>
          <w:ilvl w:val="0"/>
          <w:numId w:val="2"/>
        </w:numPr>
        <w:jc w:val="both"/>
        <w:rPr>
          <w:szCs w:val="28"/>
        </w:rPr>
      </w:pPr>
      <w:r>
        <w:rPr>
          <w:szCs w:val="28"/>
        </w:rPr>
        <w:t>Существует объективная действительность, которая развивается естественным путем.</w:t>
      </w:r>
    </w:p>
    <w:p>
      <w:pPr>
        <w:pStyle w:val="Normal"/>
        <w:numPr>
          <w:ilvl w:val="0"/>
          <w:numId w:val="2"/>
        </w:numPr>
        <w:jc w:val="both"/>
        <w:rPr>
          <w:szCs w:val="28"/>
        </w:rPr>
      </w:pPr>
      <w:r>
        <w:rPr>
          <w:szCs w:val="28"/>
        </w:rPr>
        <w:t>В природе принципиально отсутствуют сверхприродные сущности.</w:t>
      </w:r>
    </w:p>
    <w:p>
      <w:pPr>
        <w:pStyle w:val="Normal"/>
        <w:numPr>
          <w:ilvl w:val="0"/>
          <w:numId w:val="2"/>
        </w:numPr>
        <w:jc w:val="both"/>
        <w:rPr>
          <w:szCs w:val="28"/>
        </w:rPr>
      </w:pPr>
      <w:r>
        <w:rPr>
          <w:szCs w:val="28"/>
        </w:rPr>
        <w:t>Естественное развитие происходит закономерно.</w:t>
      </w:r>
    </w:p>
    <w:p>
      <w:pPr>
        <w:pStyle w:val="Normal"/>
        <w:numPr>
          <w:ilvl w:val="0"/>
          <w:numId w:val="2"/>
        </w:numPr>
        <w:jc w:val="both"/>
        <w:rPr>
          <w:szCs w:val="28"/>
        </w:rPr>
      </w:pPr>
      <w:r>
        <w:rPr>
          <w:szCs w:val="28"/>
        </w:rPr>
        <w:t>Эта закономерность может быть раскрыта и изучена.</w:t>
      </w:r>
    </w:p>
    <w:p>
      <w:pPr>
        <w:pStyle w:val="Normal"/>
        <w:numPr>
          <w:ilvl w:val="0"/>
          <w:numId w:val="2"/>
        </w:numPr>
        <w:jc w:val="both"/>
        <w:rPr>
          <w:szCs w:val="28"/>
        </w:rPr>
      </w:pPr>
      <w:r>
        <w:rPr>
          <w:szCs w:val="28"/>
        </w:rPr>
        <w:t>Мир есть целое. Весь мир развивается по подобным законам и, кроме этого мира, ничего нет.</w:t>
      </w:r>
    </w:p>
    <w:p>
      <w:pPr>
        <w:pStyle w:val="Normal"/>
        <w:numPr>
          <w:ilvl w:val="0"/>
          <w:numId w:val="2"/>
        </w:numPr>
        <w:jc w:val="both"/>
        <w:rPr>
          <w:szCs w:val="28"/>
        </w:rPr>
      </w:pPr>
      <w:r>
        <w:rPr>
          <w:szCs w:val="28"/>
        </w:rPr>
        <w:t>Познание закономерностей мира является, собственно, познанием сущности мира (см. п. 5), который определяет ценность науки как пути к истине.</w:t>
      </w:r>
    </w:p>
    <w:p>
      <w:pPr>
        <w:pStyle w:val="Normal"/>
        <w:tabs>
          <w:tab w:val="clear" w:pos="708"/>
          <w:tab w:val="left" w:pos="9923" w:leader="none"/>
        </w:tabs>
        <w:ind w:firstLine="709"/>
        <w:jc w:val="both"/>
        <w:rPr/>
      </w:pPr>
      <w:r>
        <w:rPr>
          <w:szCs w:val="28"/>
        </w:rPr>
        <w:t xml:space="preserve">Таким образом, наука в самом своем сердце отталкивается от тех аксиоматических положений, которые фундируют </w:t>
      </w:r>
      <w:r>
        <w:rPr>
          <w:i/>
          <w:iCs/>
          <w:szCs w:val="28"/>
        </w:rPr>
        <w:t>историческую рациональность</w:t>
      </w:r>
      <w:r>
        <w:rPr>
          <w:szCs w:val="28"/>
        </w:rPr>
        <w:t xml:space="preserve">. Без них (то есть вне исторической рациональности) наука теряет легитимность. Научный дискурс является </w:t>
      </w:r>
      <w:r>
        <w:rPr>
          <w:i/>
          <w:iCs/>
          <w:szCs w:val="28"/>
        </w:rPr>
        <w:t xml:space="preserve">зависимым </w:t>
      </w:r>
      <w:r>
        <w:rPr>
          <w:szCs w:val="28"/>
        </w:rPr>
        <w:t>от исторической рациональности, а потому не может пролить свет на ее сущность.</w:t>
      </w:r>
    </w:p>
    <w:p>
      <w:pPr>
        <w:pStyle w:val="Normal"/>
        <w:ind w:firstLine="709"/>
        <w:jc w:val="both"/>
        <w:rPr/>
      </w:pPr>
      <w:r>
        <w:rPr>
          <w:szCs w:val="28"/>
        </w:rPr>
        <w:t xml:space="preserve">Можно утверждать, что наука не имеет, в рамках своих методов, принципиальной возможности анализировать собственную онтологическую аксиоматику, связанную с идеологией Просвещения, и тем более обсуждать степень ее «объективности». Более того, даже в рамках той картины мира, которая формируется на основе этой аксиоматики, наука бессильна в своем поиске, пусть и релятивизированных относительно этой картины, но все же объективных законов природы. </w:t>
      </w:r>
      <w:r>
        <w:rPr>
          <w:i/>
          <w:iCs/>
          <w:szCs w:val="28"/>
        </w:rPr>
        <w:t xml:space="preserve">В метафизических областях человеческого знания наука должна умолкнуть. </w:t>
      </w:r>
    </w:p>
    <w:p>
      <w:pPr>
        <w:pStyle w:val="Normal"/>
        <w:tabs>
          <w:tab w:val="clear" w:pos="708"/>
          <w:tab w:val="left" w:pos="9923" w:leader="none"/>
        </w:tabs>
        <w:ind w:firstLine="709"/>
        <w:jc w:val="both"/>
        <w:rPr>
          <w:szCs w:val="28"/>
        </w:rPr>
      </w:pPr>
      <w:r>
        <w:rPr>
          <w:szCs w:val="28"/>
        </w:rPr>
        <w:t>Однако есть еще один очень важный аспект. Нельзя не заметить фундаментальной связи предельной аксиоматики, которая лежит в основе современной науки с христианским мифом. Фактически, если сформулировать приведенные выше положения несколько иначе, как бы перевести их на «мифический» язык, сохраняя при этом содержание, связь с христианской онтологией становится очевидной:</w:t>
      </w:r>
    </w:p>
    <w:p>
      <w:pPr>
        <w:pStyle w:val="Normal"/>
        <w:numPr>
          <w:ilvl w:val="0"/>
          <w:numId w:val="8"/>
        </w:numPr>
        <w:tabs>
          <w:tab w:val="clear" w:pos="708"/>
          <w:tab w:val="left" w:pos="9923" w:leader="none"/>
        </w:tabs>
        <w:jc w:val="both"/>
        <w:rPr/>
      </w:pPr>
      <w:r>
        <w:rPr>
          <w:szCs w:val="28"/>
        </w:rPr>
        <w:t>В основе существующего лежит определенный Принцип, и этот принцип является единственным (раньше – </w:t>
      </w:r>
      <w:r>
        <w:rPr>
          <w:i/>
          <w:iCs/>
          <w:szCs w:val="28"/>
        </w:rPr>
        <w:t>Бог</w:t>
      </w:r>
      <w:r>
        <w:rPr>
          <w:szCs w:val="28"/>
        </w:rPr>
        <w:t xml:space="preserve">). Он позволяет говорить о существующем как об одном и единственном целом (в христианстве – как о </w:t>
      </w:r>
      <w:r>
        <w:rPr>
          <w:i/>
          <w:iCs/>
          <w:szCs w:val="28"/>
        </w:rPr>
        <w:t>творении</w:t>
      </w:r>
      <w:r>
        <w:rPr>
          <w:szCs w:val="28"/>
        </w:rPr>
        <w:t>).</w:t>
      </w:r>
    </w:p>
    <w:p>
      <w:pPr>
        <w:pStyle w:val="Normal"/>
        <w:numPr>
          <w:ilvl w:val="0"/>
          <w:numId w:val="8"/>
        </w:numPr>
        <w:tabs>
          <w:tab w:val="clear" w:pos="708"/>
          <w:tab w:val="left" w:pos="9923" w:leader="none"/>
        </w:tabs>
        <w:jc w:val="both"/>
        <w:rPr>
          <w:szCs w:val="28"/>
        </w:rPr>
      </w:pPr>
      <w:r>
        <w:rPr>
          <w:szCs w:val="28"/>
        </w:rPr>
        <w:t>Кроме единственного Принципа ничего нет. Он основа всего существующего и его многообразия.</w:t>
      </w:r>
    </w:p>
    <w:p>
      <w:pPr>
        <w:pStyle w:val="Normal"/>
        <w:numPr>
          <w:ilvl w:val="0"/>
          <w:numId w:val="8"/>
        </w:numPr>
        <w:tabs>
          <w:tab w:val="clear" w:pos="708"/>
          <w:tab w:val="left" w:pos="9923" w:leader="none"/>
        </w:tabs>
        <w:jc w:val="both"/>
        <w:rPr>
          <w:szCs w:val="28"/>
        </w:rPr>
      </w:pPr>
      <w:r>
        <w:rPr>
          <w:szCs w:val="28"/>
        </w:rPr>
        <w:t>Принцип не слеп, он рационален и телеологичен в своем бытии.</w:t>
      </w:r>
    </w:p>
    <w:p>
      <w:pPr>
        <w:pStyle w:val="Normal"/>
        <w:numPr>
          <w:ilvl w:val="0"/>
          <w:numId w:val="8"/>
        </w:numPr>
        <w:tabs>
          <w:tab w:val="clear" w:pos="708"/>
          <w:tab w:val="left" w:pos="9923" w:leader="none"/>
        </w:tabs>
        <w:jc w:val="both"/>
        <w:rPr>
          <w:szCs w:val="28"/>
        </w:rPr>
      </w:pPr>
      <w:r>
        <w:rPr>
          <w:szCs w:val="28"/>
        </w:rPr>
        <w:t>Человеческий ум причастен к Рациональности существующего.</w:t>
      </w:r>
    </w:p>
    <w:p>
      <w:pPr>
        <w:pStyle w:val="Normal"/>
        <w:numPr>
          <w:ilvl w:val="0"/>
          <w:numId w:val="8"/>
        </w:numPr>
        <w:tabs>
          <w:tab w:val="clear" w:pos="708"/>
          <w:tab w:val="left" w:pos="9923" w:leader="none"/>
        </w:tabs>
        <w:jc w:val="both"/>
        <w:rPr>
          <w:szCs w:val="28"/>
        </w:rPr>
      </w:pPr>
      <w:r>
        <w:rPr>
          <w:szCs w:val="28"/>
        </w:rPr>
        <w:t>Мир в своем существовании и развитии целиком зависит от этого Принципа.</w:t>
      </w:r>
    </w:p>
    <w:p>
      <w:pPr>
        <w:pStyle w:val="Normal"/>
        <w:numPr>
          <w:ilvl w:val="0"/>
          <w:numId w:val="8"/>
        </w:numPr>
        <w:tabs>
          <w:tab w:val="clear" w:pos="708"/>
          <w:tab w:val="left" w:pos="9923" w:leader="none"/>
        </w:tabs>
        <w:jc w:val="both"/>
        <w:rPr>
          <w:szCs w:val="28"/>
        </w:rPr>
      </w:pPr>
      <w:r>
        <w:rPr>
          <w:szCs w:val="28"/>
        </w:rPr>
        <w:t>Познание этого мира (в его фундаментальной основе) является высшим назначением человеческого ума, путем к Истине, и следовательно, ценным по определению.</w:t>
      </w:r>
    </w:p>
    <w:p>
      <w:pPr>
        <w:pStyle w:val="Normal"/>
        <w:tabs>
          <w:tab w:val="clear" w:pos="708"/>
          <w:tab w:val="left" w:pos="9923" w:leader="none"/>
        </w:tabs>
        <w:ind w:firstLine="709"/>
        <w:jc w:val="both"/>
        <w:rPr>
          <w:szCs w:val="28"/>
        </w:rPr>
      </w:pPr>
      <w:r>
        <w:rPr>
          <w:szCs w:val="28"/>
        </w:rPr>
        <w:t>Фактически речь идет о рациональном «пресуществлении» ядра мифической реальности, о рационализации, в процессе которой нивелируется аутентичное мифическое содержание главных положений христианского вероучения. При этом сам ансамбль онтологических аксиом, который выступает как метафизический фундамент новой реальности (Модерна), вне мифа остается целиком произвольным набором «верований», который не мог ни сформироваться случайным образом, ни быть «открытым» в результате целенаправленных действий.</w:t>
      </w:r>
    </w:p>
    <w:p>
      <w:pPr>
        <w:pStyle w:val="Normal"/>
        <w:tabs>
          <w:tab w:val="clear" w:pos="708"/>
          <w:tab w:val="left" w:pos="9923" w:leader="none"/>
        </w:tabs>
        <w:ind w:firstLine="709"/>
        <w:jc w:val="both"/>
        <w:rPr/>
      </w:pPr>
      <w:r>
        <w:rPr>
          <w:szCs w:val="28"/>
        </w:rPr>
        <w:t>Таким образом, можно сказать, что миф является основой одного из атрибутов Модерна (</w:t>
      </w:r>
      <w:r>
        <w:rPr>
          <w:i/>
          <w:iCs/>
          <w:szCs w:val="28"/>
        </w:rPr>
        <w:t>реальности как картины мира</w:t>
      </w:r>
      <w:r>
        <w:rPr>
          <w:szCs w:val="28"/>
        </w:rPr>
        <w:t xml:space="preserve">), а также лежит в основе научного метода. Новая рациональность, рожденная и функционирующая в новой реальности, разрабатывает четкие конфигурации культурных смыслов, вписывая в исходную матрицу все новые элементы социального опыта. Впрочем, такая рациональная деятельность будь то в рамках науки или социально-исторических построений, остается не более чем конвенциональным уточнением интуиций мифического разума и сохраняет генетическое родство с мифом. Можем констатировать, что постулаты естественнонаучной интерпретации бытия выходят из мифа, но научный дискурс непригоден для анализа этой связи. </w:t>
      </w:r>
    </w:p>
    <w:p>
      <w:pPr>
        <w:pStyle w:val="Normal"/>
        <w:ind w:firstLine="709"/>
        <w:jc w:val="both"/>
        <w:rPr/>
      </w:pPr>
      <w:r>
        <w:rPr>
          <w:szCs w:val="28"/>
        </w:rPr>
        <w:t xml:space="preserve">При этом конечно не подлежит сомнению значимость и фундаментальность естественнонаучного дискурса для модерной рациональности. Именно в рамках научного познания мира историческая рациональность конструирует подавляющий объем культурных смыслов Модерна. Опираясь на заимствованные из мифа постулаты, исторический разум выстраивает то представление о реальности, которое хотя и опирается на миф, однако является нашему современнику в виде естественного облика универсума. Научная картина мира – это пространство научной наррации, ментальная конструкция, образованная вокруг мифического «ядра», однако и (в тоже время) онтологически объективная данность, детерминирующая канву практик Модерна и ими же поддерживаемая. Однако любая часть семантического поля Модерна (или, что тоже) элемент модерной картины мира включают в себя мифическую составляющую, а потому апелляция к этим образованиям для прояснения мифа есть не более чем тавтология. Научный дискурс является центральным механизмом </w:t>
      </w:r>
      <w:r>
        <w:rPr>
          <w:i/>
          <w:iCs/>
          <w:szCs w:val="28"/>
        </w:rPr>
        <w:t>понимания</w:t>
      </w:r>
      <w:r>
        <w:rPr>
          <w:szCs w:val="28"/>
        </w:rPr>
        <w:t xml:space="preserve"> историческим разумом действительности, но этот механизм неприменим для самопонимания. </w:t>
      </w:r>
    </w:p>
    <w:p>
      <w:pPr>
        <w:pStyle w:val="Normal"/>
        <w:ind w:firstLine="709"/>
        <w:jc w:val="both"/>
        <w:rPr>
          <w:szCs w:val="28"/>
        </w:rPr>
      </w:pPr>
      <w:r>
        <w:rPr>
          <w:szCs w:val="28"/>
        </w:rPr>
        <w:t>Таким образом, в центре модерной науки и исторического разума мы обнаруживаем мифическое ядро, которое инициирует рождение специфической реальности и рациональности, становясь организующим принципом естественнонаучного дискурса.</w:t>
      </w:r>
    </w:p>
    <w:p>
      <w:pPr>
        <w:pStyle w:val="Normal"/>
        <w:ind w:firstLine="720"/>
        <w:jc w:val="both"/>
        <w:rPr>
          <w:i/>
          <w:i/>
          <w:szCs w:val="28"/>
        </w:rPr>
      </w:pPr>
      <w:r>
        <w:rPr>
          <w:i/>
          <w:szCs w:val="28"/>
        </w:rPr>
      </w:r>
    </w:p>
    <w:p>
      <w:pPr>
        <w:pStyle w:val="Normal"/>
        <w:ind w:firstLine="720"/>
        <w:jc w:val="both"/>
        <w:rPr>
          <w:b/>
          <w:b/>
          <w:i/>
          <w:i/>
        </w:rPr>
      </w:pPr>
      <w:r>
        <w:rPr>
          <w:b/>
          <w:i/>
        </w:rPr>
      </w:r>
    </w:p>
    <w:p>
      <w:pPr>
        <w:pStyle w:val="Normal"/>
        <w:ind w:firstLine="720"/>
        <w:jc w:val="both"/>
        <w:rPr>
          <w:b/>
          <w:b/>
          <w:bCs/>
          <w:color w:val="FF0000"/>
          <w:szCs w:val="28"/>
        </w:rPr>
      </w:pPr>
      <w:r>
        <w:rPr>
          <w:b/>
        </w:rPr>
        <w:t xml:space="preserve">ТЕМА 4. </w:t>
      </w:r>
      <w:r>
        <w:rPr>
          <w:b/>
          <w:bCs/>
          <w:szCs w:val="28"/>
        </w:rPr>
        <w:t>МИФ КАК ОСНОВАНИЕ МОДЕРНОЙ РАЦИОНАЛЬНОСТИ И ЕГО СОДЕРЖАНИЕ</w:t>
      </w:r>
    </w:p>
    <w:p>
      <w:pPr>
        <w:pStyle w:val="Normal"/>
        <w:ind w:left="360" w:firstLine="348"/>
        <w:jc w:val="both"/>
        <w:rPr/>
      </w:pPr>
      <w:r>
        <w:rPr>
          <w:b/>
          <w:szCs w:val="28"/>
        </w:rPr>
        <w:t>1. Мифологические основания рациональности.</w:t>
      </w:r>
    </w:p>
    <w:p>
      <w:pPr>
        <w:pStyle w:val="Normal"/>
        <w:ind w:left="709" w:hanging="0"/>
        <w:jc w:val="both"/>
        <w:rPr>
          <w:szCs w:val="28"/>
        </w:rPr>
      </w:pPr>
      <w:r>
        <w:rPr>
          <w:szCs w:val="28"/>
        </w:rPr>
        <w:t xml:space="preserve">1. Проблема рациональности как фундаментальная философская проблема. </w:t>
      </w:r>
    </w:p>
    <w:p>
      <w:pPr>
        <w:pStyle w:val="Normal"/>
        <w:ind w:left="709" w:hanging="0"/>
        <w:jc w:val="both"/>
        <w:rPr/>
      </w:pPr>
      <w:r>
        <w:rPr>
          <w:szCs w:val="28"/>
        </w:rPr>
        <w:t xml:space="preserve">2. Тематизация рациональности в современном философском дискурсе. </w:t>
      </w:r>
    </w:p>
    <w:p>
      <w:pPr>
        <w:pStyle w:val="Normal"/>
        <w:numPr>
          <w:ilvl w:val="1"/>
          <w:numId w:val="6"/>
        </w:numPr>
        <w:ind w:left="0" w:firstLine="709"/>
        <w:jc w:val="both"/>
        <w:rPr/>
      </w:pPr>
      <w:r>
        <w:rPr>
          <w:szCs w:val="28"/>
        </w:rPr>
        <w:t xml:space="preserve">Представление о принципах и стратегиях культурной рациональности. </w:t>
      </w:r>
    </w:p>
    <w:p>
      <w:pPr>
        <w:pStyle w:val="Normal"/>
        <w:numPr>
          <w:ilvl w:val="0"/>
          <w:numId w:val="5"/>
        </w:numPr>
        <w:jc w:val="both"/>
        <w:rPr/>
      </w:pPr>
      <w:r>
        <w:rPr>
          <w:b/>
          <w:szCs w:val="28"/>
        </w:rPr>
        <w:t xml:space="preserve">Миф как основание рациональности Модерна. </w:t>
      </w:r>
    </w:p>
    <w:p>
      <w:pPr>
        <w:pStyle w:val="Style21"/>
        <w:ind w:left="0" w:firstLine="709"/>
        <w:jc w:val="both"/>
        <w:rPr>
          <w:b/>
          <w:b/>
          <w:sz w:val="28"/>
          <w:szCs w:val="28"/>
        </w:rPr>
      </w:pPr>
      <w:r>
        <w:rPr>
          <w:b/>
          <w:sz w:val="28"/>
          <w:szCs w:val="28"/>
        </w:rPr>
      </w:r>
    </w:p>
    <w:p>
      <w:pPr>
        <w:pStyle w:val="Normal"/>
        <w:numPr>
          <w:ilvl w:val="0"/>
          <w:numId w:val="3"/>
        </w:numPr>
        <w:ind w:left="0" w:firstLine="709"/>
        <w:jc w:val="both"/>
        <w:rPr/>
      </w:pPr>
      <w:r>
        <w:rPr>
          <w:szCs w:val="28"/>
        </w:rPr>
        <w:t xml:space="preserve">Абсолютный дискурс современности. </w:t>
      </w:r>
    </w:p>
    <w:p>
      <w:pPr>
        <w:pStyle w:val="Normal"/>
        <w:numPr>
          <w:ilvl w:val="0"/>
          <w:numId w:val="3"/>
        </w:numPr>
        <w:ind w:left="0" w:firstLine="709"/>
        <w:jc w:val="both"/>
        <w:rPr/>
      </w:pPr>
      <w:r>
        <w:rPr>
          <w:szCs w:val="28"/>
        </w:rPr>
        <w:t xml:space="preserve">Метафизика мифа: миф как предел бытия. Познание как постижение истины и познание как утверждение идентичности. </w:t>
      </w:r>
    </w:p>
    <w:p>
      <w:pPr>
        <w:pStyle w:val="Normal"/>
        <w:numPr>
          <w:ilvl w:val="0"/>
          <w:numId w:val="3"/>
        </w:numPr>
        <w:ind w:left="0" w:firstLine="709"/>
        <w:jc w:val="both"/>
        <w:rPr/>
      </w:pPr>
      <w:r>
        <w:rPr>
          <w:szCs w:val="28"/>
        </w:rPr>
        <w:t>Мифологический фундамент идентичности. Созидание трансцендентного.</w:t>
      </w:r>
    </w:p>
    <w:p>
      <w:pPr>
        <w:pStyle w:val="Normal"/>
        <w:ind w:firstLine="709"/>
        <w:jc w:val="both"/>
        <w:rPr>
          <w:szCs w:val="28"/>
        </w:rPr>
      </w:pPr>
      <w:r>
        <w:rPr>
          <w:szCs w:val="28"/>
        </w:rPr>
      </w:r>
    </w:p>
    <w:p>
      <w:pPr>
        <w:pStyle w:val="Normal"/>
        <w:ind w:firstLine="709"/>
        <w:jc w:val="both"/>
        <w:rPr/>
      </w:pPr>
      <w:r>
        <w:rPr>
          <w:szCs w:val="28"/>
        </w:rPr>
        <w:t xml:space="preserve">Последовательное углубление в аподиктические структуры модерной рациональности не только обнажают конститутивные элементы самого способа рационального постижения мира, но и ставит перед разумом новые задачи. Сталкиваясь с парадоксальной теоретической ситуацией, когда прояснение сущности и особенностей генезиса исторической рациональности Модерна не может быть осуществлено с помощью легитимных рациональных стратегий, исследователь вынужден обратиться к доступным средствам продолжения поиска. Принятые способы организации теоретической деятельности, в которых современный человек </w:t>
      </w:r>
      <w:r>
        <w:rPr>
          <w:i/>
          <w:iCs/>
          <w:szCs w:val="28"/>
        </w:rPr>
        <w:t>воспринимает</w:t>
      </w:r>
      <w:r>
        <w:rPr>
          <w:szCs w:val="28"/>
        </w:rPr>
        <w:t xml:space="preserve">, </w:t>
      </w:r>
      <w:r>
        <w:rPr>
          <w:i/>
          <w:iCs/>
          <w:szCs w:val="28"/>
        </w:rPr>
        <w:t>понимает</w:t>
      </w:r>
      <w:r>
        <w:rPr>
          <w:szCs w:val="28"/>
        </w:rPr>
        <w:t xml:space="preserve"> и </w:t>
      </w:r>
      <w:r>
        <w:rPr>
          <w:i/>
          <w:iCs/>
          <w:szCs w:val="28"/>
        </w:rPr>
        <w:t>объясняет</w:t>
      </w:r>
      <w:r>
        <w:rPr>
          <w:szCs w:val="28"/>
        </w:rPr>
        <w:t xml:space="preserve"> окружающую его </w:t>
      </w:r>
      <w:r>
        <w:rPr>
          <w:i/>
          <w:iCs/>
          <w:szCs w:val="28"/>
        </w:rPr>
        <w:t>действительность</w:t>
      </w:r>
      <w:r>
        <w:rPr>
          <w:rStyle w:val="FootnoteCharacters"/>
          <w:rStyle w:val="FootnoteAnchor"/>
          <w:szCs w:val="28"/>
        </w:rPr>
        <w:footnoteReference w:id="71"/>
      </w:r>
      <w:r>
        <w:rPr>
          <w:szCs w:val="28"/>
        </w:rPr>
        <w:t xml:space="preserve"> (то есть собственно рациональные стратегии), равно как и фундаментальные свойства этой действительности, представляют собой сложные конструкции, несущие в себе конститутивный мифический элемент.</w:t>
      </w:r>
    </w:p>
    <w:p>
      <w:pPr>
        <w:pStyle w:val="Normal"/>
        <w:ind w:firstLine="709"/>
        <w:jc w:val="both"/>
        <w:rPr>
          <w:szCs w:val="28"/>
        </w:rPr>
      </w:pPr>
      <w:r>
        <w:rPr>
          <w:szCs w:val="28"/>
        </w:rPr>
        <w:t xml:space="preserve">Однако методология классической метафизики, направленная на экспликацию генеральных рациональных стратегий, оказывается бессильной в осмыслении оснований легитимности самой господствующей рациональности, так как априорной признает ее таковой. Не является исключением и современная историческая рациональность, опирающаяся на исторический, естественнонаучный и прагматический дискурсы, ни один из которых не пригоден для саморефлексии модерного разума. Каждый из легитимных дискурсов в конце концов упирается в миф, из которого иррациональным образом рождается рациональность Модерна и который оказывается местом укоренения принципов этой рациональности. </w:t>
      </w:r>
    </w:p>
    <w:p>
      <w:pPr>
        <w:pStyle w:val="Normal"/>
        <w:ind w:firstLine="709"/>
        <w:jc w:val="both"/>
        <w:rPr/>
      </w:pPr>
      <w:r>
        <w:rPr>
          <w:szCs w:val="28"/>
        </w:rPr>
        <w:t xml:space="preserve">Пытаясь говорить о реальности, мы должны помнить о том, что сами объекты философской рефлексии формируются благодаря рациональным процедурам, порожденным мифом. Философия, которая является одним из принятых сегодня средств тематизации онтологических и метафизических вопросов, вынуждена констатировать изменения статуса </w:t>
      </w:r>
      <w:r>
        <w:rPr>
          <w:i/>
          <w:iCs/>
          <w:szCs w:val="28"/>
        </w:rPr>
        <w:t>рациональности</w:t>
      </w:r>
      <w:r>
        <w:rPr>
          <w:szCs w:val="28"/>
        </w:rPr>
        <w:t xml:space="preserve"> и </w:t>
      </w:r>
      <w:r>
        <w:rPr>
          <w:i/>
          <w:iCs/>
          <w:szCs w:val="28"/>
        </w:rPr>
        <w:t>действительности</w:t>
      </w:r>
      <w:r>
        <w:rPr>
          <w:szCs w:val="28"/>
        </w:rPr>
        <w:t xml:space="preserve">, которые теперь уже не могут рассматриваться в качестве некоторой трансцендентной реальности (действительность) и метода ее актуализации в культурном опыте (рациональность). </w:t>
      </w:r>
    </w:p>
    <w:p>
      <w:pPr>
        <w:pStyle w:val="Normal"/>
        <w:ind w:firstLine="709"/>
        <w:jc w:val="both"/>
        <w:rPr/>
      </w:pPr>
      <w:r>
        <w:rPr>
          <w:szCs w:val="28"/>
        </w:rPr>
        <w:t xml:space="preserve">Речь должна идти о деятельностных процедурах, осуществляющихся в специфических методах рационализирования – рациональных стратегиях (воплощенных в </w:t>
      </w:r>
      <w:r>
        <w:rPr>
          <w:i/>
          <w:iCs/>
          <w:szCs w:val="28"/>
        </w:rPr>
        <w:t>историческом</w:t>
      </w:r>
      <w:r>
        <w:rPr>
          <w:szCs w:val="28"/>
        </w:rPr>
        <w:t xml:space="preserve">, </w:t>
      </w:r>
      <w:r>
        <w:rPr>
          <w:i/>
          <w:iCs/>
          <w:szCs w:val="28"/>
        </w:rPr>
        <w:t>естественнонаучном</w:t>
      </w:r>
      <w:r>
        <w:rPr>
          <w:szCs w:val="28"/>
        </w:rPr>
        <w:t xml:space="preserve"> и </w:t>
      </w:r>
      <w:r>
        <w:rPr>
          <w:i/>
          <w:iCs/>
          <w:szCs w:val="28"/>
        </w:rPr>
        <w:t>прагматическом</w:t>
      </w:r>
      <w:r>
        <w:rPr>
          <w:szCs w:val="28"/>
        </w:rPr>
        <w:t xml:space="preserve"> дискурсах), формирующих атрибуты модерной реальности (мировую </w:t>
      </w:r>
      <w:r>
        <w:rPr>
          <w:i/>
          <w:iCs/>
          <w:szCs w:val="28"/>
        </w:rPr>
        <w:t>историю</w:t>
      </w:r>
      <w:r>
        <w:rPr>
          <w:szCs w:val="28"/>
        </w:rPr>
        <w:t xml:space="preserve">, </w:t>
      </w:r>
      <w:r>
        <w:rPr>
          <w:i/>
          <w:iCs/>
          <w:szCs w:val="28"/>
        </w:rPr>
        <w:t>картину мира</w:t>
      </w:r>
      <w:r>
        <w:rPr>
          <w:szCs w:val="28"/>
        </w:rPr>
        <w:t xml:space="preserve"> и </w:t>
      </w:r>
      <w:r>
        <w:rPr>
          <w:i/>
          <w:iCs/>
          <w:szCs w:val="28"/>
        </w:rPr>
        <w:t>субстанцию модернизации</w:t>
      </w:r>
      <w:r>
        <w:rPr>
          <w:szCs w:val="28"/>
        </w:rPr>
        <w:t xml:space="preserve">). Внутренние структурные особенности текста культурного повествования собственно и инициируют те концепты, которые репрезентируют реальность и детерминируют способы ее ассимиляции. </w:t>
      </w:r>
    </w:p>
    <w:p>
      <w:pPr>
        <w:pStyle w:val="Normal"/>
        <w:ind w:firstLine="709"/>
        <w:jc w:val="both"/>
        <w:rPr/>
      </w:pPr>
      <w:r>
        <w:rPr>
          <w:szCs w:val="28"/>
        </w:rPr>
        <w:t xml:space="preserve">В качестве проясняющей аналогии целесообразно обратиться к химическому понятию </w:t>
      </w:r>
      <w:r>
        <w:rPr>
          <w:i/>
          <w:iCs/>
          <w:szCs w:val="28"/>
        </w:rPr>
        <w:t>кристаллической модификации</w:t>
      </w:r>
      <w:r>
        <w:rPr>
          <w:szCs w:val="28"/>
        </w:rPr>
        <w:t xml:space="preserve">, например, углерода. В зависимости от структурного расположения атомов, углерод имеет три модификации – алмаз, графит и лонсдейлит. Диаметральная противоположность их характеристик зависит не от свойств химического элемента (он один и тот же во всех трех случаях), а только от особенностей кристаллической структуры. Также и структура культурного повествования, или </w:t>
      </w:r>
      <w:r>
        <w:rPr>
          <w:i/>
          <w:iCs/>
          <w:szCs w:val="28"/>
        </w:rPr>
        <w:t>нарратива</w:t>
      </w:r>
      <w:r>
        <w:rPr>
          <w:szCs w:val="28"/>
        </w:rPr>
        <w:t xml:space="preserve">, определяет облик нашей реальности. В зависимости от склонности упорядочивать культурный опыт в соответствии с определенными шаблонами-схемами, которые и предстают перед нами в образе атрибутов реальности, мы получаем конкретный образ культурного факта (скажем, </w:t>
      </w:r>
      <w:r>
        <w:rPr>
          <w:i/>
          <w:iCs/>
          <w:szCs w:val="28"/>
        </w:rPr>
        <w:t>сакрального</w:t>
      </w:r>
      <w:r>
        <w:rPr>
          <w:szCs w:val="28"/>
        </w:rPr>
        <w:t xml:space="preserve"> или </w:t>
      </w:r>
      <w:r>
        <w:rPr>
          <w:i/>
          <w:iCs/>
          <w:szCs w:val="28"/>
        </w:rPr>
        <w:t>исторического</w:t>
      </w:r>
      <w:r>
        <w:rPr>
          <w:szCs w:val="28"/>
        </w:rPr>
        <w:t xml:space="preserve"> события) и саму </w:t>
      </w:r>
      <w:r>
        <w:rPr>
          <w:i/>
          <w:iCs/>
          <w:szCs w:val="28"/>
        </w:rPr>
        <w:t>реальность</w:t>
      </w:r>
      <w:r>
        <w:rPr>
          <w:szCs w:val="28"/>
        </w:rPr>
        <w:t xml:space="preserve">. </w:t>
      </w:r>
    </w:p>
    <w:p>
      <w:pPr>
        <w:pStyle w:val="Normal"/>
        <w:ind w:firstLine="709"/>
        <w:jc w:val="both"/>
        <w:rPr/>
      </w:pPr>
      <w:r>
        <w:rPr>
          <w:szCs w:val="28"/>
        </w:rPr>
        <w:t xml:space="preserve">После анализа, предпринятого выше, стало ясно, что структура модерной реальности формируется при посредстве заимствованных из мифа принципов. Соответственно следует признать зависимость </w:t>
      </w:r>
      <w:r>
        <w:rPr>
          <w:i/>
          <w:iCs/>
          <w:szCs w:val="28"/>
        </w:rPr>
        <w:t>реальности</w:t>
      </w:r>
      <w:r>
        <w:rPr>
          <w:szCs w:val="28"/>
        </w:rPr>
        <w:t xml:space="preserve"> от процесса развертывания модерного разума по определенным (мифической природой исторической рациональности заданным) траекториям. Отбросив атрибуты реальности, которые </w:t>
      </w:r>
      <w:r>
        <w:rPr>
          <w:i/>
          <w:iCs/>
          <w:szCs w:val="28"/>
        </w:rPr>
        <w:t xml:space="preserve">конструируются </w:t>
      </w:r>
      <w:r>
        <w:rPr>
          <w:szCs w:val="28"/>
        </w:rPr>
        <w:t xml:space="preserve">стратегиями рациональной деятельности, зададимся вопросом о том, что же она представляет собой вне этих вторичных проявлений. </w:t>
      </w:r>
    </w:p>
    <w:p>
      <w:pPr>
        <w:pStyle w:val="Normal"/>
        <w:ind w:firstLine="709"/>
        <w:jc w:val="both"/>
        <w:rPr/>
      </w:pPr>
      <w:r>
        <w:rPr>
          <w:vanish/>
          <w:szCs w:val="28"/>
        </w:rPr>
        <w:t>________________________________________________________________________</w:t>
      </w:r>
      <w:r>
        <w:rPr>
          <w:szCs w:val="28"/>
        </w:rPr>
        <w:t xml:space="preserve">Реальность как тотальность </w:t>
      </w:r>
      <w:r>
        <w:rPr>
          <w:i/>
          <w:iCs/>
          <w:szCs w:val="28"/>
        </w:rPr>
        <w:t>данного в опыте</w:t>
      </w:r>
      <w:r>
        <w:rPr>
          <w:szCs w:val="28"/>
        </w:rPr>
        <w:t xml:space="preserve"> оформляется специфической нарративностью исторического разума, определяющей прагматическую и семантическую периферию культурных смыслов. Особенности культурного повествования модерна задаются уникальностью порождающих этот нарратив принципов. Отвлекаясь от всего конкретного (а значит, обусловленного), попытаемся сделать предметом анализа сам массив культурного текста, как нечто, предстоящего перед исследователем в своем единстве и единственности. В таком случае следует обратиться к тому инструментарию, который выработан современной наукой для анализа текстов, причем на самом абстрактном уровне. С точки зрения лингвистики первая и наиболее фундаментальная определенность вносится в текст на уровне его теморематического построения. Но так как в настоящем исследовании подразумевается «текст», определяющий «пресуппозиции культуры», речь должна идти о </w:t>
      </w:r>
      <w:r>
        <w:rPr>
          <w:i/>
          <w:iCs/>
          <w:szCs w:val="28"/>
        </w:rPr>
        <w:t>мета</w:t>
      </w:r>
      <w:r>
        <w:rPr>
          <w:szCs w:val="28"/>
        </w:rPr>
        <w:t>теморематической организации нарративного «массива».</w:t>
      </w:r>
    </w:p>
    <w:p>
      <w:pPr>
        <w:pStyle w:val="Normal"/>
        <w:ind w:firstLine="709"/>
        <w:jc w:val="both"/>
        <w:rPr/>
      </w:pPr>
      <w:r>
        <w:rPr>
          <w:szCs w:val="28"/>
        </w:rPr>
        <w:t xml:space="preserve">На уровне лингвистической теории под </w:t>
      </w:r>
      <w:r>
        <w:rPr>
          <w:i/>
          <w:iCs/>
          <w:szCs w:val="28"/>
        </w:rPr>
        <w:t>темой</w:t>
      </w:r>
      <w:r>
        <w:rPr>
          <w:szCs w:val="28"/>
        </w:rPr>
        <w:t xml:space="preserve"> (при актуальном членении предложения) понимают нечто известное (данное), в отличие от сообщаемого об этом данном новом – </w:t>
      </w:r>
      <w:r>
        <w:rPr>
          <w:i/>
          <w:iCs/>
          <w:szCs w:val="28"/>
        </w:rPr>
        <w:t>ремы</w:t>
      </w:r>
      <w:r>
        <w:rPr>
          <w:szCs w:val="28"/>
        </w:rPr>
        <w:t xml:space="preserve">. Однако при построении текста его теморематическая структура проявляется не только на уровне предложения. Подобная мысль высказывается, в частности, авторами исследования «Текст: структура и семантика» Ю.В. Попов и Т.П. Трегубович. Отметив, что речь идет не только о «членении предложения на составы </w:t>
      </w:r>
      <w:r>
        <w:rPr>
          <w:i/>
          <w:iCs/>
          <w:szCs w:val="28"/>
        </w:rPr>
        <w:t>темы</w:t>
      </w:r>
      <w:r>
        <w:rPr>
          <w:szCs w:val="28"/>
        </w:rPr>
        <w:t xml:space="preserve"> и </w:t>
      </w:r>
      <w:r>
        <w:rPr>
          <w:i/>
          <w:iCs/>
          <w:szCs w:val="28"/>
        </w:rPr>
        <w:t>ремы</w:t>
      </w:r>
      <w:r>
        <w:rPr>
          <w:szCs w:val="28"/>
        </w:rPr>
        <w:t>» Ю.В. Попов подчеркивает: «функции, выполняемые теморематизацией в процессе порождения текста, гораздо более многообразны: установление иерархии коммуникативно-информационной значимости смыслов… “ситуирование” содержания высказывания, то есть включение выражаемого им события, факта в боле широкую ситуацию, создание оптимальных условий для понимания, то есть построения встречного “понимающего” текста со стороны слушающего…», при этом «теморематизация направлена на текст, а не на отдельные предложения, последние обретают “актуальное членение” только как сегменты, части текста» /262.98-99/. Далее авторы замечают: «Очевидно, что теморематизация оказывает непосредственное воздействие и на предикацию, и на более “элементарные” операции, то есть продолжает действовать и на этих уровнях; предикация воздействует в свою очередь на семантизацию, референцию и импликацию…» /262.100/.</w:t>
      </w:r>
    </w:p>
    <w:p>
      <w:pPr>
        <w:pStyle w:val="Normal"/>
        <w:ind w:firstLine="709"/>
        <w:jc w:val="both"/>
        <w:rPr/>
      </w:pPr>
      <w:r>
        <w:rPr>
          <w:szCs w:val="28"/>
        </w:rPr>
        <w:t xml:space="preserve">Вообще говоря, если </w:t>
      </w:r>
      <w:r>
        <w:rPr>
          <w:i/>
          <w:iCs/>
          <w:szCs w:val="28"/>
        </w:rPr>
        <w:t>семантизация</w:t>
      </w:r>
      <w:r>
        <w:rPr>
          <w:szCs w:val="28"/>
        </w:rPr>
        <w:t xml:space="preserve"> есть выделение элементов </w:t>
      </w:r>
      <w:r>
        <w:rPr>
          <w:i/>
          <w:iCs/>
          <w:szCs w:val="28"/>
        </w:rPr>
        <w:t>ситуации сообщения</w:t>
      </w:r>
      <w:r>
        <w:rPr>
          <w:szCs w:val="28"/>
        </w:rPr>
        <w:t xml:space="preserve">, то есть элемента действительности, представленной в </w:t>
      </w:r>
      <w:r>
        <w:rPr>
          <w:i/>
          <w:iCs/>
          <w:szCs w:val="28"/>
        </w:rPr>
        <w:t>тексте</w:t>
      </w:r>
      <w:r>
        <w:rPr>
          <w:szCs w:val="28"/>
        </w:rPr>
        <w:t xml:space="preserve">, а </w:t>
      </w:r>
      <w:r>
        <w:rPr>
          <w:i/>
          <w:iCs/>
          <w:szCs w:val="28"/>
        </w:rPr>
        <w:t xml:space="preserve">референция </w:t>
      </w:r>
      <w:r>
        <w:rPr>
          <w:szCs w:val="28"/>
        </w:rPr>
        <w:t>связывает выделенный элемент с определенной «картиной мира», включающую и ситуацию общения, то «</w:t>
      </w:r>
      <w:r>
        <w:rPr>
          <w:i/>
          <w:iCs/>
          <w:szCs w:val="28"/>
        </w:rPr>
        <w:t>теморематизация</w:t>
      </w:r>
      <w:r>
        <w:rPr>
          <w:szCs w:val="28"/>
        </w:rPr>
        <w:t xml:space="preserve"> включает </w:t>
      </w:r>
      <w:r>
        <w:rPr>
          <w:i/>
          <w:iCs/>
          <w:szCs w:val="28"/>
        </w:rPr>
        <w:t>ситуацию сообщения</w:t>
      </w:r>
      <w:r>
        <w:rPr>
          <w:szCs w:val="28"/>
        </w:rPr>
        <w:t xml:space="preserve"> в </w:t>
      </w:r>
      <w:r>
        <w:rPr>
          <w:i/>
          <w:iCs/>
          <w:szCs w:val="28"/>
        </w:rPr>
        <w:t>ситуацию общения</w:t>
      </w:r>
      <w:r>
        <w:rPr>
          <w:szCs w:val="28"/>
        </w:rPr>
        <w:t>…» /262.106/, то есть определяет динамику текстообразования.</w:t>
      </w:r>
    </w:p>
    <w:p>
      <w:pPr>
        <w:pStyle w:val="Normal"/>
        <w:ind w:firstLine="709"/>
        <w:jc w:val="both"/>
        <w:rPr>
          <w:szCs w:val="28"/>
        </w:rPr>
      </w:pPr>
      <w:r>
        <w:rPr>
          <w:szCs w:val="28"/>
        </w:rPr>
        <w:t>Если же ситуация такова, что «внешней» для текста реальности быть просто не может, как это имеет место в случае обращения к культурному опыту, то процесс формирования текста, точнее структура этого формирования определят его внутренние особенности.</w:t>
      </w:r>
    </w:p>
    <w:p>
      <w:pPr>
        <w:pStyle w:val="Normal"/>
        <w:ind w:firstLine="709"/>
        <w:jc w:val="both"/>
        <w:rPr/>
      </w:pPr>
      <w:r>
        <w:rPr>
          <w:szCs w:val="28"/>
        </w:rPr>
        <w:t xml:space="preserve">При переходе к стратегемам культурного «текстообразования» можно предположить, что взаимное позиционирование теморематических блоков определяет характер модерной наррации: в отличие от культурных текстов традиционных культур, в которых изменение структуры воспринимается как герменевтическая интерпретация раз и навсегда данного, в культурном тексте Модерна герменевтика уступает место творческому приращению. Условно говоря, при «акценте» на </w:t>
      </w:r>
      <w:r>
        <w:rPr>
          <w:i/>
          <w:iCs/>
          <w:szCs w:val="28"/>
        </w:rPr>
        <w:t>теме</w:t>
      </w:r>
      <w:r>
        <w:rPr>
          <w:szCs w:val="28"/>
        </w:rPr>
        <w:t xml:space="preserve"> (то есть всматривании в массив культурных смыслов в ракурсе устоявшегося) мы получаем историю и исторический дискурс, – на </w:t>
      </w:r>
      <w:r>
        <w:rPr>
          <w:i/>
          <w:iCs/>
          <w:szCs w:val="28"/>
        </w:rPr>
        <w:t>реме</w:t>
      </w:r>
      <w:r>
        <w:rPr>
          <w:szCs w:val="28"/>
        </w:rPr>
        <w:t xml:space="preserve"> (то есть при раскрытии культурных смыслов в разворачивающейся перспективе будущего) – научную картину мира и прогностическую функцию естествознания. Вывод на первый план специфики самого приращения (имплицитной пролонгации этого приращения) культурного нарратива  конституирует субстанцию модерна и прагматический дискурс. </w:t>
      </w:r>
    </w:p>
    <w:p>
      <w:pPr>
        <w:pStyle w:val="Normal"/>
        <w:ind w:firstLine="709"/>
        <w:jc w:val="both"/>
        <w:rPr/>
      </w:pPr>
      <w:r>
        <w:rPr>
          <w:szCs w:val="28"/>
        </w:rPr>
        <w:t xml:space="preserve">Действительно, в случае выделения темы в качестве определяющего для понимания нового (ремы), включения его в нарративный контекст, мы получаем схему исторического дискурса. Гипостазировав оформившийся с помощью данной схемы культурный опыт, мы получаем конструкт «мировой истории», а абсолютизировав данную стратегию нарративного построения, получаем метафизику истории. Которая вполне легитимна, так как настоящее </w:t>
      </w:r>
      <w:r>
        <w:rPr>
          <w:i/>
          <w:iCs/>
          <w:szCs w:val="28"/>
        </w:rPr>
        <w:t>всегда</w:t>
      </w:r>
      <w:r>
        <w:rPr>
          <w:szCs w:val="28"/>
        </w:rPr>
        <w:t xml:space="preserve"> определяется предшествующим. При этом </w:t>
      </w:r>
      <w:r>
        <w:rPr>
          <w:i/>
          <w:iCs/>
          <w:szCs w:val="28"/>
        </w:rPr>
        <w:t xml:space="preserve">схема </w:t>
      </w:r>
      <w:r>
        <w:rPr>
          <w:szCs w:val="28"/>
        </w:rPr>
        <w:t xml:space="preserve">истории конституируется заимствованным из мифа </w:t>
      </w:r>
      <w:r>
        <w:rPr>
          <w:i/>
          <w:iCs/>
          <w:szCs w:val="28"/>
        </w:rPr>
        <w:t>принципом историзма</w:t>
      </w:r>
      <w:r>
        <w:rPr>
          <w:szCs w:val="28"/>
        </w:rPr>
        <w:t xml:space="preserve">. </w:t>
      </w:r>
    </w:p>
    <w:p>
      <w:pPr>
        <w:pStyle w:val="Normal"/>
        <w:ind w:firstLine="709"/>
        <w:jc w:val="both"/>
        <w:rPr/>
      </w:pPr>
      <w:r>
        <w:rPr>
          <w:szCs w:val="28"/>
        </w:rPr>
        <w:t xml:space="preserve">С другой стороны, исходным пунктом анализа всегда будет настоящее. В нарративном тексте Модерна рема всегда равноправна с темой и актуализация настоящего, как обязательного транслятора прошлого, порождает схему прагматического дискурса: настоящее всегда вмещает культурную реальность. По аналогии с исторической схемой, имеем схему </w:t>
      </w:r>
      <w:r>
        <w:rPr>
          <w:i/>
          <w:iCs/>
          <w:szCs w:val="28"/>
        </w:rPr>
        <w:t>прагматического</w:t>
      </w:r>
      <w:r>
        <w:rPr>
          <w:szCs w:val="28"/>
        </w:rPr>
        <w:t xml:space="preserve"> дискурса и ее конструкт – «</w:t>
      </w:r>
      <w:r>
        <w:rPr>
          <w:i/>
          <w:iCs/>
          <w:szCs w:val="28"/>
        </w:rPr>
        <w:t>субстанцию модернизации</w:t>
      </w:r>
      <w:r>
        <w:rPr>
          <w:szCs w:val="28"/>
        </w:rPr>
        <w:t xml:space="preserve">». </w:t>
      </w:r>
    </w:p>
    <w:p>
      <w:pPr>
        <w:pStyle w:val="Normal"/>
        <w:ind w:firstLine="709"/>
        <w:jc w:val="both"/>
        <w:rPr>
          <w:szCs w:val="28"/>
        </w:rPr>
      </w:pPr>
      <w:r>
        <w:rPr>
          <w:szCs w:val="28"/>
        </w:rPr>
        <w:t>Наконец, отсутствие привилегированных структурных элементов «текстообразования» (вспомним, что в мифе определяющее значение имеет только тема, а в дискурсе религиозном новое ценно только в его зависимости от неизменного наличного) приводит к формированию интегральной про</w:t>
        <w:softHyphen/>
        <w:t>гностической стратегии, конституирующей представление о «вечном воспроизведении» или «повторении» нарративной структуры. Именно в этом бесконечно повторяющемся воспроизведении реальности и состоит смысл «картины мира» и именно на установление неизменного в изменяющемся направлен естественнонаучный дискурс. Но вновь, за титанической культурной деятельностью именуемой «наука», обнаруживается специфическая установка, принцип организации культурного материала, берущий начало в мифе и зафиксированный в одной из стратегий современной рациональности.</w:t>
      </w:r>
    </w:p>
    <w:p>
      <w:pPr>
        <w:pStyle w:val="Normal"/>
        <w:ind w:firstLine="709"/>
        <w:jc w:val="both"/>
        <w:rPr/>
      </w:pPr>
      <w:r>
        <w:rPr>
          <w:i/>
          <w:iCs/>
          <w:szCs w:val="28"/>
        </w:rPr>
        <w:t>Собственно рождение в мифе принципов построения модерного нарратива является моментом рождения исторической рациональности и Модерна как такового.</w:t>
      </w:r>
      <w:r>
        <w:rPr>
          <w:szCs w:val="28"/>
        </w:rPr>
        <w:t xml:space="preserve"> Перестраивая конфигурацию религиозной реальности, новые принципы исподволь порождают новую структуру универсума и новый разум. Троякий принцип построения нарратива Модерна, рожденный в мифе и несущий мифическую сущность, является </w:t>
      </w:r>
      <w:r>
        <w:rPr>
          <w:i/>
          <w:iCs/>
          <w:szCs w:val="28"/>
        </w:rPr>
        <w:t>формой</w:t>
      </w:r>
      <w:r>
        <w:rPr>
          <w:szCs w:val="28"/>
        </w:rPr>
        <w:t xml:space="preserve"> (идеей, эйдосом) модерного универсума.</w:t>
      </w:r>
    </w:p>
    <w:p>
      <w:pPr>
        <w:pStyle w:val="Normal"/>
        <w:ind w:firstLine="709"/>
        <w:jc w:val="both"/>
        <w:rPr>
          <w:szCs w:val="28"/>
        </w:rPr>
      </w:pPr>
      <w:r>
        <w:rPr>
          <w:szCs w:val="28"/>
        </w:rPr>
        <w:t>Таким образом, следует признать, что исторический, естественнонаучный и прагматический дискурсы исчерпывают стратегии рациональности Модерна; к ним принципиально не может быть добавлена ни одна новая, так как ни один иной рациональный дискурс не допустим с точки зрения структуры порождающего нашу рациональность мифа. Фактически, усилия всех современных традиций философствования, рассмотренных в первой главе, разбивались, не осознавая того, о миф.</w:t>
      </w:r>
    </w:p>
    <w:p>
      <w:pPr>
        <w:pStyle w:val="Normal"/>
        <w:ind w:firstLine="709"/>
        <w:jc w:val="both"/>
        <w:rPr>
          <w:szCs w:val="28"/>
        </w:rPr>
      </w:pPr>
      <w:r>
        <w:rPr>
          <w:szCs w:val="28"/>
        </w:rPr>
        <w:t xml:space="preserve">Однако вести речь о самих мифических основаниях реальности и рациональности Модерна достаточно сложно. Проблематичным представляется даже выбор языка, пригодного для такого дискурса. Действительно, наш концептуальный аппарат всегда связан с одной из господствующих рациональных стратегий (историей, наукой, прагматикой) и помещает его осязаемые результаты в онтологическое измерение модерного универсума. Любой тематизированный в рамках господствующих рациональных стратегий предмет становится элементом задействованного дискурса – мы всегда можем получить историческую, научную или прагматическую «проекцию» мифа. Но основная задача как раз и заключается в нахождении такого теоретического пространства, которое было бы не связано с производными мифических принципов исторической рациональности, принципиально не могущими пролить свет на сам миф. </w:t>
      </w:r>
    </w:p>
    <w:p>
      <w:pPr>
        <w:pStyle w:val="Normal"/>
        <w:ind w:firstLine="709"/>
        <w:jc w:val="both"/>
        <w:rPr>
          <w:szCs w:val="28"/>
        </w:rPr>
      </w:pPr>
      <w:r>
        <w:rPr>
          <w:szCs w:val="28"/>
        </w:rPr>
        <w:t xml:space="preserve">Рассуждая согласно общепринятому рациональному алгоритму, в случае гипотетических (впрочем, зачастую и реальных) попыток объяснения мифа исследователь обычно не выходит за рамки следующей схемы вопроса – ответа: 1) что есть миф? 2) с точки зрения истории миф есть предваряющая науку стадия рациональной ориентации в универсуме. Однако совершенно необходимыми представляются и следующие «шаги»: 3) каким образом формируется исторический дискурс? 4) если в его основе лежит мифический принцип историзма, то историческое объяснение мифа возникает на базе мифа; 5) и снова: так что же есть миф? То же самое можно сказать в отношении  естественнонаучного и прагматического дискурсов. </w:t>
      </w:r>
    </w:p>
    <w:p>
      <w:pPr>
        <w:pStyle w:val="Normal"/>
        <w:ind w:firstLine="709"/>
        <w:jc w:val="both"/>
        <w:rPr>
          <w:szCs w:val="28"/>
        </w:rPr>
      </w:pPr>
      <w:r>
        <w:rPr>
          <w:szCs w:val="28"/>
        </w:rPr>
        <w:t xml:space="preserve">Получается, что история, наука и прагматика, незаменимые для понимания подавляющего большинства элементов модерной реальности, абсолютно неприменимы в онтологических и метафизических вопросах. Онтология Модерна опирается на миф, в мифе же современный разум может еще надеяться обрести ответ на вопрос о своем происхождении, природе и целях. Покидая пространства «технических» горизонтов реальности и направляя свой взгляд к определяющему их базису, разум вынужден погрузиться в миф. В мифической образности растворяется различие между рациональными дискурсами, так как их формообразующие элементы представляют собой схематические вытяжки из единой мифической среды и зафиксированы в структуре модерного нарратива. Язык, с помощью которого мы сможем говорить о мифе безотносительно к конструктам исторической рациональности, может стать тем универсальным языком, о котором мечтали участники легендарного Венского кружка, правда без герметических атрибутов, которым его наделяли. </w:t>
      </w:r>
    </w:p>
    <w:p>
      <w:pPr>
        <w:pStyle w:val="Normal"/>
        <w:ind w:firstLine="709"/>
        <w:jc w:val="both"/>
        <w:rPr/>
      </w:pPr>
      <w:r>
        <w:rPr>
          <w:szCs w:val="28"/>
        </w:rPr>
        <w:t xml:space="preserve">Вернемся к описанному выше алгоритму «вопросов – ответов». Если у нас появилось бы средство «проговаривания» мифа, то любой фрагмент Модерна мог быть редуцирован к универсальному основанию (собственно мифу) в рамках следующей схемы: 1) что есть </w:t>
      </w:r>
      <w:r>
        <w:rPr>
          <w:i/>
          <w:iCs/>
          <w:szCs w:val="28"/>
        </w:rPr>
        <w:t>х</w:t>
      </w:r>
      <w:r>
        <w:rPr>
          <w:szCs w:val="28"/>
        </w:rPr>
        <w:t xml:space="preserve">? 2) </w:t>
      </w:r>
      <w:r>
        <w:rPr>
          <w:i/>
          <w:iCs/>
          <w:szCs w:val="28"/>
        </w:rPr>
        <w:t>х</w:t>
      </w:r>
      <w:r>
        <w:rPr>
          <w:szCs w:val="28"/>
        </w:rPr>
        <w:t xml:space="preserve"> есть элемент исторического (естественнонаучного, прагматического) ряда; 3) ряда, сформированного на базе исторического (научных, прагматического) императивов; 4) пришедших из мифа и образующих канву исторической (естественнонаучной, прагматической) наррации. Так как последние и существуют благодаря тому, что эмпирическим фактом является наличие христианского мифа, подлежащего (благодаря своим внутренним особенностям) рационализации, то мифический «дискурс» и станет универсальным уровнем предельного обоснования элементов модерной реальности и Модерна в целом. </w:t>
      </w:r>
    </w:p>
    <w:p>
      <w:pPr>
        <w:pStyle w:val="Normal"/>
        <w:ind w:firstLine="709"/>
        <w:jc w:val="both"/>
        <w:rPr/>
      </w:pPr>
      <w:r>
        <w:rPr>
          <w:szCs w:val="28"/>
        </w:rPr>
        <w:t>При всей парадоксальности сделанного вывода именно такое рассуждение является единственно непротиворечивым в случае попытки рассуждения о современной культуре в целом, которое понадобится, например, в случае (гипотетической</w:t>
      </w:r>
      <w:r>
        <w:rPr>
          <w:rStyle w:val="FootnoteCharacters"/>
          <w:rStyle w:val="FootnoteAnchor"/>
          <w:szCs w:val="28"/>
        </w:rPr>
        <w:footnoteReference w:id="72"/>
      </w:r>
      <w:r>
        <w:rPr>
          <w:szCs w:val="28"/>
        </w:rPr>
        <w:t xml:space="preserve">) мировоззренческой дискуссии с представителем иного культурного универсума. Любые обращения за наглядными примерами к реальности будут возвращать нас в поле действия модерного разума, и отбрасывать от </w:t>
      </w:r>
      <w:r>
        <w:rPr>
          <w:i/>
          <w:iCs/>
          <w:szCs w:val="28"/>
        </w:rPr>
        <w:t>принципов</w:t>
      </w:r>
      <w:r>
        <w:rPr>
          <w:szCs w:val="28"/>
        </w:rPr>
        <w:t xml:space="preserve"> его деятельности.</w:t>
      </w:r>
    </w:p>
    <w:p>
      <w:pPr>
        <w:pStyle w:val="Normal"/>
        <w:ind w:firstLine="709"/>
        <w:jc w:val="both"/>
        <w:rPr>
          <w:szCs w:val="28"/>
        </w:rPr>
      </w:pPr>
      <w:r>
        <w:rPr>
          <w:szCs w:val="28"/>
        </w:rPr>
        <w:t>Ощущение фатальной зависимости от мифа на самом деле переполняют рефлексии европейской философии, хотя более в имплицитных интуициях, чем ясных определениях. Слишком часто для того, чтобы быть случайным совпадением, теоретические «тропинки» приводили лучшие творческие умы к религиозной проблематике там, где они этого, может быть, не ожидали. Самый светский и «просвещенческий» в своем насмешливом обращении с «обветшалой» мифической образностью тон менялся на вынуждено патетический и обретал сакральные обертоны, как только речь заходила о последних основаниях бытия и жизни. Когда частные (пусть и самые значительные) культурно-философские проблемы уступают место простым и вечным вопрошаниям, на которые у философии, как и у всех ее подруг-соперниц (той же теологии) слишком мало времени, неожиданно воскресает атмосфера литературных прозрений, воплощающих в себе всю полноту надежд и предпочтений современного человека – гетевского «Фауста», «Братьев Карамазовых» Достоевского  или вагнеровского «Парсифаля». Произведений, вынужденно возвращающихся к казалось бы навсегда покинутым истокам новой разумности, то есть к религиозному мифу. Почему, на протяжении трех последних столетий – а именно столько времени отсчитали часы Модерна – осмысление разумности бытия и бытия разума неотделимы от христианской символики и смыслов?</w:t>
      </w:r>
    </w:p>
    <w:p>
      <w:pPr>
        <w:pStyle w:val="Normal"/>
        <w:ind w:firstLine="709"/>
        <w:jc w:val="both"/>
        <w:rPr>
          <w:szCs w:val="28"/>
        </w:rPr>
      </w:pPr>
      <w:r>
        <w:rPr>
          <w:szCs w:val="28"/>
        </w:rPr>
        <w:t xml:space="preserve">Многое изменилось ли со времен Фауста, испытующего заклинаниями «затворы природы», если, вглядываясь в ускользающие лики истории или природы, мы словно повторяем призывы гетевского доктора к «извечному духу»? Коль скоро история кристаллизируется вокруг осознающего свою автономность модерного разума, то и пронизывающие ее смыслы неотделимы от исходной уверенности в онтологической значимости этого процесса. Вслед за гибнущим героем поэмы Гете, современный человек готов покинуть мир счастливым, будь у него возможность, опять же, патетически повторить лебединую песнь Фауста: </w:t>
      </w:r>
    </w:p>
    <w:p>
      <w:pPr>
        <w:pStyle w:val="Normal"/>
        <w:ind w:firstLine="709"/>
        <w:jc w:val="both"/>
        <w:rPr>
          <w:szCs w:val="28"/>
        </w:rPr>
      </w:pPr>
      <w:r>
        <w:rPr>
          <w:szCs w:val="28"/>
        </w:rPr>
        <w:t>«Так именно, вседневно, ежегодно,</w:t>
      </w:r>
    </w:p>
    <w:p>
      <w:pPr>
        <w:pStyle w:val="Normal"/>
        <w:ind w:firstLine="709"/>
        <w:jc w:val="both"/>
        <w:rPr>
          <w:szCs w:val="28"/>
        </w:rPr>
      </w:pPr>
      <w:r>
        <w:rPr>
          <w:szCs w:val="28"/>
        </w:rPr>
        <w:t>Трудясь, борясь, опасностью шутя,</w:t>
      </w:r>
    </w:p>
    <w:p>
      <w:pPr>
        <w:pStyle w:val="Normal"/>
        <w:ind w:firstLine="709"/>
        <w:jc w:val="both"/>
        <w:rPr>
          <w:szCs w:val="28"/>
        </w:rPr>
      </w:pPr>
      <w:r>
        <w:rPr>
          <w:szCs w:val="28"/>
        </w:rPr>
        <w:t>Пускай живут муж, старец и дитя.</w:t>
      </w:r>
    </w:p>
    <w:p>
      <w:pPr>
        <w:pStyle w:val="Normal"/>
        <w:ind w:firstLine="709"/>
        <w:jc w:val="both"/>
        <w:rPr>
          <w:szCs w:val="28"/>
        </w:rPr>
      </w:pPr>
      <w:r>
        <w:rPr>
          <w:szCs w:val="28"/>
        </w:rPr>
        <w:t>Народ свободный на земле свободной</w:t>
      </w:r>
    </w:p>
    <w:p>
      <w:pPr>
        <w:pStyle w:val="Normal"/>
        <w:ind w:firstLine="709"/>
        <w:jc w:val="both"/>
        <w:rPr>
          <w:szCs w:val="28"/>
        </w:rPr>
      </w:pPr>
      <w:r>
        <w:rPr>
          <w:szCs w:val="28"/>
        </w:rPr>
        <w:t>Увидеть я б хотел такие дни.</w:t>
      </w:r>
    </w:p>
    <w:p>
      <w:pPr>
        <w:pStyle w:val="Normal"/>
        <w:ind w:firstLine="709"/>
        <w:jc w:val="both"/>
        <w:rPr>
          <w:szCs w:val="28"/>
        </w:rPr>
      </w:pPr>
      <w:r>
        <w:rPr>
          <w:szCs w:val="28"/>
        </w:rPr>
        <w:t>Тогда бы мог воскликнуть я: “Мгновенье!</w:t>
      </w:r>
    </w:p>
    <w:p>
      <w:pPr>
        <w:pStyle w:val="Normal"/>
        <w:ind w:firstLine="709"/>
        <w:jc w:val="both"/>
        <w:rPr>
          <w:szCs w:val="28"/>
        </w:rPr>
      </w:pPr>
      <w:r>
        <w:rPr>
          <w:szCs w:val="28"/>
        </w:rPr>
        <w:t>О, как прекрасно ты, повремени!</w:t>
      </w:r>
    </w:p>
    <w:p>
      <w:pPr>
        <w:pStyle w:val="Normal"/>
        <w:ind w:firstLine="709"/>
        <w:jc w:val="both"/>
        <w:rPr>
          <w:szCs w:val="28"/>
        </w:rPr>
      </w:pPr>
      <w:r>
        <w:rPr>
          <w:szCs w:val="28"/>
        </w:rPr>
        <w:t xml:space="preserve">Воплощены следы моих борений, </w:t>
      </w:r>
    </w:p>
    <w:p>
      <w:pPr>
        <w:pStyle w:val="Normal"/>
        <w:ind w:firstLine="709"/>
        <w:jc w:val="both"/>
        <w:rPr>
          <w:szCs w:val="28"/>
        </w:rPr>
      </w:pPr>
      <w:r>
        <w:rPr>
          <w:szCs w:val="28"/>
        </w:rPr>
        <w:t>И не сотрутся никогда они”» /Перевод Б.Пастернака/.</w:t>
      </w:r>
    </w:p>
    <w:p>
      <w:pPr>
        <w:pStyle w:val="Normal"/>
        <w:ind w:firstLine="709"/>
        <w:jc w:val="both"/>
        <w:rPr>
          <w:szCs w:val="28"/>
        </w:rPr>
      </w:pPr>
      <w:r>
        <w:rPr>
          <w:szCs w:val="28"/>
        </w:rPr>
        <w:t>Неисчислимые мириады событий выстраиваются в поддающиеся охвату ряды, в которых и осуществляется рефлексия модерного человечества. Вне телеологичности (чтобы не сказать эсхатологичности) подобного взгляда невозможна история, а следовательно, и то самосознание, которое конституирует смыслы современной цивилизации. Не видя, а главное не чувствуя поступи истории, невозможно поверить в атрибуты модерного действа, вне которых расплывается определенность лица нашей культуры: в примат свободы (со всеми вытекающими социальными катаклизмами), в веру, в прогресс и жизнь ради него, порождающие особый тип хозяйствования; становление социальных и властных институций (и их легитимаций), ориентирующиеся на главные ценности нового мира – свободу и человека; в сами ценности и цели, формирующие этические и эстетические представления нашего современника, наконец, в духовного субъекта модерного разума, выведенного в «колбе» картезианского рационализма гомункула, от лица своей бесполой природы осуждающего мужскую «заангажированность» модерной культуры и провацирующего ее гендерную озабоченность  – все это повисает в воздухе, становится чем-то релятивным и случайным, если мы забываем о необходимой связи этой реальности с порождающим ее мифом.</w:t>
      </w:r>
    </w:p>
    <w:p>
      <w:pPr>
        <w:pStyle w:val="Normal"/>
        <w:ind w:firstLine="709"/>
        <w:jc w:val="both"/>
        <w:rPr>
          <w:szCs w:val="28"/>
        </w:rPr>
      </w:pPr>
      <w:r>
        <w:rPr>
          <w:szCs w:val="28"/>
        </w:rPr>
        <w:t xml:space="preserve">И тем более насущной представляется проблема сказывания о мифе. Даже сама экспликация мифа, бесконечно осуществленная в самых разнообразных культурных обстоятельствах (миф представал как элемент истории и социального действа, разумного понимания и поэтического самовыражения), превращается в серьезный теоретический вызов. Ни одна из подобных экспликаций, помещающая миф в прокрустово ложе стратегий модерной рациональности, не замечает аподиктической предпосланности мифа самой рациональности. Миф как элемент конструкций рациональности вовсе не тот миф, который санкционирует и обеспечивает само конструирование. С другой стороны, говоря и понимая, мы всегда находимся по «эту» сторону разума, в поле «продуктов» его деятельности и безнаказанный выход за рамки этой реальности невозможен. Именно поэтому ни одна из аллегорических, поэтических или даже социальных интерпретаций мифа не может быть признана в качестве адекватного методологического средства для его экспликации. </w:t>
      </w:r>
    </w:p>
    <w:p>
      <w:pPr>
        <w:pStyle w:val="Normal"/>
        <w:ind w:firstLine="709"/>
        <w:jc w:val="both"/>
        <w:rPr>
          <w:szCs w:val="28"/>
        </w:rPr>
      </w:pPr>
      <w:r>
        <w:rPr>
          <w:szCs w:val="28"/>
        </w:rPr>
        <w:t>Можно было бы попытаться указать место мифа в самой структуре рациональности и тем самым интерпретировать его в терминах философии сознания. Действительно, если «внутренний» смысл мифа вторичен и случаен, то эта теоретическая реконструкция помогла бы указать подлежащее рациональной экспликации содержание мифа. Однако такой «трансценденталистский» подход также не может быть признан удовлетворительным. Модерн как онтологическая реальность и историческая рациональность, легитимная в рамках этой реальности, связаны не с абстрактной мифологией, но с конкретным и уникальным мифом христианства. Структуралистские по духу экспликации забывают о генетической связи Модерна именно с христианством, а значит, упускают самое существенное в самой современности.</w:t>
      </w:r>
    </w:p>
    <w:p>
      <w:pPr>
        <w:pStyle w:val="Normal"/>
        <w:ind w:firstLine="709"/>
        <w:jc w:val="both"/>
        <w:rPr>
          <w:szCs w:val="28"/>
        </w:rPr>
      </w:pPr>
      <w:r>
        <w:rPr>
          <w:szCs w:val="28"/>
        </w:rPr>
        <w:t xml:space="preserve">Только выйдя за рамки рациональных стратегий Модерна, только забыв о нашей непоколебимой вере в исключительность и единственность модерного разума, то есть как бы удалившись от всех очевидностей собственного универсума, мы можем быть объективными. Правда эта объективность начинает угрожающе соприкасаться с философской немотой. Однако не стоит забывать, что сам миф предоставляет нашему разуму возможность, о которой до сего момента речь шла скорее в прикладном отношении. Настойчиво подчеркивалась зависимость модерных институций от внутренних особенностей христианского мифа, но сами эти особенности в центр внимания не ставились. Миф же имеет собственную структуру и собственную образность. Более того, его внутренняя канва вполне системна и последовательна. Если мы не должны помещать мифическое повествования в исторические или естественнонаучные рамки, то это не значит, что мы не можем развернуть миф с помощью мифа. Вопрос о содержании «мифа с точки зрения мифа» не должен, как было показано выше, решаться путем обращения к историческим или научным коррективам. Следовательно, остается только путь, легитимный с точки зрения самого мифа – путь обращения к традиции, знающей содержание христианского мифа, сохраняющей это содержание и считающей его неизменным, невзирая на те трансформации, которые происходили, с точки зрения, скажем, исторической науки. То есть путь обращения к церковной интерпретации христианского мифа. </w:t>
      </w:r>
    </w:p>
    <w:p>
      <w:pPr>
        <w:pStyle w:val="Normal"/>
        <w:ind w:firstLine="709"/>
        <w:jc w:val="both"/>
        <w:rPr/>
      </w:pPr>
      <w:r>
        <w:rPr>
          <w:szCs w:val="28"/>
        </w:rPr>
        <w:t>Здесь также существует несколько альтернатив. С чем собственно можно связать содержание христианского мифа? Признанные священными в христианстве тексты не содержат в себе всей полноты предмета общехристианской веры. Несмотря на свое исключительное значение, этим специфическим признаком не обладают даже Евангелия. Вероучительные основания разбросаны по различным книгам Ветхого и Нового Заветов и в значительной степени опираются на Предание. Поэтому подходящий материал может быть представлен продуктом рефлексии христианского самосознания, сложившимся на заре христианства и на века определившим предмет веры христианина. Речь идет о «Символе веры». В силу приведенных выше соображений, теологические споры о его содержании (споры о мифе с точки зрения мифа) не могут стать даже предметом нашего обсуждения (так как извлекут миф в область историческую, естественнонаучную и т.д.). Поэтому выбор конкретной формулировки можно считать отчасти случайным или же определенным обстоятельствами, не имеющими прямого отношения к настоящему изложению.</w:t>
      </w:r>
    </w:p>
    <w:p>
      <w:pPr>
        <w:pStyle w:val="Normal"/>
        <w:ind w:firstLine="709"/>
        <w:jc w:val="both"/>
        <w:rPr>
          <w:szCs w:val="28"/>
        </w:rPr>
      </w:pPr>
      <w:r>
        <w:rPr>
          <w:szCs w:val="28"/>
        </w:rPr>
        <w:t>В «Символе» получили воплощение все те элементы христианского мифа, которые сыграли определяющую роль при формировании особенностей модерных рациональности и реальности: творение мира из ничего; Триединство Бога; Богосыновство, смерть и воскресение Христа; неизбежность Второго пришествия и конца мира. При этом нет необходимости задействовать категории «вспомогательных» дискурсов.</w:t>
      </w:r>
    </w:p>
    <w:p>
      <w:pPr>
        <w:pStyle w:val="Normal"/>
        <w:ind w:firstLine="709"/>
        <w:jc w:val="both"/>
        <w:rPr>
          <w:szCs w:val="28"/>
        </w:rPr>
      </w:pPr>
      <w:r>
        <w:rPr>
          <w:szCs w:val="28"/>
        </w:rPr>
        <w:t>Именно миф в той его форме, которая определила природу формообразующих принципов Модерна, является единственным нерелятивным элементом нашей реальности. Этот статус сегодня обусловлен не только внутренними его свойствами, но и тем местом, которое миф занимает в структуре исторической рациональности. В некотором смысле церковь является хранителем «ключей» от современного разума, так как сохраняет в неприкосновенности «мифический эталон», не позволяя модерному разуму «подгонять» его под свои меняющиеся стандарты.</w:t>
      </w:r>
    </w:p>
    <w:p>
      <w:pPr>
        <w:pStyle w:val="Normal"/>
        <w:ind w:firstLine="709"/>
        <w:jc w:val="both"/>
        <w:rPr/>
      </w:pPr>
      <w:r>
        <w:rPr>
          <w:szCs w:val="28"/>
        </w:rPr>
        <w:t xml:space="preserve">Все ценности и детерминанты модерной реальности релятивизированны по отношению к христианскому мифу, а потому не могут стать «плацдармом» стороннего /внетеоретического/ взгляда на Модерн. Опираясь на эти относительные «системы отсчета», мы лишь плодим «птолемеевские» философемы. Требования очистить разум от стереотипов, провозглашаемые ввиду иных, только при этом </w:t>
      </w:r>
      <w:r>
        <w:rPr>
          <w:i/>
          <w:iCs/>
          <w:szCs w:val="28"/>
        </w:rPr>
        <w:t>неосознаваемых</w:t>
      </w:r>
      <w:r>
        <w:rPr>
          <w:szCs w:val="28"/>
        </w:rPr>
        <w:t xml:space="preserve"> стереотипов, не может привести к желанной рациональной прозрачности. Сознательное следование исходящим из мифа и мифом поверяемым императивам остается единственным непротиворечивым рациональным действием. Как не парадоксально это звучит, но именно сознательное предпочтение мифической иррациональности, фундирующей наш разум, есть нечто бесконечно высшее, чем призрачная погоня за «проверенными», «очевидными», но от этого ничуть не менее релятивными образцами. Следование христианским предписаниям не может быть фальсифицировано в модерной реальности (речь не идет об относительных фальсификациях, например, с точки зрения политических, этических или научных ценностей), так как она строится вокруг христианского повествования. И напротив, любая частная практика Модерна рано или поздно упирается либо в противоречия, либо в свои мифические основания. Данное соображение необходимо учитывать как при построении любых футуристических сценариев, так и при решении этических вызовов современности.</w:t>
      </w:r>
    </w:p>
    <w:p>
      <w:pPr>
        <w:pStyle w:val="Normal"/>
        <w:ind w:firstLine="709"/>
        <w:jc w:val="both"/>
        <w:rPr/>
      </w:pPr>
      <w:r>
        <w:rPr>
          <w:szCs w:val="28"/>
        </w:rPr>
        <w:t xml:space="preserve">Через содержание мифа проясняется смысл тех конструктов исторической рациональности, которые были предметом рассмотрения предыдущей главы – </w:t>
      </w:r>
      <w:r>
        <w:rPr>
          <w:i/>
          <w:iCs/>
          <w:szCs w:val="28"/>
        </w:rPr>
        <w:t>мировой истории</w:t>
      </w:r>
      <w:r>
        <w:rPr>
          <w:szCs w:val="28"/>
        </w:rPr>
        <w:t xml:space="preserve">, </w:t>
      </w:r>
      <w:r>
        <w:rPr>
          <w:i/>
          <w:iCs/>
          <w:szCs w:val="28"/>
        </w:rPr>
        <w:t>действительности</w:t>
      </w:r>
      <w:r>
        <w:rPr>
          <w:szCs w:val="28"/>
        </w:rPr>
        <w:t xml:space="preserve"> (картины мира) и </w:t>
      </w:r>
      <w:r>
        <w:rPr>
          <w:i/>
          <w:iCs/>
          <w:szCs w:val="28"/>
        </w:rPr>
        <w:t>прагматической субстанции</w:t>
      </w:r>
      <w:r>
        <w:rPr>
          <w:szCs w:val="28"/>
        </w:rPr>
        <w:t>. Перед нами ситуация, по форме весьма напоминающая контекст «Трансцендентальной диалектики» кантовской «Критики чистого разума»: конструкты исторической рациональности не имеют эмпирического значения, хотя обладают смыслом. Представляется уместным предварительно назвать эти рациональные конструкты «идеями исторического разума». Впрочем, кроме идей-конструктов в распоряжении исторического разума других метафизических средств нет. Помня об их мифическом содержании, зададимся вопросом их онтологического значения (а значит, и онтологического значения мифа). Что и как может сказать разум о Бытии?</w:t>
      </w:r>
    </w:p>
    <w:p>
      <w:pPr>
        <w:pStyle w:val="Normal"/>
        <w:ind w:firstLine="720"/>
        <w:jc w:val="both"/>
        <w:rPr>
          <w:b/>
          <w:b/>
          <w:szCs w:val="28"/>
        </w:rPr>
      </w:pPr>
      <w:r>
        <w:rPr>
          <w:b/>
          <w:szCs w:val="28"/>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вечая на упрек критиков в том, что современные исследования мифа проводятся не путем экспедиций, а так сказать кабинетным методом, один из выдающихся специалистов в этой области К.Леви-Строс (кстати неоднократно принимавший участие в полевых исследованиях) писал: «… нас упрекают /что/… мы изучаем /культуру племен/ по их творениям, не всегда отправляясь к ним; это в трех четвертях, если даже не более, случаев не способствовало бы такого рода исследованию их – в состоянии упадка, ставшего результатом вторжения механической цивилизации…» [72.95].</w:t>
      </w:r>
    </w:p>
  </w:footnote>
  <w:footnote w:id="3">
    <w:p>
      <w:pPr>
        <w:pStyle w:val="Footnote"/>
        <w:jc w:val="both"/>
        <w:rPr/>
      </w:pPr>
      <w:r>
        <w:rPr>
          <w:rStyle w:val="FootnoteCharacters"/>
        </w:rPr>
        <w:footnoteRef/>
      </w:r>
      <w:r>
        <w:rPr/>
        <w:t xml:space="preserve"> </w:t>
      </w:r>
      <w:r>
        <w:rPr/>
        <w:t>См., например, [18.7].</w:t>
      </w:r>
    </w:p>
  </w:footnote>
  <w:footnote w:id="4">
    <w:p>
      <w:pPr>
        <w:pStyle w:val="Footnote"/>
        <w:jc w:val="both"/>
        <w:rPr/>
      </w:pPr>
      <w:r>
        <w:rPr>
          <w:rStyle w:val="FootnoteCharacters"/>
        </w:rPr>
        <w:footnoteRef/>
      </w:r>
      <w:r>
        <w:rPr/>
        <w:t xml:space="preserve"> </w:t>
      </w:r>
      <w:r>
        <w:rPr/>
        <w:t>См. [85.188].</w:t>
      </w:r>
    </w:p>
  </w:footnote>
  <w:footnote w:id="5">
    <w:p>
      <w:pPr>
        <w:pStyle w:val="Footnote"/>
        <w:jc w:val="both"/>
        <w:rPr/>
      </w:pPr>
      <w:r>
        <w:rPr>
          <w:rStyle w:val="FootnoteCharacters"/>
        </w:rPr>
        <w:footnoteRef/>
      </w:r>
      <w:r>
        <w:rPr/>
        <w:t xml:space="preserve"> </w:t>
      </w:r>
      <w:r>
        <w:rPr/>
        <w:t xml:space="preserve">Ср. у Малиновского: “Сама сакральность этих имен, будучи часто звеном, связующим человека, практикующего магию, с мифическим предком  и первым обладателем маогии, в глазах туземца является вполне достаточной </w:t>
      </w:r>
      <w:r>
        <w:rPr>
          <w:i/>
          <w:lang w:val="en-US"/>
        </w:rPr>
        <w:t>prima</w:t>
      </w:r>
      <w:r>
        <w:rPr>
          <w:i/>
        </w:rPr>
        <w:t xml:space="preserve"> </w:t>
      </w:r>
      <w:r>
        <w:rPr>
          <w:i/>
          <w:lang w:val="en-US"/>
        </w:rPr>
        <w:t>facie</w:t>
      </w:r>
      <w:r>
        <w:rPr/>
        <w:t>, причиной перечисления” [85.204].</w:t>
      </w:r>
    </w:p>
  </w:footnote>
  <w:footnote w:id="6">
    <w:p>
      <w:pPr>
        <w:pStyle w:val="Normal"/>
        <w:jc w:val="both"/>
        <w:rPr/>
      </w:pPr>
      <w:r>
        <w:rPr>
          <w:rStyle w:val="FootnoteCharacters"/>
        </w:rPr>
        <w:footnoteRef/>
      </w:r>
      <w:r>
        <w:rPr/>
        <w:t xml:space="preserve"> </w:t>
      </w:r>
      <w:r>
        <w:rPr>
          <w:sz w:val="20"/>
        </w:rPr>
        <w:t>…</w:t>
      </w:r>
      <w:r>
        <w:rPr>
          <w:sz w:val="20"/>
        </w:rPr>
        <w:t xml:space="preserve">в исполняемых на огородах обряде принимает участие вся деревня, и, по поверью, при этом присутствуют также </w:t>
      </w:r>
      <w:r>
        <w:rPr>
          <w:i/>
          <w:sz w:val="20"/>
        </w:rPr>
        <w:t>балома</w:t>
      </w:r>
      <w:r>
        <w:rPr>
          <w:sz w:val="20"/>
        </w:rPr>
        <w:t>. [85.194].</w:t>
      </w:r>
    </w:p>
    <w:p>
      <w:pPr>
        <w:pStyle w:val="Footnote"/>
        <w:jc w:val="both"/>
        <w:rPr>
          <w:sz w:val="20"/>
        </w:rPr>
      </w:pPr>
      <w:r>
        <w:rPr>
          <w:sz w:val="20"/>
        </w:rPr>
      </w:r>
    </w:p>
  </w:footnote>
  <w:footnote w:id="7">
    <w:p>
      <w:pPr>
        <w:pStyle w:val="Normal"/>
        <w:jc w:val="both"/>
        <w:rPr/>
      </w:pPr>
      <w:r>
        <w:rPr>
          <w:rStyle w:val="FootnoteCharacters"/>
        </w:rPr>
        <w:footnoteRef/>
      </w:r>
      <w:r>
        <w:rPr>
          <w:sz w:val="20"/>
        </w:rPr>
        <w:t xml:space="preserve"> “</w:t>
      </w:r>
      <w:r>
        <w:rPr>
          <w:sz w:val="20"/>
        </w:rPr>
        <w:t>Идите, откройте пасть акулы в море; идите, сделайте так, чтобы акула встретилась в море, чтобы оставалась открытой (зияющей) ее пасть; идите, сделайте так, чтобы они встретили акулу…” 197 А, например, в деревне Лаба-и, рыболовная магия связана с именем мифического героя: “…Тудава имел обыкновение ходить по дороге, ведущей от берега к деревне; и на этой дороге есть места, которые, по преданию, свидетельствуют о его деяниях. “Традиционное присутствие”, если можно так выразиться, героя ощущается во всех местах, где ловят рыбу. Вся округа “опутана” табу, которые особенно строги во время рыбной ловли” [85.198].</w:t>
      </w:r>
    </w:p>
  </w:footnote>
  <w:footnote w:id="8">
    <w:p>
      <w:pPr>
        <w:pStyle w:val="Footnote"/>
        <w:jc w:val="both"/>
        <w:rPr/>
      </w:pPr>
      <w:r>
        <w:rPr>
          <w:rStyle w:val="FootnoteCharacters"/>
        </w:rPr>
        <w:footnoteRef/>
      </w:r>
      <w:r>
        <w:rPr/>
        <w:t xml:space="preserve"> </w:t>
      </w:r>
      <w:r>
        <w:rPr/>
        <w:t>Военная магия также образует систему… Эта система связана с определенной местностью, и в заклинаниях содержится упоминание этой местности… [85.201].</w:t>
      </w:r>
    </w:p>
  </w:footnote>
  <w:footnote w:id="9">
    <w:p>
      <w:pPr>
        <w:pStyle w:val="Footnote"/>
        <w:jc w:val="both"/>
        <w:rPr/>
      </w:pPr>
      <w:r>
        <w:rPr>
          <w:rStyle w:val="FootnoteCharacters"/>
        </w:rPr>
        <w:footnoteRef/>
      </w:r>
      <w:r>
        <w:rPr/>
        <w:t xml:space="preserve"> </w:t>
      </w:r>
      <w:r>
        <w:rPr/>
        <w:t>Магия погоды, главным образом магия “вызывания” дождя… является местной и связана с мифом [85.201].</w:t>
      </w:r>
    </w:p>
  </w:footnote>
  <w:footnote w:id="10">
    <w:p>
      <w:pPr>
        <w:pStyle w:val="Footnote"/>
        <w:jc w:val="both"/>
        <w:rPr/>
      </w:pPr>
      <w:r>
        <w:rPr>
          <w:rStyle w:val="FootnoteCharacters"/>
        </w:rPr>
        <w:footnoteRef/>
      </w:r>
      <w:r>
        <w:rPr/>
        <w:t xml:space="preserve"> </w:t>
      </w:r>
      <w:r>
        <w:rPr/>
        <w:t xml:space="preserve">Ср. у </w:t>
      </w:r>
      <w:r>
        <w:rPr>
          <w:lang w:val="en-US"/>
        </w:rPr>
        <w:t>A</w:t>
      </w:r>
      <w:r>
        <w:rPr/>
        <w:t>.Элькина: «Различные явление природы возникли как следствие определенных действий героев, предков и животных в мифологическом прошлом» [179.193].</w:t>
      </w:r>
    </w:p>
  </w:footnote>
  <w:footnote w:id="11">
    <w:p>
      <w:pPr>
        <w:pStyle w:val="Footnote"/>
        <w:jc w:val="both"/>
        <w:rPr/>
      </w:pPr>
      <w:r>
        <w:rPr>
          <w:rStyle w:val="FootnoteCharacters"/>
        </w:rPr>
        <w:footnoteRef/>
      </w:r>
      <w:r>
        <w:rPr/>
        <w:t xml:space="preserve"> </w:t>
      </w:r>
      <w:r>
        <w:rPr/>
        <w:t>Конкретные примеры связи онтологических мифов с различными аспектами жизни мифического общества приведены в 2.1</w:t>
      </w:r>
    </w:p>
  </w:footnote>
  <w:footnote w:id="12">
    <w:p>
      <w:pPr>
        <w:pStyle w:val="Footnote"/>
        <w:numPr>
          <w:ilvl w:val="0"/>
          <w:numId w:val="0"/>
        </w:numPr>
        <w:ind w:left="0" w:hanging="0"/>
        <w:jc w:val="both"/>
        <w:rPr/>
      </w:pPr>
      <w:r>
        <w:rPr>
          <w:rStyle w:val="FootnoteCharacters"/>
        </w:rPr>
        <w:footnoteRef/>
      </w:r>
      <w:r>
        <w:rPr/>
        <w:t xml:space="preserve"> </w:t>
      </w:r>
      <w:r>
        <w:rPr/>
        <w:t>М. Элиаде  указывает на значительность приобщения инициируемого к “началу всего” во время церемонии посвящения в знахари: “Между прочим, он [шаман после инициации] теперь, онтологически и экзистенциально, ближе к первобытным существам, чем к своим собратьям” [178.247].</w:t>
      </w:r>
    </w:p>
  </w:footnote>
  <w:footnote w:id="13">
    <w:p>
      <w:pPr>
        <w:pStyle w:val="Footnote"/>
        <w:jc w:val="both"/>
        <w:rPr/>
      </w:pPr>
      <w:r>
        <w:rPr>
          <w:rStyle w:val="FootnoteCharacters"/>
        </w:rPr>
        <w:footnoteRef/>
      </w:r>
      <w:r>
        <w:rPr/>
        <w:t xml:space="preserve"> </w:t>
      </w:r>
      <w:r>
        <w:rPr/>
        <w:t>[176.20].</w:t>
      </w:r>
    </w:p>
  </w:footnote>
  <w:footnote w:id="14">
    <w:p>
      <w:pPr>
        <w:pStyle w:val="Footnote"/>
        <w:jc w:val="both"/>
        <w:rPr/>
      </w:pPr>
      <w:r>
        <w:rPr>
          <w:rStyle w:val="FootnoteCharacters"/>
        </w:rPr>
        <w:footnoteRef/>
      </w:r>
      <w:r>
        <w:rPr/>
        <w:t xml:space="preserve"> </w:t>
      </w:r>
      <w:r>
        <w:rPr/>
        <w:t>«Река, разделяя два мира, служит границей и началом мира подземного, тем самым является отчасти его принадлежностью, а значит противоположна явлениям людского мира» [51.28].</w:t>
      </w:r>
    </w:p>
  </w:footnote>
  <w:footnote w:id="15">
    <w:p>
      <w:pPr>
        <w:pStyle w:val="Footnote"/>
        <w:jc w:val="both"/>
        <w:rPr/>
      </w:pPr>
      <w:r>
        <w:rPr>
          <w:rStyle w:val="FootnoteCharacters"/>
        </w:rPr>
        <w:footnoteRef/>
      </w:r>
      <w:r>
        <w:rPr/>
        <w:t xml:space="preserve"> </w:t>
      </w:r>
      <w:r>
        <w:rPr/>
        <w:t>См., например, [76.27-40].</w:t>
      </w:r>
    </w:p>
  </w:footnote>
  <w:footnote w:id="16">
    <w:p>
      <w:pPr>
        <w:pStyle w:val="Footnote"/>
        <w:jc w:val="both"/>
        <w:rPr/>
      </w:pPr>
      <w:r>
        <w:rPr>
          <w:rStyle w:val="FootnoteCharacters"/>
        </w:rPr>
        <w:footnoteRef/>
      </w:r>
      <w:r>
        <w:rPr/>
        <w:t xml:space="preserve"> </w:t>
      </w:r>
      <w:r>
        <w:rPr/>
        <w:t>См., например, [76.27-40].</w:t>
      </w:r>
    </w:p>
  </w:footnote>
  <w:footnote w:id="17">
    <w:p>
      <w:pPr>
        <w:pStyle w:val="BodyText2"/>
        <w:numPr>
          <w:ilvl w:val="0"/>
          <w:numId w:val="0"/>
        </w:numPr>
        <w:tabs>
          <w:tab w:val="clear" w:pos="708"/>
          <w:tab w:val="left" w:pos="360" w:leader="none"/>
        </w:tabs>
        <w:ind w:left="0" w:hanging="0"/>
        <w:rPr/>
      </w:pPr>
      <w:r>
        <w:rPr>
          <w:rStyle w:val="FootnoteCharacters"/>
        </w:rPr>
        <w:footnoteRef/>
      </w:r>
      <w:r>
        <w:rPr>
          <w:sz w:val="20"/>
        </w:rPr>
        <w:t xml:space="preserve"> “</w:t>
      </w:r>
      <w:r>
        <w:rPr>
          <w:sz w:val="20"/>
        </w:rPr>
        <w:t>природа”... не мыслится противопоставленной человеку, она присутствует только в опыте и воспринимается через опыт, границы между нею и человеческой общностью четко не проведены. Но если субъект не противопоставляет себя объекту, то невозможно и познание в эксплицированной форме” [80.69].</w:t>
      </w:r>
    </w:p>
  </w:footnote>
  <w:footnote w:id="18">
    <w:p>
      <w:pPr>
        <w:pStyle w:val="Footnote"/>
        <w:jc w:val="both"/>
        <w:rPr/>
      </w:pPr>
      <w:r>
        <w:rPr>
          <w:rStyle w:val="FootnoteCharacters"/>
        </w:rPr>
        <w:footnoteRef/>
      </w:r>
      <w:r>
        <w:rPr/>
        <w:t xml:space="preserve"> </w:t>
      </w:r>
      <w:r>
        <w:rPr/>
        <w:t>[71.162].</w:t>
      </w:r>
    </w:p>
  </w:footnote>
  <w:footnote w:id="19">
    <w:p>
      <w:pPr>
        <w:pStyle w:val="Footnote"/>
        <w:jc w:val="both"/>
        <w:rPr/>
      </w:pPr>
      <w:r>
        <w:rPr>
          <w:rStyle w:val="FootnoteCharacters"/>
        </w:rPr>
        <w:footnoteRef/>
      </w:r>
      <w:r>
        <w:rPr/>
        <w:t xml:space="preserve"> </w:t>
      </w:r>
      <w:r>
        <w:rPr>
          <w:lang w:val="en-US"/>
        </w:rPr>
        <w:t>A</w:t>
      </w:r>
      <w:r>
        <w:rPr/>
        <w:t>.Элькин добавляет к этому списку тотемизм секций и субсекций, локальный и множественный тотемизм. Подробнее см. [179.134-138].</w:t>
      </w:r>
    </w:p>
  </w:footnote>
  <w:footnote w:id="20">
    <w:p>
      <w:pPr>
        <w:pStyle w:val="Footnote"/>
        <w:jc w:val="both"/>
        <w:rPr/>
      </w:pPr>
      <w:r>
        <w:rPr>
          <w:rStyle w:val="FootnoteCharacters"/>
        </w:rPr>
        <w:footnoteRef/>
      </w:r>
      <w:r>
        <w:rPr/>
        <w:t xml:space="preserve"> </w:t>
      </w:r>
      <w:r>
        <w:rPr>
          <w:lang w:val="en-US"/>
        </w:rPr>
        <w:t>A</w:t>
      </w:r>
      <w:r>
        <w:rPr/>
        <w:t>.Элькин пишет: «По мнению одного исследователя, хорошо знакомого с жизнью аборигенов, основное в их представлениях – это разделение самой природы на две половины; человек лишь подчиняется такому делению. Аборигенам кажется, что деление на классы (половины и секции) является всеобщим законом природы, и поэтому они все разделяют на соответствующие группы… австралиец, не задумываясь, всегда скажет, к какой половине или к какой группе принадлежат кенгуру, бамбук, те или иные виды деревьев, трав или камней» 179.181-182].</w:t>
      </w:r>
    </w:p>
  </w:footnote>
  <w:footnote w:id="21">
    <w:p>
      <w:pPr>
        <w:pStyle w:val="Footnote"/>
        <w:jc w:val="both"/>
        <w:rPr/>
      </w:pPr>
      <w:r>
        <w:rPr>
          <w:rStyle w:val="FootnoteCharacters"/>
        </w:rPr>
        <w:footnoteRef/>
      </w:r>
      <w:r>
        <w:rPr/>
        <w:t xml:space="preserve"> </w:t>
      </w:r>
      <w:r>
        <w:rPr/>
        <w:t xml:space="preserve">Ср. у </w:t>
      </w:r>
      <w:r>
        <w:rPr>
          <w:lang w:val="en-US"/>
        </w:rPr>
        <w:t>A</w:t>
      </w:r>
      <w:r>
        <w:rPr/>
        <w:t>.Элькина: «Между человеком и всеми биологическими видами и явлениями природы устанавливается определенная связь; все, что видит абориген на земле и на небе, включая человека, классифицируется, то есть разбивается на половины, роды, культовые группы или секции. Итак, тотемизм – это метод классификации явлений природы путем их включения в те социальные и культовые группы, на которые разделяется человечество…» [179.151].</w:t>
      </w:r>
    </w:p>
  </w:footnote>
  <w:footnote w:id="22">
    <w:p>
      <w:pPr>
        <w:pStyle w:val="Footnote"/>
        <w:numPr>
          <w:ilvl w:val="0"/>
          <w:numId w:val="0"/>
        </w:numPr>
        <w:ind w:left="0" w:hanging="0"/>
        <w:jc w:val="both"/>
        <w:rPr/>
      </w:pPr>
      <w:r>
        <w:rPr>
          <w:rStyle w:val="FootnoteCharacters"/>
        </w:rPr>
        <w:footnoteRef/>
      </w:r>
      <w:r>
        <w:rPr/>
        <w:t xml:space="preserve"> </w:t>
      </w:r>
      <w:r>
        <w:rPr/>
        <w:t xml:space="preserve">Характерные особенности мифического времени выявлены современными исследователями для мифов различных эпох, ср., например вывод Хюбнера для древнегреческого мифа: “Профанное время имеет отверстия, в которые вечность архе просвечивает и проникает. Хотя все смертное идет своим необратимым ходом, но в нем действуют неизменные прасобытия” [158.130] и замечание Андреева о современном мифе африканского племени кикуйя, различающего две разновидности времени – </w:t>
      </w:r>
      <w:r>
        <w:rPr>
          <w:i/>
        </w:rPr>
        <w:t>саса</w:t>
      </w:r>
      <w:r>
        <w:rPr/>
        <w:t xml:space="preserve"> и </w:t>
      </w:r>
      <w:r>
        <w:rPr>
          <w:i/>
        </w:rPr>
        <w:t>замани</w:t>
      </w:r>
      <w:r>
        <w:rPr/>
        <w:t>: “Посюстороннее саса как бы “ввинчивается” в потустороннее замани, достигая его и растворяясь в нем будто река, впадающая в море. Но само время саса весьма своеобразно и многослойно, напоминая хронологический сэндвич… “Замани” при этом выступает…  сокровищницей опыта… От него идет ток регуляции жизни традиционного социума” [8.66-67].</w:t>
      </w:r>
    </w:p>
  </w:footnote>
  <w:footnote w:id="23">
    <w:p>
      <w:pPr>
        <w:pStyle w:val="Footnote"/>
        <w:numPr>
          <w:ilvl w:val="0"/>
          <w:numId w:val="0"/>
        </w:numPr>
        <w:ind w:left="0" w:hanging="0"/>
        <w:jc w:val="both"/>
        <w:rPr/>
      </w:pPr>
      <w:r>
        <w:rPr>
          <w:rStyle w:val="FootnoteCharacters"/>
        </w:rPr>
        <w:footnoteRef/>
      </w:r>
      <w:r>
        <w:rPr/>
        <w:t xml:space="preserve"> </w:t>
      </w:r>
      <w:r>
        <w:rPr/>
        <w:t>Как священное время … укладывается в прфанном времени, так священное пространство укладывается в профанное. Например, поле, в котором когда-либо находился Омфал, могло каждый раз выглядеть… по-другому, но всегда там присутствовала одна и та же Гея, как нуминозное существо, из центральной точки которого “расходится” Земля. Два места могли быть то непохожими, то подобными, в зависимости от точки зрения, с которой они рассматривались” [158.150].</w:t>
      </w:r>
    </w:p>
  </w:footnote>
  <w:footnote w:id="24">
    <w:p>
      <w:pPr>
        <w:pStyle w:val="Footnote"/>
        <w:jc w:val="both"/>
        <w:rPr/>
      </w:pPr>
      <w:r>
        <w:rPr>
          <w:rStyle w:val="FootnoteCharacters"/>
        </w:rPr>
        <w:footnoteRef/>
      </w:r>
      <w:r>
        <w:rPr/>
        <w:t xml:space="preserve"> </w:t>
      </w:r>
      <w:r>
        <w:rPr/>
        <w:t>Ср. у Мелетинского «В космогонических системах, относящихся к различным традициям (например, в индийской, китайской, древнемексиканской и др.), достаточно эксплицитно соотнесены страны света, боги и животные, времена года, стихии, органы тела, цвета, иногда геометрические формы, некоторые географические сферы, социальные ранги, специальные атрибуты» [90.233].</w:t>
      </w:r>
    </w:p>
  </w:footnote>
  <w:footnote w:id="25">
    <w:p>
      <w:pPr>
        <w:pStyle w:val="Footnote"/>
        <w:jc w:val="both"/>
        <w:rPr/>
      </w:pPr>
      <w:r>
        <w:rPr>
          <w:rStyle w:val="FootnoteCharacters"/>
        </w:rPr>
        <w:footnoteRef/>
      </w:r>
      <w:r>
        <w:rPr/>
        <w:t xml:space="preserve"> </w:t>
      </w:r>
      <w:r>
        <w:rPr/>
        <w:t>[69.331],  [158.144-159].</w:t>
      </w:r>
    </w:p>
  </w:footnote>
  <w:footnote w:id="26">
    <w:p>
      <w:pPr>
        <w:pStyle w:val="Footnote"/>
        <w:numPr>
          <w:ilvl w:val="0"/>
          <w:numId w:val="0"/>
        </w:numPr>
        <w:ind w:left="0" w:hanging="0"/>
        <w:jc w:val="both"/>
        <w:rPr/>
      </w:pPr>
      <w:r>
        <w:rPr>
          <w:rStyle w:val="FootnoteCharacters"/>
        </w:rPr>
        <w:footnoteRef/>
      </w:r>
      <w:r>
        <w:rPr/>
        <w:t xml:space="preserve"> </w:t>
      </w:r>
      <w:r>
        <w:rPr/>
        <w:t>См. у А.Лосева, [75.109-112; 209-214; 323].</w:t>
      </w:r>
    </w:p>
  </w:footnote>
  <w:footnote w:id="27">
    <w:p>
      <w:pPr>
        <w:pStyle w:val="Footnote"/>
        <w:jc w:val="both"/>
        <w:rPr/>
      </w:pPr>
      <w:r>
        <w:rPr>
          <w:rStyle w:val="FootnoteCharacters"/>
        </w:rPr>
        <w:footnoteRef/>
      </w:r>
      <w:r>
        <w:rPr/>
        <w:t xml:space="preserve"> </w:t>
      </w:r>
      <w:r>
        <w:rPr/>
        <w:t>[69.144-177],  [91.67].</w:t>
      </w:r>
    </w:p>
  </w:footnote>
  <w:footnote w:id="28">
    <w:p>
      <w:pPr>
        <w:pStyle w:val="Footnote"/>
        <w:numPr>
          <w:ilvl w:val="0"/>
          <w:numId w:val="0"/>
        </w:numPr>
        <w:ind w:left="0" w:hanging="0"/>
        <w:jc w:val="both"/>
        <w:rPr/>
      </w:pPr>
      <w:r>
        <w:rPr>
          <w:rStyle w:val="FootnoteCharacters"/>
        </w:rPr>
        <w:footnoteRef/>
      </w:r>
      <w:r>
        <w:rPr/>
        <w:t xml:space="preserve"> </w:t>
      </w:r>
      <w:r>
        <w:rPr/>
        <w:t>См. [144.463-464].</w:t>
      </w:r>
    </w:p>
  </w:footnote>
  <w:footnote w:id="29">
    <w:p>
      <w:pPr>
        <w:pStyle w:val="Footnote"/>
        <w:numPr>
          <w:ilvl w:val="0"/>
          <w:numId w:val="0"/>
        </w:numPr>
        <w:ind w:left="0" w:hanging="0"/>
        <w:jc w:val="both"/>
        <w:rPr/>
      </w:pPr>
      <w:r>
        <w:rPr>
          <w:rStyle w:val="FootnoteCharacters"/>
        </w:rPr>
        <w:footnoteRef/>
      </w:r>
      <w:r>
        <w:rPr/>
        <w:t xml:space="preserve"> </w:t>
      </w:r>
      <w:r>
        <w:rPr/>
        <w:t xml:space="preserve">См., например, [70.144-145; 156]. Ср. его же: “С формальной точки зрения нет глубокого различия между зоологом или ботаником, приписывающим недавно открытому растению позицию </w:t>
      </w:r>
      <w:r>
        <w:rPr>
          <w:lang w:val="en-US"/>
        </w:rPr>
        <w:t>Elephantopus</w:t>
      </w:r>
      <w:r>
        <w:rPr/>
        <w:t xml:space="preserve"> </w:t>
      </w:r>
      <w:r>
        <w:rPr>
          <w:lang w:val="en-US"/>
        </w:rPr>
        <w:t>spicatus</w:t>
      </w:r>
      <w:r>
        <w:rPr/>
        <w:t xml:space="preserve"> </w:t>
      </w:r>
      <w:r>
        <w:rPr>
          <w:lang w:val="en-US"/>
        </w:rPr>
        <w:t>Aubl</w:t>
      </w:r>
      <w:r>
        <w:rPr/>
        <w:t xml:space="preserve">., предуготовленную ему системой (даже когда она не была ему предписана заранее), и жрецом омаха, определяющим социальные парадигмы нового члена группы, жалуя ему незанятое имя: </w:t>
      </w:r>
      <w:r>
        <w:rPr>
          <w:i/>
        </w:rPr>
        <w:t>Стертое-копыто-старого-бизона.</w:t>
      </w:r>
      <w:r>
        <w:rPr/>
        <w:t xml:space="preserve"> В обоих случаях они знают, что делают” [70.284].ЛС</w:t>
      </w:r>
    </w:p>
  </w:footnote>
  <w:footnote w:id="30">
    <w:p>
      <w:pPr>
        <w:pStyle w:val="Footnote"/>
        <w:jc w:val="both"/>
        <w:rPr/>
      </w:pPr>
      <w:r>
        <w:rPr>
          <w:rStyle w:val="FootnoteCharacters"/>
        </w:rPr>
        <w:footnoteRef/>
      </w:r>
      <w:r>
        <w:rPr/>
        <w:t xml:space="preserve"> …</w:t>
      </w:r>
      <w:r>
        <w:rPr/>
        <w:t>Эта наука конкретного [мифы и ритуалы] ... должна была сводиться к иным результатам, чем те, которых добиваются точные и естественные науки, но она была не менее научной, и ее результаты были не менее реальными [70.126].</w:t>
      </w:r>
    </w:p>
  </w:footnote>
  <w:footnote w:id="31">
    <w:p>
      <w:pPr>
        <w:pStyle w:val="Footnote"/>
        <w:jc w:val="both"/>
        <w:rPr/>
      </w:pPr>
      <w:r>
        <w:rPr>
          <w:rStyle w:val="FootnoteCharacters"/>
        </w:rPr>
        <w:footnoteRef/>
      </w:r>
      <w:r>
        <w:rPr/>
        <w:t xml:space="preserve"> “</w:t>
      </w:r>
      <w:r>
        <w:rPr/>
        <w:t>Категории положения, расположения в пространстве и расстояния имеют в представлениях диких народов такое же основное значение, какое для нас имеют категории времени и причинности”. Гэтчет [69.124].</w:t>
      </w:r>
    </w:p>
  </w:footnote>
  <w:footnote w:id="32">
    <w:p>
      <w:pPr>
        <w:pStyle w:val="Footnote"/>
        <w:numPr>
          <w:ilvl w:val="0"/>
          <w:numId w:val="0"/>
        </w:numPr>
        <w:ind w:left="0" w:hanging="0"/>
        <w:jc w:val="both"/>
        <w:rPr/>
      </w:pPr>
      <w:r>
        <w:rPr>
          <w:rStyle w:val="FootnoteCharacters"/>
        </w:rPr>
        <w:footnoteRef/>
      </w:r>
      <w:r>
        <w:rPr/>
        <w:t xml:space="preserve"> “</w:t>
      </w:r>
      <w:r>
        <w:rPr/>
        <w:t>Недостаток любознательности имеет реальное и положительное основание: он – непосредственное и необходимое следствие того факта, что первобытные люди живут, мыслят, чувствуют, двигаются и действуют среди мира, который во многом не совпадает с нашим. Поэтому массы вопросов, которые опыт ставит перед нами, для них не существует, ибо на эти вопросы ответ дан заранее, вернее, система их представлений такова, что подобные вопросы для них не представляют интереса” [69.303].</w:t>
      </w:r>
    </w:p>
  </w:footnote>
  <w:footnote w:id="33">
    <w:p>
      <w:pPr>
        <w:pStyle w:val="Footnote"/>
        <w:jc w:val="both"/>
        <w:rPr/>
      </w:pPr>
      <w:r>
        <w:rPr>
          <w:rStyle w:val="FootnoteCharacters"/>
        </w:rPr>
        <w:footnoteRef/>
      </w:r>
      <w:r>
        <w:rPr/>
        <w:t xml:space="preserve"> </w:t>
      </w:r>
      <w:r>
        <w:rPr/>
        <w:t xml:space="preserve">[178.285-288]. </w:t>
      </w:r>
    </w:p>
  </w:footnote>
  <w:footnote w:id="34">
    <w:p>
      <w:pPr>
        <w:pStyle w:val="Footnote"/>
        <w:jc w:val="both"/>
        <w:rPr/>
      </w:pPr>
      <w:r>
        <w:rPr>
          <w:rStyle w:val="FootnoteCharacters"/>
        </w:rPr>
        <w:footnoteRef/>
      </w:r>
      <w:r>
        <w:rPr/>
        <w:t xml:space="preserve"> </w:t>
      </w:r>
      <w:r>
        <w:rPr/>
        <w:t>[175.8-9].</w:t>
      </w:r>
    </w:p>
  </w:footnote>
  <w:footnote w:id="35">
    <w:p>
      <w:pPr>
        <w:pStyle w:val="Footnote"/>
        <w:jc w:val="both"/>
        <w:rPr/>
      </w:pPr>
      <w:r>
        <w:rPr>
          <w:rStyle w:val="FootnoteCharacters"/>
        </w:rPr>
        <w:footnoteRef/>
      </w:r>
      <w:r>
        <w:rPr/>
        <w:t xml:space="preserve"> </w:t>
      </w:r>
      <w:r>
        <w:rPr/>
        <w:t>[175], [176].</w:t>
      </w:r>
    </w:p>
  </w:footnote>
  <w:footnote w:id="36">
    <w:p>
      <w:pPr>
        <w:pStyle w:val="Footnote"/>
        <w:jc w:val="both"/>
        <w:rPr/>
      </w:pPr>
      <w:r>
        <w:rPr>
          <w:rStyle w:val="FootnoteCharacters"/>
        </w:rPr>
        <w:footnoteRef/>
      </w:r>
      <w:r>
        <w:rPr/>
        <w:t xml:space="preserve"> </w:t>
      </w:r>
      <w:r>
        <w:rPr/>
        <w:t>См. [114].</w:t>
      </w:r>
    </w:p>
  </w:footnote>
  <w:footnote w:id="37">
    <w:p>
      <w:pPr>
        <w:pStyle w:val="Footnote"/>
        <w:jc w:val="both"/>
        <w:rPr/>
      </w:pPr>
      <w:r>
        <w:rPr>
          <w:rStyle w:val="FootnoteCharacters"/>
        </w:rPr>
        <w:footnoteRef/>
      </w:r>
      <w:r>
        <w:rPr/>
        <w:t xml:space="preserve"> </w:t>
      </w:r>
      <w:r>
        <w:rPr/>
        <w:t>Ср. у Мелетинского «В архаических и древних обществах космическая модель… является основой некоей универсальной глобальной символической модели, которая реализуется в ритуалах – этих сакрализованных и стереотипизированных формах социального поведения, в устройстве «мужского дома» и племенного селения, храма и города, в семейно-брачных отношениях, в одежде, в приготовлении пищи, в производственной деятельности, в самых разнообразных планах в сфере коллективных представлений и поведения» [90.236].</w:t>
      </w:r>
    </w:p>
  </w:footnote>
  <w:footnote w:id="38">
    <w:p>
      <w:pPr>
        <w:pStyle w:val="Footnote"/>
        <w:jc w:val="both"/>
        <w:rPr/>
      </w:pPr>
      <w:r>
        <w:rPr>
          <w:rStyle w:val="FootnoteCharacters"/>
        </w:rPr>
        <w:footnoteRef/>
      </w:r>
      <w:r>
        <w:rPr/>
        <w:t xml:space="preserve"> </w:t>
      </w:r>
      <w:r>
        <w:rPr/>
        <w:t>Этим объясняются наблюдения Леви-Брюля, касающиеся ранней смерти младенцев [69.344].</w:t>
      </w:r>
    </w:p>
  </w:footnote>
  <w:footnote w:id="39">
    <w:p>
      <w:pPr>
        <w:pStyle w:val="Footnote"/>
        <w:jc w:val="both"/>
        <w:rPr/>
      </w:pPr>
      <w:r>
        <w:rPr>
          <w:rStyle w:val="FootnoteCharacters"/>
        </w:rPr>
        <w:footnoteRef/>
      </w:r>
      <w:r>
        <w:rPr/>
        <w:t xml:space="preserve"> </w:t>
      </w:r>
      <w:r>
        <w:rPr/>
        <w:t>[178.158].</w:t>
      </w:r>
    </w:p>
  </w:footnote>
  <w:footnote w:id="40">
    <w:p>
      <w:pPr>
        <w:pStyle w:val="Footnote"/>
        <w:jc w:val="both"/>
        <w:rPr/>
      </w:pPr>
      <w:r>
        <w:rPr>
          <w:rStyle w:val="FootnoteCharacters"/>
        </w:rPr>
        <w:footnoteRef/>
      </w:r>
      <w:r>
        <w:rPr/>
        <w:t xml:space="preserve"> </w:t>
      </w:r>
      <w:r>
        <w:rPr/>
        <w:t>См., например, М.Элиаде о знахарской инициации [178.225-244].</w:t>
      </w:r>
    </w:p>
  </w:footnote>
  <w:footnote w:id="41">
    <w:p>
      <w:pPr>
        <w:pStyle w:val="Footnote"/>
        <w:jc w:val="both"/>
        <w:rPr/>
      </w:pPr>
      <w:r>
        <w:rPr>
          <w:rStyle w:val="FootnoteCharacters"/>
        </w:rPr>
        <w:footnoteRef/>
      </w:r>
      <w:r>
        <w:rPr/>
        <w:t xml:space="preserve"> </w:t>
      </w:r>
      <w:r>
        <w:rPr/>
        <w:t>Ср., например: “Коронование нового фараона, пишет Франкфорт, “можно рассматривать как сотворение нового времени, наступившего после опасного перерыва в гармонии между обществом и природой, и такая ситуация свойственна сотворению мира” [175.44].</w:t>
      </w:r>
    </w:p>
  </w:footnote>
  <w:footnote w:id="42">
    <w:p>
      <w:pPr>
        <w:pStyle w:val="Footnote"/>
        <w:jc w:val="both"/>
        <w:rPr/>
      </w:pPr>
      <w:r>
        <w:rPr>
          <w:rStyle w:val="FootnoteCharacters"/>
        </w:rPr>
        <w:footnoteRef/>
      </w:r>
      <w:r>
        <w:rPr/>
        <w:t xml:space="preserve"> </w:t>
      </w:r>
      <w:r>
        <w:rPr/>
        <w:t>См. [175. 47].</w:t>
      </w:r>
    </w:p>
  </w:footnote>
  <w:footnote w:id="43">
    <w:p>
      <w:pPr>
        <w:pStyle w:val="Footnote"/>
        <w:numPr>
          <w:ilvl w:val="0"/>
          <w:numId w:val="0"/>
        </w:numPr>
        <w:ind w:left="0" w:hanging="0"/>
        <w:jc w:val="both"/>
        <w:rPr/>
      </w:pPr>
      <w:r>
        <w:rPr>
          <w:rStyle w:val="FootnoteCharacters"/>
        </w:rPr>
        <w:footnoteRef/>
      </w:r>
      <w:r>
        <w:rPr/>
        <w:t xml:space="preserve"> …</w:t>
      </w:r>
      <w:r>
        <w:rPr/>
        <w:t>моделирование личности согласно видовым, элементарным или категорийным схемам приводит не только к физическим, но и к психологическим последствиям. Общество, определяющее свои сегменты в зависимости и от верха и низа, неба и земли, дня и ночи, может охватить той же оппозиционной структурой социальные и моральные способы бытия: примирение и агрессию, мир и войну, правосудие и охрану порядка, добро и зло, порядок и беспорядок и т.д. В этом отношении оно не ограничивается абстрактным созерцанием системы соответствий; оно представляет повод для отдельных членов этих сегментов обособиться через поведенческие действия, а иногда и побуждает их к этому [70.247].</w:t>
      </w:r>
    </w:p>
    <w:p>
      <w:pPr>
        <w:pStyle w:val="Footnote"/>
        <w:jc w:val="both"/>
        <w:rPr/>
      </w:pPr>
      <w:r>
        <w:rPr/>
        <w:t>“</w:t>
      </w:r>
      <w:r>
        <w:rPr/>
        <w:t>Все имена живых вдохновляются каким-либо элементом тотемического комплекса и прямо или непрямо относятся к тотему”(</w:t>
      </w:r>
      <w:r>
        <w:rPr>
          <w:lang w:val="en-US"/>
        </w:rPr>
        <w:t>Warner</w:t>
      </w:r>
      <w:r>
        <w:rPr/>
        <w:t xml:space="preserve">). Имена собственные вик мункан также производны от соответствующих тотемов. Так, для людей, имеющих в качестве тотема рыбу баррамунди, на которую охотятся с копьем: баррамунди-плавает-в-воде-и-видит-человека, баррамунди-шевелит-хвостом-плывя-вокруг-своей-икры, баррамунди-с-открытыми-глазами, баррамунди-ломает-копье, барамунди-ест-рыбку и т.п. [70.250]. </w:t>
      </w:r>
    </w:p>
  </w:footnote>
  <w:footnote w:id="44">
    <w:p>
      <w:pPr>
        <w:pStyle w:val="Footnote"/>
        <w:jc w:val="both"/>
        <w:rPr/>
      </w:pPr>
      <w:r>
        <w:rPr>
          <w:rStyle w:val="FootnoteCharacters"/>
        </w:rPr>
        <w:footnoteRef/>
      </w:r>
      <w:r>
        <w:rPr/>
        <w:t xml:space="preserve"> </w:t>
      </w:r>
      <w:r>
        <w:rPr/>
        <w:t>См. [70.194].</w:t>
      </w:r>
    </w:p>
  </w:footnote>
  <w:footnote w:id="45">
    <w:p>
      <w:pPr>
        <w:pStyle w:val="Footnote"/>
        <w:jc w:val="both"/>
        <w:rPr/>
      </w:pPr>
      <w:r>
        <w:rPr>
          <w:rStyle w:val="FootnoteCharacters"/>
        </w:rPr>
        <w:footnoteRef/>
      </w:r>
      <w:r>
        <w:rPr/>
        <w:t xml:space="preserve"> </w:t>
      </w:r>
      <w:r>
        <w:rPr/>
        <w:t xml:space="preserve">См., например, описание </w:t>
      </w:r>
      <w:r>
        <w:rPr>
          <w:i/>
        </w:rPr>
        <w:t>ордалий</w:t>
      </w:r>
      <w:r>
        <w:rPr/>
        <w:t>, у Л.Леви-Брюля.</w:t>
      </w:r>
    </w:p>
  </w:footnote>
  <w:footnote w:id="46">
    <w:p>
      <w:pPr>
        <w:pStyle w:val="Footnote"/>
        <w:numPr>
          <w:ilvl w:val="0"/>
          <w:numId w:val="0"/>
        </w:numPr>
        <w:ind w:left="0" w:hanging="0"/>
        <w:jc w:val="both"/>
        <w:rPr/>
      </w:pPr>
      <w:r>
        <w:rPr>
          <w:rStyle w:val="FootnoteCharacters"/>
        </w:rPr>
        <w:footnoteRef/>
      </w:r>
      <w:r>
        <w:rPr>
          <w:rStyle w:val="FootnoteCharacters"/>
        </w:rPr>
        <w:t>68</w:t>
      </w:r>
      <w:r>
        <w:rPr/>
        <w:t xml:space="preserve"> “Посвященный мужчина окончательно получает право распоряжаться своей чурингой, когда ему исполняется двадцать пять лет. Годам к тридцати или сорока он знает уже все песни и ритуальные секреты. Ведь новичку во время первой инициации раскрывают далеко не все” [178.167].</w:t>
      </w:r>
    </w:p>
  </w:footnote>
  <w:footnote w:id="47">
    <w:p>
      <w:pPr>
        <w:pStyle w:val="Footnote"/>
        <w:jc w:val="both"/>
        <w:rPr/>
      </w:pPr>
      <w:r>
        <w:rPr>
          <w:rStyle w:val="FootnoteCharacters"/>
        </w:rPr>
        <w:footnoteRef/>
      </w:r>
      <w:r>
        <w:rPr>
          <w:rStyle w:val="FootnoteCharacters"/>
        </w:rPr>
        <w:t>69</w:t>
      </w:r>
      <w:r>
        <w:rPr/>
        <w:t xml:space="preserve"> Ср. У Лосевой: “...миф... выступает в качестве способа конституировать общность в языковом, этническом и, в конечном счете, культурном отношении. Миф необходим для оправдания действий и его результата, для мобилизации сил коллектива, для его сплоченности, от которой зависит степень его выживаемости. Единственная сила, подвластная общине, – это ее сплочение, поэтому в коллективе существует установка, выраженная в мифе, – максимальное подчинение жизни индивида интересам сплочения [80.67].</w:t>
      </w:r>
    </w:p>
  </w:footnote>
  <w:footnote w:id="48">
    <w:p>
      <w:pPr>
        <w:pStyle w:val="Footnote"/>
        <w:jc w:val="both"/>
        <w:rPr/>
      </w:pPr>
      <w:r>
        <w:rPr>
          <w:rStyle w:val="FootnoteCharacters"/>
        </w:rPr>
        <w:footnoteRef/>
      </w:r>
      <w:r>
        <w:rPr>
          <w:rStyle w:val="FootnoteCharacters"/>
        </w:rPr>
        <w:t>70</w:t>
      </w:r>
      <w:r>
        <w:rPr/>
        <w:t xml:space="preserve"> [70.243].</w:t>
      </w:r>
    </w:p>
  </w:footnote>
  <w:footnote w:id="49">
    <w:p>
      <w:pPr>
        <w:pStyle w:val="Footnote"/>
        <w:jc w:val="both"/>
        <w:rPr/>
      </w:pPr>
      <w:r>
        <w:rPr>
          <w:rStyle w:val="FootnoteCharacters"/>
        </w:rPr>
        <w:footnoteRef/>
      </w:r>
      <w:r>
        <w:rPr>
          <w:rStyle w:val="FootnoteCharacters"/>
        </w:rPr>
        <w:t>71</w:t>
      </w:r>
      <w:r>
        <w:rPr/>
        <w:t xml:space="preserve"> [70.243].</w:t>
      </w:r>
    </w:p>
  </w:footnote>
  <w:footnote w:id="50">
    <w:p>
      <w:pPr>
        <w:pStyle w:val="Footnote"/>
        <w:numPr>
          <w:ilvl w:val="0"/>
          <w:numId w:val="0"/>
        </w:numPr>
        <w:ind w:left="0" w:hanging="0"/>
        <w:jc w:val="both"/>
        <w:rPr/>
      </w:pPr>
      <w:r>
        <w:rPr>
          <w:rStyle w:val="FootnoteCharacters"/>
        </w:rPr>
        <w:footnoteRef/>
      </w:r>
      <w:r>
        <w:rPr>
          <w:rStyle w:val="FootnoteCharacters"/>
        </w:rPr>
        <w:t>72</w:t>
      </w:r>
      <w:r>
        <w:rPr/>
        <w:t xml:space="preserve"> Пути мифических существ проходят через “миры” различных племен, и между этими племенами есть тайные узы дружбы и взаимное право на гостеприимство и защиту”. Члены культовой группы могут безопасно путешествовать по тропе Героя даже на территории других племен. Каждая культовая группа – хранитель определенного эпизода  в мифе и конкретных обрядов, связанных с ним. “Но так же, как преемственность прошлого, так и полная уверенность в сегодняшнем и завтрашнем дне может быть обеспечена и сохранена только знанием всего мифа и отправлением всех обрядов. Важно, чтобы каждый “член” выполнял свою часть. Таким образом, группы и племена связаны между собой культовой жизнью” [178.110-111].</w:t>
      </w:r>
    </w:p>
  </w:footnote>
  <w:footnote w:id="51">
    <w:p>
      <w:pPr>
        <w:pStyle w:val="Footnote"/>
        <w:jc w:val="both"/>
        <w:rPr/>
      </w:pPr>
      <w:r>
        <w:rPr>
          <w:rStyle w:val="FootnoteCharacters"/>
        </w:rPr>
        <w:footnoteRef/>
      </w:r>
      <w:r>
        <w:rPr>
          <w:rStyle w:val="FootnoteCharacters"/>
        </w:rPr>
        <w:t>73</w:t>
      </w:r>
      <w:r>
        <w:rPr/>
        <w:t xml:space="preserve"> [92</w:t>
      </w:r>
      <w:r>
        <w:rPr>
          <w:lang w:val="en-US"/>
        </w:rPr>
        <w:t>a</w:t>
      </w:r>
      <w:r>
        <w:rPr/>
        <w:t>.1.390].</w:t>
      </w:r>
    </w:p>
  </w:footnote>
  <w:footnote w:id="52">
    <w:p>
      <w:pPr>
        <w:pStyle w:val="Normal"/>
        <w:numPr>
          <w:ilvl w:val="0"/>
          <w:numId w:val="0"/>
        </w:numPr>
        <w:ind w:left="0" w:hanging="0"/>
        <w:jc w:val="both"/>
        <w:rPr/>
      </w:pPr>
      <w:r>
        <w:rPr>
          <w:rStyle w:val="FootnoteCharacters"/>
        </w:rPr>
        <w:footnoteRef/>
      </w:r>
      <w:r>
        <w:rPr>
          <w:rStyle w:val="FootnoteCharacters"/>
          <w:sz w:val="20"/>
        </w:rPr>
        <w:t>74</w:t>
      </w:r>
      <w:r>
        <w:rPr/>
        <w:t xml:space="preserve"> </w:t>
      </w:r>
      <w:r>
        <w:rPr>
          <w:sz w:val="20"/>
        </w:rPr>
        <w:t>Ср. с характеристикой, данной Б.Малиновским: “Магические ритуалы служат как бы остовом, на котором держатся все работы в огороде. Маг объявляет перерывы на отдых, которые должны соблюдаться всеми; его работа – регулировать работу общины, он заставляет всех жителей общины выполнять определенные дела одновременно, он не позволяет никому ни отставать, ни вырываться далеко вперед” [85.184].</w:t>
      </w:r>
    </w:p>
  </w:footnote>
  <w:footnote w:id="53">
    <w:p>
      <w:pPr>
        <w:pStyle w:val="Footnote"/>
        <w:jc w:val="both"/>
        <w:rPr/>
      </w:pPr>
      <w:r>
        <w:rPr>
          <w:rStyle w:val="FootnoteCharacters"/>
        </w:rPr>
        <w:footnoteRef/>
      </w:r>
      <w:r>
        <w:rPr>
          <w:rStyle w:val="FootnoteCharacters"/>
        </w:rPr>
        <w:t>75</w:t>
      </w:r>
      <w:r>
        <w:rPr/>
        <w:t xml:space="preserve"> [18.92-96].</w:t>
      </w:r>
    </w:p>
  </w:footnote>
  <w:footnote w:id="54">
    <w:p>
      <w:pPr>
        <w:pStyle w:val="Footnote"/>
        <w:jc w:val="both"/>
        <w:rPr/>
      </w:pPr>
      <w:r>
        <w:rPr>
          <w:rStyle w:val="FootnoteCharacters"/>
        </w:rPr>
        <w:footnoteRef/>
      </w:r>
      <w:r>
        <w:rPr>
          <w:rStyle w:val="FootnoteCharacters"/>
        </w:rPr>
        <w:t>76</w:t>
      </w:r>
      <w:r>
        <w:rPr/>
        <w:t xml:space="preserve"> Ср. У Леви-Брюля: “Покойник находится в состоянии, мучительном для него самого и опасном для других, которые отныне боятся общения с ним. Раз он более не является сходной с другими составной частью группы, то его необходимо удалить” [69.246] и далее, – “Со второй церемонией все кончается. Позволительно думать, что главная, если не единственная, цель этой церемонии – окончательный разрыв связи, которая, не смотря на все, делает покойника сопричастным жизни общественной группы” [69.251]. </w:t>
      </w:r>
    </w:p>
  </w:footnote>
  <w:footnote w:id="55">
    <w:p>
      <w:pPr>
        <w:pStyle w:val="BodyText2"/>
        <w:numPr>
          <w:ilvl w:val="0"/>
          <w:numId w:val="0"/>
        </w:numPr>
        <w:ind w:left="0" w:hanging="0"/>
        <w:rPr/>
      </w:pPr>
      <w:r>
        <w:rPr>
          <w:rStyle w:val="FootnoteCharacters"/>
        </w:rPr>
        <w:footnoteRef/>
      </w:r>
      <w:r>
        <w:rPr>
          <w:rStyle w:val="FootnoteCharacters"/>
          <w:sz w:val="20"/>
        </w:rPr>
        <w:t>77</w:t>
      </w:r>
      <w:r>
        <w:rPr>
          <w:sz w:val="20"/>
        </w:rPr>
        <w:t xml:space="preserve"> Всякая традиционная власть (даже потестарная) в своем самоопределении неизменно опиралась и опирается на возможно дальше уходящее в глубь времени сакрализованное “безвременье” и провозглашает себя преемственно-вечной в смысле опять “безвременья”, но уходящего в невидимое будущее” [8.75].</w:t>
      </w:r>
    </w:p>
  </w:footnote>
  <w:footnote w:id="56">
    <w:p>
      <w:pPr>
        <w:pStyle w:val="Footnote"/>
        <w:numPr>
          <w:ilvl w:val="0"/>
          <w:numId w:val="0"/>
        </w:numPr>
        <w:ind w:left="0" w:hanging="0"/>
        <w:jc w:val="both"/>
        <w:rPr/>
      </w:pPr>
      <w:r>
        <w:rPr>
          <w:rStyle w:val="FootnoteCharacters"/>
        </w:rPr>
        <w:footnoteRef/>
      </w:r>
      <w:r>
        <w:rPr>
          <w:rStyle w:val="FootnoteCharacters"/>
        </w:rPr>
        <w:t xml:space="preserve">78 </w:t>
      </w:r>
      <w:r>
        <w:rPr/>
        <w:t>Б. Малиновский приводит примеры из социальной практики описываемого им сообщества, которые иллюстрирую действенность мифа с этой стороны, когда рядовая женщина из клана, выделенного мифом в качестве главенствующего, выходит замуж за правителя низшего (опять же с точки зрения мифа) клана и затмевает мужа своей влиятельностью. Несмотря на матрилинейность тробрианского общества, сыновья женщины могут присвоить власть, по праву принадлежащую братьям отца или сыновьям его сестры. Причем делается это с молчаливого согласия всей общины, поднимающейся благодаря новым правителям в своем социальном статусе.</w:t>
      </w:r>
    </w:p>
  </w:footnote>
  <w:footnote w:id="57">
    <w:p>
      <w:pPr>
        <w:pStyle w:val="Footnote"/>
        <w:jc w:val="both"/>
        <w:rPr/>
      </w:pPr>
      <w:r>
        <w:rPr>
          <w:rStyle w:val="FootnoteCharacters"/>
        </w:rPr>
        <w:footnoteRef/>
      </w:r>
      <w:r>
        <w:rPr/>
        <w:t xml:space="preserve"> </w:t>
      </w:r>
      <w:r>
        <w:rPr/>
        <w:t>Принадлежность к одному и тому же тотему выражает лишь локальный феномен – локальность орды [70.66].</w:t>
      </w:r>
    </w:p>
  </w:footnote>
  <w:footnote w:id="58">
    <w:p>
      <w:pPr>
        <w:pStyle w:val="Footnote"/>
        <w:jc w:val="both"/>
        <w:rPr/>
      </w:pPr>
      <w:r>
        <w:rPr>
          <w:rStyle w:val="FootnoteCharacters"/>
        </w:rPr>
        <w:footnoteRef/>
      </w:r>
      <w:r>
        <w:rPr>
          <w:rStyle w:val="FootnoteCharacters"/>
        </w:rPr>
        <w:t>80</w:t>
      </w:r>
      <w:r>
        <w:rPr/>
        <w:t xml:space="preserve"> Ср.  На момент экспедиции А.С. Хаддона эта структура находилась уже в состоянии начавшегося разрушения. Тем не менее, у туземцев имелось довольно живое чувство физического и психологического сродства между людьми и их тотемами и соответствующей обязанности для каждой группы увековечивать поведенческий тип... [70.203].</w:t>
      </w:r>
    </w:p>
  </w:footnote>
  <w:footnote w:id="59">
    <w:p>
      <w:pPr>
        <w:pStyle w:val="Footnote"/>
        <w:jc w:val="both"/>
        <w:rPr/>
      </w:pPr>
      <w:r>
        <w:rPr>
          <w:rStyle w:val="FootnoteCharacters"/>
        </w:rPr>
        <w:footnoteRef/>
      </w:r>
      <w:r>
        <w:rPr/>
        <w:t xml:space="preserve"> </w:t>
      </w:r>
      <w:r>
        <w:rPr/>
        <w:t>Ср. “Миф оказывается...замкнутой онтологической системой. Это означает, что он обладает априорным фундаментом, посредством которого определяется то, что есть объект в рамках его интерпретации реальности. И это устанавливается при помощи модальностей, которые со своей стороны покоятся на определенных априорных определения предметов, их простанственно-временных отношений, их регулярных взаимосвязей и всеобщего единства данных определений” [158.170].</w:t>
      </w:r>
    </w:p>
  </w:footnote>
  <w:footnote w:id="60">
    <w:p>
      <w:pPr>
        <w:pStyle w:val="Footnote"/>
        <w:jc w:val="both"/>
        <w:rPr/>
      </w:pPr>
      <w:r>
        <w:rPr>
          <w:rStyle w:val="FootnoteCharacters"/>
        </w:rPr>
        <w:footnoteRef/>
      </w:r>
      <w:r>
        <w:rPr/>
        <w:t xml:space="preserve"> “</w:t>
      </w:r>
      <w:r>
        <w:rPr/>
        <w:t>...мифологически-</w:t>
      </w:r>
      <w:r>
        <w:rPr>
          <w:i/>
        </w:rPr>
        <w:t>нуминозные имена собственные</w:t>
      </w:r>
      <w:r>
        <w:rPr/>
        <w:t xml:space="preserve"> выполняют </w:t>
      </w:r>
      <w:r>
        <w:rPr>
          <w:i/>
        </w:rPr>
        <w:t>функцию общих понятий</w:t>
      </w:r>
      <w:r>
        <w:rPr/>
        <w:t xml:space="preserve">... Такие представления должны характеризоваться как онтологические, так как мы можем их сформулировать как </w:t>
      </w:r>
      <w:r>
        <w:rPr>
          <w:i/>
        </w:rPr>
        <w:t>метатеоретические</w:t>
      </w:r>
      <w:r>
        <w:rPr/>
        <w:t xml:space="preserve">, а именно в некоторой теории мифа как высказывания самой высокой степени общности относительно действительности – именно так, как это сейчас и было сделано. Поэтому мы и можем метатеоретически говорить  об </w:t>
      </w:r>
      <w:r>
        <w:rPr>
          <w:i/>
        </w:rPr>
        <w:t>онтологии мифа</w:t>
      </w:r>
      <w:r>
        <w:rPr/>
        <w:t>, которое имеет совершенно иное содержание, чем онтология эмпирических наук, даже если мыслящий внутри мифа субъект не в состоянии это осознать” [161.166].</w:t>
      </w:r>
    </w:p>
  </w:footnote>
  <w:footnote w:id="61">
    <w:p>
      <w:pPr>
        <w:pStyle w:val="Footnote"/>
        <w:jc w:val="both"/>
        <w:rPr/>
      </w:pPr>
      <w:r>
        <w:rPr>
          <w:rStyle w:val="FootnoteCharacters"/>
        </w:rPr>
        <w:footnoteRef/>
      </w:r>
      <w:r>
        <w:rPr/>
        <w:t xml:space="preserve"> </w:t>
      </w:r>
      <w:r>
        <w:rPr/>
        <w:t xml:space="preserve">В.Козловский в работе, посвященной генезису культурных смыслов отметил значение смыслов в закреплении сформированного ими образа действительности: «смыслы придают вещам и событиям, принципам и нормам жизни, техническим и экономическим формам статус </w:t>
      </w:r>
      <w:r>
        <w:rPr>
          <w:i/>
        </w:rPr>
        <w:t>реальности</w:t>
      </w:r>
      <w:r>
        <w:rPr/>
        <w:t>» [61.71].</w:t>
      </w:r>
    </w:p>
  </w:footnote>
  <w:footnote w:id="62">
    <w:p>
      <w:pPr>
        <w:pStyle w:val="Footnote"/>
        <w:jc w:val="both"/>
        <w:rPr/>
      </w:pPr>
      <w:r>
        <w:rPr>
          <w:rStyle w:val="FootnoteCharacters"/>
        </w:rPr>
        <w:footnoteRef/>
      </w:r>
      <w:r>
        <w:rPr/>
        <w:t xml:space="preserve"> </w:t>
      </w:r>
      <w:r>
        <w:rPr/>
        <w:t>[161.167].</w:t>
      </w:r>
    </w:p>
  </w:footnote>
  <w:footnote w:id="63">
    <w:p>
      <w:pPr>
        <w:pStyle w:val="Footnote"/>
        <w:jc w:val="both"/>
        <w:rPr/>
      </w:pPr>
      <w:r>
        <w:rPr>
          <w:rStyle w:val="FootnoteCharacters"/>
        </w:rPr>
        <w:footnoteRef/>
      </w:r>
      <w:r>
        <w:rPr/>
        <w:t xml:space="preserve"> </w:t>
      </w:r>
      <w:r>
        <w:rPr/>
        <w:t>Подробнее смотри [158.224-232]</w:t>
      </w:r>
    </w:p>
  </w:footnote>
  <w:footnote w:id="64">
    <w:p>
      <w:pPr>
        <w:pStyle w:val="Footnote"/>
        <w:jc w:val="both"/>
        <w:rPr/>
      </w:pPr>
      <w:r>
        <w:rPr>
          <w:rStyle w:val="FootnoteCharacters"/>
        </w:rPr>
        <w:footnoteRef/>
      </w:r>
      <w:r>
        <w:rPr/>
        <w:t xml:space="preserve"> </w:t>
      </w:r>
      <w:r>
        <w:rPr/>
        <w:t>см. также [67], [62], [159].</w:t>
      </w:r>
    </w:p>
  </w:footnote>
  <w:footnote w:id="65">
    <w:p>
      <w:pPr>
        <w:pStyle w:val="Footnote"/>
        <w:jc w:val="both"/>
        <w:rPr/>
      </w:pPr>
      <w:r>
        <w:rPr>
          <w:rStyle w:val="FootnoteCharacters"/>
        </w:rPr>
        <w:footnoteRef/>
      </w:r>
      <w:r>
        <w:rPr/>
        <w:t xml:space="preserve"> </w:t>
      </w:r>
      <w:r>
        <w:rPr/>
        <w:t>См. также Крымский – По мнению С. Крымского можно следующим образом сформулировать основные доминанты научного мировидения: «1. Методологическая убежденность во всесильности и полноценности процедуры экстраполяции, то есть операции переноса определенных закономерностей с одной области на другую. 2. Философско-мировоззренческие максима материального единства мира, универсальной взаимосвязи, наличия единой познаваемой материальной субстанции всех явлений... 3. Физически подтверждаемая идея наличия в мире универсальных взаимодействий, которая в классическом естествознании интерпретировалась со ссылкой на универсальность гравитации. 4. Интуитивная (а впоследствии научно обоснованная) убежденность в неограниченной применимости «пространства измерений» макронаблюдателя, которая характеризуется евклидовой геометрией и классической механикой как своего рода метаязыком протокольных наблюдений в нашем мире» [63.46].</w:t>
      </w:r>
    </w:p>
  </w:footnote>
  <w:footnote w:id="66">
    <w:p>
      <w:pPr>
        <w:pStyle w:val="Footnote"/>
        <w:jc w:val="both"/>
        <w:rPr/>
      </w:pPr>
      <w:r>
        <w:rPr>
          <w:rStyle w:val="FootnoteCharacters"/>
        </w:rPr>
        <w:footnoteRef/>
      </w:r>
      <w:r>
        <w:rPr/>
        <w:t xml:space="preserve"> </w:t>
      </w:r>
      <w:r>
        <w:rPr/>
        <w:t>См. [156].</w:t>
      </w:r>
    </w:p>
  </w:footnote>
  <w:footnote w:id="67">
    <w:p>
      <w:pPr>
        <w:pStyle w:val="Footnote"/>
        <w:jc w:val="both"/>
        <w:rPr/>
      </w:pPr>
      <w:r>
        <w:rPr>
          <w:rStyle w:val="FootnoteCharacters"/>
        </w:rPr>
        <w:footnoteRef/>
      </w:r>
      <w:r>
        <w:rPr/>
        <w:t xml:space="preserve"> </w:t>
      </w:r>
      <w:r>
        <w:rPr/>
        <w:t>См. [159].</w:t>
      </w:r>
    </w:p>
  </w:footnote>
  <w:footnote w:id="68">
    <w:p>
      <w:pPr>
        <w:pStyle w:val="Footnote"/>
        <w:jc w:val="both"/>
        <w:rPr/>
      </w:pPr>
      <w:r>
        <w:rPr>
          <w:rStyle w:val="FootnoteCharacters"/>
        </w:rPr>
        <w:footnoteRef/>
      </w:r>
      <w:r>
        <w:rPr/>
        <w:t xml:space="preserve"> </w:t>
      </w:r>
      <w:r>
        <w:rPr/>
        <w:t>Ср.[102]: мысль Витгенштейна о том, что наиболее общие и фундаментальные принципы нашей картины мира обосновать нельзя.</w:t>
      </w:r>
    </w:p>
  </w:footnote>
  <w:footnote w:id="69">
    <w:p>
      <w:pPr>
        <w:pStyle w:val="Footnote"/>
        <w:jc w:val="both"/>
        <w:rPr/>
      </w:pPr>
      <w:r>
        <w:rPr>
          <w:rStyle w:val="FootnoteCharacters"/>
        </w:rPr>
        <w:footnoteRef/>
      </w:r>
      <w:r>
        <w:rPr/>
        <w:t xml:space="preserve"> </w:t>
      </w:r>
      <w:r>
        <w:rPr/>
        <w:t>Ниже (Гл. 2,) данный тезис будет подробно раскрыт. Здесь же ср. Козловский: «…культурные нормы осмысленны и значимы для индивидов только в том случае, если они внутри человеческого мира, в виде онтологически неотъемлемых образований данного мира» [61.67].</w:t>
      </w:r>
    </w:p>
  </w:footnote>
  <w:footnote w:id="70">
    <w:p>
      <w:pPr>
        <w:pStyle w:val="Footnote"/>
        <w:jc w:val="both"/>
        <w:rPr/>
      </w:pPr>
      <w:r>
        <w:rPr>
          <w:rStyle w:val="FootnoteCharacters"/>
        </w:rPr>
        <w:footnoteRef/>
      </w:r>
      <w:r>
        <w:rPr/>
        <w:t xml:space="preserve"> </w:t>
      </w:r>
      <w:r>
        <w:rPr/>
        <w:t xml:space="preserve">См., </w:t>
      </w:r>
      <w:r>
        <w:rPr>
          <w:lang w:val="en-US"/>
        </w:rPr>
        <w:t xml:space="preserve">y </w:t>
      </w:r>
      <w:r>
        <w:rPr/>
        <w:t>Грязнов</w:t>
      </w:r>
      <w:r>
        <w:rPr>
          <w:lang w:val="en-US"/>
        </w:rPr>
        <w:t>a [55</w:t>
      </w:r>
      <w:r>
        <w:rPr/>
        <w:t>.242</w:t>
      </w:r>
      <w:r>
        <w:rPr>
          <w:lang w:val="en-US"/>
        </w:rPr>
        <w:t>].</w:t>
      </w:r>
    </w:p>
  </w:footnote>
  <w:footnote w:id="71">
    <w:p>
      <w:pPr>
        <w:pStyle w:val="Footnote"/>
        <w:spacing w:lineRule="auto" w:line="360"/>
        <w:jc w:val="both"/>
        <w:rPr/>
      </w:pPr>
      <w:r>
        <w:rPr>
          <w:rStyle w:val="FootnoteCharacters"/>
        </w:rPr>
        <w:footnoteRef/>
      </w:r>
      <w:r>
        <w:rPr/>
        <w:t>Культурную нагруженность термина действительность для обозначения той фактической реальности,в которой протекает жизнедеятельность современного человека,показал в своей статье «Современный “образ мира”</w:t>
      </w:r>
      <w:r>
        <w:rPr>
          <w:lang w:val="uk-UA"/>
        </w:rPr>
        <w:t>:</w:t>
      </w:r>
      <w:r>
        <w:rPr/>
        <w:t xml:space="preserve"> действительность» А. Макушинский. В ней автор убедительно доказывает,</w:t>
      </w:r>
      <w:r>
        <w:rPr>
          <w:lang w:val="uk-UA"/>
        </w:rPr>
        <w:t> </w:t>
      </w:r>
      <w:r>
        <w:rPr/>
        <w:t>что «действительность» представляет собой идеологический конструт («идею,</w:t>
      </w:r>
      <w:r>
        <w:rPr>
          <w:lang w:val="uk-UA"/>
        </w:rPr>
        <w:t xml:space="preserve"> </w:t>
      </w:r>
      <w:r>
        <w:rPr/>
        <w:t>представление» /212.119/) рациональности Х</w:t>
      </w:r>
      <w:r>
        <w:rPr>
          <w:lang w:val="en-US"/>
        </w:rPr>
        <w:t>IX</w:t>
      </w:r>
      <w:r>
        <w:rPr>
          <w:lang w:val="uk-UA"/>
        </w:rPr>
        <w:t xml:space="preserve"> века, санкционирующий легитимность естественнонаучного реализма /212.120/.</w:t>
      </w:r>
    </w:p>
  </w:footnote>
  <w:footnote w:id="72">
    <w:p>
      <w:pPr>
        <w:pStyle w:val="Footnote"/>
        <w:spacing w:lineRule="auto" w:line="360"/>
        <w:jc w:val="both"/>
        <w:rPr/>
      </w:pPr>
      <w:r>
        <w:rPr>
          <w:rStyle w:val="FootnoteCharacters"/>
        </w:rPr>
        <w:footnoteRef/>
      </w:r>
      <w:r>
        <w:rPr/>
        <w:t>Т</w:t>
      </w:r>
      <w:r>
        <w:rPr>
          <w:lang w:val="uk-UA"/>
        </w:rPr>
        <w:t xml:space="preserve">ак </w:t>
      </w:r>
      <w:r>
        <w:rPr/>
        <w:t>к</w:t>
      </w:r>
      <w:r>
        <w:rPr>
          <w:lang w:val="uk-UA"/>
        </w:rPr>
        <w:t xml:space="preserve">ак </w:t>
      </w:r>
      <w:r>
        <w:rPr/>
        <w:t xml:space="preserve"> в современном мире это практически невозможно. Альтернативный универсум должен быть достаточно удален от современного мира. Подходящими для указанных целей были бы представители, например, древнегреческой или древнеегипетской цивил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089"/>
        </w:tabs>
        <w:ind w:left="1089"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17" w:hanging="0"/>
      <w:jc w:val="both"/>
      <w:outlineLvl w:val="0"/>
    </w:pPr>
    <w:rPr>
      <w:b/>
    </w:rPr>
  </w:style>
  <w:style w:type="paragraph" w:styleId="Heading2">
    <w:name w:val="Heading 2"/>
    <w:basedOn w:val="Normal"/>
    <w:next w:val="Normal"/>
    <w:qFormat/>
    <w:pPr>
      <w:keepNext w:val="true"/>
      <w:numPr>
        <w:ilvl w:val="1"/>
        <w:numId w:val="1"/>
      </w:numPr>
      <w:spacing w:lineRule="auto" w:line="360"/>
      <w:ind w:firstLine="720"/>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b/>
      <w:szCs w:val="20"/>
      <w:lang w:val="ru-RU"/>
    </w:rPr>
  </w:style>
  <w:style w:type="character" w:styleId="2">
    <w:name w:val="Заголовок 2 Знак"/>
    <w:basedOn w:val="Style10"/>
    <w:qFormat/>
    <w:rPr>
      <w:rFonts w:eastAsia="Times New Roman" w:cs="Times New Roman"/>
      <w:b/>
      <w:szCs w:val="20"/>
      <w:lang w:val="ru-RU"/>
    </w:rPr>
  </w:style>
  <w:style w:type="character" w:styleId="3">
    <w:name w:val="Заголовок 3 Знак"/>
    <w:basedOn w:val="Style10"/>
    <w:qFormat/>
    <w:rPr>
      <w:rFonts w:eastAsia="Times New Roman" w:cs="Times New Roman"/>
      <w:b/>
      <w:i/>
      <w:szCs w:val="20"/>
      <w:lang w:val="ru-RU"/>
    </w:rPr>
  </w:style>
  <w:style w:type="character" w:styleId="Style11">
    <w:name w:val="Основной текст Знак"/>
    <w:basedOn w:val="Style10"/>
    <w:qFormat/>
    <w:rPr>
      <w:rFonts w:eastAsia="Times New Roman" w:cs="Times New Roman"/>
      <w:b/>
      <w:i/>
      <w:szCs w:val="20"/>
      <w:lang w:val="ru-RU"/>
    </w:rPr>
  </w:style>
  <w:style w:type="character" w:styleId="Style12">
    <w:name w:val="Текст сноски Знак"/>
    <w:basedOn w:val="Style10"/>
    <w:qFormat/>
    <w:rPr>
      <w:rFonts w:eastAsia="Times New Roman" w:cs="Times New Roman"/>
      <w:sz w:val="20"/>
      <w:szCs w:val="20"/>
      <w:lang w:val="ru-RU"/>
    </w:rPr>
  </w:style>
  <w:style w:type="character" w:styleId="Style13">
    <w:name w:val="Текст концевой сноски Знак"/>
    <w:basedOn w:val="Style10"/>
    <w:qFormat/>
    <w:rPr>
      <w:rFonts w:eastAsia="Times New Roman" w:cs="Times New Roman"/>
      <w:sz w:val="20"/>
      <w:szCs w:val="20"/>
      <w:lang w:val="ru-RU"/>
    </w:rPr>
  </w:style>
  <w:style w:type="character" w:styleId="EndnoteCharacters">
    <w:name w:val="Endnote Characters"/>
    <w:basedOn w:val="Style10"/>
    <w:qFormat/>
    <w:rPr>
      <w:vertAlign w:val="superscript"/>
    </w:rPr>
  </w:style>
  <w:style w:type="character" w:styleId="Style14">
    <w:name w:val="Основной текст с отступом Знак"/>
    <w:basedOn w:val="Style10"/>
    <w:qFormat/>
    <w:rPr>
      <w:rFonts w:eastAsia="Times New Roman" w:cs="Times New Roman"/>
      <w:szCs w:val="20"/>
      <w:lang w:val="ru-RU"/>
    </w:rPr>
  </w:style>
  <w:style w:type="character" w:styleId="31">
    <w:name w:val="Основной текст с отступом 3 Знак"/>
    <w:basedOn w:val="Style10"/>
    <w:qFormat/>
    <w:rPr>
      <w:rFonts w:eastAsia="Times New Roman" w:cs="Times New Roman"/>
      <w:sz w:val="16"/>
      <w:szCs w:val="16"/>
      <w:lang w:val="ru-RU"/>
    </w:rPr>
  </w:style>
  <w:style w:type="character" w:styleId="21">
    <w:name w:val="Основной текст 2 Знак"/>
    <w:basedOn w:val="Style10"/>
    <w:qFormat/>
    <w:rPr>
      <w:rFonts w:eastAsia="Times New Roman" w:cs="Times New Roman"/>
      <w:b/>
      <w:i/>
      <w:szCs w:val="20"/>
      <w:lang w:val="ru-RU"/>
    </w:rPr>
  </w:style>
  <w:style w:type="character" w:styleId="22">
    <w:name w:val="Основной текст с отступом 2 Знак"/>
    <w:basedOn w:val="Style10"/>
    <w:qFormat/>
    <w:rPr>
      <w:rFonts w:eastAsia="Times New Roman" w:cs="Times New Roman"/>
      <w:b/>
      <w:i/>
      <w:szCs w:val="20"/>
      <w:lang w:val="ru-RU"/>
    </w:rPr>
  </w:style>
  <w:style w:type="character" w:styleId="FootnoteCharacters">
    <w:name w:val="Footnote Characters"/>
    <w:basedOn w:val="Style10"/>
    <w:qFormat/>
    <w:rPr>
      <w:vertAlign w:val="superscript"/>
    </w:rPr>
  </w:style>
  <w:style w:type="character" w:styleId="Style15">
    <w:name w:val="Нижний колонтитул Знак"/>
    <w:basedOn w:val="Style10"/>
    <w:qFormat/>
    <w:rPr>
      <w:rFonts w:eastAsia="Times New Roman" w:cs="Times New Roman"/>
      <w:szCs w:val="20"/>
      <w:lang w:val="ru-RU"/>
    </w:rPr>
  </w:style>
  <w:style w:type="character" w:styleId="Style16">
    <w:name w:val="Название Знак"/>
    <w:basedOn w:val="Style10"/>
    <w:qFormat/>
    <w:rPr>
      <w:rFonts w:eastAsia="Times New Roman" w:cs="Times New Roman"/>
      <w:b/>
      <w:szCs w:val="20"/>
      <w:lang w:val="ru-RU"/>
    </w:rPr>
  </w:style>
  <w:style w:type="character" w:styleId="Style17">
    <w:name w:val="Текст примечания Знак"/>
    <w:basedOn w:val="Style10"/>
    <w:qFormat/>
    <w:rPr>
      <w:rFonts w:eastAsia="Times New Roman" w:cs="Times New Roman"/>
      <w:sz w:val="20"/>
      <w:szCs w:val="20"/>
      <w:lang w:val="ru-RU"/>
    </w:rPr>
  </w:style>
  <w:style w:type="character" w:styleId="Style18">
    <w:name w:val="Текст выноски Знак"/>
    <w:basedOn w:val="Style10"/>
    <w:qFormat/>
    <w:rPr>
      <w:rFonts w:ascii="Tahoma" w:hAnsi="Tahoma" w:eastAsia="Times New Roman" w:cs="Tahoma"/>
      <w:sz w:val="16"/>
      <w:szCs w:val="16"/>
      <w:lang w:val="ru-RU"/>
    </w:rPr>
  </w:style>
  <w:style w:type="character" w:styleId="4">
    <w:name w:val="Заголовок 4 Знак"/>
    <w:basedOn w:val="Style10"/>
    <w:qFormat/>
    <w:rPr>
      <w:rFonts w:eastAsia="Times New Roman"/>
      <w:b/>
      <w:bCs/>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rPr>
      <w:b/>
      <w:i/>
    </w:rPr>
  </w:style>
  <w:style w:type="paragraph" w:styleId="24">
    <w:name w:val="Основной текст с отступом 2"/>
    <w:basedOn w:val="Normal"/>
    <w:qFormat/>
    <w:pPr>
      <w:ind w:left="340"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примечания"/>
    <w:basedOn w:val="Normal"/>
    <w:qFormat/>
    <w:pPr/>
    <w:rPr>
      <w:sz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14:00Z</dcterms:created>
  <dc:creator>User</dc:creator>
  <dc:description/>
  <cp:keywords/>
  <dc:language>en-US</dc:language>
  <cp:lastModifiedBy>User</cp:lastModifiedBy>
  <dcterms:modified xsi:type="dcterms:W3CDTF">2012-11-14T15:20:00Z</dcterms:modified>
  <cp:revision>4</cp:revision>
  <dc:subject/>
  <dc:title/>
</cp:coreProperties>
</file>