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Вопросы к экзамену по курсу «Философия культуры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мет, основные категории и задачи курса «Философия культуры»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 xml:space="preserve">Место философии культуры в философ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оисхождение и история развития понятия «культура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нятие «философия культуры» в истории философ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Место философии культуры в культур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новные направления философии культуры в современной философ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емиотическое измерение куль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ультурный смысл как трансцендентальное условие человеческого опы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собенности и проблемы культурного код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оль языков в культур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Формирование культурных смыслов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оциальная роль материальных носителей культурных смыслов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Cs w:val="28"/>
        </w:rPr>
        <w:t>Культурный смысл и языковые практики (концепция языковых игр Л.Витгенштейна)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ринцип Сепира-Уорф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Cs w:val="28"/>
        </w:rPr>
        <w:t>Принцип онтологической относительности В.Куайн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Фиксирование культурных смыслов в материальном производстве культуры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Материальные носители культурных смыслов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Детерминация социальной практики в системе культурных смыслов.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оотношение практики и реальности (работа Б.Пановкина)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Cs w:val="28"/>
        </w:rPr>
        <w:t>Типология культуры Н.Данилевского,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Философия культуры О.Шпенглера,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Философия культуры А.Тойнб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Cs w:val="28"/>
        </w:rPr>
        <w:t xml:space="preserve">Философские взгляды Й.Хейзинги.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Концепция А.Гуревич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Категории культуры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Cs w:val="28"/>
        </w:rPr>
        <w:t>Представления о системности категорий культуры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>Теоретическая основа структурной антропологии К.Леви-Строс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алистский метод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ль мифических классификаци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струирование мифической реальности. Системность культурных смыслов примитивного общества (по работам Л.Леви-Брюля и Б.Малиновского)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 xml:space="preserve">Возвращение к истокам, как к смыслообразующему центру мифической реальности (М.Элиаде)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ль онтологических мифов в мифической реальности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туал и мифическая онтология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начение ритуала в примитивной культуре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 xml:space="preserve">Ритуалистическая или социологическая школа мифологии (Дж.Фрезер, Л.Леви-Брюль, Б.Малиновский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нтология мифа (Э.Кассирер и К.Хюбнер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вязь онтологии и социума в примитивном общест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оль сакральных (онтологических) мифов в мифологической культур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ультурное значение обрядов инициации в примитивном общест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конструкция обрядов инициации у праславян по материалам русских сказок (В.Пропп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Детерминирующие функции мифической онтологии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тология, гносеология и аксиология в культур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Место онтологии в структуре куль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Метафизика и онтологии, метафизические основания культуры (Р.Коллингвуд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труктура культур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Теория культуры К.Хюбнера. Культура как саморазвивающаяся систем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нтологический миф как  аттрактор куль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нтологические аспекты христианского миф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Значение рационализации христианской онтологии в схоласти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Формирование онтологического фундамента первых научных программ Нового време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Мифологические аспекты научных программ Г.Галилея, Р.Декарта, И.Ньютона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Трансформация категорий культуры. Зависимость категорий культуры от культурной онтологи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оотнесенность онтологических и социальных трансформаций в рамках христианской культурной парадигмы (ранние христиане, Бл.Августин, Данте)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оотнесенность онтологических и социальных трансформаций в Новое время (Т.Гоббс, Дж.Локк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Формирование современной западной культурной Парадигмы. Культурная роль христиан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ука как культурная доминанта техногенной цивил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облема обоснования современного научного знания. Принцип несоизмеримости Т.Куна и П.Фейерабен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облема обоснования современного научного знания. Теоретическая нагруженность научного зн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облема онтологии нау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Генезис онтологического фундамента наук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Зависимость философских смыслов от культурных (на примере философской системы Платон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Зависимость философских смыслов от культурных (на примере философской системы Фомы Аквинского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Зависимость философских смыслов от культурных (на примере философской системы И.Канта)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Cs w:val="28"/>
        </w:rPr>
        <w:t>Трансформация критериев рациональности. Влияние культурной онтологии на категории мышления и рациональнос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лятивные составляющие культуры техногенной цивил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стантные составляющие культуры техногенной цивил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облема денотата категорий современной куль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рода онтологических оснований современной западной куль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Философский смысл культурной онтологии западной цивил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Экология культуры. Человек в современной культур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Экология культуры. Диалог культу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Миф в современной культу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4:00Z</dcterms:created>
  <dc:creator>Александр</dc:creator>
  <dc:description/>
  <dc:language>en-US</dc:language>
  <cp:lastModifiedBy>User</cp:lastModifiedBy>
  <dcterms:modified xsi:type="dcterms:W3CDTF">2013-10-02T09:04:00Z</dcterms:modified>
  <cp:revision>2</cp:revision>
  <dc:subject/>
  <dc:title>1</dc:title>
</cp:coreProperties>
</file>