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9.jpeg" ContentType="image/jpeg"/>
  <Override PartName="/word/media/image18.wmf" ContentType="image/x-wmf"/>
  <Override PartName="/word/media/image1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ОБРАЗОВАНИЯ И НАУКИ УКРАИНЫ</w:t>
      </w:r>
    </w:p>
    <w:p>
      <w:pPr>
        <w:pStyle w:val="FR5"/>
        <w:spacing w:lineRule="auto" w:line="240"/>
        <w:ind w:left="120" w:right="400" w:hanging="0"/>
        <w:jc w:val="center"/>
        <w:rPr>
          <w:rFonts w:ascii="Times New Roman" w:hAnsi="Times New Roman" w:cs="Times New Roman"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color w:val="000000"/>
          <w:sz w:val="28"/>
          <w:szCs w:val="28"/>
        </w:rPr>
        <w:t>государственное высшее учебное заведение</w:t>
      </w:r>
    </w:p>
    <w:p>
      <w:pPr>
        <w:pStyle w:val="FR5"/>
        <w:spacing w:lineRule="auto" w:line="240"/>
        <w:ind w:left="120" w:right="400" w:hanging="0"/>
        <w:jc w:val="center"/>
        <w:rPr>
          <w:rFonts w:ascii="Times New Roman" w:hAnsi="Times New Roman" w:cs="Times New Roman"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color w:val="000000"/>
          <w:sz w:val="28"/>
          <w:szCs w:val="28"/>
        </w:rPr>
        <w:t>«Донецкий национальный технический университет»</w:t>
      </w:r>
    </w:p>
    <w:p>
      <w:pPr>
        <w:pStyle w:val="FR5"/>
        <w:spacing w:lineRule="auto" w:line="240"/>
        <w:ind w:left="120" w:right="400" w:hanging="0"/>
        <w:jc w:val="center"/>
        <w:rPr>
          <w:rFonts w:ascii="Times New Roman" w:hAnsi="Times New Roman" w:cs="Times New Roman"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color w:val="000000"/>
          <w:sz w:val="28"/>
          <w:szCs w:val="28"/>
        </w:rPr>
      </w:r>
    </w:p>
    <w:p>
      <w:pPr>
        <w:pStyle w:val="FR5"/>
        <w:spacing w:lineRule="auto" w:line="240"/>
        <w:ind w:right="100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федра "Технология машиностроения"</w:t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ЕТОДИЧЕСКИЕ УКАЗА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 ЛАБОРАТОРНЫМ ЗАНЯТИЯМ </w:t>
      </w:r>
    </w:p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  <w:t>По курс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Технологическая оснастка»</w:t>
      </w:r>
    </w:p>
    <w:p>
      <w:pPr>
        <w:pStyle w:val="FR4"/>
        <w:spacing w:lineRule="auto" w:line="240"/>
        <w:ind w:left="40" w:right="800" w:first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FR4"/>
        <w:spacing w:lineRule="auto" w:line="240"/>
        <w:ind w:left="40" w:right="800" w:first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FR4"/>
        <w:spacing w:lineRule="auto" w:line="240"/>
        <w:ind w:left="40" w:right="80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4"/>
        <w:spacing w:lineRule="auto" w:line="240"/>
        <w:ind w:left="40" w:right="80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4"/>
        <w:spacing w:lineRule="auto" w:line="240"/>
        <w:ind w:left="40" w:right="80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нецк - 2013 </w:t>
      </w:r>
      <w:r>
        <w:br w:type="page"/>
      </w:r>
    </w:p>
    <w:p>
      <w:pPr>
        <w:pStyle w:val="FR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ОБРАЗОВАНИЯ И НАУКИ УКРАИНЫ</w:t>
      </w:r>
    </w:p>
    <w:p>
      <w:pPr>
        <w:pStyle w:val="FR5"/>
        <w:spacing w:lineRule="auto" w:line="240"/>
        <w:ind w:left="120" w:right="400" w:hanging="0"/>
        <w:jc w:val="center"/>
        <w:rPr>
          <w:rFonts w:ascii="Times New Roman" w:hAnsi="Times New Roman" w:cs="Times New Roman"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</w:rPr>
        <w:t>государственное высшее учебное заведение</w:t>
      </w:r>
    </w:p>
    <w:p>
      <w:pPr>
        <w:pStyle w:val="FR5"/>
        <w:spacing w:lineRule="auto" w:line="240"/>
        <w:ind w:left="120" w:right="400" w:hanging="0"/>
        <w:jc w:val="center"/>
        <w:rPr/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</w:rPr>
        <w:t>«Донецкий национальный технический университет»</w:t>
      </w:r>
    </w:p>
    <w:p>
      <w:pPr>
        <w:pStyle w:val="FR5"/>
        <w:spacing w:lineRule="auto" w:line="240"/>
        <w:ind w:left="120" w:right="4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Технология машиностроения»</w:t>
      </w:r>
    </w:p>
    <w:p>
      <w:pPr>
        <w:pStyle w:val="FR5"/>
        <w:spacing w:lineRule="auto" w:line="240"/>
        <w:ind w:left="880" w:right="10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ЕТОДИЧЕСКИЕ УКАЗА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 ЛАБОРАТОРНЫМ ЗАНЯТИЯМ </w:t>
      </w:r>
    </w:p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  <w:t>По курс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Технологическая оснастка»</w:t>
      </w:r>
    </w:p>
    <w:p>
      <w:pPr>
        <w:pStyle w:val="FR4"/>
        <w:spacing w:lineRule="auto" w:line="240"/>
        <w:ind w:left="40" w:right="800" w:firstLine="24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ля студентов специальности 7.050202 </w:t>
      </w:r>
    </w:p>
    <w:p>
      <w:pPr>
        <w:pStyle w:val="FR4"/>
        <w:spacing w:lineRule="auto" w:line="240"/>
        <w:ind w:left="40" w:right="800" w:firstLine="240"/>
        <w:jc w:val="center"/>
        <w:rPr/>
      </w:pPr>
      <w:r>
        <w:rPr>
          <w:color w:val="000000"/>
          <w:sz w:val="28"/>
          <w:szCs w:val="28"/>
        </w:rPr>
        <w:t>«Технология машиностроения»)</w:t>
      </w:r>
    </w:p>
    <w:p>
      <w:pPr>
        <w:pStyle w:val="FR4"/>
        <w:spacing w:lineRule="auto" w:line="240"/>
        <w:ind w:left="40" w:right="800" w:first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4"/>
        <w:spacing w:lineRule="auto" w:line="240"/>
        <w:ind w:left="40" w:right="80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4"/>
        <w:spacing w:lineRule="auto" w:line="240"/>
        <w:ind w:left="40" w:right="80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4"/>
        <w:spacing w:lineRule="auto" w:line="240"/>
        <w:ind w:left="40" w:right="80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4"/>
        <w:spacing w:lineRule="auto" w:line="240"/>
        <w:ind w:left="40" w:right="80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4"/>
        <w:spacing w:lineRule="auto" w:line="240"/>
        <w:ind w:left="40" w:right="80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5"/>
        <w:spacing w:lineRule="auto" w:line="240"/>
        <w:ind w:left="424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о на заседании кафедры </w:t>
      </w:r>
    </w:p>
    <w:p>
      <w:pPr>
        <w:pStyle w:val="FR5"/>
        <w:spacing w:lineRule="auto" w:line="240"/>
        <w:ind w:left="424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хнология машиностроения». </w:t>
      </w:r>
    </w:p>
    <w:p>
      <w:pPr>
        <w:pStyle w:val="FR5"/>
        <w:spacing w:lineRule="auto" w:line="240"/>
        <w:ind w:left="424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  от __ ______2013г.</w:t>
      </w:r>
    </w:p>
    <w:p>
      <w:pPr>
        <w:pStyle w:val="FR5"/>
        <w:spacing w:lineRule="auto" w:line="240"/>
        <w:ind w:left="424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424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 на заседании</w:t>
      </w:r>
    </w:p>
    <w:p>
      <w:pPr>
        <w:pStyle w:val="FR5"/>
        <w:spacing w:lineRule="auto" w:line="240"/>
        <w:ind w:left="424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издательского Совета. </w:t>
      </w:r>
    </w:p>
    <w:p>
      <w:pPr>
        <w:pStyle w:val="FR5"/>
        <w:spacing w:lineRule="auto" w:line="240"/>
        <w:ind w:left="424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    от              2013 г.</w:t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3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нецк – ГосВУЗ «ДонНТУ» - 2013 </w:t>
      </w:r>
      <w:r>
        <w:br w:type="page"/>
      </w:r>
    </w:p>
    <w:p>
      <w:pPr>
        <w:pStyle w:val="FR5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Д 621:001 (07)</w:t>
      </w:r>
    </w:p>
    <w:p>
      <w:pPr>
        <w:pStyle w:val="FR1"/>
        <w:ind w:left="851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ind w:left="851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ind w:left="851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Методические указания к лабораторным занятиям по курсу «Технологическая оснастка» (для студентов специальности 7.050202 “Технология машиностроения") </w:t>
      </w:r>
      <w:r>
        <w:rPr>
          <w:color w:val="000000"/>
          <w:szCs w:val="28"/>
        </w:rPr>
        <w:t xml:space="preserve">/ Буленков Е.А., Грубка Р.М., Голубов Н. В. - Донецк: ГосВУЗ «ДонНТУ», 2013.- </w:t>
      </w:r>
      <w:r>
        <w:rPr>
          <w:szCs w:val="28"/>
        </w:rPr>
        <w:t>19</w:t>
      </w:r>
      <w:r>
        <w:rPr>
          <w:color w:val="000000"/>
          <w:szCs w:val="28"/>
        </w:rPr>
        <w:t xml:space="preserve"> с.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708"/>
        <w:jc w:val="both"/>
        <w:rPr/>
      </w:pPr>
      <w:r>
        <w:rPr>
          <w:color w:val="000000"/>
          <w:szCs w:val="28"/>
        </w:rPr>
        <w:t>В методических указаниях рассмотрены конструкции станочных приспособлений, приведены рекомендации по выполнению лабораторных работ.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auto" w:line="240"/>
        <w:ind w:left="2400" w:firstLine="2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left="2400" w:firstLine="2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left="2400" w:firstLine="2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left="2400" w:firstLine="2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left="2400" w:firstLine="2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5954" w:leader="none"/>
        </w:tabs>
        <w:spacing w:lineRule="auto" w:line="240"/>
        <w:ind w:firstLine="9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ели </w:t>
        <w:tab/>
        <w:t>Е.А. Буленков, к.т.н, доц.</w:t>
      </w:r>
    </w:p>
    <w:p>
      <w:pPr>
        <w:pStyle w:val="1"/>
        <w:tabs>
          <w:tab w:val="clear" w:pos="708"/>
          <w:tab w:val="left" w:pos="5954" w:leader="none"/>
        </w:tabs>
        <w:spacing w:lineRule="auto" w:line="240"/>
        <w:ind w:firstLine="9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.М. Грубка, к.т.н., доц.</w:t>
      </w:r>
    </w:p>
    <w:p>
      <w:pPr>
        <w:pStyle w:val="1"/>
        <w:tabs>
          <w:tab w:val="clear" w:pos="708"/>
          <w:tab w:val="left" w:pos="5954" w:leader="none"/>
        </w:tabs>
        <w:spacing w:lineRule="auto" w:line="240"/>
        <w:ind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. В. Голубов, ст. преп.</w:t>
      </w:r>
    </w:p>
    <w:p>
      <w:pPr>
        <w:pStyle w:val="1"/>
        <w:spacing w:lineRule="auto" w:line="240"/>
        <w:ind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5954" w:leader="none"/>
        </w:tabs>
        <w:spacing w:lineRule="auto" w:line="240"/>
        <w:ind w:firstLine="9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. за выпуск  </w:t>
        <w:tab/>
        <w:t>А.Н. Михайлов, д.т.н, проф.</w:t>
      </w:r>
    </w:p>
    <w:p>
      <w:pPr>
        <w:pStyle w:val="1"/>
        <w:tabs>
          <w:tab w:val="clear" w:pos="708"/>
          <w:tab w:val="left" w:pos="6237" w:leader="none"/>
        </w:tabs>
        <w:spacing w:lineRule="auto" w:line="240"/>
        <w:ind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left="2400" w:firstLine="2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left="2400" w:firstLine="2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left="2400" w:firstLine="2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left="2400" w:firstLine="2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left="2400" w:firstLine="2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left="2400" w:firstLine="2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left="2400" w:firstLine="2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left="2400" w:firstLine="2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left="2400" w:firstLine="2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left="2400" w:firstLine="2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left="2400" w:firstLine="2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left="2400" w:firstLine="2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left="2400" w:firstLine="2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left="2400" w:firstLine="2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5"/>
        <w:spacing w:lineRule="auto" w:line="240"/>
        <w:ind w:left="120" w:right="400" w:hanging="0"/>
        <w:jc w:val="cente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</w:t>
      </w:r>
      <w:r>
        <w:rPr>
          <w:rFonts w:cs="Times New Roman" w:ascii="Times New Roman" w:hAnsi="Times New Roman"/>
          <w:color w:val="000000"/>
          <w:sz w:val="28"/>
          <w:szCs w:val="28"/>
        </w:rPr>
        <w:t>ГосВУЗ «Донецкий национальный технический университет», 2013 г.</w:t>
      </w:r>
    </w:p>
    <w:p>
      <w:pPr>
        <w:pStyle w:val="FR5"/>
        <w:spacing w:lineRule="auto" w:line="240"/>
        <w:ind w:left="120" w:right="4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FR5"/>
        <w:spacing w:lineRule="auto" w:line="240"/>
        <w:ind w:left="120" w:right="4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5"/>
        <w:spacing w:lineRule="auto" w:line="240"/>
        <w:ind w:left="120" w:right="4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FR5"/>
              <w:snapToGrid w:val="false"/>
              <w:spacing w:lineRule="auto" w:line="240"/>
              <w:ind w:right="4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FR5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FR5"/>
              <w:spacing w:lineRule="auto" w:line="240"/>
              <w:ind w:right="4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ЗНАЧЕНИЯ И КОНСТРУКЦИИ НЕМЕХАНИЗИРОВАННЫХ ПРИСПОСОБЛЕНИЙ ДЛЯ ТОКАРНЫХ СТАНКОВ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FR5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FR5"/>
              <w:spacing w:lineRule="auto" w:line="240"/>
              <w:ind w:right="4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ЗНАЧЕНИЯ И КОНСТРУКЦИИ МЕХАНИЗИРОВАННЫХ ПРИСПОСОБЛЕНИЙ ДЛЯ ТОКАРНЫХ СТАНКОВ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FR5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FR5"/>
              <w:spacing w:lineRule="auto" w:line="240"/>
              <w:ind w:right="4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ЗНАЧЕНИЯ И КОНСТРУКЦИИ ПРИСПОСОБЛЕНИЙ ДЛЯ ФРЕЗЕРНЫХ И СВЕРЛИЛЬНЫХ СТАНКОВ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FR5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FR5"/>
              <w:snapToGrid w:val="false"/>
              <w:spacing w:lineRule="auto" w:line="240"/>
              <w:ind w:right="4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FR5"/>
              <w:snapToGrid w:val="false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FR5"/>
        <w:spacing w:lineRule="auto" w:line="240"/>
        <w:ind w:left="120" w:right="4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9"/>
        <w:spacing w:lineRule="auto" w:line="276" w:before="0" w:after="200"/>
        <w:ind w:left="0" w:hanging="0"/>
        <w:contextualSpacing/>
        <w:jc w:val="center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ИЗУЧЕНИЕ НАЗНАЧЕНИЯ И КОНСТРУКЦИИ НЕМЕХАНИЗИРОВАННЫХ ПРИСПОСОБЛЕНИЙ ДЛЯ ТОКАРНЫХ СТАНКОВ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 xml:space="preserve"> – изучить назначение, конструкцию и принцип действия трехкулачкового самоцентирующего патрона, штырькового центра и люнета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боры и оборудование</w:t>
      </w:r>
      <w:r>
        <w:rPr>
          <w:color w:val="000000"/>
          <w:sz w:val="28"/>
          <w:szCs w:val="28"/>
        </w:rPr>
        <w:t>: трехкулачковый самоцентрирующий патрон, штырьковый центр, люнет и набор слесарного инструмента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4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держание работы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Разобрать станочные приспособл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Изучить конструкцию приспособлен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эскизы приспособлений, описать конструкцию и принцип их действ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щие положения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1438910</wp:posOffset>
                </wp:positionV>
                <wp:extent cx="6113780" cy="417258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4172760"/>
                          <a:chOff x="0" y="0"/>
                          <a:chExt cx="6113880" cy="417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040" y="0"/>
                            <a:ext cx="5128200" cy="32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28440"/>
                            <a:ext cx="61138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унок 1.1 – Поводковый патрон (а) и хомутики для токарных и фрезерных работ( б- для токарных станков; в – для фрезерных станк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450440"/>
                            <a:ext cx="2950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нение 1                     Исполнение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1123920"/>
                            <a:ext cx="3459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3301920"/>
                            <a:ext cx="3459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4680" y="3084120"/>
                            <a:ext cx="3459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113.3pt;width:481.4pt;height:328.55pt" coordorigin="-88,2266" coordsize="9628,6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2266;width:8075;height:5161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8;top:7980;width:9627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унок 1.1 – Поводковый патрон (а) и хомутики для токарных и фрезерных работ( б- для токарных станков; в – для фрезерных станко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43;top:4550;width:464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нение 1                     Исполнение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476;top:4036;width:54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07;top:7466;width:54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864;top:7123;width:54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Для установки заготовок на токарных и круглошлифовальных станках по центровым отверстиям используются: центры упорные с конусом Морзе ГОСТ 13214-79, метрическим конусом ГОСТ 18259-72, вращающиеся ГОСТ 8742-75, полуцентры конусом Морзе ГОСТ 2576-79. Для передачи на заготовку крутящего момента используются хомутики  ГОСТ 16488-70, ГОСТ 2578-70 и поводковые патроны ГОСТ 2571-71 (рис. 1.1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Наиболее универсальными приспособлениями для токарных станков являются: патроны трехкулачковые ГОСТ 2675-80 (рис. 1.2а), двухкулачковые ГОСТ 14903-69, двух- и трехкулачковые клиновые и рычажно-клиновые ГОСТ 2451-80, четырехкулачковые ГОСТ 3890-82 (рис. 1.2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двухкулачковых самоцентрирующих патронах закрепляют различные фасонные отливки и поковки, причем кулачки таких патронов </w:t>
      </w:r>
      <w:r>
        <w:rPr>
          <w:color w:val="000000"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5877560" cy="2931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2931120"/>
                          <a:chOff x="0" y="0"/>
                          <a:chExt cx="5877720" cy="2931120"/>
                        </a:xfrm>
                      </wpg:grpSpPr>
                      <wps:wsp>
                        <wps:cNvSpPr txBox="1"/>
                        <wps:spPr>
                          <a:xfrm>
                            <a:off x="0" y="2447280"/>
                            <a:ext cx="58222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2 – Патрон трехкулачковый самоцентрирующий (а), четырехкулачковый несамоцентрирующий (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8120" y="0"/>
                            <a:ext cx="5529600" cy="24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8pt;height:230.8pt" coordorigin="0,0" coordsize="9256,4616">
                <v:shape id="shape_0" fillcolor="white" stroked="f" o:allowincell="f" style="position:absolute;left:0;top:3854;width:916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2 – Патрон трехкулачковый самоцентрирующий (а), четырехкулачковый несамоцентрирующий (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8;top:0;width:8707;height:378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часто предназначены для закрепления только одной детали. В трехкулачковых самоцентрирующих патронах закрепляют детали круглой и шестигранной формы или круглые прутки большего диаметра. В четырехкулачковых самоцентрирующих патронах закрепляются прутки некруглого сечения, а в патронах с индивидуальной регулировкой кулачков — детали</w:t>
      </w:r>
      <w:r>
        <w:rPr>
          <w:sz w:val="28"/>
        </w:rPr>
        <w:t xml:space="preserve"> любой фор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2905</wp:posOffset>
                </wp:positionH>
                <wp:positionV relativeFrom="paragraph">
                  <wp:posOffset>2473325</wp:posOffset>
                </wp:positionV>
                <wp:extent cx="502285" cy="383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0.2pt;mso-wrap-distance-left:9.05pt;mso-wrap-distance-right:9.05pt;mso-wrap-distance-top:0pt;mso-wrap-distance-bottom:0pt;margin-top:194.75pt;mso-position-vertical-relative:text;margin-left:1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6895</wp:posOffset>
                </wp:positionH>
                <wp:positionV relativeFrom="paragraph">
                  <wp:posOffset>2473325</wp:posOffset>
                </wp:positionV>
                <wp:extent cx="502285" cy="383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0.2pt;mso-wrap-distance-left:9.05pt;mso-wrap-distance-right:9.05pt;mso-wrap-distance-top:0pt;mso-wrap-distance-bottom:0pt;margin-top:194.75pt;mso-position-vertical-relative:text;margin-left:3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хкулачковых патронах (рис.1.2а) при закреплении осуществляется согласованное перемещение всех кулачков. Вращение ключом передаются через коническую передачу на диск со спиралью Архимеда, с которой связаны кулачки патрона. В четырехкулачковых патроне каждый кулачек имеет свой винтовой привод, поэтому при установке заготовки необходимо осуществлять ее вывер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иальная схема двухкулачкового самоцентрирующего патрона показана на рис. 1.3. В корпусе патрона 1 установлен винт 2 ,на одной ступени которого нарезана правая резьба, на другой – левая. С резьбой винта контактируют резьба на постоянных кулачках 4. Перенастройка патрона осуществляется заменой сменных кулачков 3, которые крепятся на постоянных кулачках 4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амозажимные поводковые</w:t>
      </w:r>
      <w:r>
        <w:rPr>
          <w:sz w:val="28"/>
          <w:szCs w:val="28"/>
        </w:rPr>
        <w:t xml:space="preserve"> патроны изготовляют с двумя или тремя эксцентриковыми кулачками с насечкой, которые в начале обработки под действием сил резания зажимают заготовку, установленную в центрах станка и передают ей крутящий момент от шпинделя ста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величении крутящего момента резания автоматически увеличивается и крутящий момент от шпинделя, передаваемый кулачками патрона на заготовку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865505</wp:posOffset>
                </wp:positionV>
                <wp:extent cx="2832735" cy="30587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840" cy="3058920"/>
                          <a:chOff x="0" y="0"/>
                          <a:chExt cx="2832840" cy="3058920"/>
                        </a:xfrm>
                      </wpg:grpSpPr>
                      <pic:pic xmlns:pic="http://schemas.openxmlformats.org/drawingml/2006/picture">
                        <pic:nvPicPr>
                          <pic:cNvPr id="2" name="Патрон_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77960" cy="22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2325240"/>
                            <a:ext cx="2691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3 - Схема  конструкции двухкулачкового самоцентрирующего патр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68.15pt;width:223pt;height:240.8pt" coordorigin="104,1363" coordsize="4460,4816">
                <v:shape id="shape_0" ID="Патрон_2" stroked="f" o:allowincell="f" style="position:absolute;left:104;top:1363;width:4059;height:353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27;top:5025;width:4237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3 - Схема  конструкции двухкулачкового самоцентрирующего патр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Для удобной установки заготовки в центры применяют поводковые патроны с автоматическими раскрывающимися кулачками. Равномерный зажим заготовки всеми кулачками обеспечивается тем, что применяют плавающие кулачки или кулачки с независимым перемещением. Самозажимные поводковые патроны позволяют устанавливать кулачки на различный диаметр обрабатываемых заготовок в определенном диапазоне. Эти патроны применяют при центровой обработке на многорезцовых станках или станках с ЧПУ для передачи заготовке от шпинделя станка больших крутящих моментов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На рис. 1.4 показан поводковый патрон с двумя эксцентриковыми сменными кулачками. Фланец 8 патрона устанавливают коническим отверстием на шпиндель и крепят винтами к его фланцу. Корпус 10 патрона соединяется с фланцем 8 винтами 7, проходящими через распорные втулки 6, он имеет ведущие пальцы 9, на которых установлены кулачки 2. Для одновременного зажима заготовки двумя кулачками корпус 10 может перемещаться относительно фланца в направлении его пазов и пружиной 3 поворачиваться в начальное положение. В момент включения станка шпиндель с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</wp:posOffset>
                </wp:positionH>
                <wp:positionV relativeFrom="paragraph">
                  <wp:posOffset>2738120</wp:posOffset>
                </wp:positionV>
                <wp:extent cx="4343400" cy="26022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602080"/>
                          <a:chOff x="0" y="0"/>
                          <a:chExt cx="4343400" cy="2602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158720" cy="26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85364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 1.4 – Поводковый патрон с эксцентриковыми кулачк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215.6pt;width:342pt;height:204.9pt" coordorigin="104,4312" coordsize="6840,4098">
                <v:shape id="shape_0" stroked="f" o:allowincell="f" style="position:absolute;left:104;top:4312;width:6548;height:409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344;top:7231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 1.4 – Поводковый патрон с эксцентриковыми кулачкам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патроном начинает вращаться и кулачки 2 под действием центробежных сил от грузов 1, мгновенно поворачиваясь на пальцах, предварительно зажимают заготовку, предупреждая ее провертывание в начале резания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Окончательный зажим заготовки производится в начальный момент резания от составляющей силы резания </w:t>
      </w:r>
      <w:r>
        <w:rPr>
          <w:i/>
          <w:szCs w:val="28"/>
        </w:rPr>
        <w:t>Р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>. После обработки станок выключается, шпиндель не вращается, кулачки 2 толкателями 5 под действием пружин 4 поворачиваются на пальцах 9 в исходное положение и деталь разжимается. Меняя кулачки патрона, обеспечивают изготовление деталей диаметром 30-150 мм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Штырьковый центр (рисунок 1.5) применяется для установки заготовок по центровым отверстиям. Крутящий момент на деталь передается при помощи ножей, которые врезаются в торец заготовки при поджатии ее задней бабкой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910840" cy="261175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804160" cy="262445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1.5 – Штырьковый центр.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firstLine="708"/>
        <w:jc w:val="both"/>
        <w:rPr/>
      </w:pPr>
      <w:r>
        <w:rPr>
          <w:sz w:val="28"/>
          <w:szCs w:val="28"/>
        </w:rPr>
        <w:t>Люнет — станочное приспособление. Назначение люнета — дополнительная опора во избежание прогиба заготовки или основная при обработке на токарном станке или шлифовальном станке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Люнеты бывают с опорами качения и скольжения, первые называют роликовыми, а вторые - кулачковыми. Наиболее распространены люнеты с ручным независимым перемещением кулачков, однако, на станках с ЧПУ наибольшее применение нашли люнеты с гидроприводом самоцентрирующие.</w:t>
      </w:r>
      <w:r>
        <mc:AlternateContent>
          <mc:Choice Requires="wps">
            <w:drawing>
              <wp:anchor behindDoc="0" distT="93345" distB="93345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859405" cy="35496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94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32710" cy="2864485"/>
                                        <wp:effectExtent l="0" t="0" r="0" b="0"/>
                                        <wp:docPr id="11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2710" cy="2864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исунок 1.6 – Неподвижный люне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79.5pt;mso-wrap-distance-left:0pt;mso-wrap-distance-right:9.05pt;mso-wrap-distance-top:7.35pt;mso-wrap-distance-bottom:7.35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946" w:hRule="atLeast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2710" cy="2864485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710" cy="286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исунок 1.6 – Неподвижный люне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пециальные люнеты для шлифования колец подшипников, роликов бесцентровым способом называют башмакам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Люнеты в значительной степени влияют на точность обработки: погрешности геометрической формы базовой (подлюнетной)поверхности переносятся на обрабатываемую поверхность. При этом они могут уменьшаться, увеличиваться, смещаться по фазе (поворачиваться). Коэффициент переноса определяется, в том числе, конструкцией люнет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м коэффициентом обладают люнеты специальной конструкции - корректирующие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2230</wp:posOffset>
                </wp:positionH>
                <wp:positionV relativeFrom="margin">
                  <wp:posOffset>478155</wp:posOffset>
                </wp:positionV>
                <wp:extent cx="1691640" cy="312737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3127320"/>
                          <a:chOff x="0" y="0"/>
                          <a:chExt cx="1691640" cy="3127320"/>
                        </a:xfrm>
                      </wpg:grpSpPr>
                      <wps:wsp>
                        <wps:cNvSpPr txBox="1"/>
                        <wps:spPr>
                          <a:xfrm>
                            <a:off x="0" y="2463840"/>
                            <a:ext cx="169164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. 1.7. Неподвижный люнет на станк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9680" y="0"/>
                            <a:ext cx="159012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37.65pt;width:133.2pt;height:246.25pt" coordorigin="98,753" coordsize="2664,4925">
                <v:shape id="shape_0" fillcolor="white" stroked="f" o:allowincell="f" style="position:absolute;left:98;top:4633;width:2663;height:10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. 1.7. Неподвижный люнет на станке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76;top:753;width:2503;height:3820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Неподвижный люнет (рис. 1.6) устанавливают на направляющих станины станка (рис. 1.7) и крепят планкой 5 с помощью болта и гайки 6. Верхняя часть 1 неподвижного люнета откидная, что позволяет снимать и устанавливать заготовки на кулачки или ролики 4 люнета, которые служат опорой для обрабатываемой заготовки и поджимаются к детали винтами 2, после установки заготовки винты 2 фиксируют болтами 3. На заготовке, в местах установки роликов люнета, протачивают канавку. Проточку обычно выполняют посередине заготовк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рядок проведения работы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Лабораторная работа выполняется в следующей последовательност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разобрать трехкулачковый самоцентрирующий патрон;</w:t>
      </w:r>
    </w:p>
    <w:p>
      <w:pPr>
        <w:pStyle w:val="Style20"/>
        <w:rPr/>
      </w:pPr>
      <w:r>
        <w:rPr>
          <w:sz w:val="28"/>
          <w:szCs w:val="28"/>
        </w:rPr>
        <w:t xml:space="preserve">- изучить конструкцию патрона и принцип его действия;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выполнить эскиз патрона с указанием всех необходимых видов, разрезов, сечений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описать конструкцию патрон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выяснить способ крепления патрона на шпинделе станка, найти поверхности, по которым патрон базируется на шпинделе станк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описать принцип действия патрон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разобрать штырьковый центр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изучить конструкцию центра и принцип его действ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выполнить эскиз штырькового центра с указанием всех необходимых видов, разрезов, сечений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описать конструкцию штырькового центр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выяснить способ крепления центра на шпинделе станка, найти поверхности, по которым центр базируется на шпинделе станк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описать принцип действия центр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разобрать люнет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изучить конструкцию люнета и принцип его действ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выполнить эскиз люнета с указанием всех необходимых видов, разрезов, сечений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описать конструкцию люнет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выяснить способ крепления люнета на направляющих станка, найти поверхности, по которым патрон базируется на направляющих станк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описать принцип действия люнет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numPr>
          <w:ilvl w:val="1"/>
          <w:numId w:val="1"/>
        </w:numPr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тчета по работе.</w:t>
      </w:r>
    </w:p>
    <w:p>
      <w:pPr>
        <w:pStyle w:val="FR5"/>
        <w:spacing w:lineRule="auto" w:line="240"/>
        <w:ind w:left="13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4"/>
        <w:spacing w:lineRule="auto" w:line="240"/>
        <w:ind w:left="200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 Тема работы.</w:t>
      </w:r>
    </w:p>
    <w:p>
      <w:pPr>
        <w:pStyle w:val="FR4"/>
        <w:spacing w:lineRule="auto" w:line="240"/>
        <w:ind w:left="200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Цель работы.</w:t>
      </w:r>
    </w:p>
    <w:p>
      <w:pPr>
        <w:pStyle w:val="FR4"/>
        <w:spacing w:lineRule="auto" w:line="240"/>
        <w:ind w:left="0" w:right="2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Эскиз патрона.</w:t>
      </w:r>
    </w:p>
    <w:p>
      <w:pPr>
        <w:pStyle w:val="FR4"/>
        <w:spacing w:lineRule="auto" w:line="240"/>
        <w:ind w:left="284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4. Описание конструкции патрона и принципа действия.</w:t>
      </w:r>
    </w:p>
    <w:p>
      <w:pPr>
        <w:pStyle w:val="FR4"/>
        <w:spacing w:lineRule="auto" w:line="240"/>
        <w:ind w:left="284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5. Эскиз центра.</w:t>
      </w:r>
    </w:p>
    <w:p>
      <w:pPr>
        <w:pStyle w:val="FR4"/>
        <w:spacing w:lineRule="auto" w:line="240"/>
        <w:ind w:left="284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6.Описание конструкции центра и принципа действия.</w:t>
      </w:r>
    </w:p>
    <w:p>
      <w:pPr>
        <w:pStyle w:val="FR4"/>
        <w:spacing w:lineRule="auto" w:line="240"/>
        <w:ind w:left="284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7. Эскиз люнета.</w:t>
      </w:r>
    </w:p>
    <w:p>
      <w:pPr>
        <w:pStyle w:val="FR4"/>
        <w:spacing w:lineRule="auto" w:line="240"/>
        <w:ind w:left="284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8. Описание конструкции люнета и принципа действия.</w:t>
      </w:r>
    </w:p>
    <w:p>
      <w:pPr>
        <w:pStyle w:val="FR4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9. Выводы.</w:t>
      </w:r>
    </w:p>
    <w:p>
      <w:pPr>
        <w:pStyle w:val="FR4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4"/>
        <w:spacing w:lineRule="auto" w:line="240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Вопросы для самопроверки.</w:t>
      </w:r>
    </w:p>
    <w:p>
      <w:pPr>
        <w:pStyle w:val="FR4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4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1.5.1. Что не дает детали раскрепиться в патроне под действием вибраций и сил резания?</w:t>
      </w:r>
    </w:p>
    <w:p>
      <w:pPr>
        <w:pStyle w:val="FR4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1.5.2. Что не дает детали раскрепиться в центре под действием вибраций и сил резания?</w:t>
      </w:r>
    </w:p>
    <w:p>
      <w:pPr>
        <w:pStyle w:val="FR4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1.5.3. Как деталь устанавливается в патрон?</w:t>
      </w:r>
    </w:p>
    <w:p>
      <w:pPr>
        <w:pStyle w:val="FR4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5.4. Как патрон устанавливается на станке? </w:t>
      </w:r>
    </w:p>
    <w:p>
      <w:pPr>
        <w:pStyle w:val="FR4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5. Как деталь устанавливается в центре?</w:t>
      </w:r>
    </w:p>
    <w:p>
      <w:pPr>
        <w:pStyle w:val="FR4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6. Как центр устанавливается на станке?</w:t>
      </w:r>
    </w:p>
    <w:p>
      <w:pPr>
        <w:pStyle w:val="FR4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7. Как деталь устанавливается в люнете?</w:t>
      </w:r>
    </w:p>
    <w:p>
      <w:pPr>
        <w:pStyle w:val="FR4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8. Как люнет устанавливается на станке?</w:t>
      </w:r>
    </w:p>
    <w:p>
      <w:pPr>
        <w:pStyle w:val="FR4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1.5.9. Для чего нужен гидропласт в конструкции центра?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</w:t>
      </w:r>
      <w:r>
        <w:rPr>
          <w:sz w:val="28"/>
          <w:szCs w:val="28"/>
        </w:rPr>
        <w:t>ИЗУЧЕНИЕ НАЗНАЧЕНИЯ И КОНСТРУКЦИИ МЕХАНИЗИРОВАННЫХ ПРИСПОСОБЛЕНИЙ ДЛЯ ТОКАРНЫХ СТАНКОВ</w:t>
      </w:r>
    </w:p>
    <w:p>
      <w:pPr>
        <w:pStyle w:val="Style19"/>
        <w:spacing w:lineRule="auto" w:line="276" w:before="0" w:after="20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 xml:space="preserve"> – изучить конструкцию и принцип действия трехкулачкового механизированного самоцентирующего клинового патрона и сдвоенного пневмоцилиндра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боры и оборудование</w:t>
      </w:r>
      <w:r>
        <w:rPr>
          <w:color w:val="000000"/>
          <w:sz w:val="28"/>
          <w:szCs w:val="28"/>
        </w:rPr>
        <w:t>: трехкулачковый механизированный самоцентрирующий клиновой патрон, сдвоенный пневмоцилиндр и набор слесарного инструмента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4"/>
        <w:spacing w:lineRule="auto" w:line="240"/>
        <w:ind w:left="0" w:hanging="0"/>
        <w:jc w:val="center"/>
        <w:rPr/>
      </w:pPr>
      <w:r>
        <w:rPr>
          <w:color w:val="000000"/>
          <w:sz w:val="28"/>
          <w:szCs w:val="28"/>
        </w:rPr>
        <w:t>2.1. Содержание работы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обрать станочные приспособления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учить конструкцию приспособлений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полнить эскизы приспособлений, описать их конструкцию и принцип действия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крупносерийном и массовом производстве при обработке на токарных станках используют различного рода механизированные приспособления. В основном применяются пневматические и гидравлические патроны. Причем пневматические патроны более широко распространены, а гидравлические применяются в тех случаях кода от конструкции приспособления требуется малые габариты или когда отсутствует пневматическая установка.</w:t>
      </w:r>
    </w:p>
    <w:p>
      <w:pPr>
        <w:pStyle w:val="TextBodyIndent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665</wp:posOffset>
                </wp:positionH>
                <wp:positionV relativeFrom="paragraph">
                  <wp:posOffset>317500</wp:posOffset>
                </wp:positionV>
                <wp:extent cx="5217160" cy="323151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120" cy="3231360"/>
                          <a:chOff x="0" y="0"/>
                          <a:chExt cx="5217120" cy="3231360"/>
                        </a:xfrm>
                      </wpg:grpSpPr>
                      <wps:wsp>
                        <wps:cNvSpPr txBox="1"/>
                        <wps:spPr>
                          <a:xfrm>
                            <a:off x="0" y="2728080"/>
                            <a:ext cx="51922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1 – Общий вид установки пневматического патр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Рисунок 1" descr="ris2_1"/>
                          <pic:cNvPicPr/>
                        </pic:nvPicPr>
                        <pic:blipFill>
                          <a:blip r:embed="rId18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1440" y="0"/>
                            <a:ext cx="5216040" cy="27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25pt;width:410.85pt;height:254.45pt" coordorigin="379,500" coordsize="8217,5089">
                <v:shape id="shape_0" fillcolor="white" stroked="f" o:allowincell="f" style="position:absolute;left:379;top:4796;width:8176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1 – Общий вид установки пневматического патр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Рисунок 1" stroked="f" o:allowincell="f" style="position:absolute;left:382;top:500;width:8213;height:4296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</w:rPr>
        <w:t>Рассмотрим устройство и работу пневматического патрона рис. 2.1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Установка пневматического патрона состоит из пневмоцилиндра, трубопроводов, арматуры и патрона. Используемые при этом патроны делятся на универсальные и специальные. В качестве универсальных наибольшее распространение получили трехкулачковые самоцентрирущие патроны с коленчато-рычажным и с клиновым механизмами. Отличительной чертой патронов, используемых с пневматической установкой, является центрально-осевой привод движения при помощи штанги, проходящей через полый шпиндель станк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невматическая установка работает следующим образом. От компрессора через цеховую магистраль сжатый воздух поступает к запорному клапану  1, который служит для впуска воздуха из общей магистрали в сеть пневматической установки патрона. Часть воздуха уходит в масленку 2 и производя давление на масло, вытесняет его и по каплям подает в цилиндр для смазки движущихся частей. Для понижения давления установлен редукционный клапан 3 с манометром 4. Из регулятора воздух поступает в распределительный клапан 5 и далее в трубопровод 6 и шланг 8 или трубопровод 7 и шланг 9, в зависимости от положения рукоятки распределительного клапана. Шланги одеты на трубочки 10 и 11, ввинченные во втулку 12, посаженную, в свою очередь на шариковых подшипниках на штуцер 13.</w:t>
      </w:r>
    </w:p>
    <w:p>
      <w:pPr>
        <w:pStyle w:val="TextBodyIndent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855980</wp:posOffset>
                </wp:positionV>
                <wp:extent cx="2229485" cy="3692525"/>
                <wp:effectExtent l="0" t="0" r="0" b="11303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3692520"/>
                          <a:chOff x="0" y="0"/>
                          <a:chExt cx="2229480" cy="369252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2" descr="Безымянный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37080" cy="247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40" y="2771280"/>
                            <a:ext cx="219384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2 – Общий вид трехкулачкового самоцентрирующего патрона с клиновым механизмом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67.4pt;width:175.55pt;height:290.8pt" coordorigin="84,1348" coordsize="3511,5816">
                <v:shape id="shape_0" ID="Рисунок 2" stroked="f" o:allowincell="f" style="position:absolute;left:84;top:1348;width:2892;height:390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40;top:5712;width:3454;height:1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2 – Общий вид трехкулачкового самоцентрирующего патрона с клиновым механизмом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>При одном из положений рукоятки 5 сжатый воздух, поступая в левую полость цилиндра 14 перемещает поршень 15, шток 16, тягу 19 и приводит в действие патрон 20. Отработанный воздух из правой полости цилиндра выходит в атмосферу. Изменив положение рукоятки 5. сжатый воздух впускают в правую полость цилиндра, при этом все движущиеся части перемещаются в обратном направлени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Цилиндр укрепляется на шпинделе 18 с помощью фланца 17. Цилиндр с поршнем вращается вместе со шпинделем как одно целое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Конструкция трехкулачкового самоцентрирующего патрона с клиновым механизмом представлена на рис. 2.2. В радиальных пазах корпуса патрона  перемещаются основные кулачки  с прикрепленными к ним насадными кулачками. В центральном отверстии патрона помещена скользящая муфта, связанная со штоком поршня воздушного цилиндра и с основаниями кулачков. Для связи с основаниями кулачков  в муфте выполнены три наклонных паза. При перемещении муфты вдоль своей оси кулачки перемещаются в радиальном направлении и зажимают или разжимают обрабатываемую деталь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ереналадка патрона на другой размер обрабатываемой детали производится перестановкой кулачков 5 в радиальном направлении. Основной кулачок и насадной кулачок сопрягаются друг с другом поверхностями, выполненными в виде зубчатой рейки с точным шагом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Достоинства клинового патрона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 компактность и жесткость, так как механизм патрона состоит из четырех подвижных частей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 износоустойчивость, так как соединение муфты с кулачками производится по плоскостям с равномерно распределенным давлением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3. быстрота переналадки.</w:t>
      </w:r>
    </w:p>
    <w:p>
      <w:pPr>
        <w:pStyle w:val="TextBodyIndent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2120</wp:posOffset>
                </wp:positionV>
                <wp:extent cx="4000500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14880"/>
                          <a:chOff x="0" y="0"/>
                          <a:chExt cx="4000680" cy="3314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00068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14600"/>
                            <a:ext cx="4000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3 – Общий вид трехкулачкового самоцентрирующего патрона с коленчато-рычажным механизм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6pt;width:315pt;height:261pt" coordorigin="0,712" coordsize="6300,5220">
                <v:shape id="shape_0" stroked="f" o:allowincell="f" style="position:absolute;left:0;top:712;width:6299;height:395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0;top:4672;width:62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3 – Общий вид трехкулачкового самоцентрирующего патрона с коленчато-рычажным механизм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>На рис. 2.3. показан трехкулачковый самоцентрирующий патрон с коленчато-рычажным механизмом. Движение от штока поршня передается патрону штангой, проходящей через отверстие шпинделя. Перемещением штанги, винта 1 и втулок 2 и 3 осуществляется поворот двуплечих рычагов 4, посаженных на оси 5. Соотношение плеч рычагов 1:2. Связанные с рычагами основные кулачки 6 радиально перемещаются в пазах корпуса патрона и с помощью насадных кулачков (на рис. 2.3. не показаны) центрируют и зажимают деталь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Скользящая втулка 3 пригнана по центральному отверстию корпуса патрона. Закаленные и шлифованные оси рычагов 5 плотно посажены в корпус. Призматические сухари 7 и 10 с осями 8 и 9 закалены и пригнаны в пазах кулачков и втулки 3. Для правильной работы механизма у основания сухариков предусмотрены зазоры, а для осей 8 и 9 – подвижная посадка.</w:t>
      </w:r>
    </w:p>
    <w:p>
      <w:pPr>
        <w:pStyle w:val="Normal"/>
        <w:rPr/>
      </w:pPr>
      <w:r>
        <w:rPr>
          <w:sz w:val="28"/>
          <w:szCs w:val="28"/>
        </w:rPr>
        <w:t>Накладные кулачки устанавливаются с помощью двух накрест расположенных шпоночных соединений и не допускают радиальную переустановку.</w:t>
      </w:r>
    </w:p>
    <w:p>
      <w:pPr>
        <w:pStyle w:val="Normal1"/>
        <w:ind w:left="40" w:hanging="0"/>
        <w:rPr>
          <w:sz w:val="28"/>
          <w:szCs w:val="28"/>
        </w:rPr>
      </w:pPr>
      <w:r>
        <w:rPr>
          <w:sz w:val="28"/>
          <w:szCs w:val="28"/>
        </w:rPr>
        <w:tab/>
        <w:t>Приводом для подвижных частей патронов служат вращающиеся пневмоцилиндры. Различают вращающиеся пневмоцилиндры одинарные (рис. 2.4.) и сдвоенные (рис. 2.5.)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невмоцилиндры с помощью воздухоподводящих муфт соединяются с сетью подачи сжатого воздух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На рис. 2.4. а, б показаны вращающийся нормализованный пневмоцилиндр и воздухоподводящая муфта. Поршень и шток пневмоцилиндра через промежуточные звенья перемещают кулачки патрона токарного станка при зажиме и разжиме. Пневмоцилиндр установливается на заднем конце шпинделя станка и вращается вместе с ним. На корпусе </w:t>
      </w:r>
      <w:r>
        <w:rPr>
          <w:i/>
          <w:szCs w:val="28"/>
        </w:rPr>
        <w:t>5</w:t>
      </w:r>
      <w:r>
        <w:rPr>
          <w:szCs w:val="28"/>
        </w:rPr>
        <w:t xml:space="preserve"> пневмоцилиндра винтами закреплена крышка </w:t>
      </w:r>
      <w:r>
        <w:rPr>
          <w:i/>
          <w:szCs w:val="28"/>
        </w:rPr>
        <w:t>6</w:t>
      </w:r>
      <w:r>
        <w:rPr>
          <w:szCs w:val="28"/>
        </w:rPr>
        <w:t xml:space="preserve">. Внутри корпуса </w:t>
      </w:r>
      <w:r>
        <w:rPr>
          <w:i/>
          <w:szCs w:val="28"/>
        </w:rPr>
        <w:t>5</w:t>
      </w:r>
      <w:r>
        <w:rPr>
          <w:szCs w:val="28"/>
        </w:rPr>
        <w:t xml:space="preserve"> размещен поршень </w:t>
      </w:r>
      <w:r>
        <w:rPr>
          <w:i/>
          <w:szCs w:val="28"/>
        </w:rPr>
        <w:t>4</w:t>
      </w:r>
      <w:r>
        <w:rPr>
          <w:szCs w:val="28"/>
        </w:rPr>
        <w:t xml:space="preserve"> со штоком </w:t>
      </w:r>
      <w:r>
        <w:rPr>
          <w:i/>
          <w:szCs w:val="28"/>
        </w:rPr>
        <w:t>3</w:t>
      </w:r>
      <w:r>
        <w:rPr>
          <w:szCs w:val="28"/>
        </w:rPr>
        <w:t xml:space="preserve">. В корпусе установлен валик </w:t>
      </w:r>
      <w:r>
        <w:rPr>
          <w:i/>
          <w:szCs w:val="28"/>
        </w:rPr>
        <w:t>2</w:t>
      </w:r>
      <w:r>
        <w:rPr>
          <w:szCs w:val="28"/>
        </w:rPr>
        <w:t xml:space="preserve">, закрепленный гайкой </w:t>
      </w:r>
      <w:r>
        <w:rPr>
          <w:i/>
          <w:szCs w:val="28"/>
        </w:rPr>
        <w:t>1</w:t>
      </w:r>
      <w:r>
        <w:rPr>
          <w:szCs w:val="28"/>
        </w:rPr>
        <w:t xml:space="preserve">, на котором смонтирована воздухоподводящая муфта М на шарикоподшипнике </w:t>
      </w:r>
      <w:r>
        <w:rPr>
          <w:i/>
          <w:szCs w:val="28"/>
        </w:rPr>
        <w:t>9</w:t>
      </w:r>
      <w:r>
        <w:rPr>
          <w:szCs w:val="28"/>
        </w:rPr>
        <w:t xml:space="preserve"> с манжетой </w:t>
      </w:r>
      <w:r>
        <w:rPr>
          <w:i/>
          <w:szCs w:val="28"/>
        </w:rPr>
        <w:t xml:space="preserve">11 </w:t>
      </w:r>
      <w:r>
        <w:rPr>
          <w:szCs w:val="28"/>
        </w:rPr>
        <w:t xml:space="preserve">(рис. 2.4 б). Манжеты фиксируются упорными шайбами </w:t>
      </w:r>
      <w:r>
        <w:rPr>
          <w:i/>
          <w:szCs w:val="28"/>
        </w:rPr>
        <w:t>8</w:t>
      </w:r>
      <w:r>
        <w:rPr>
          <w:szCs w:val="28"/>
        </w:rPr>
        <w:t xml:space="preserve"> и кольцами </w:t>
      </w:r>
      <w:r>
        <w:rPr>
          <w:i/>
          <w:szCs w:val="28"/>
        </w:rPr>
        <w:t>10</w:t>
      </w:r>
      <w:r>
        <w:rPr>
          <w:szCs w:val="28"/>
        </w:rPr>
        <w:t xml:space="preserve"> с отверстиями для прохода сжатого воздуха.</w:t>
      </w:r>
    </w:p>
    <w:p>
      <w:pPr>
        <w:pStyle w:val="TextBodyIndent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ge">
                  <wp:posOffset>1291590</wp:posOffset>
                </wp:positionV>
                <wp:extent cx="4400550" cy="548576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5485680"/>
                          <a:chOff x="0" y="0"/>
                          <a:chExt cx="4400640" cy="5485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2000" y="0"/>
                            <a:ext cx="3835440" cy="54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98240"/>
                            <a:ext cx="44006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4 – Вращающийся одинарный пневмоцилиндр (а) и муфта для подвода воздуха (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01.7pt;width:346.5pt;height:432pt" coordorigin="90,2034" coordsize="6930,8640">
                <v:shape id="shape_0" stroked="f" o:allowincell="f" style="position:absolute;left:345;top:2034;width:6039;height:8610;mso-wrap-style:none;v-text-anchor:middle;mso-position-vertical-relative:pag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0;top:9905;width:6929;height:7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4 – Вращающийся одинарный пневмоцилиндр (а) и муфта для подвода воздуха (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В отверстие валика </w:t>
      </w:r>
      <w:r>
        <w:rPr>
          <w:i/>
          <w:szCs w:val="28"/>
        </w:rPr>
        <w:t>2</w:t>
      </w:r>
      <w:r>
        <w:rPr>
          <w:szCs w:val="28"/>
        </w:rPr>
        <w:t xml:space="preserve"> запрессован пустотелый стержень </w:t>
      </w:r>
      <w:r>
        <w:rPr>
          <w:i/>
          <w:szCs w:val="28"/>
        </w:rPr>
        <w:t>12</w:t>
      </w:r>
      <w:r>
        <w:rPr>
          <w:szCs w:val="28"/>
        </w:rPr>
        <w:t xml:space="preserve">, по которому проходит воздух в пневмоцилиндр. Корпус </w:t>
      </w:r>
      <w:r>
        <w:rPr>
          <w:i/>
          <w:szCs w:val="28"/>
        </w:rPr>
        <w:t>7</w:t>
      </w:r>
      <w:r>
        <w:rPr>
          <w:szCs w:val="28"/>
        </w:rPr>
        <w:t xml:space="preserve"> воздухопроводящей муфты М прикреплен к крышке и установлен на шарикоподшипнике </w:t>
      </w:r>
      <w:r>
        <w:rPr>
          <w:i/>
          <w:szCs w:val="28"/>
        </w:rPr>
        <w:t>9</w:t>
      </w:r>
      <w:r>
        <w:rPr>
          <w:szCs w:val="28"/>
        </w:rPr>
        <w:t xml:space="preserve">. В резьбовые отверстия завинчиваются штуцеры для присоединения резинотканевых шлангов, подводящих сжатый воздух. Сжатый воздух, подводимые к левому отверстию муфты М, проходит по каналам а, б, в, г, поступает в правую полость пневмоцилиндра и, нажимая на поршень </w:t>
      </w:r>
      <w:r>
        <w:rPr>
          <w:i/>
          <w:szCs w:val="28"/>
        </w:rPr>
        <w:t>4</w:t>
      </w:r>
      <w:r>
        <w:rPr>
          <w:szCs w:val="28"/>
        </w:rPr>
        <w:t xml:space="preserve">, перемещает его со штоком </w:t>
      </w:r>
      <w:r>
        <w:rPr>
          <w:i/>
          <w:szCs w:val="28"/>
        </w:rPr>
        <w:t>3</w:t>
      </w:r>
      <w:r>
        <w:rPr>
          <w:szCs w:val="28"/>
        </w:rPr>
        <w:t xml:space="preserve"> влево. Сжатый воздух, подводимый к правому отверстию муфты</w:t>
      </w:r>
      <w:r>
        <w:rPr>
          <w:b/>
          <w:szCs w:val="28"/>
        </w:rPr>
        <w:t xml:space="preserve"> </w:t>
      </w:r>
      <w:r>
        <w:rPr>
          <w:szCs w:val="28"/>
        </w:rPr>
        <w:t>М</w:t>
      </w:r>
      <w:r>
        <w:rPr>
          <w:b/>
          <w:szCs w:val="28"/>
        </w:rPr>
        <w:t>,</w:t>
      </w:r>
      <w:r>
        <w:rPr>
          <w:szCs w:val="28"/>
        </w:rPr>
        <w:t xml:space="preserve"> проходит по каналам д, е, ж, поступает в правую полость пневмоцилиндра и перемещает поршень со штоком влево. Чтобы не было просачивания сжатого воздуха из одной полости цилиндра в другую, на поршне устанавливают уплотнения из маслостойкой резины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Утечке сжатого воздуха из пневмоцилиндра в атмосферу препятствует установленные в корпусе </w:t>
      </w:r>
      <w:r>
        <w:rPr>
          <w:i/>
          <w:szCs w:val="28"/>
        </w:rPr>
        <w:t>5</w:t>
      </w:r>
      <w:r>
        <w:rPr>
          <w:szCs w:val="28"/>
        </w:rPr>
        <w:t xml:space="preserve"> и крышке </w:t>
      </w:r>
      <w:r>
        <w:rPr>
          <w:i/>
          <w:szCs w:val="28"/>
        </w:rPr>
        <w:t>6</w:t>
      </w:r>
      <w:r>
        <w:rPr>
          <w:szCs w:val="28"/>
        </w:rPr>
        <w:t xml:space="preserve"> резиновые уплотнения и прокладки между корпусом и крышкой (рис. 2.4 а), а утечке воздуха из воздухоприемной муфты М — уплотняющие манжеты </w:t>
      </w:r>
      <w:r>
        <w:rPr>
          <w:i/>
          <w:szCs w:val="28"/>
        </w:rPr>
        <w:t xml:space="preserve">11 </w:t>
      </w:r>
      <w:r>
        <w:rPr>
          <w:szCs w:val="28"/>
        </w:rPr>
        <w:t>(рис. 2.4 б)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Цилиндр работает следующим образом. При движении поршня со штоком влево шток через тягу и промежуточные звенья патрона перемещает кулачки к центру и заготовка зажимается. Во время движения поршня со штоком вправо, шток через тягу и промежуточные звенья патрона разводит кулачки и деталь освобождается.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771900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314880"/>
                          <a:chOff x="0" y="0"/>
                          <a:chExt cx="3772080" cy="3314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7720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43200"/>
                            <a:ext cx="3772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5 – Вращающийся сдвоенный пневмоцилинд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5pt;width:297pt;height:261pt" coordorigin="0,137" coordsize="5940,5220">
                <v:shape id="shape_0" stroked="f" o:allowincell="f" style="position:absolute;left:0;top:137;width:5939;height:431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0;top:4457;width:59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5 – Вращающийся сдвоенный пневмоцилинд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8"/>
        </w:rPr>
        <w:t xml:space="preserve">Вращающейся сдвоенный </w:t>
      </w:r>
      <w:r>
        <w:rPr>
          <w:szCs w:val="28"/>
        </w:rPr>
        <w:t>цилиндр</w:t>
      </w:r>
      <w:r>
        <w:rPr>
          <w:color w:val="000000"/>
          <w:szCs w:val="28"/>
        </w:rPr>
        <w:t xml:space="preserve"> позволяет в два раза увеличить усилие закрепления без существенного увеличения габаритных размеров приспособления (рис. 2.5). Он состоит из воздухоподводящей муфты 1 и цилиндра 2. Для присоединения тяги служит резьбовое отверстие на выступающем конце штока 4. Сжатый воздух подается через ниппель 6 и сквозное (осевое) отверстие в стержне 7 в правую полость цилиндра 2. Поршень 3 движется влево, создавая на штоке 4 тянущую силу. Через ниппель 5, радиальные отверстия и скосы в стержне 7 сжатый воздух подается в левую полость цилиндра. Поршень 3 движется вправо, создавая на штоке 4 толкающую силу.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орядок проведения работы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Лабораторная работа выполняется в следующей последовательност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разобрать трехкулачковый механизированный самоцентрирующий патрон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изучить конструкцию патрона и принцип его действ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выполнить эскиз патрона с указанием всех необходимых видов, разрезов, сечений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описать конструкцию патрон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выяснить способ крепления патрона на шпинделе станка, найти поверхности, по которым патрон базируется на шпинделе станк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описать принцип действия патрон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разобрать сдвоенный пневмоцилиндр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изучить конструкцию цилиндра и принцип действ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выполнить эскиз пневмоцилиндра с указанием всех необходимых видов, разрезов, сечений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описать конструкцию пневмоцилиндр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выяснить способ крепления пневмоцилиндра на шпинделе станка, найти поверхности, по которым пневмоцилиндр базируется на шпинделе станк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описать принцип действия пневмоцилиндр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lineRule="auto" w:line="240"/>
        <w:ind w:left="170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 Отчет о работе</w:t>
      </w:r>
    </w:p>
    <w:p>
      <w:pPr>
        <w:pStyle w:val="FR5"/>
        <w:spacing w:lineRule="auto" w:line="240"/>
        <w:ind w:left="13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4"/>
        <w:spacing w:lineRule="auto" w:line="240"/>
        <w:ind w:left="200" w:firstLine="520"/>
        <w:jc w:val="both"/>
        <w:rPr/>
      </w:pPr>
      <w:r>
        <w:rPr>
          <w:color w:val="000000"/>
          <w:sz w:val="28"/>
          <w:szCs w:val="28"/>
        </w:rPr>
        <w:t>2.4.1 Тема работы.</w:t>
      </w:r>
    </w:p>
    <w:p>
      <w:pPr>
        <w:pStyle w:val="FR4"/>
        <w:spacing w:lineRule="auto" w:line="240"/>
        <w:ind w:left="200" w:firstLine="520"/>
        <w:jc w:val="both"/>
        <w:rPr/>
      </w:pPr>
      <w:r>
        <w:rPr>
          <w:color w:val="000000"/>
          <w:sz w:val="28"/>
          <w:szCs w:val="28"/>
        </w:rPr>
        <w:t>2.4.2. Цель работы.</w:t>
      </w:r>
    </w:p>
    <w:p>
      <w:pPr>
        <w:pStyle w:val="FR4"/>
        <w:spacing w:lineRule="auto" w:line="240"/>
        <w:ind w:left="0" w:right="200" w:firstLine="720"/>
        <w:jc w:val="both"/>
        <w:rPr/>
      </w:pPr>
      <w:r>
        <w:rPr>
          <w:color w:val="000000"/>
          <w:sz w:val="28"/>
          <w:szCs w:val="28"/>
        </w:rPr>
        <w:t>2.4.3.Эскиз патрона.</w:t>
      </w:r>
    </w:p>
    <w:p>
      <w:pPr>
        <w:pStyle w:val="FR4"/>
        <w:spacing w:lineRule="auto" w:line="240"/>
        <w:ind w:left="284" w:firstLine="436"/>
        <w:jc w:val="both"/>
        <w:rPr/>
      </w:pPr>
      <w:r>
        <w:rPr>
          <w:color w:val="000000"/>
          <w:sz w:val="28"/>
          <w:szCs w:val="28"/>
        </w:rPr>
        <w:t>2.4.4. Описание конструкции патрона и принципа его действия.</w:t>
      </w:r>
    </w:p>
    <w:p>
      <w:pPr>
        <w:pStyle w:val="FR4"/>
        <w:spacing w:lineRule="auto" w:line="240"/>
        <w:ind w:left="284" w:firstLine="436"/>
        <w:jc w:val="both"/>
        <w:rPr/>
      </w:pPr>
      <w:r>
        <w:rPr>
          <w:color w:val="000000"/>
          <w:sz w:val="28"/>
          <w:szCs w:val="28"/>
        </w:rPr>
        <w:t>2.4.5. Эскиз цилиндра.</w:t>
      </w:r>
    </w:p>
    <w:p>
      <w:pPr>
        <w:pStyle w:val="FR4"/>
        <w:spacing w:lineRule="auto" w:line="240"/>
        <w:ind w:left="284" w:firstLine="436"/>
        <w:jc w:val="both"/>
        <w:rPr/>
      </w:pPr>
      <w:r>
        <w:rPr>
          <w:color w:val="000000"/>
          <w:sz w:val="28"/>
          <w:szCs w:val="28"/>
        </w:rPr>
        <w:t xml:space="preserve">2.4.6.Описание конструкции цилиндра и принципа его действия. </w:t>
      </w:r>
    </w:p>
    <w:p>
      <w:pPr>
        <w:pStyle w:val="FR4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7. Выводы.</w:t>
      </w:r>
    </w:p>
    <w:p>
      <w:pPr>
        <w:pStyle w:val="FR4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4"/>
        <w:spacing w:lineRule="auto" w:line="240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Вопросы для самопроверки.</w:t>
      </w:r>
    </w:p>
    <w:p>
      <w:pPr>
        <w:pStyle w:val="FR4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4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2.5.1. Что не дает детали раскрепиться в патроне под действием вибраций и сил резания?</w:t>
      </w:r>
    </w:p>
    <w:p>
      <w:pPr>
        <w:pStyle w:val="FR4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Как пневмоцилиндр устанавливается на станок?</w:t>
      </w:r>
    </w:p>
    <w:p>
      <w:pPr>
        <w:pStyle w:val="FR4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Как деталь устанавливается в патрон?</w:t>
      </w:r>
    </w:p>
    <w:p>
      <w:pPr>
        <w:pStyle w:val="FR4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4. Как патрон устанавливается на станке? </w:t>
      </w:r>
    </w:p>
    <w:p>
      <w:pPr>
        <w:pStyle w:val="FR4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5. Почему кулачки имеют такое сложное строение?</w:t>
      </w:r>
    </w:p>
    <w:p>
      <w:pPr>
        <w:pStyle w:val="FR4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2.5.6. Почему пнев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оцилиндр выполняют сдвоенным? 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  <w:t>3.</w:t>
      </w:r>
      <w:r>
        <w:rPr>
          <w:sz w:val="28"/>
          <w:szCs w:val="28"/>
        </w:rPr>
        <w:t xml:space="preserve"> ИЗУЧЕНИЕ НАЗНАЧЕНИЯ И КОНСТРУКЦИИ ПРИСПОСОБЛЕНИЙ ДЛЯ ФРЕЗЕРНЫХ И СВЕРЛИЛЬНЫХ СТАНКОВ</w:t>
      </w:r>
    </w:p>
    <w:p>
      <w:pPr>
        <w:pStyle w:val="Style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 xml:space="preserve"> – изучить конструкцию и принцип действия немеханизированных тисков и поворотного стола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боры и оборудование</w:t>
      </w:r>
      <w:r>
        <w:rPr>
          <w:color w:val="000000"/>
          <w:sz w:val="28"/>
          <w:szCs w:val="28"/>
        </w:rPr>
        <w:t>: тиски, поворотный стол и набор слесарного инструмента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4"/>
        <w:spacing w:lineRule="auto" w:line="240"/>
        <w:ind w:left="0" w:hanging="0"/>
        <w:jc w:val="center"/>
        <w:rPr/>
      </w:pPr>
      <w:r>
        <w:rPr>
          <w:color w:val="000000"/>
          <w:sz w:val="28"/>
          <w:szCs w:val="28"/>
        </w:rPr>
        <w:t>3.1. Содержание работы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/>
      </w:pPr>
      <w:r>
        <w:rPr>
          <w:color w:val="000000"/>
          <w:sz w:val="28"/>
          <w:szCs w:val="28"/>
        </w:rPr>
        <w:t xml:space="preserve">1. Разобрать станочные приспособления. </w:t>
      </w:r>
    </w:p>
    <w:p>
      <w:pPr>
        <w:pStyle w:val="Style20"/>
        <w:rPr/>
      </w:pPr>
      <w:r>
        <w:rPr>
          <w:color w:val="000000"/>
          <w:sz w:val="28"/>
          <w:szCs w:val="28"/>
        </w:rPr>
        <w:t xml:space="preserve">2. Изучить конструкцию приспособлений. </w:t>
      </w:r>
    </w:p>
    <w:p>
      <w:pPr>
        <w:pStyle w:val="Style20"/>
        <w:rPr/>
      </w:pPr>
      <w:r>
        <w:rPr>
          <w:color w:val="000000"/>
          <w:sz w:val="28"/>
          <w:szCs w:val="28"/>
        </w:rPr>
        <w:t xml:space="preserve">3. Выполнить эскиз приспособлений, описать конструкцию и принцип действия. </w:t>
      </w:r>
    </w:p>
    <w:p>
      <w:pPr>
        <w:pStyle w:val="FR5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щие положения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455930</wp:posOffset>
                </wp:positionV>
                <wp:extent cx="3156585" cy="363918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3639240"/>
                          <a:chOff x="0" y="0"/>
                          <a:chExt cx="3156480" cy="3639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156480" cy="35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3026880"/>
                            <a:ext cx="27068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3.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ниверсальные самоцентрирующие ти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35.9pt;width:248.55pt;height:286.55pt" coordorigin="43,718" coordsize="4971,5731">
                <v:shape id="shape_0" stroked="f" o:allowincell="f" style="position:absolute;left:43;top:718;width:4970;height:5530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83;top:5484;width:4262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3.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ниверсальные самоцентрирующие тис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>Машинные тиски являются универсальным приспособлением, их применяют для обработки различных по форме и размерам деталей. Тиски имеют постоянные детали (корпус, салазки и механизм зажима) и сменные губки, которые используют при обработке различных по форме и размерам деталей. Тиски бывают с одной или с двумя подвижными губками, с плавающими губками. В тисках применяют ручные зажимы: винтовые, эксцентриковые, механизированные, пневматические, гидравлические, пневмогидравлические. В зависимости от направления силы зажима, действующей на подвижную губку, тиски бывают с тянущей или толкающей силой зажим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На рис. 3.1 показаны универсальные самоцентрирующие тиски с двумя постоянными подвижными губками 1 и сменными губками </w:t>
      </w:r>
      <w:r>
        <w:rPr>
          <w:iCs/>
          <w:szCs w:val="28"/>
        </w:rPr>
        <w:t>2</w:t>
      </w:r>
      <w:r>
        <w:rPr>
          <w:szCs w:val="28"/>
        </w:rPr>
        <w:t xml:space="preserve"> и 3. При вращении винта </w:t>
      </w:r>
      <w:r>
        <w:rPr>
          <w:iCs/>
          <w:szCs w:val="28"/>
        </w:rPr>
        <w:t>4</w:t>
      </w:r>
      <w:r>
        <w:rPr>
          <w:szCs w:val="28"/>
        </w:rPr>
        <w:t xml:space="preserve"> с правой резьбой на одном конце и левой на другом губки 1 тисков сдвигаются (при зажиме обрабатываемой детали) или раздвигаются (при разжиме ее)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На рис. 3.1 показаны наибольший и наименьший диаметры обрабатываемых деталей. В тисках левая призматическая губка для уменьшения перемещения губок при установке и снятии деталей заменена плоской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Изображенные</w:t>
      </w:r>
      <w:r>
        <w:rPr>
          <w:color w:val="000000"/>
          <w:szCs w:val="28"/>
        </w:rPr>
        <w:t xml:space="preserve"> на рисунке 3.2 тиски позволяют закреплять заготовки в сменных губках, крепящихся на постоянных губках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ри последовательной обработке отверстий в заготовках установленных в поворотных приспособлениях, приспособления с заготовками периодически поворачиваются около своих осей.</w:t>
      </w:r>
    </w:p>
    <w:p>
      <w:pPr>
        <w:pStyle w:val="TextBodyIndent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3925</wp:posOffset>
                </wp:positionH>
                <wp:positionV relativeFrom="paragraph">
                  <wp:posOffset>-537210</wp:posOffset>
                </wp:positionV>
                <wp:extent cx="2514600" cy="19431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43280"/>
                          <a:chOff x="0" y="0"/>
                          <a:chExt cx="2514600" cy="1943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514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160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2 – Универсальные несамоцентрирующие тис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5pt;margin-top:-42.3pt;width:198pt;height:153pt" coordorigin="5455,-846" coordsize="3960,3060">
                <v:shape id="shape_0" stroked="f" o:allowincell="f" style="position:absolute;left:5455;top:-846;width:3959;height:215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55;top:1314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2 – Универсальные несамоцентрирующие тиск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>Поворотные приспособления применяют с вертикальной, горизонтальной или наклонной осями вращения. Поворотные приспособления с вертикальной осью вращения называют столами, а с горизонтальной осью – стойками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Стойки бывают одно- и двухопорные. Поворотные столы и стойки состоят из корпуса (неподвижная часть) и планшайбы (поворотная часть).</w:t>
      </w:r>
    </w:p>
    <w:p>
      <w:pPr>
        <w:pStyle w:val="TextBodyIndent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3925</wp:posOffset>
                </wp:positionH>
                <wp:positionV relativeFrom="paragraph">
                  <wp:posOffset>1144905</wp:posOffset>
                </wp:positionV>
                <wp:extent cx="2437130" cy="426212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0" cy="4262040"/>
                          <a:chOff x="0" y="0"/>
                          <a:chExt cx="2437200" cy="4262040"/>
                        </a:xfrm>
                      </wpg:grpSpPr>
                      <pic:pic xmlns:pic="http://schemas.openxmlformats.org/drawingml/2006/picture">
                        <pic:nvPicPr>
                          <pic:cNvPr id="12" name="Рисунок 3" descr="5-ustrojstva-dlya-nepreryvnogo-frezerovaniya_1.jp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437200" cy="35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23120"/>
                            <a:ext cx="24296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3 – Поворотный стол  с ручным приво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5pt;margin-top:90.15pt;width:191.9pt;height:335.6pt" coordorigin="5455,1803" coordsize="3838,6712">
                <v:shape id="shape_0" ID="Рисунок 3" stroked="f" o:allowincell="f" style="position:absolute;left:5455;top:1803;width:3837;height:560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55;top:7666;width:3825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3 – Поворотный стол  с ручным привод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>На поворотной части стола или стойки крепят сменные наладки с кондукторными втулками и с установочно-зажимными элементами, в которых устанавливают и зажимают заготовки. Углы поворота подвижных частей столов и стоек на одно деление отсчитывают по круговой шкале с конусом или фиксатором. Столы и стойки поворачивают вручную или механизированным прив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оротные столы и стойки нормализованы, их применяют в единичном, мелкосерийном и среднесерийном производствах и частично в крупносерийном и массовом производствах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Для установки и закрепления на поворотных приспособлениях заготовок различных деталей требуется изготовить только сменные наладки в основном из установочно-зажимных элементов. Поворотные столы с вертикальной осью вращения устанавливают и закрепляют на рабочем столе вертикально- или радиально-сверлильного станка и применяют для обработки отверстий, расположенных по окружности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Столы выпускают с ручным приводом, с ручным и механизированным приводом от станка, с приводом от индивидуального электродвигателя. 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На рис. 3.3. приведен универсальный поворотный стол с ручным приводом. Столы с ручным приводом нормализованы. Каждый стол состоит из основания (плиты) и поворотной части (планшайбы). Плиту стола крепят к столу станка </w:t>
      </w:r>
      <w:r>
        <w:rPr>
          <w:color w:val="000000"/>
          <w:szCs w:val="28"/>
        </w:rPr>
        <w:t>с помощью болтов, вставляемых в Т-образные пазы стол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</w:rPr>
        <w:t>Стол состоит из основания и поворотной части (план-шайбы), приводимой во вращение рукояткой 1 через червячную пару; после поворота планшайба жестко закрепляется на неподвижной части стола рукояткой 5. На планшайбе имеются элементы для центрирования и закрепления наладок или непосредственно обрабатываемых деталей: центральное конусное отверстие (конус Морзе № 3 или 4) и Т-образные пазы.</w:t>
        <w:br/>
        <w:t xml:space="preserve">Эксцентриковая гильза 3 предназначена для вывода из зацепления и регулировки зазора червячной пары. В нужном положении эксцентриковая гильза стопорится рукояткой 4. Угол поворота планшайбы может быть ограничен передвижным ограничителем 6, который в нужном положении фиксируется рукояткой </w:t>
      </w:r>
    </w:p>
    <w:p>
      <w:pPr>
        <w:pStyle w:val="3441c"/>
        <w:spacing w:before="0" w:after="0"/>
        <w:ind w:firstLine="709"/>
        <w:jc w:val="both"/>
        <w:rPr/>
      </w:pPr>
      <w:r>
        <w:rPr>
          <w:color w:val="000000"/>
          <w:sz w:val="28"/>
        </w:rPr>
        <w:t>Винт 2 служит для крепления лимба на рукоятке а винт 8 фиксирует положение рискоуказателя на круговой шкале.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орядок проведения работы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Лабораторная работа выполняется в следующей последовательности:</w:t>
      </w:r>
    </w:p>
    <w:p>
      <w:pPr>
        <w:pStyle w:val="Style20"/>
        <w:rPr/>
      </w:pPr>
      <w:r>
        <w:rPr>
          <w:sz w:val="28"/>
          <w:szCs w:val="28"/>
        </w:rPr>
        <w:t xml:space="preserve">- разобрать тиски;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изучить конструкцию тисков и принцип их действ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выполнить эскиз тисков с указанием всех необходимых видов, разрезов, сечений;</w:t>
      </w:r>
    </w:p>
    <w:p>
      <w:pPr>
        <w:pStyle w:val="Style20"/>
        <w:rPr/>
      </w:pPr>
      <w:r>
        <w:rPr>
          <w:sz w:val="28"/>
          <w:szCs w:val="28"/>
        </w:rPr>
        <w:t xml:space="preserve">- описать конструкцию тисков;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выяснить способ крепления тисков на столе станка, найти поверхности, по которым тиски устанавливаются на столе станк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описать принцип действия тисков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разобрать поворотный стол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изучить конструкцию поворотного стола и принцип его действ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выполнить эскиз поворотного стола с указанием всех необходимых видов, разрезов, сечений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описать конструкцию поворотного стол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выяснить способ крепления поворотного стола на столе станка, найти поверхности, по которым стол устанавливается на станке;</w:t>
      </w:r>
    </w:p>
    <w:p>
      <w:pPr>
        <w:pStyle w:val="Style20"/>
        <w:rPr/>
      </w:pPr>
      <w:r>
        <w:rPr>
          <w:sz w:val="28"/>
          <w:szCs w:val="28"/>
        </w:rPr>
        <w:t xml:space="preserve">- описать принцип действия стола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lineRule="auto" w:line="240"/>
        <w:ind w:left="133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 Отчет о работе</w:t>
      </w:r>
    </w:p>
    <w:p>
      <w:pPr>
        <w:pStyle w:val="FR5"/>
        <w:spacing w:lineRule="auto" w:line="240"/>
        <w:ind w:left="13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4"/>
        <w:spacing w:lineRule="auto" w:line="240"/>
        <w:ind w:left="200" w:firstLine="520"/>
        <w:jc w:val="both"/>
        <w:rPr/>
      </w:pPr>
      <w:r>
        <w:rPr>
          <w:color w:val="000000"/>
          <w:sz w:val="28"/>
          <w:szCs w:val="28"/>
        </w:rPr>
        <w:t>3.4.1 Тема работы.</w:t>
      </w:r>
    </w:p>
    <w:p>
      <w:pPr>
        <w:pStyle w:val="FR4"/>
        <w:spacing w:lineRule="auto" w:line="240"/>
        <w:ind w:left="200" w:firstLine="520"/>
        <w:jc w:val="both"/>
        <w:rPr/>
      </w:pPr>
      <w:r>
        <w:rPr>
          <w:color w:val="000000"/>
          <w:sz w:val="28"/>
          <w:szCs w:val="28"/>
        </w:rPr>
        <w:t>3.4.2. Цель работы.</w:t>
      </w:r>
    </w:p>
    <w:p>
      <w:pPr>
        <w:pStyle w:val="FR4"/>
        <w:spacing w:lineRule="auto" w:line="240"/>
        <w:ind w:left="0" w:right="200" w:firstLine="720"/>
        <w:jc w:val="both"/>
        <w:rPr/>
      </w:pPr>
      <w:r>
        <w:rPr>
          <w:color w:val="000000"/>
          <w:sz w:val="28"/>
          <w:szCs w:val="28"/>
        </w:rPr>
        <w:t>3.4.3.Эскиз тисков.</w:t>
      </w:r>
    </w:p>
    <w:p>
      <w:pPr>
        <w:pStyle w:val="FR4"/>
        <w:spacing w:lineRule="auto" w:line="240"/>
        <w:ind w:left="284" w:firstLine="436"/>
        <w:jc w:val="both"/>
        <w:rPr/>
      </w:pPr>
      <w:r>
        <w:rPr>
          <w:color w:val="000000"/>
          <w:sz w:val="28"/>
          <w:szCs w:val="28"/>
        </w:rPr>
        <w:t>3.4.4. Описание конструкции тисков и принципа действия.</w:t>
      </w:r>
    </w:p>
    <w:p>
      <w:pPr>
        <w:pStyle w:val="FR4"/>
        <w:spacing w:lineRule="auto" w:line="240"/>
        <w:ind w:left="284" w:firstLine="436"/>
        <w:jc w:val="both"/>
        <w:rPr/>
      </w:pPr>
      <w:r>
        <w:rPr>
          <w:color w:val="000000"/>
          <w:sz w:val="28"/>
          <w:szCs w:val="28"/>
        </w:rPr>
        <w:t>3.4.5. Эскиз поворотного стола.</w:t>
      </w:r>
    </w:p>
    <w:p>
      <w:pPr>
        <w:pStyle w:val="FR4"/>
        <w:spacing w:lineRule="auto" w:line="240"/>
        <w:ind w:left="284" w:firstLine="436"/>
        <w:jc w:val="both"/>
        <w:rPr/>
      </w:pPr>
      <w:r>
        <w:rPr>
          <w:color w:val="000000"/>
          <w:sz w:val="28"/>
          <w:szCs w:val="28"/>
        </w:rPr>
        <w:t xml:space="preserve">3.4.6.Описание конструкции поворотного стола и принципа его действия. </w:t>
      </w:r>
    </w:p>
    <w:p>
      <w:pPr>
        <w:pStyle w:val="FR4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 Выводы.</w:t>
      </w:r>
    </w:p>
    <w:p>
      <w:pPr>
        <w:pStyle w:val="FR4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4"/>
        <w:spacing w:lineRule="auto" w:line="240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Вопросы для самопроверки.</w:t>
      </w:r>
    </w:p>
    <w:p>
      <w:pPr>
        <w:pStyle w:val="FR4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4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3.5.1. Что не дает детали раскрепиться в тисках под действием вибраций и сил резания?</w:t>
      </w:r>
    </w:p>
    <w:p>
      <w:pPr>
        <w:pStyle w:val="FR4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Почему поворотный стол не поворачивается при обработке под действием вибраций и сил резания?</w:t>
      </w:r>
    </w:p>
    <w:p>
      <w:pPr>
        <w:pStyle w:val="FR4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Как деталь устанавливается в приспособление?</w:t>
      </w:r>
    </w:p>
    <w:p>
      <w:pPr>
        <w:pStyle w:val="FR4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4. Как приспособление устанавливается на столе станка? </w:t>
      </w:r>
    </w:p>
    <w:p>
      <w:pPr>
        <w:pStyle w:val="FR4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3.5.5. Для чего нужна эксцентриковая втулка в конструкции поворотного стола?</w:t>
      </w:r>
    </w:p>
    <w:p>
      <w:pPr>
        <w:pStyle w:val="FR4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6. Для чего нужен подшипник в тисках? </w:t>
      </w:r>
    </w:p>
    <w:sectPr>
      <w:footerReference w:type="defaul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7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/>
      <w:ind w:left="40" w:firstLine="2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2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left="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441c">
    <w:name w:val="3441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2:31:00Z</dcterms:created>
  <dc:creator>Женя</dc:creator>
  <dc:description/>
  <cp:keywords/>
  <dc:language>en-US</dc:language>
  <cp:lastModifiedBy>Пользователь Windows</cp:lastModifiedBy>
  <dcterms:modified xsi:type="dcterms:W3CDTF">2013-06-04T11:30:00Z</dcterms:modified>
  <cp:revision>114</cp:revision>
  <dc:subject/>
  <dc:title/>
</cp:coreProperties>
</file>