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73.png" ContentType="image/png"/>
  <Override PartName="/word/media/image57.jpeg" ContentType="image/jpeg"/>
  <Override PartName="/word/media/image63.png" ContentType="image/png"/>
  <Override PartName="/word/media/image54.jpeg" ContentType="image/jpeg"/>
  <Override PartName="/word/media/image52.jpeg" ContentType="image/jpeg"/>
  <Override PartName="/word/media/image1.png" ContentType="image/png"/>
  <Override PartName="/word/media/image51.png" ContentType="image/png"/>
  <Override PartName="/word/media/image50.png" ContentType="image/pn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png" ContentType="image/png"/>
  <Override PartName="/word/media/image45.jpeg" ContentType="image/jpeg"/>
  <Override PartName="/word/media/image53.jpeg" ContentType="image/jpeg"/>
  <Override PartName="/word/media/image23.png" ContentType="image/png"/>
  <Override PartName="/word/media/image43.wmf" ContentType="image/x-wmf"/>
  <Override PartName="/word/media/image42.bmp" ContentType="image/bmp"/>
  <Override PartName="/word/media/image41.png" ContentType="image/png"/>
  <Override PartName="/word/media/image40.png" ContentType="image/png"/>
  <Override PartName="/word/media/image10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5.png" ContentType="image/png"/>
  <Override PartName="/word/media/image20.jpeg" ContentType="image/jpeg"/>
  <Override PartName="/word/media/image61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4.png" ContentType="image/png"/>
  <Override PartName="/word/media/image11.jpeg" ContentType="image/jpeg"/>
  <Override PartName="/word/media/image76.png" ContentType="image/png"/>
  <Override PartName="/word/media/image15.jpeg" ContentType="image/jpeg"/>
  <Override PartName="/word/media/image75.png" ContentType="image/png"/>
  <Override PartName="/word/media/image74.png" ContentType="image/png"/>
  <Override PartName="/word/media/image78.jpeg" ContentType="image/jpeg"/>
  <Override PartName="/word/media/image6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62.png" ContentType="image/png"/>
  <Override PartName="/word/media/image64.png" ContentType="image/png"/>
  <Override PartName="/word/media/image77.jpeg" ContentType="image/jpeg"/>
  <Override PartName="/word/media/image26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7.png" ContentType="image/png"/>
  <Override PartName="/word/media/image30.png" ContentType="image/png"/>
  <Override PartName="/word/media/image37.jpeg" ContentType="image/jpeg"/>
  <Override PartName="/word/media/image66.png" ContentType="image/png"/>
  <Override PartName="/word/media/image65.png" ContentType="image/png"/>
  <Override PartName="/word/media/image17.jpeg" ContentType="image/jpeg"/>
  <Override PartName="/word/media/image8.png" ContentType="image/png"/>
  <Override PartName="/word/media/image80.png" ContentType="image/png"/>
  <Override PartName="/word/media/image3.png" ContentType="image/png"/>
  <Override PartName="/word/media/image56.jpeg" ContentType="image/jpeg"/>
  <Override PartName="/word/media/image27.png" ContentType="image/png"/>
  <Override PartName="/word/media/image33.jpeg" ContentType="image/jpeg"/>
  <Override PartName="/word/media/image4.png" ContentType="image/png"/>
  <Override PartName="/word/media/image12.jpeg" ContentType="image/jpeg"/>
  <Override PartName="/word/media/image55.jpeg" ContentType="image/jpeg"/>
  <Override PartName="/word/media/image13.jpeg" ContentType="image/jpeg"/>
  <Override PartName="/word/media/image44.png" ContentType="image/png"/>
  <Override PartName="/word/media/image79.jpeg" ContentType="image/jpeg"/>
  <Override PartName="/word/media/image7.png" ContentType="image/png"/>
  <Override PartName="/word/media/image34.jpeg" ContentType="image/jpeg"/>
  <Override PartName="/word/media/image9.jpeg" ContentType="image/jpeg"/>
  <Override PartName="/word/media/image38.jpeg" ContentType="image/jpeg"/>
  <Override PartName="/word/media/image72.png" ContentType="image/png"/>
  <Override PartName="/word/media/image39.jpeg" ContentType="image/jpeg"/>
  <Override PartName="/word/media/image5.png" ContentType="image/png"/>
  <Override PartName="/word/media/image31.jpeg" ContentType="image/jpeg"/>
  <Override PartName="/word/media/image32.jpeg" ContentType="image/jpeg"/>
  <Override PartName="/word/media/image35.jpeg" ContentType="image/jpeg"/>
  <Override PartName="/word/media/image36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ind w:right="-58" w:hanging="0"/>
        <w:rPr/>
      </w:pPr>
      <w:r>
        <w:rPr/>
        <w:t>МИНИСТЕРСТВО ОБРАЗОВАНИЯ И НАУКИ УКРАИНЫ</w:t>
      </w:r>
    </w:p>
    <w:p>
      <w:pPr>
        <w:pStyle w:val="Heading4"/>
        <w:widowControl/>
        <w:ind w:right="-58" w:hanging="0"/>
        <w:rPr>
          <w:sz w:val="20"/>
        </w:rPr>
      </w:pPr>
      <w:r>
        <w:rPr/>
        <w:t>ДОНЕЦКИЙ НАЦИОНАЛЬНЫЙ ТЕХНИЧЕСКИЙ УНИВЕРСИТЕТ</w:t>
      </w:r>
    </w:p>
    <w:p>
      <w:pPr>
        <w:pStyle w:val="Normal"/>
        <w:ind w:right="-58" w:hanging="0"/>
        <w:rPr>
          <w:sz w:val="20"/>
        </w:rPr>
      </w:pPr>
      <w:r>
        <w:rPr>
          <w:sz w:val="20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Heading3"/>
        <w:widowControl/>
        <w:ind w:right="-58" w:hanging="0"/>
        <w:jc w:val="center"/>
        <w:rPr>
          <w:sz w:val="36"/>
        </w:rPr>
      </w:pPr>
      <w:r>
        <w:rPr>
          <w:sz w:val="36"/>
        </w:rPr>
        <w:t>МЕТОДИЧЕСКИЕ  УКАЗАНИЯ</w:t>
      </w:r>
    </w:p>
    <w:p>
      <w:pPr>
        <w:pStyle w:val="Normal"/>
        <w:ind w:right="-5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К   ЛАБОРАТОРНЫМ РАБОТАМ  ПО ДИСЦИПЛИНЕ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«ТЕХНОЛОГИЧЕСКИЕ ОСНОВЫ МАШИНОСТРОЕНИЯ»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(для студентов направления подготовки 6.050502 «Инженерная механика» специальностей  «Горные машины»,  «Подъемно-транспортные машины», «Гидравлические и пневматические машины»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всех форм обучения)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ind w:right="-58" w:hanging="0"/>
        <w:rPr>
          <w:sz w:val="24"/>
        </w:rPr>
      </w:pPr>
      <w:r>
        <w:rPr>
          <w:sz w:val="24"/>
        </w:rPr>
      </w:r>
    </w:p>
    <w:p>
      <w:pPr>
        <w:pStyle w:val="Heading4"/>
        <w:widowControl/>
        <w:ind w:right="-58" w:hanging="0"/>
        <w:rPr/>
      </w:pPr>
      <w:r>
        <w:rPr/>
      </w:r>
    </w:p>
    <w:p>
      <w:pPr>
        <w:pStyle w:val="Heading4"/>
        <w:widowControl/>
        <w:ind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/>
        <w:ind w:right="-58" w:hanging="0"/>
        <w:rPr>
          <w:b/>
          <w:b/>
          <w:sz w:val="20"/>
        </w:rPr>
      </w:pPr>
      <w:r>
        <w:rPr>
          <w:b/>
          <w:sz w:val="20"/>
        </w:rPr>
        <w:t>ДОНЕЦК-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ind w:right="-58" w:hanging="0"/>
        <w:rPr/>
      </w:pPr>
      <w:r>
        <w:rPr/>
        <w:t>МИНИСТЕРСТВО ОБРАЗОВАНИЯ И НАУКИ УКРАИНЫ</w:t>
      </w:r>
    </w:p>
    <w:p>
      <w:pPr>
        <w:pStyle w:val="Heading4"/>
        <w:widowControl/>
        <w:ind w:right="-58" w:hanging="0"/>
        <w:rPr>
          <w:sz w:val="20"/>
        </w:rPr>
      </w:pPr>
      <w:r>
        <w:rPr/>
        <w:t>ДОНЕЦКИЙ НАЦИОНАЛЬНЫЙ ТЕХНИЧЕСКИЙ УНИВЕРСИТЕТ</w:t>
      </w:r>
    </w:p>
    <w:p>
      <w:pPr>
        <w:pStyle w:val="Normal"/>
        <w:ind w:right="-58" w:hanging="0"/>
        <w:rPr>
          <w:sz w:val="20"/>
        </w:rPr>
      </w:pPr>
      <w:r>
        <w:rPr>
          <w:sz w:val="20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Heading3"/>
        <w:widowControl/>
        <w:ind w:right="-58" w:hanging="0"/>
        <w:jc w:val="center"/>
        <w:rPr>
          <w:sz w:val="36"/>
        </w:rPr>
      </w:pPr>
      <w:r>
        <w:rPr>
          <w:sz w:val="36"/>
        </w:rPr>
        <w:t>МЕТОДИЧЕСКИЕ  УКАЗАНИЯ</w:t>
      </w:r>
    </w:p>
    <w:p>
      <w:pPr>
        <w:pStyle w:val="Normal"/>
        <w:ind w:right="-5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К   ЛАБОРАТОРНЫМ РАБОТАМ  ПО ДИСЦИПЛИНЕ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«ТЕХНОЛОГИЧЕСКИЕ ОСНОВЫ МАШИНОСТРОЕНИЯ»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(для студентов направления подготовки 6.050502 «Инженерная механика» специальностей  «Горные машины»,  «Подъемно-транспортные машины», «Гидравлические и пневматические машины»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всех форм обучения)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Технология машиностроения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отокол № 3  от 26.09.200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Утверждено издательским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Советом ДонНТУ</w:t>
      </w:r>
    </w:p>
    <w:p>
      <w:pPr>
        <w:pStyle w:val="TextBody"/>
        <w:ind w:left="4536" w:right="-58" w:hanging="0"/>
        <w:jc w:val="left"/>
        <w:rPr/>
      </w:pPr>
      <w:r>
        <w:rPr/>
        <w:t>протокол №  от   декабря 2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/>
        <w:ind w:right="-58" w:hanging="0"/>
        <w:rPr/>
      </w:pPr>
      <w:r>
        <w:rPr/>
      </w:r>
    </w:p>
    <w:p>
      <w:pPr>
        <w:pStyle w:val="Heading4"/>
        <w:widowControl/>
        <w:ind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/>
        <w:ind w:right="-58" w:hanging="0"/>
        <w:rPr>
          <w:b/>
          <w:b/>
          <w:sz w:val="20"/>
        </w:rPr>
      </w:pPr>
      <w:r>
        <w:rPr>
          <w:b/>
          <w:sz w:val="20"/>
        </w:rPr>
        <w:t>ДОНЕЦК-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621.75 (07</w:t>
      </w:r>
      <w:r>
        <w:rPr>
          <w:rFonts w:eastAsia="Symbol" w:cs="Symbol" w:ascii="Symbol" w:hAnsi="Symbol"/>
          <w:sz w:val="28"/>
        </w:rPr>
        <w:t></w:t>
      </w:r>
    </w:p>
    <w:p>
      <w:pPr>
        <w:pStyle w:val="Normal"/>
        <w:ind w:right="-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4330</wp:posOffset>
                </wp:positionH>
                <wp:positionV relativeFrom="paragraph">
                  <wp:posOffset>608330</wp:posOffset>
                </wp:positionV>
                <wp:extent cx="0" cy="18034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47.9pt" to="127.9pt,62.05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ab/>
        <w:t>Методические указания к   лабораторным работам  по дисциплине «Технологические основы машиностроения» (для студентов направления подготовки 6.050502 «Инженерная механика» специальностей  «Горные машины»,  «Подъемно-транспортные машины», «Гидравлические и пневматические машины»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всех форм обучения)</w:t>
      </w:r>
    </w:p>
    <w:p>
      <w:pPr>
        <w:pStyle w:val="Normal"/>
        <w:rPr/>
      </w:pPr>
      <w:r>
        <w:rPr>
          <w:sz w:val="28"/>
        </w:rPr>
        <w:t>Сост. Голубов Н.В., Ищенко А.Л., Феник Л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ab/>
        <w:t>В методических указаниях перечислены лабораторные работы по по дисциплине «Технологические основы машиностроения», цели, задачи, порядок выполнения лабораторных работ. Даны краткие теоретические положения необходимые студентам для подготовки к лабораторным работам. Приведено содержание отчетов по работам.</w:t>
      </w:r>
    </w:p>
    <w:p>
      <w:pPr>
        <w:pStyle w:val="Normal"/>
        <w:ind w:right="-58" w:firstLine="708"/>
        <w:jc w:val="both"/>
        <w:rPr/>
      </w:pPr>
      <w:r>
        <w:rPr>
          <w:sz w:val="28"/>
        </w:rPr>
        <w:t xml:space="preserve">Предназначены для студентов специальностей «Горные машины»,  «Подъемно-транспортные машины», «Гидравлические и пневматические машины» (всех форм обучения)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и:                    Голубов Н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Ищенко А.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Феник Л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выпуск А.Н. Михай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32"/>
        </w:rPr>
        <w:t>©</w:t>
      </w:r>
      <w:r>
        <w:rPr>
          <w:sz w:val="28"/>
        </w:rPr>
        <w:t xml:space="preserve"> - Донецкий национальный технический университ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учение конструкции и технологических возмо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рно-винторезного станк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конструкцию токарно-винторезного станка, технологическую оснастку и технологических возможностей, используемую при выполнении токарных опер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боры и оборудование:</w:t>
      </w:r>
      <w:r>
        <w:rPr>
          <w:sz w:val="28"/>
          <w:szCs w:val="28"/>
        </w:rPr>
        <w:t xml:space="preserve"> станок токарно-винторезный 16Б16, реццы токарные, патрон трехкулачковый, центра токарн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зучить конструкцию токарно-винторезного ста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Изучить конструкцию станочных приспособлений используемых на токарно-винторезном стан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Изучить конструкцию токарных резц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карная обработка (точение) — наиболее распространенный метод изготовления деталей типа тел вращения (валов, дисков, осей, пальцев, цапф, фланцев, колец, втулок, гаек, муфт и др.) на токарных станках. На них можно производить (рис.1) обтачивание и растачивание цилиндрических, конических, шаровых и профильных поверхностей этих деталей, подрезание торцов, вытачивание канавок, нарезание наружных и внутренних резьб, накатывание рифлений, сверление, зенкерование, развертывание отверстий и другие виды токар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33089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Основные виды токарных работ (</w:t>
      </w:r>
      <w:r>
        <w:rPr/>
        <w:t>а - обработка наружных цилиндрических поверхностей, б - обработка наружных конически поверхностей, в - обработка торцов и уступов, г - вытачивание пазов и канавок, отрезка заготовкк д - обработка внутренних цилиндрических и конических поверхностей, е - сверление, зенкерование развертывание отверстия, ж - нарезание наружной резьбы, з - нарезание внутренней резьбь, ц-- обработка фасонных поверхностей, к накатывание рифлений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ки токарной группы наиболее распространены в машиностроении и металлообработке по сравнению с металлорежущими станками других групп. В состав этой группы входят токарно-винторезные, токарно-револьверные, токарно-карусельные, токарные автоматы и полуавтоматы и другие ста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арно-винторезные станки предназначены для наружной и внутренней обработки, включая нарезание резьбы, единичных и малых групп дет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ми параметрами, по которым классифицируют токарно-винторезные станки, являются наибольший диаметр D обрабатываемой дета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 или высота центров над станиной (равная 0,5D), наибольшая длина L обрабатываемой детали и масса ст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карных станках применяютдвух-, трех- и четырехкулачковые патроны. В двухкулачковых самоцентрирующих патронах закрепляют различные фасонные отливки и поковки, причем кулачки таких патронов часто предназначены для закрепления только одной детали. В трехкулачковых самоцентрирующих патронах закрепляют детали круглой и шестигранной формы или круглые прутки большего диаметра. В четырехкулачковых самоцентрирующих патронах закрепляются прутки квадратного сечения, а в патронах с индивидуальной регулировкой кулачков - детали прямоугольной или несимметричной формы. Кулачковые патроны выпол- няются с ручным и механизированным приводом за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деталей типа «вал» применяют центры и хомутики различных ти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токарных станках используют различные режущие инструменты: резцы, сверла, развертки, метчикиплашки, фасонный инструмент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я токарного стан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13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970530</wp:posOffset>
                  </wp:positionH>
                  <wp:positionV relativeFrom="paragraph">
                    <wp:posOffset>36830</wp:posOffset>
                  </wp:positionV>
                  <wp:extent cx="3719195" cy="21196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72" t="-3" r="3301" b="16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чные приспособления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12301" w:dyaOrig="64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5.1pt;height:117.55pt" filled="f" o:ole="">
                  <v:imagedata r:id="rId5" o:title=""/>
                </v:shape>
                <o:OLEObject Type="Embed" ProgID="" ShapeID="ole_rId4" DrawAspect="Content" ObjectID="_1459893571" r:id="rId4"/>
              </w:objec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1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- 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10513" w:dyaOrig="3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.5pt;height:69.45pt" filled="f" o:ole="">
                  <v:imagedata r:id="rId7" o:title=""/>
                </v:shape>
                <o:OLEObject Type="Embed" ProgID="" ShapeID="ole_rId6" DrawAspect="Content" ObjectID="_699206676" r:id="rId6"/>
              </w:objec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12988" w:dyaOrig="78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4.65pt;height:135.6pt" filled="f" o:ole="">
                  <v:imagedata r:id="rId9" o:title=""/>
                </v:shape>
                <o:OLEObject Type="Embed" ProgID="" ShapeID="ole_rId8" DrawAspect="Content" ObjectID="_970080694" r:id="rId8"/>
              </w:objec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710"/>
      </w:tblGrid>
      <w:tr>
        <w:trPr/>
        <w:tc>
          <w:tcPr>
            <w:tcW w:w="5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394" w:dyaOrig="89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25pt;height:147.45pt" filled="f" o:ole="">
                  <v:imagedata r:id="rId11" o:title=""/>
                </v:shape>
                <o:OLEObject Type="Embed" ProgID="" ShapeID="ole_rId10" DrawAspect="Content" ObjectID="_352452581" r:id="rId10"/>
              </w:objec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77" w:dyaOrig="72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4.65pt;height:118.65pt" filled="f" o:ole="">
                  <v:imagedata r:id="rId13" o:title=""/>
                </v:shape>
                <o:OLEObject Type="Embed" ProgID="" ShapeID="ole_rId12" DrawAspect="Content" ObjectID="_1604730908" r:id="rId1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 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7546" w:dyaOrig="84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1.65pt;height:170.1pt" filled="f" o:ole="">
                  <v:imagedata r:id="rId15" o:title=""/>
                </v:shape>
                <o:OLEObject Type="Embed" ProgID="" ShapeID="ole_rId14" DrawAspect="Content" ObjectID="_711271952" r:id="rId14"/>
              </w:objec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арные резцы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5105" cy="18859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45385" cy="19062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0790" cy="203009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1970" cy="202819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3575" cy="182626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1035" cy="201041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7310" cy="170497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0155" cy="13462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8755" cy="132905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0575" cy="120269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8605" cy="138684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0740" cy="147701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: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конструкции и технологических возможностей фрезерных станков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Изучить конструкцию вертикально-фрезерного станка и технологическую оснастку, используемую при выполнении токарных операци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боры и оборудование:</w:t>
      </w:r>
      <w:r>
        <w:rPr>
          <w:sz w:val="28"/>
          <w:szCs w:val="28"/>
        </w:rPr>
        <w:t xml:space="preserve"> станок вертикально-фрезерный 6Н83, станок универсально-фрезерный 6Б75, тиски станочные, приспособление поворотное, фрез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е работы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Изучить конструкцию вертикально-фрезерного стан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Изучить конструкцию станочных приспособлений используемых на вертикально-фрезерном стан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Изучить конструкцию фрез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иболее распространенными типами фрезерных станков являются консольные горизонтально-, универсальноно-, вертикально-фрезерные, а также широкоуниверсаль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сольных горизонтально-фрезерных  и универсально-фрезерных станках можно обрабатывать горизонтальные и вертикальные плоские поверхности, пазы, углы, рамки, зубчатые колеса и др. Универсальные станки, имеющие поворотный стол, могут служить для фрезерования всевозможных винтовых поверхностей. Технологические возможности этих станков расширяются с применением делительных, долбежных, накладных универсальных головок, поворотных столов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-фрезерных станках можно обрабатывать горизонтальные и наклонные плоские поверхности, пазы, углы, рамки и д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для фрезерных станков по виду подачи стола разделяют на приспособления к станкам с прямолинейной, круговой и сложной копирной подачей. По степени совмещения вспомогательного времени с основным эти приспособления подразделяют на две группы: приспособления, в которых при обработке деталей вспомогательное время совмещается с основным, и приспособления, у которых при обработке деталей это время не совмещается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обления для фрезерных станков бывают универсальными, универсально-сборными, универсально-наладочными, групповыми и специальным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ашинные тиски являются универсальным приспособлением, их применяют для обработки различных по форме и размерам деталей. Тиски имеют постоянные детали (корпус, салазки и механизм зажима) и сменные губки, которые используют при обработке различных типоразмеров деталей. Тиски бывают с одной или с двумя подвижными губками, с плавающими губками. В тисках применяют ручные зажимы: винтовые, эксцентриковые, механизированные, пневматические, гидравлические, пневмогидравлические. В зависимости от направления силы зажима, действующей на подвижную губку, тиски бывают с тянущей или толкающей силой зажима.</w:t>
      </w:r>
    </w:p>
    <w:p>
      <w:pPr>
        <w:pStyle w:val="Normal"/>
        <w:shd w:fill="FFFFFF" w:val="clear"/>
        <w:spacing w:lineRule="exact" w:line="283"/>
        <w:ind w:left="29" w:right="38" w:firstLine="451"/>
        <w:jc w:val="both"/>
        <w:rPr/>
      </w:pPr>
      <w:r>
        <w:rPr>
          <w:spacing w:val="48"/>
          <w:sz w:val="28"/>
          <w:szCs w:val="28"/>
        </w:rPr>
        <w:t>Универсальные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делительные головки используют для </w:t>
      </w:r>
      <w:r>
        <w:rPr>
          <w:spacing w:val="-8"/>
          <w:sz w:val="28"/>
          <w:szCs w:val="28"/>
        </w:rPr>
        <w:t>установки обрабатываемой заготовки под требуемым углом отно</w:t>
      </w:r>
      <w:r>
        <w:rPr>
          <w:spacing w:val="-4"/>
          <w:sz w:val="28"/>
          <w:szCs w:val="28"/>
        </w:rPr>
        <w:t>сительно стола станка, ее поворота вокруг своей оси на опреде</w:t>
      </w:r>
      <w:r>
        <w:rPr>
          <w:spacing w:val="-9"/>
          <w:sz w:val="28"/>
          <w:szCs w:val="28"/>
        </w:rPr>
        <w:t xml:space="preserve">ленные углы, сообщения заготовке непрерывного вращения при </w:t>
      </w:r>
      <w:r>
        <w:rPr>
          <w:sz w:val="28"/>
          <w:szCs w:val="28"/>
        </w:rPr>
        <w:t>фрезеровании винтовых канавок</w:t>
      </w:r>
    </w:p>
    <w:p>
      <w:pPr>
        <w:pStyle w:val="Normal"/>
        <w:shd w:fill="FFFFFF" w:val="clear"/>
        <w:spacing w:lineRule="exact" w:line="283"/>
        <w:ind w:left="14" w:right="58" w:firstLine="45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отечественной промышленности на консольных универсаль</w:t>
      </w:r>
      <w:r>
        <w:rPr>
          <w:spacing w:val="-9"/>
          <w:sz w:val="28"/>
          <w:szCs w:val="28"/>
        </w:rPr>
        <w:t xml:space="preserve">но-фрезерных станках применяют универсальные делительные головки типа УДГ 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Фрезерование можно осуществлять двумя способами. Соот</w:t>
      </w:r>
      <w:r>
        <w:rPr>
          <w:spacing w:val="-14"/>
          <w:sz w:val="28"/>
          <w:szCs w:val="28"/>
        </w:rPr>
        <w:t xml:space="preserve">ветственно различают </w:t>
      </w:r>
      <w:r>
        <w:rPr>
          <w:spacing w:val="44"/>
          <w:sz w:val="28"/>
          <w:szCs w:val="28"/>
        </w:rPr>
        <w:t>встречное</w:t>
      </w:r>
      <w:r>
        <w:rPr>
          <w:spacing w:val="-14"/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>фрезерование</w:t>
      </w:r>
      <w:r>
        <w:rPr>
          <w:spacing w:val="-14"/>
          <w:sz w:val="28"/>
          <w:szCs w:val="28"/>
        </w:rPr>
        <w:t xml:space="preserve"> (против </w:t>
      </w:r>
      <w:r>
        <w:rPr>
          <w:spacing w:val="-9"/>
          <w:sz w:val="28"/>
          <w:szCs w:val="28"/>
        </w:rPr>
        <w:t xml:space="preserve">подачи), когда направление подачи противоположно направлению </w:t>
      </w:r>
      <w:r>
        <w:rPr>
          <w:spacing w:val="-6"/>
          <w:sz w:val="28"/>
          <w:szCs w:val="28"/>
        </w:rPr>
        <w:t xml:space="preserve">вращения фрезы  и </w:t>
      </w:r>
      <w:r>
        <w:rPr>
          <w:spacing w:val="58"/>
          <w:sz w:val="28"/>
          <w:szCs w:val="28"/>
        </w:rPr>
        <w:t>попутное</w:t>
      </w:r>
      <w:r>
        <w:rPr>
          <w:spacing w:val="-6"/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 xml:space="preserve">фрезерование </w:t>
      </w:r>
      <w:r>
        <w:rPr>
          <w:spacing w:val="-6"/>
          <w:sz w:val="28"/>
          <w:szCs w:val="28"/>
        </w:rPr>
        <w:t>(по подаче), когда направления подачи и вращения фрезы совпа</w:t>
      </w:r>
      <w:r>
        <w:rPr>
          <w:sz w:val="28"/>
          <w:szCs w:val="28"/>
        </w:rPr>
        <w:t>дают. Схемы фрезерования различными типами фрез показаны на рис.1.</w:t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341620" cy="64922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74" w:after="0"/>
        <w:ind w:left="600" w:right="461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ис. 1. Схемы фрезерования цилиндрическими (а), </w:t>
      </w:r>
      <w:r>
        <w:rPr>
          <w:spacing w:val="-5"/>
          <w:sz w:val="28"/>
          <w:szCs w:val="28"/>
        </w:rPr>
        <w:t xml:space="preserve">торцовыми  </w:t>
      </w:r>
      <w:r>
        <w:rPr>
          <w:iCs/>
          <w:sz w:val="28"/>
          <w:szCs w:val="28"/>
        </w:rPr>
        <w:t>(б),</w:t>
      </w:r>
      <w:r>
        <w:rPr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исковыми  </w:t>
      </w:r>
      <w:r>
        <w:rPr>
          <w:iCs/>
          <w:spacing w:val="27"/>
          <w:sz w:val="28"/>
          <w:szCs w:val="28"/>
        </w:rPr>
        <w:t>(в),</w:t>
      </w:r>
      <w:r>
        <w:rPr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орезными  (г), концевыми (д), </w:t>
      </w:r>
      <w:r>
        <w:rPr>
          <w:spacing w:val="-3"/>
          <w:sz w:val="28"/>
          <w:szCs w:val="28"/>
        </w:rPr>
        <w:t xml:space="preserve">угловыми </w:t>
      </w:r>
      <w:r>
        <w:rPr>
          <w:iCs/>
          <w:spacing w:val="-3"/>
          <w:sz w:val="28"/>
          <w:szCs w:val="28"/>
        </w:rPr>
        <w:t xml:space="preserve">(г) </w:t>
      </w:r>
      <w:r>
        <w:rPr>
          <w:spacing w:val="-3"/>
          <w:sz w:val="28"/>
          <w:szCs w:val="28"/>
        </w:rPr>
        <w:t xml:space="preserve">и фасонными </w:t>
      </w:r>
      <w:r>
        <w:rPr>
          <w:iCs/>
          <w:spacing w:val="-3"/>
          <w:sz w:val="28"/>
          <w:szCs w:val="28"/>
        </w:rPr>
        <w:t xml:space="preserve">(ж) </w:t>
      </w:r>
      <w:r>
        <w:rPr>
          <w:spacing w:val="-3"/>
          <w:sz w:val="28"/>
          <w:szCs w:val="28"/>
        </w:rPr>
        <w:t>фрез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нструкция фрезерного</w:t>
      </w:r>
      <w:r>
        <w:rPr/>
        <w:t xml:space="preserve"> станка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311"/>
      </w:tblGrid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object w:dxaOrig="8071" w:dyaOrig="892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-215.15pt;margin-top:-0.25pt;width:222.3pt;height:245.9pt;mso-wrap-distance-left:9.05pt;mso-wrap-distance-right:9.05pt;mso-position-horizontal-relative:text;mso-position-vertical-relative:text" filled="f" o:ole="">
                  <v:imagedata r:id="rId30" o:title=""/>
                  <w10:wrap type="square"/>
                </v:shape>
                <o:OLEObject Type="Embed" ProgID="" ShapeID="ole_rId29" DrawAspect="Content" ObjectID="_980546876" r:id="rId29"/>
              </w:object>
            </w: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object w:dxaOrig="10273" w:dyaOrig="1045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-220.65pt;margin-top:8.3pt;width:239.95pt;height:243.35pt;mso-wrap-distance-left:9.05pt;mso-wrap-distance-right:9.05pt;mso-position-horizontal-relative:text;mso-position-vertical-relative:text" filled="f" o:ole="">
                  <v:imagedata r:id="rId32" o:title=""/>
                  <w10:wrap type="square"/>
                </v:shape>
                <o:OLEObject Type="Embed" ProgID="" ShapeID="ole_rId31" DrawAspect="Content" ObjectID="_1817273760" r:id="rId31"/>
              </w:object>
            </w: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8041" w:dyaOrig="560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4.5pt;height:185.4pt" filled="f" o:ole="">
                  <v:imagedata r:id="rId34" o:title=""/>
                </v:shape>
                <o:OLEObject Type="Embed" ProgID="" ShapeID="ole_rId33" DrawAspect="Content" ObjectID="_1279721046" r:id="rId33"/>
              </w:object>
            </w:r>
          </w:p>
        </w:tc>
      </w:tr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чные приспособления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11701" w:dyaOrig="826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59.7pt;height:183.45pt" filled="f" o:ole="">
                  <v:imagedata r:id="rId36" o:title=""/>
                </v:shape>
                <o:OLEObject Type="Embed" ProgID="" ShapeID="ole_rId35" DrawAspect="Content" ObjectID="_1473544208" r:id="rId35"/>
              </w:object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- 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248" w:dyaOrig="12373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52.2pt;height:186.2pt" filled="f" o:ole="">
                  <v:imagedata r:id="rId38" o:title=""/>
                </v:shape>
                <o:OLEObject Type="Embed" ProgID="" ShapeID="ole_rId37" DrawAspect="Content" ObjectID="_320335467" r:id="rId37"/>
              </w:object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8354" w:dyaOrig="70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9.25pt;height:177pt" filled="f" o:ole="">
                  <v:imagedata r:id="rId40" o:title=""/>
                </v:shape>
                <o:OLEObject Type="Embed" ProgID="" ShapeID="ole_rId39" DrawAspect="Content" ObjectID="_1888574956" r:id="rId39"/>
              </w:objec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7786" w:dyaOrig="5986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0.95pt;height:162.75pt" filled="f" o:ole="">
                  <v:imagedata r:id="rId42" o:title=""/>
                </v:shape>
                <o:OLEObject Type="Embed" ProgID="" ShapeID="ole_rId41" DrawAspect="Content" ObjectID="_886535089" r:id="rId41"/>
              </w:objec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3315335" cy="144399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</w:tr>
      <w:tr>
        <w:trPr/>
        <w:tc>
          <w:tcPr>
            <w:tcW w:w="54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9553" w:dyaOrig="490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0.85pt;height:133.9pt" filled="f" o:ole="">
                  <v:imagedata r:id="rId45" o:title=""/>
                </v:shape>
                <o:OLEObject Type="Embed" ProgID="" ShapeID="ole_rId44" DrawAspect="Content" ObjectID="_218431837" r:id="rId44"/>
              </w:object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 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8590" cy="138938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езы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5480" cy="172593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6650" cy="136017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8805" cy="176466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2435" cy="135382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93975" cy="105473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3215" cy="117221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6395" cy="140208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2875" cy="123952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7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: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учение конструкции  и технологических возможностей вертикально-сверлильного  станк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конструкцию вертикально-сверлильного станка и технологическую оснастку, используемую при выполнении сверлильных операци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боры и оборудование:</w:t>
      </w:r>
      <w:r>
        <w:rPr>
          <w:sz w:val="28"/>
          <w:szCs w:val="28"/>
        </w:rPr>
        <w:t xml:space="preserve"> станок вертикально-сверлильный 2Н135, станок  настольно-сверлильный НС12, осевой инструмент, станочные приспособления, вспомогательный инструмен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Изучить конструкцию вертикально-сверлильного стан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Изучить конструкцию станочных приспособлений используемых на вертикально-сверлильном стан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Изучить конструкцию осевого инструмен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лильные станки подразделяются на три группы: универсальные (общего назначения), специализированные и специа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станки являются самой многочисленной группой из всего парка сверлильного оборудования. На них можно производить все технологические операции, характерные для обработки отверстий (сверление, нарезание резьбы, зенкерование, развертывание и т. д.). К универсальным относятся вертикально- и радиально-сверлильные ста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вертикально-сверлильные станки подразделяются на одношпиндельные и многошпиндельные, настольные, на колонн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льно-сверлильные станки бывают с неподвижной и поворотной головками, переносны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но-сверлильные станки называются так потому, что их характерной особенностью является вертикальное расположение шпинд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шпиндельные вертикально-сверлильные станки на колонне применяют для сверления отверстий диаметром до 75 мм. Отечественная станкостроительная промышленность выпускает различные модели указанных станков. Все они оборудованы коробкой скоростей и имеют механическую подачу. Узлы станка, как правило, монтируют на колонне, а сами станки устанавливают на фунд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льно-сверлильные станки применяют для обработки нескольких отверстий, расположенных на значительном расстоянии друг от друга в крупных по весу и габаритам деталях. Эти станки в отличие от обычных сверлильных обеспечивают возможность, не меняя положения обрабатываемой детали, перемещать лишь сверлильный шпиндель и сверлить отверстия в любой точке поверхности де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сверлильных станков не ограничивается операцией сверления отверстий. На них, особенно на универсальных станках, можно производить дальнейшую обработку отвестий, а также ряд других технологических операций, не связанных с непосредственной обработкой отверс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временных сверлильных станках могут выполняться следующие работы (рис.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рление сквозных и глухих отверстий (рис.1, 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верливание отверстий небольших диаметров на большие диаметры (рис.1, 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нкерование отверстий, производимое в тех же случаях, что и рассверливание. При этом можно получить более высокие классы точности обработки и чистоты поверхности. Кроме того, зенкерование повышает производительность при изготовлении отверстий больших диаметров (рис.1, 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ачивание предварительно просверленных отверстий, осуществляемое резцом на сверлильных станках при обработке отверстий, расположенных на детали по точным координатам. Различают черновое и чистовое растачивание отверстий: черновое применяют в основном для снятия поверхностного слоя в отверстиях поковок или отливок, а чистовое — для придания отверстию правильной формы, требуемой точности и чистоты поверхности   (рис.1,  г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6295" cy="436689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Работы, выполняемые на сверлильных станках:</w:t>
      </w:r>
    </w:p>
    <w:p>
      <w:pPr>
        <w:pStyle w:val="Normal"/>
        <w:jc w:val="center"/>
        <w:rPr/>
      </w:pPr>
      <w:r>
        <w:rPr>
          <w:i/>
          <w:iCs/>
          <w:spacing w:val="-2"/>
          <w:sz w:val="28"/>
          <w:szCs w:val="28"/>
        </w:rPr>
        <w:t xml:space="preserve">а - </w:t>
      </w:r>
      <w:r>
        <w:rPr>
          <w:spacing w:val="-2"/>
          <w:sz w:val="28"/>
          <w:szCs w:val="28"/>
        </w:rPr>
        <w:t xml:space="preserve">сверление, б - рассверливание, </w:t>
      </w:r>
      <w:r>
        <w:rPr>
          <w:i/>
          <w:i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- зенкерование, </w:t>
      </w:r>
      <w:r>
        <w:rPr>
          <w:i/>
          <w:iCs/>
          <w:spacing w:val="-2"/>
          <w:sz w:val="28"/>
          <w:szCs w:val="28"/>
        </w:rPr>
        <w:t xml:space="preserve">г </w:t>
      </w:r>
      <w:r>
        <w:rPr>
          <w:spacing w:val="-2"/>
          <w:sz w:val="28"/>
          <w:szCs w:val="28"/>
        </w:rPr>
        <w:t xml:space="preserve">- растачивание, </w:t>
      </w:r>
      <w:r>
        <w:rPr>
          <w:i/>
          <w:iCs/>
          <w:spacing w:val="-2"/>
          <w:sz w:val="28"/>
          <w:szCs w:val="28"/>
        </w:rPr>
        <w:t xml:space="preserve">д </w:t>
      </w:r>
      <w:r>
        <w:rPr>
          <w:spacing w:val="-2"/>
          <w:sz w:val="28"/>
          <w:szCs w:val="28"/>
        </w:rPr>
        <w:t xml:space="preserve">- зенкование, е - развертывание, </w:t>
      </w:r>
      <w:r>
        <w:rPr>
          <w:i/>
          <w:iCs/>
          <w:spacing w:val="-2"/>
          <w:sz w:val="28"/>
          <w:szCs w:val="28"/>
        </w:rPr>
        <w:t xml:space="preserve">ж </w:t>
      </w:r>
      <w:r>
        <w:rPr>
          <w:spacing w:val="-2"/>
          <w:sz w:val="28"/>
          <w:szCs w:val="28"/>
        </w:rPr>
        <w:t xml:space="preserve">- проглаживание </w:t>
      </w:r>
      <w:r>
        <w:rPr>
          <w:spacing w:val="-1"/>
          <w:sz w:val="28"/>
          <w:szCs w:val="28"/>
        </w:rPr>
        <w:t xml:space="preserve">(развальцовывание), </w:t>
      </w:r>
      <w:r>
        <w:rPr>
          <w:i/>
          <w:i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- нарезание внутренней резьбы, </w:t>
      </w:r>
      <w:r>
        <w:rPr>
          <w:i/>
          <w:iCs/>
          <w:spacing w:val="-1"/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- подрезка (цековка) торцов, л -вырезка дисков, .«--проточка внут</w:t>
        <w:softHyphen/>
      </w:r>
      <w:r>
        <w:rPr>
          <w:sz w:val="28"/>
          <w:szCs w:val="28"/>
        </w:rPr>
        <w:t>ренних  кан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глаживание или развальцовывание, предназначенное для уплотнения (сглаживания) гребешков на по</w:t>
      </w:r>
      <w:r>
        <w:rPr>
          <w:spacing w:val="-1"/>
          <w:sz w:val="28"/>
          <w:szCs w:val="28"/>
        </w:rPr>
        <w:t xml:space="preserve">верхности отверстия после его чистового развертывания в </w:t>
      </w:r>
      <w:r>
        <w:rPr>
          <w:sz w:val="28"/>
          <w:szCs w:val="28"/>
        </w:rPr>
        <w:t xml:space="preserve">деталях из легких сплавов (алюминий, дюралюминий, электрон, магний и др-)- Проглаживание выполняется специальными роликовыми оправками, причем для этой </w:t>
      </w:r>
      <w:r>
        <w:rPr>
          <w:spacing w:val="-2"/>
          <w:sz w:val="28"/>
          <w:szCs w:val="28"/>
        </w:rPr>
        <w:t xml:space="preserve">операции припуски оставляют очень небольшие - 0,005- </w:t>
      </w:r>
      <w:r>
        <w:rPr>
          <w:sz w:val="28"/>
          <w:szCs w:val="28"/>
        </w:rPr>
        <w:t xml:space="preserve">0,01 </w:t>
      </w:r>
      <w:r>
        <w:rPr>
          <w:i/>
          <w:iCs/>
          <w:sz w:val="28"/>
          <w:szCs w:val="28"/>
        </w:rPr>
        <w:t xml:space="preserve">мм </w:t>
      </w:r>
      <w:r>
        <w:rPr>
          <w:sz w:val="28"/>
          <w:szCs w:val="28"/>
        </w:rPr>
        <w:t>в зависимости от диаметра отверстия (рис.1</w:t>
      </w:r>
      <w:r>
        <w:rPr>
          <w:i/>
          <w:iCs/>
          <w:sz w:val="28"/>
          <w:szCs w:val="28"/>
        </w:rPr>
        <w:t>,ж)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арезание внутренних резьб метчиками на сверлильных станках, оборудованных дополнительными устройствами, которые изменяют направление вращения шпинделя  станка   (рис.1,  </w:t>
      </w:r>
      <w:r>
        <w:rPr>
          <w:i/>
          <w:iCs/>
          <w:sz w:val="28"/>
          <w:szCs w:val="28"/>
        </w:rPr>
        <w:t>и).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дрезание (цековка) торцов наружных и внутренних бобышек и приливов с целью придания им ровной и чистой поверхности, перпендикулярной оси отверстия (рис.1,   </w:t>
      </w:r>
      <w:r>
        <w:rPr>
          <w:i/>
          <w:iCs/>
          <w:sz w:val="28"/>
          <w:szCs w:val="28"/>
        </w:rPr>
        <w:t>к).</w:t>
      </w:r>
    </w:p>
    <w:p>
      <w:pPr>
        <w:pStyle w:val="Normal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ырезание дисков из листового материала (или, что то же самое, высверливание в листовом материале отверстий больших диаметров), выполняемое резцами (одним, двумя, четырьмя), закрепленными в специальной оправке с направляющим стержнем. Вырезание отверстий больших диаметров в листовом (особенно тонком) материале более экономично, чем сверление, так как для этого требуется станок меньшей мощности (рис.1,  л).</w:t>
      </w:r>
    </w:p>
    <w:p>
      <w:pPr>
        <w:pStyle w:val="Normal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отачивание внутренних канавок всевозможной формы специальными инструментами, преобразующими осевую подачу шпинделя станка в радиальную подачу расточного резца (рис.1, </w:t>
      </w:r>
      <w:r>
        <w:rPr>
          <w:i/>
          <w:iCs/>
          <w:sz w:val="28"/>
          <w:szCs w:val="28"/>
        </w:rPr>
        <w:t>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и основными видами работ не исчерпываются технологические возможности сверлильных станков, на которых можно, например, еще формировать головки обычных заклепок, развальцовывать пустотелые заклепки, обрабатывать многогранные отверстия, а также выполнять другие оп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равильной установки и закрепления обрабатываемых деталей на столе сверлильного станка применяют различные приспособления, наиболее распространенными из которых являются тиски машинные (винтовые, эксцентриковые и пневматические), призмы, упоры, угольники, кондукторы, специальные приспособления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я вертикально-сверлильного станка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049"/>
        <w:gridCol w:w="180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2762250</wp:posOffset>
                  </wp:positionV>
                  <wp:extent cx="3249930" cy="2811145"/>
                  <wp:effectExtent l="0" t="0" r="0" b="0"/>
                  <wp:wrapSquare wrapText="bothSides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object w:dxaOrig="4587" w:dyaOrig="502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position:absolute;margin-left:-153.65pt;margin-top:7.9pt;width:144.5pt;height:158.8pt;mso-wrap-distance-left:9.05pt;mso-wrap-distance-right:9.05pt;mso-position-horizontal-relative:text;mso-position-vertical-relative:text" filled="f" o:ole="">
                  <v:imagedata r:id="rId58" o:title=""/>
                  <w10:wrap type="square"/>
                </v:shape>
                <o:OLEObject Type="Embed" ProgID="" ShapeID="ole_rId57" DrawAspect="Content" ObjectID="_942699367" r:id="rId57"/>
              </w:object>
            </w:r>
            <w:r>
              <w:rPr>
                <w:sz w:val="28"/>
                <w:szCs w:val="28"/>
              </w:rPr>
              <w:t xml:space="preserve">А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чные приспособ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63" w:dyaOrig="18568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18.1pt;height:245.05pt" filled="f" o:ole="">
                  <v:imagedata r:id="rId60" o:title=""/>
                </v:shape>
                <o:OLEObject Type="Embed" ProgID="" ShapeID="ole_rId59" DrawAspect="Content" ObjectID="_330670088" r:id="rId59"/>
              </w:objec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1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-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6920" cy="248602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1" r="-16" b="15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4975" cy="200279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biLevel thresh="50000"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8510" cy="181737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6100" cy="208534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biLevel thresh="50000"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2963"/>
      </w:tblGrid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</w:t>
            </w:r>
          </w:p>
        </w:tc>
      </w:tr>
      <w:tr>
        <w:trPr>
          <w:trHeight w:val="1295" w:hRule="atLeast"/>
        </w:trPr>
        <w:tc>
          <w:tcPr>
            <w:tcW w:w="6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30905" cy="31623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71950" cy="180975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biLevel thresh="50000"/>
                          </a:blip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851" w:dyaOrig="189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2.75pt;height:94.3pt" filled="f" o:ole="">
                  <v:imagedata r:id="rId68" o:title=""/>
                </v:shape>
                <o:OLEObject Type="Embed" ProgID="" ShapeID="ole_rId67" DrawAspect="Content" ObjectID="_76701451" r:id="rId67"/>
              </w:objec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-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-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605" w:dyaOrig="310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30.45pt;height:155.05pt" filled="f" o:ole="">
                  <v:imagedata r:id="rId70" o:title=""/>
                </v:shape>
                <o:OLEObject Type="Embed" ProgID="" ShapeID="ole_rId69" DrawAspect="Content" ObjectID="_446501526" r:id="rId6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-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-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5105" cy="55435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biLevel thresh="50000"/>
                          </a:blip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99230" cy="70739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biLevel thresh="50000"/>
                          </a:blip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1805" cy="153479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biLevel thresh="5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6605" cy="80772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biLevel thresh="5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1800" cy="118046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biLevel thresh="50000"/>
                          </a:blip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58060" cy="117348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biLevel thresh="50000"/>
                          </a:blip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21050" cy="1174115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biLevel thresh="50000"/>
                          </a:blip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7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: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конструкций зубодолбежного и зубофрезерного станк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конструкцию зубодолбежного и зубофрезерного станков и режущий инструмент, используемый при выполнении операций по зубообработ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и оборудование:</w:t>
      </w:r>
      <w:r>
        <w:rPr>
          <w:sz w:val="28"/>
          <w:szCs w:val="28"/>
        </w:rPr>
        <w:t xml:space="preserve"> станок зубофрезерный 5303, станок зубодолбежный 5122, инструмент зуборезны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Изучить конструкцию зубодолбеж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Изучить конструкцию зубофрезе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Изучить конструкцию зубообрабатывающего инстру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струмен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ыбор метода зубообработки зависит от многих факторов; основными из них являются: тип и размеры колес; заданная точность изготовления зубьев; наличие оборудования на заводе; размер партии изготовляемых однотипных колес, определяющий потребную производительность зубообработ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и зубообрабатывающими станками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>зубофрезерные</w:t>
      </w:r>
      <w:r>
        <w:rPr>
          <w:color w:val="000000"/>
          <w:sz w:val="28"/>
          <w:szCs w:val="28"/>
        </w:rPr>
        <w:t>—для нарезания пальцевой, дисковой или червячной фрезой цилиндрических колес с прямыми и косыми зубьями в основном внешнего зацепления, червячных колес, шлицевых валиков и др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</w:t>
      </w:r>
      <w:r>
        <w:rPr>
          <w:i/>
          <w:iCs/>
          <w:color w:val="000000"/>
          <w:sz w:val="28"/>
          <w:szCs w:val="28"/>
        </w:rPr>
        <w:t>зубодолбежные</w:t>
      </w:r>
      <w:r>
        <w:rPr>
          <w:color w:val="000000"/>
          <w:sz w:val="28"/>
          <w:szCs w:val="28"/>
        </w:rPr>
        <w:t>—для нарезания зубчатых колес инструментом, имеющим форму, сходную с зубчатым колесом — долбяком. На станках, работающих долбяком, нарезаются цилиндрические зубчатые колеса наружного и внутреннего зацепления с прямыми и косыми зубьями, блоки зубчатых колес, колеса с буртами, зубчатые муфты,  рейки,  храповые колеса и т. 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убофрезерные станки имеют наибольшее распространение </w:t>
      </w:r>
      <w:r>
        <w:rPr>
          <w:spacing w:val="-3"/>
          <w:sz w:val="28"/>
          <w:szCs w:val="28"/>
        </w:rPr>
        <w:t>в промышленности ввиду их сравнительно высокой производитель</w:t>
      </w:r>
      <w:r>
        <w:rPr>
          <w:sz w:val="28"/>
          <w:szCs w:val="28"/>
        </w:rPr>
        <w:t>ности,  точности, а также  универсальности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22860" distR="22860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1115695</wp:posOffset>
            </wp:positionV>
            <wp:extent cx="1917065" cy="133350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1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2"/>
          <w:sz w:val="28"/>
          <w:szCs w:val="28"/>
        </w:rPr>
        <w:t>В  зависимости  от  положения  оси  обрабатываемого  изделия они  разделяются  на  вертикальные и  горизонтальные.  Горизон</w:t>
      </w:r>
      <w:r>
        <w:rPr>
          <w:sz w:val="28"/>
          <w:szCs w:val="28"/>
        </w:rPr>
        <w:t>тальные станки в основном предназначены для обработки деталей типа «вал—шестерня», т. е. зубчатых колес, составля</w:t>
      </w:r>
      <w:r>
        <w:rPr>
          <w:spacing w:val="-3"/>
          <w:sz w:val="28"/>
          <w:szCs w:val="28"/>
        </w:rPr>
        <w:t>ющих одно целое с валом, а так</w:t>
      </w:r>
      <w:r>
        <w:rPr>
          <w:sz w:val="28"/>
          <w:szCs w:val="28"/>
        </w:rPr>
        <w:t xml:space="preserve">же шлицевых валиков и т. п. Вертикальные станки изготовляются в двух исполнениях: с </w:t>
      </w:r>
      <w:r>
        <w:rPr>
          <w:spacing w:val="-6"/>
          <w:sz w:val="28"/>
          <w:szCs w:val="28"/>
        </w:rPr>
        <w:t>подвижным столом и неподвиж</w:t>
      </w:r>
      <w:r>
        <w:rPr>
          <w:spacing w:val="-3"/>
          <w:sz w:val="28"/>
          <w:szCs w:val="28"/>
        </w:rPr>
        <w:t>ной стойкой, с подвижной стой</w:t>
      </w:r>
      <w:r>
        <w:rPr>
          <w:sz w:val="28"/>
          <w:szCs w:val="28"/>
        </w:rPr>
        <w:t>кой  и неподвиж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зубофрезерного станка показана на рис. Станок работает по методу   обкатки,   при   котором вращательным движением инструмента (червячной  фрезы) и заготовки воспроизводится реечное зацепл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одолбежные станки подразделяются на вертикальные и горизонтальные, причем последние часто работают двумя долбяками и предназначены для нарезания шевронных колес больших габари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 станки  образуют две  группы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20"/>
        <w:jc w:val="both"/>
        <w:rPr/>
      </w:pPr>
      <w:r>
        <w:rPr>
          <w:spacing w:val="-24"/>
          <w:sz w:val="28"/>
          <w:szCs w:val="28"/>
        </w:rPr>
        <w:t>а)</w:t>
      </w:r>
      <w:r>
        <w:rPr>
          <w:sz w:val="28"/>
          <w:szCs w:val="28"/>
        </w:rPr>
        <w:tab/>
        <w:t>станки, у которых радиальное врезание осуществляется</w:t>
        <w:br/>
      </w:r>
      <w:r>
        <w:rPr>
          <w:spacing w:val="-2"/>
          <w:sz w:val="28"/>
          <w:szCs w:val="28"/>
        </w:rPr>
        <w:t>перемещением суппорта с долбяком, а при холостом ходе заготовка</w:t>
        <w:br/>
      </w:r>
      <w:r>
        <w:rPr>
          <w:sz w:val="28"/>
          <w:szCs w:val="28"/>
        </w:rPr>
        <w:t>отводится от долбяка (модели 512, 5А12, 5В12, 514, 516 и др.)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pacing w:val="-4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нки, у которых радиальное врезание осуществляется пере</w:t>
        <w:br/>
      </w:r>
      <w:r>
        <w:rPr>
          <w:sz w:val="28"/>
          <w:szCs w:val="28"/>
        </w:rPr>
        <w:t>мещением стола, а при холостом ходе долбя к отводится от заго</w:t>
        <w:br/>
        <w:t xml:space="preserve">товки колеса (модели 5150, 5А150, 5161  и </w:t>
      </w:r>
      <w:r>
        <w:rPr>
          <w:spacing w:val="31"/>
          <w:sz w:val="28"/>
          <w:szCs w:val="28"/>
        </w:rPr>
        <w:t>др.)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951230</wp:posOffset>
            </wp:positionV>
            <wp:extent cx="2165350" cy="349821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бота зубодолбежных станков основана на принципе воспроизведения зацепления двух зубчатых колес, при этом одно из </w:t>
      </w:r>
      <w:r>
        <w:rPr>
          <w:spacing w:val="-2"/>
          <w:sz w:val="28"/>
          <w:szCs w:val="28"/>
        </w:rPr>
        <w:t xml:space="preserve">колес (долбяк) является режущим инструментом, которому кроме </w:t>
      </w:r>
      <w:r>
        <w:rPr>
          <w:sz w:val="28"/>
          <w:szCs w:val="28"/>
        </w:rPr>
        <w:t xml:space="preserve">обкаточного вращения сообщается возвратно-поступательное движение параллельно оси заготовки. Нарезаемое колесо и колесо- долбяк имеют одинаковые модули и, находясь в зацеплении, вращаются со скоростью, обратно пропорциональной числу их зубьев. </w:t>
      </w:r>
      <w:r>
        <w:rPr>
          <w:spacing w:val="-1"/>
          <w:sz w:val="28"/>
          <w:szCs w:val="28"/>
        </w:rPr>
        <w:t>На рис. изображена прин</w:t>
      </w:r>
      <w:r>
        <w:rPr>
          <w:sz w:val="28"/>
          <w:szCs w:val="28"/>
        </w:rPr>
        <w:t>ципиальная схема зубодолбеж-ного станка. Долбяк, закреп</w:t>
      </w:r>
      <w:r>
        <w:rPr>
          <w:spacing w:val="-5"/>
          <w:sz w:val="28"/>
          <w:szCs w:val="28"/>
        </w:rPr>
        <w:t xml:space="preserve">ленный на шпинделе, во время </w:t>
      </w:r>
      <w:r>
        <w:rPr>
          <w:sz w:val="28"/>
          <w:szCs w:val="28"/>
        </w:rPr>
        <w:t xml:space="preserve">работы получает вращение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vertAlign w:val="subscript"/>
        </w:rPr>
        <w:t>ъ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для осуществления процесса резания — одновременно возвратно-поступательное движение </w:t>
      </w:r>
      <w:r>
        <w:rPr>
          <w:spacing w:val="-7"/>
          <w:sz w:val="28"/>
          <w:szCs w:val="28"/>
        </w:rPr>
        <w:t>(</w:t>
      </w:r>
      <w:r>
        <w:rPr>
          <w:i/>
          <w:iCs/>
          <w:spacing w:val="-7"/>
          <w:sz w:val="28"/>
          <w:szCs w:val="28"/>
          <w:lang w:val="en-US"/>
        </w:rPr>
        <w:t>v</w:t>
      </w:r>
      <w:r>
        <w:rPr>
          <w:i/>
          <w:iCs/>
          <w:spacing w:val="-7"/>
          <w:sz w:val="28"/>
          <w:szCs w:val="28"/>
          <w:vertAlign w:val="subscript"/>
          <w:lang w:val="en-US"/>
        </w:rPr>
        <w:t>p</w:t>
      </w:r>
      <w:r>
        <w:rPr>
          <w:i/>
          <w:iCs/>
          <w:spacing w:val="-7"/>
          <w:sz w:val="28"/>
          <w:szCs w:val="28"/>
        </w:rPr>
        <w:t xml:space="preserve"> ~ </w:t>
      </w:r>
      <w:r>
        <w:rPr>
          <w:spacing w:val="-7"/>
          <w:sz w:val="28"/>
          <w:szCs w:val="28"/>
        </w:rPr>
        <w:t xml:space="preserve">рабочее и </w:t>
      </w:r>
      <w:r>
        <w:rPr>
          <w:i/>
          <w:iCs/>
          <w:spacing w:val="-7"/>
          <w:sz w:val="28"/>
          <w:szCs w:val="28"/>
          <w:lang w:val="en-US"/>
        </w:rPr>
        <w:t>v</w:t>
      </w:r>
      <w:r>
        <w:rPr>
          <w:i/>
          <w:iCs/>
          <w:spacing w:val="-7"/>
          <w:sz w:val="28"/>
          <w:szCs w:val="28"/>
          <w:vertAlign w:val="subscript"/>
          <w:lang w:val="en-US"/>
        </w:rPr>
        <w:t>x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— холостое), </w:t>
      </w:r>
      <w:r>
        <w:rPr>
          <w:sz w:val="28"/>
          <w:szCs w:val="28"/>
        </w:rPr>
        <w:t>параллельное   оси    за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ппорт / перемещается по </w:t>
      </w:r>
      <w:r>
        <w:rPr>
          <w:sz w:val="28"/>
          <w:szCs w:val="28"/>
        </w:rPr>
        <w:t xml:space="preserve">направляющим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станины, осу-ществляя радиальную подачу </w:t>
      </w:r>
      <w:r>
        <w:rPr>
          <w:spacing w:val="-2"/>
          <w:sz w:val="28"/>
          <w:szCs w:val="28"/>
          <w:lang w:val="en-US"/>
        </w:rPr>
        <w:t>Sy</w:t>
      </w:r>
      <w:r>
        <w:rPr>
          <w:spacing w:val="-2"/>
          <w:sz w:val="28"/>
          <w:szCs w:val="28"/>
        </w:rPr>
        <w:t xml:space="preserve"> до достижения полной глу</w:t>
      </w:r>
      <w:r>
        <w:rPr>
          <w:sz w:val="28"/>
          <w:szCs w:val="28"/>
        </w:rPr>
        <w:t>бины впадины колеса (вреза</w:t>
      </w:r>
      <w:r>
        <w:rPr>
          <w:spacing w:val="-3"/>
          <w:sz w:val="28"/>
          <w:szCs w:val="28"/>
        </w:rPr>
        <w:t>ния). С этого момента радиаль</w:t>
      </w:r>
      <w:r>
        <w:rPr>
          <w:sz w:val="28"/>
          <w:szCs w:val="28"/>
        </w:rPr>
        <w:t>ная подача прекращается и начинается нарезание зубьев. В случае нарезания в два — три прохода после каждого   предыдущего прохода суппорт получает дополнительное перемещение к центру колеса, при этом каждый проход рассчитан на полный оборот колеса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Червячные фрезы классифицируют по роду обработки, числу заходов, направлению витков и по конструкции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 роду обработки различают черновые, чистовые и прецизионные фрезы.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Черновые фрезы предназначены для предварительного нарезания зубьев. Они могут быть изготовлены с меньшей точностью, чем чистовые, и иметь передний угол  равный 5—7°. Толщина зубьев этих фрез обычно меньше, чем у чистовых, на величину при» пуска  под чистовое нарезание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Чистовые фрезы, предназначенные для чистовой обработки зубьев, стандартизированы. Их размеры указаны в ГОСТ 9324—80. 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олбяк  представляет собой зубчатое колесо со смещением, передняя поверхность которого смещена на величину а от исходного сечения для увеличения срока службы долбяка, который перетачивают по передней поверхности. В исходном сечении размеры зуба долбяка равны размерам зуба исходного контура инструментальной рейки. Передний угол стандартных долбяков 5°; задний угол на вершине зубьев 6°; задний боковой угол несколько изменяется при переточках долбяка и равен ~2°. В ряде случаев применяют большие значения передних и задних углов долбяка для облегчения  процесса резания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я зубодолбежного ст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2235" cy="3098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9" r="-11" b="2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309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ущий инстр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3844290" cy="1741805"/>
            <wp:effectExtent l="0" t="0" r="0" b="0"/>
            <wp:wrapSquare wrapText="bothSides"/>
            <wp:docPr id="4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я зубофрезерного ст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50895" cy="25209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8" t="-11" r="1112" b="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жущий </w:t>
      </w:r>
      <w:r>
        <w:rPr/>
        <w:t>инструм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685" cy="2168525"/>
                  <wp:effectExtent l="0" t="0" r="0" b="0"/>
                  <wp:docPr id="4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100" cy="2147570"/>
                  <wp:effectExtent l="0" t="0" r="0" b="0"/>
                  <wp:docPr id="4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200400" cy="1605915"/>
                  <wp:effectExtent l="0" t="0" r="0" b="0"/>
                  <wp:docPr id="4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142615" cy="1943100"/>
                  <wp:effectExtent l="0" t="0" r="0" b="0"/>
                  <wp:docPr id="5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учение конструкций плоскошлифовального, круглошлифовального и внутиршлифовального ста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конструкцию плоскошлифовального, круглошлифовального и внутиршлифовального стан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и оборудование:</w:t>
      </w:r>
      <w:r>
        <w:rPr>
          <w:sz w:val="28"/>
          <w:szCs w:val="28"/>
        </w:rPr>
        <w:t xml:space="preserve"> станок плоскошлифовальный , станок плоскошлифовальный, инструмент абразивный, стол электромагнитный 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Шлифованием </w:t>
      </w:r>
      <w:r>
        <w:rPr>
          <w:sz w:val="28"/>
          <w:szCs w:val="28"/>
        </w:rPr>
        <w:t>называют абразивную обработку, при которой инструмент (круг, головка и др.) совершает только вращательное движение, которое является главным движением резания, а заготовка — любое дв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Шлифование — один из прогрессивных и универсальных ме</w:t>
      </w:r>
      <w:r>
        <w:rPr>
          <w:sz w:val="28"/>
          <w:szCs w:val="28"/>
        </w:rPr>
        <w:t xml:space="preserve">тодов окончательной обработки различных поверхностей деталей машин, к которым </w:t>
      </w:r>
      <w:r>
        <w:rPr>
          <w:i/>
          <w:iCs/>
          <w:sz w:val="28"/>
          <w:szCs w:val="28"/>
        </w:rPr>
        <w:t xml:space="preserve">предъявляются </w:t>
      </w:r>
      <w:r>
        <w:rPr>
          <w:sz w:val="28"/>
          <w:szCs w:val="28"/>
        </w:rPr>
        <w:t>высокие требования по точности размеров, геометрической формы и качеству обработки.</w:t>
      </w:r>
    </w:p>
    <w:p>
      <w:pPr>
        <w:pStyle w:val="Normal"/>
        <w:shd w:fill="FFFFFF" w:val="clear"/>
        <w:ind w:firstLine="720"/>
        <w:jc w:val="center"/>
        <w:rPr>
          <w:bCs/>
          <w:spacing w:val="-23"/>
          <w:sz w:val="28"/>
          <w:szCs w:val="28"/>
        </w:rPr>
      </w:pPr>
      <w:r>
        <w:rPr>
          <w:bCs/>
          <w:spacing w:val="-23"/>
          <w:sz w:val="28"/>
          <w:szCs w:val="28"/>
        </w:rPr>
        <w:drawing>
          <wp:inline distT="0" distB="0" distL="0" distR="0">
            <wp:extent cx="4467225" cy="503428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3"/>
          <w:sz w:val="28"/>
          <w:szCs w:val="28"/>
        </w:rPr>
        <w:t>Круглое шлифование периферией и торцом круга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>предназна</w:t>
      </w:r>
      <w:r>
        <w:rPr>
          <w:sz w:val="28"/>
          <w:szCs w:val="28"/>
        </w:rPr>
        <w:t>чено для обработки деталей типа тел вращения и является основным способом, обеспечивающим высокую точность. Оно может осуществляться с установкой детали в невращающихся центрах и в кулачковом или цанговом патроне вращающегося шпинделя ста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Диаметр круга </w:t>
      </w:r>
      <w:r>
        <w:rPr>
          <w:i/>
          <w:iCs/>
          <w:spacing w:val="-2"/>
          <w:sz w:val="28"/>
          <w:szCs w:val="28"/>
          <w:lang w:val="en-US"/>
        </w:rPr>
        <w:t>D</w:t>
      </w:r>
      <w:r>
        <w:rPr>
          <w:i/>
          <w:iCs/>
          <w:spacing w:val="-2"/>
          <w:sz w:val="28"/>
          <w:szCs w:val="28"/>
          <w:vertAlign w:val="subscript"/>
          <w:lang w:val="en-US"/>
        </w:rPr>
        <w:t>K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 зависит от диаметра обрабатываемой </w:t>
      </w:r>
      <w:r>
        <w:rPr>
          <w:sz w:val="28"/>
          <w:szCs w:val="28"/>
        </w:rPr>
        <w:t xml:space="preserve">детал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пределяется прочностью круга, параметрами станка и технологическими факторами обрабо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руглое шлифование можно осуществлять как периферией </w:t>
      </w:r>
      <w:r>
        <w:rPr>
          <w:sz w:val="28"/>
          <w:szCs w:val="28"/>
        </w:rPr>
        <w:t>круга (в основном), так и его торцом; при этом в качестве ре</w:t>
      </w:r>
      <w:r>
        <w:rPr>
          <w:spacing w:val="-2"/>
          <w:sz w:val="28"/>
          <w:szCs w:val="28"/>
        </w:rPr>
        <w:t xml:space="preserve">жущей части используют наружную или торцовую поверхность </w:t>
      </w:r>
      <w:r>
        <w:rPr>
          <w:sz w:val="28"/>
          <w:szCs w:val="28"/>
        </w:rPr>
        <w:t>шлифовального 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яют следующие основные операции круглого шлифования: обдирочное, предварительное, окончательное (чистовое), тонкое и выхажи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>Плоское шлифование периферией круга осуществляется шли</w:t>
      </w:r>
      <w:r>
        <w:rPr>
          <w:sz w:val="28"/>
          <w:szCs w:val="28"/>
        </w:rPr>
        <w:t>фовальными кругами типа ГШ (ГОСТ 2424 — 83) диаметром 100—500 мм и шириной 8 — 75 мм (реже до 100 м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ифуемые детали в зависимости от материала, формы и размеров крепят на рабочей поверхности основного стола или на электромагнитной пли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шлифовании торцовых поверхностей применяют широкие круги типов ПВ и ПВД,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целях сохранения рабочей скорости круга постоянной при </w:t>
      </w:r>
      <w:r>
        <w:rPr>
          <w:sz w:val="28"/>
          <w:szCs w:val="28"/>
        </w:rPr>
        <w:t>плоском шлифовании широко применяют станки, работающие торцом круга типа К, ЧК, ЧЦ, ПН, а также сегменты, закрепленные в специальной сегментной голов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зависимости от длины обрабатываемой детали шлифование периферией круга может осуществляться двумя способами: </w:t>
      </w:r>
      <w:r>
        <w:rPr>
          <w:spacing w:val="-1"/>
          <w:sz w:val="28"/>
          <w:szCs w:val="28"/>
        </w:rPr>
        <w:t>с продольной подачей (напроход) и врезанием (способ непре</w:t>
      </w:r>
      <w:r>
        <w:rPr>
          <w:sz w:val="28"/>
          <w:szCs w:val="28"/>
        </w:rPr>
        <w:t>рывной поперечной подачи). При шлифовании с продольной подачей одним кругом можно обработать поверхности разной длины; износ кругов происходит более равномерно, что не влияет на точность цилиндрической поверхности дета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При этом способе применяются мягкие круги, не требующие </w:t>
      </w:r>
      <w:r>
        <w:rPr>
          <w:sz w:val="28"/>
          <w:szCs w:val="28"/>
        </w:rPr>
        <w:t>частой правки, так как они работают в режиме самозатачивания, достигается наименьший параметр шероховатости и обеспечивается высокое качество обработанной поверхности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 плоскошлифовальных станках заготовки закрепляют непосредственно на столе, на электромагнитных или магнитных плитах, в приспособл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широкое распространение получили электромагнитные плиты, которые изготовляют различных размеров, прямоугольной и круглой формы. Плиты прямоугольной формы применяют для закрепления шлифуемых заготовок на станках с возвратно-поступательным движением стола, а плиты круглой формы — для закрепления заготовок на станках с вращательным движением сто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зучить конструкцию плоскошлифовального ста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Изучить конструкцию круглошлифовального ста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Изучить конструкцию внутиршлифовального стан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я плоскошлифовального стан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935" cy="211264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я круглошлифовального ст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74770" cy="291020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5" t="-6" r="-5" b="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я внутиршлифовального ст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9630" cy="367855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4" t="-6" r="-4" b="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785" cy="84391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0825" cy="104521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object w:dxaOrig="6841" w:dyaOrig="48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6.9pt;height:147pt" filled="f" o:ole="">
                  <v:imagedata r:id="rId94" o:title=""/>
                </v:shape>
                <o:OLEObject Type="Embed" ProgID="" ShapeID="ole_rId93" DrawAspect="Content" ObjectID="_864442398" r:id="rId93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object w:dxaOrig="7079" w:dyaOrig="45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4.25pt;height:129.35pt" filled="f" o:ole="">
                  <v:imagedata r:id="rId96" o:title=""/>
                </v:shape>
                <o:OLEObject Type="Embed" ProgID="" ShapeID="ole_rId95" DrawAspect="Content" ObjectID="_2079312408" r:id="rId95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учение конструкции горизонтально-протяжного станк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ущего интстр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конструкцию горизонтально-протяжного станка и режущего инстру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и оборудование:</w:t>
      </w:r>
      <w:r>
        <w:rPr>
          <w:sz w:val="28"/>
          <w:szCs w:val="28"/>
        </w:rPr>
        <w:t xml:space="preserve"> станок горизонтально-протяжной, протяж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ивание является одним из высокопроизводительных способов механической обработки металлов, который широко применяется в производстве деталей машин, станков и других изделий машино- и приборостроения. Он возник значительно позднее других способов механической обработки металлов. Необходимость в нем вызывалась потребностью массового производства взаимозаменяемых издел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ные станки делятся на основные типы по следующим признак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154"/>
          <w:sz w:val="28"/>
          <w:szCs w:val="28"/>
        </w:rPr>
        <w:t>назначению</w:t>
      </w:r>
      <w:r>
        <w:rPr>
          <w:sz w:val="28"/>
          <w:szCs w:val="28"/>
        </w:rPr>
        <w:t xml:space="preserve"> — для внутреннего и наружного протяг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о </w:t>
      </w:r>
      <w:r>
        <w:rPr>
          <w:spacing w:val="122"/>
          <w:sz w:val="28"/>
          <w:szCs w:val="28"/>
        </w:rPr>
        <w:t>степени</w:t>
      </w:r>
      <w:r>
        <w:rPr>
          <w:spacing w:val="-5"/>
          <w:sz w:val="28"/>
          <w:szCs w:val="28"/>
        </w:rPr>
        <w:t xml:space="preserve"> </w:t>
      </w:r>
      <w:r>
        <w:rPr>
          <w:spacing w:val="115"/>
          <w:sz w:val="28"/>
          <w:szCs w:val="28"/>
        </w:rPr>
        <w:t>универсальности</w:t>
      </w:r>
      <w:r>
        <w:rPr>
          <w:spacing w:val="-5"/>
          <w:sz w:val="28"/>
          <w:szCs w:val="28"/>
        </w:rPr>
        <w:t xml:space="preserve"> — на станки общего </w:t>
      </w:r>
      <w:r>
        <w:rPr>
          <w:sz w:val="28"/>
          <w:szCs w:val="28"/>
        </w:rPr>
        <w:t>назначения и специальны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118"/>
          <w:sz w:val="28"/>
          <w:szCs w:val="28"/>
        </w:rPr>
        <w:t>направлению</w:t>
      </w:r>
      <w:r>
        <w:rPr>
          <w:sz w:val="28"/>
          <w:szCs w:val="28"/>
        </w:rPr>
        <w:t xml:space="preserve"> и </w:t>
      </w:r>
      <w:r>
        <w:rPr>
          <w:spacing w:val="144"/>
          <w:sz w:val="28"/>
          <w:szCs w:val="28"/>
        </w:rPr>
        <w:t>характеру</w:t>
      </w:r>
      <w:r>
        <w:rPr>
          <w:sz w:val="28"/>
          <w:szCs w:val="28"/>
        </w:rPr>
        <w:t xml:space="preserve"> </w:t>
      </w:r>
      <w:r>
        <w:rPr>
          <w:spacing w:val="122"/>
          <w:sz w:val="28"/>
          <w:szCs w:val="28"/>
        </w:rPr>
        <w:t>рабочего</w:t>
      </w:r>
      <w:r>
        <w:rPr>
          <w:sz w:val="28"/>
          <w:szCs w:val="28"/>
        </w:rPr>
        <w:t xml:space="preserve"> движения— на горизонтальные, вертикальные, непрерывного действия с прямолинейным конвейерным движением, с круговым движением протяжки или заготовки, с комбинацией различных одновременных движений заготовки и протяж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о </w:t>
      </w:r>
      <w:r>
        <w:rPr>
          <w:spacing w:val="78"/>
          <w:sz w:val="28"/>
          <w:szCs w:val="28"/>
        </w:rPr>
        <w:t>.роду</w:t>
      </w:r>
      <w:r>
        <w:rPr>
          <w:spacing w:val="-1"/>
          <w:sz w:val="28"/>
          <w:szCs w:val="28"/>
        </w:rPr>
        <w:t xml:space="preserve"> </w:t>
      </w:r>
      <w:r>
        <w:rPr>
          <w:spacing w:val="142"/>
          <w:sz w:val="28"/>
          <w:szCs w:val="28"/>
        </w:rPr>
        <w:t>автоматизации</w:t>
      </w:r>
      <w:r>
        <w:rPr>
          <w:spacing w:val="-1"/>
          <w:sz w:val="28"/>
          <w:szCs w:val="28"/>
        </w:rPr>
        <w:t xml:space="preserve"> — обычные; полуавтоматы; </w:t>
      </w:r>
      <w:r>
        <w:rPr>
          <w:sz w:val="28"/>
          <w:szCs w:val="28"/>
        </w:rPr>
        <w:t>автоматы, встраиваемые в автоматические линии общего типа; автоматические линии протяжных станков для выполнения нескольких операций протягивания на одном издел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105"/>
          <w:sz w:val="28"/>
          <w:szCs w:val="28"/>
        </w:rPr>
        <w:t>количеству</w:t>
      </w:r>
      <w:r>
        <w:rPr>
          <w:sz w:val="28"/>
          <w:szCs w:val="28"/>
        </w:rPr>
        <w:t xml:space="preserve"> </w:t>
      </w:r>
      <w:r>
        <w:rPr>
          <w:spacing w:val="145"/>
          <w:sz w:val="28"/>
          <w:szCs w:val="28"/>
        </w:rPr>
        <w:t>кареток</w:t>
      </w:r>
      <w:r>
        <w:rPr>
          <w:sz w:val="28"/>
          <w:szCs w:val="28"/>
        </w:rPr>
        <w:t xml:space="preserve"> </w:t>
      </w:r>
      <w:r>
        <w:rPr>
          <w:spacing w:val="101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pacing w:val="131"/>
          <w:sz w:val="28"/>
          <w:szCs w:val="28"/>
        </w:rPr>
        <w:t>позиций</w:t>
      </w:r>
      <w:r>
        <w:rPr>
          <w:sz w:val="28"/>
          <w:szCs w:val="28"/>
        </w:rPr>
        <w:t xml:space="preserve"> — с одной, двумя или несколькими каретками; однопозиционные (обычные) и многопозиционные (с поворотными стол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 станков, как правило, гидравлический, однако существуют станки с механическим приводом, а для высокоскоростных протяжных станков применяется усовершенствованный электромеханический при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струмент, </w:t>
      </w:r>
      <w:r>
        <w:rPr>
          <w:spacing w:val="-8"/>
          <w:sz w:val="28"/>
          <w:szCs w:val="28"/>
        </w:rPr>
        <w:t xml:space="preserve">имеющий форму длинных стержней или полос, выполненных из </w:t>
      </w:r>
      <w:r>
        <w:rPr>
          <w:spacing w:val="-6"/>
          <w:sz w:val="28"/>
          <w:szCs w:val="28"/>
        </w:rPr>
        <w:t>инструментальной стали и снабженных большим количеством по</w:t>
      </w:r>
      <w:r>
        <w:rPr>
          <w:sz w:val="28"/>
          <w:szCs w:val="28"/>
        </w:rPr>
        <w:t xml:space="preserve">перечных зубьев, получил название </w:t>
      </w:r>
      <w:r>
        <w:rPr>
          <w:spacing w:val="114"/>
          <w:sz w:val="28"/>
          <w:szCs w:val="28"/>
        </w:rPr>
        <w:t>протяжки</w:t>
      </w:r>
      <w:r>
        <w:rPr>
          <w:i/>
          <w:i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Станки, применяемые для работы протяжками, называются про</w:t>
      </w:r>
      <w:r>
        <w:rPr>
          <w:sz w:val="28"/>
          <w:szCs w:val="28"/>
        </w:rPr>
        <w:t>тяжны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Изучить конструкцию горизонтально- протяжного стан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Изучить конструкцию режущих инстр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я горизонтально-протяжного стан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835" cy="423100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</wp:posOffset>
                </wp:positionH>
                <wp:positionV relativeFrom="paragraph">
                  <wp:posOffset>3936365</wp:posOffset>
                </wp:positionV>
                <wp:extent cx="1684020" cy="23939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8.85pt;mso-wrap-distance-left:9.05pt;mso-wrap-distance-right:9.05pt;mso-wrap-distance-top:0pt;mso-wrap-distance-bottom:0pt;margin-top:309.9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и режущего инстру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5205" cy="1941830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227457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2470" r="-6" b="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6790" cy="159702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015" cy="223139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8" w:hanging="0"/>
      <w:jc w:val="both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8" w:hanging="0"/>
      <w:jc w:val="center"/>
      <w:outlineLvl w:val="3"/>
    </w:pPr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oleObject" Target="embeddings/oleObject7.bin"/><Relationship Id="rId30" Type="http://schemas.openxmlformats.org/officeDocument/2006/relationships/image" Target="media/image22.png"/><Relationship Id="rId31" Type="http://schemas.openxmlformats.org/officeDocument/2006/relationships/oleObject" Target="embeddings/oleObject8.bin"/><Relationship Id="rId32" Type="http://schemas.openxmlformats.org/officeDocument/2006/relationships/image" Target="media/image23.png"/><Relationship Id="rId33" Type="http://schemas.openxmlformats.org/officeDocument/2006/relationships/oleObject" Target="embeddings/oleObject9.bin"/><Relationship Id="rId34" Type="http://schemas.openxmlformats.org/officeDocument/2006/relationships/image" Target="media/image24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5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6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7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oleObject" Target="embeddings/oleObject14.bin"/><Relationship Id="rId45" Type="http://schemas.openxmlformats.org/officeDocument/2006/relationships/image" Target="media/image30.pn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oleObject" Target="embeddings/oleObject15.bin"/><Relationship Id="rId58" Type="http://schemas.openxmlformats.org/officeDocument/2006/relationships/image" Target="media/image42.bmp"/><Relationship Id="rId59" Type="http://schemas.openxmlformats.org/officeDocument/2006/relationships/oleObject" Target="embeddings/oleObject16.bin"/><Relationship Id="rId60" Type="http://schemas.openxmlformats.org/officeDocument/2006/relationships/image" Target="media/image43.wmf"/><Relationship Id="rId61" Type="http://schemas.openxmlformats.org/officeDocument/2006/relationships/image" Target="media/image44.png"/><Relationship Id="rId62" Type="http://schemas.openxmlformats.org/officeDocument/2006/relationships/image" Target="media/image45.jpeg"/><Relationship Id="rId63" Type="http://schemas.openxmlformats.org/officeDocument/2006/relationships/image" Target="media/image46.pn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oleObject" Target="embeddings/oleObject17.bin"/><Relationship Id="rId68" Type="http://schemas.openxmlformats.org/officeDocument/2006/relationships/image" Target="media/image50.png"/><Relationship Id="rId69" Type="http://schemas.openxmlformats.org/officeDocument/2006/relationships/oleObject" Target="embeddings/oleObject18.bin"/><Relationship Id="rId70" Type="http://schemas.openxmlformats.org/officeDocument/2006/relationships/image" Target="media/image51.pn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6.jpeg"/><Relationship Id="rId76" Type="http://schemas.openxmlformats.org/officeDocument/2006/relationships/image" Target="media/image57.jpeg"/><Relationship Id="rId77" Type="http://schemas.openxmlformats.org/officeDocument/2006/relationships/image" Target="media/image58.jpe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oleObject" Target="embeddings/oleObject19.bin"/><Relationship Id="rId94" Type="http://schemas.openxmlformats.org/officeDocument/2006/relationships/image" Target="media/image74.png"/><Relationship Id="rId95" Type="http://schemas.openxmlformats.org/officeDocument/2006/relationships/oleObject" Target="embeddings/oleObject20.bin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jpeg"/><Relationship Id="rId99" Type="http://schemas.openxmlformats.org/officeDocument/2006/relationships/image" Target="media/image78.jpeg"/><Relationship Id="rId100" Type="http://schemas.openxmlformats.org/officeDocument/2006/relationships/image" Target="media/image79.jpeg"/><Relationship Id="rId101" Type="http://schemas.openxmlformats.org/officeDocument/2006/relationships/image" Target="media/image80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42:00Z</dcterms:created>
  <dc:creator>USERS</dc:creator>
  <dc:description/>
  <cp:keywords/>
  <dc:language>en-US</dc:language>
  <cp:lastModifiedBy>Lvovich</cp:lastModifiedBy>
  <dcterms:modified xsi:type="dcterms:W3CDTF">2013-09-26T06:52:00Z</dcterms:modified>
  <cp:revision>51</cp:revision>
  <dc:subject/>
  <dc:title>МИНИСТЕРСТВО ОБРАЗОВАНИЯ И НАУКИ УКРАИНЫ</dc:title>
</cp:coreProperties>
</file>