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bmp" ContentType="image/bmp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ИНИСТЕРСТВО ОБРАЗОВАНИЯ И НАУКИ УКРАИНЫ</w:t>
      </w:r>
    </w:p>
    <w:p>
      <w:pPr>
        <w:pStyle w:val="FR5"/>
        <w:spacing w:lineRule="auto" w:line="240"/>
        <w:ind w:left="120" w:right="400" w:hanging="0"/>
        <w:jc w:val="center"/>
        <w:rPr/>
      </w:pPr>
      <w:r>
        <w:rPr>
          <w:rFonts w:cs="Times New Roman" w:ascii="Times New Roman" w:hAnsi="Times New Roman"/>
          <w:b/>
          <w:iCs/>
          <w:caps/>
          <w:color w:val="000000"/>
          <w:sz w:val="28"/>
        </w:rPr>
        <w:t>Донецкий национальный технический университет</w:t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8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</w:rPr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R5"/>
        <w:spacing w:lineRule="auto" w:line="240"/>
        <w:ind w:right="-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</w:rPr>
        <w:t>Кафедра "Технология машиностроения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По курс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ТЕХНОЛОГИЯ ОБРАБОТКИ ТИПОВЫХ</w:t>
      </w:r>
    </w:p>
    <w:p>
      <w:pPr>
        <w:pStyle w:val="TextBody"/>
        <w:jc w:val="center"/>
        <w:rPr/>
      </w:pPr>
      <w:r>
        <w:rPr>
          <w:b/>
          <w:szCs w:val="28"/>
        </w:rPr>
        <w:t>ДЕТАЛЕЙ И СБОРКИ МАШ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нецк - 2006</w:t>
      </w:r>
      <w:r>
        <w:br w:type="page"/>
      </w:r>
    </w:p>
    <w:p>
      <w:pPr>
        <w:pStyle w:val="FR5"/>
        <w:spacing w:lineRule="auto" w:line="240"/>
        <w:ind w:right="40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МИНИСТЕРСТВО ОБРАЗОВАНИЯ И НАУКИ УКРАИНЫ</w:t>
      </w:r>
    </w:p>
    <w:p>
      <w:pPr>
        <w:pStyle w:val="FR5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ДОНЕЦКИЙ НАЦИОНАЛЬНЫЙ ТЕХНИЧЕСКИЙ УНИВЕРСИТЕТ</w:t>
      </w:r>
    </w:p>
    <w:p>
      <w:pPr>
        <w:pStyle w:val="FR5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федра «Технология машиностро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TextBody"/>
        <w:jc w:val="center"/>
        <w:rPr>
          <w:b/>
          <w:b/>
          <w:sz w:val="40"/>
          <w:szCs w:val="28"/>
          <w:lang w:val="en-GB"/>
        </w:rPr>
      </w:pPr>
      <w:r>
        <w:rPr>
          <w:b/>
          <w:sz w:val="40"/>
          <w:szCs w:val="28"/>
          <w:lang w:val="en-GB"/>
        </w:rPr>
      </w:r>
    </w:p>
    <w:p>
      <w:pPr>
        <w:pStyle w:val="TextBody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По курсу</w:t>
      </w:r>
    </w:p>
    <w:p>
      <w:pPr>
        <w:pStyle w:val="TextBody"/>
        <w:jc w:val="center"/>
        <w:rPr/>
      </w:pPr>
      <w:r>
        <w:rPr>
          <w:b/>
          <w:szCs w:val="28"/>
        </w:rPr>
        <w:t>«ТЕХНОЛОГИЯ ОБРАБОТКИ ТИПОВЫХ</w:t>
      </w:r>
    </w:p>
    <w:p>
      <w:pPr>
        <w:pStyle w:val="TextBody"/>
        <w:jc w:val="center"/>
        <w:rPr/>
      </w:pPr>
      <w:r>
        <w:rPr>
          <w:b/>
          <w:szCs w:val="28"/>
        </w:rPr>
        <w:t>ДЕТАЛЕЙ И СБОРКИ МАШИ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всех форм обу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пециальности 7.090.202 «Технология машиностроения</w:t>
      </w:r>
      <w:r>
        <w:rPr>
          <w:sz w:val="28"/>
          <w:szCs w:val="28"/>
        </w:rPr>
        <w:t>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lineRule="auto" w:line="240"/>
        <w:ind w:left="49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смотрено на заседании </w:t>
      </w:r>
    </w:p>
    <w:p>
      <w:pPr>
        <w:pStyle w:val="FR5"/>
        <w:spacing w:lineRule="auto" w:line="240"/>
        <w:ind w:left="4962" w:hanging="0"/>
        <w:rPr/>
      </w:pPr>
      <w:r>
        <w:rPr>
          <w:rFonts w:cs="Times New Roman" w:ascii="Times New Roman" w:hAnsi="Times New Roman"/>
          <w:color w:val="000000"/>
          <w:sz w:val="24"/>
        </w:rPr>
        <w:t>кафедры «Технология машиностроения».</w:t>
      </w:r>
    </w:p>
    <w:p>
      <w:pPr>
        <w:pStyle w:val="FR5"/>
        <w:spacing w:lineRule="auto" w:line="240"/>
        <w:ind w:left="49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окол №6 от 30.11.2005г.</w:t>
      </w:r>
    </w:p>
    <w:p>
      <w:pPr>
        <w:pStyle w:val="FR5"/>
        <w:spacing w:lineRule="auto" w:line="240"/>
        <w:ind w:left="49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5"/>
        <w:spacing w:lineRule="auto" w:line="240"/>
        <w:ind w:left="49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ено на заседании</w:t>
      </w:r>
    </w:p>
    <w:p>
      <w:pPr>
        <w:pStyle w:val="FR5"/>
        <w:spacing w:lineRule="auto" w:line="240"/>
        <w:ind w:left="49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-издательского совета ДонНТУ</w:t>
      </w:r>
    </w:p>
    <w:p>
      <w:pPr>
        <w:pStyle w:val="FR5"/>
        <w:spacing w:lineRule="auto" w:line="240"/>
        <w:ind w:left="4962" w:hanging="0"/>
        <w:rPr/>
      </w:pPr>
      <w:r>
        <w:rPr>
          <w:rFonts w:cs="Times New Roman" w:ascii="Times New Roman" w:hAnsi="Times New Roman"/>
          <w:color w:val="000000"/>
          <w:sz w:val="24"/>
        </w:rPr>
        <w:t>Протокол №     от     .04.2006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нецк – 2006</w:t>
      </w:r>
      <w:r>
        <w:br w:type="page"/>
      </w:r>
    </w:p>
    <w:p>
      <w:pPr>
        <w:pStyle w:val="TextBody"/>
        <w:rPr/>
      </w:pPr>
      <w:r>
        <w:rPr/>
        <w:t>УКД 6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тодические указания по курсу «Технология обработки типовых деталей и сборки машин» (для студентов всех форм обучения специальностей </w:t>
      </w:r>
      <w:r>
        <w:rPr>
          <w:sz w:val="28"/>
          <w:szCs w:val="28"/>
        </w:rPr>
        <w:t>7.090.202 «Технология машиностроения»</w:t>
      </w:r>
      <w:r>
        <w:rPr>
          <w:sz w:val="28"/>
        </w:rPr>
        <w:t>)/ Михайлов А.Н., Матвиенко А.В., Грубка Р.М., Феник Л.Н., Голубов Н.В.</w:t>
      </w:r>
      <w:r>
        <w:rPr>
          <w:color w:val="000000"/>
          <w:sz w:val="28"/>
        </w:rPr>
        <w:t xml:space="preserve"> - Донецк: ДонНТУ, 2006.- 30 с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</w:rPr>
        <w:t xml:space="preserve">В методических указаниях представлены основные данные по изучению курса </w:t>
      </w:r>
      <w:r>
        <w:rPr>
          <w:sz w:val="28"/>
        </w:rPr>
        <w:t xml:space="preserve">«Технология обработки типовых деталей и сборки машин», </w:t>
      </w:r>
      <w:r>
        <w:rPr>
          <w:color w:val="000000"/>
          <w:sz w:val="28"/>
        </w:rPr>
        <w:t>приведены цель и задачи курса, даны некоторые указания к изучению разделов курса, приведен перечень лабораторных, практических и контрольных работ. Представлены основные требования по заполнению технической документ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6237" w:leader="none"/>
        </w:tabs>
        <w:spacing w:lineRule="auto" w:line="240"/>
        <w:ind w:firstLine="99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ставители </w:t>
        <w:tab/>
        <w:t xml:space="preserve"> А.Н. Михайлов, проф.</w:t>
      </w:r>
    </w:p>
    <w:p>
      <w:pPr>
        <w:pStyle w:val="Normal1"/>
        <w:tabs>
          <w:tab w:val="clear" w:pos="709"/>
          <w:tab w:val="left" w:pos="6237" w:leader="none"/>
        </w:tabs>
        <w:spacing w:lineRule="auto" w:line="240"/>
        <w:ind w:firstLine="63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.В. Матвиенко, доц.,</w:t>
      </w:r>
    </w:p>
    <w:p>
      <w:pPr>
        <w:pStyle w:val="Normal1"/>
        <w:tabs>
          <w:tab w:val="clear" w:pos="709"/>
          <w:tab w:val="left" w:pos="6237" w:leader="none"/>
        </w:tabs>
        <w:spacing w:lineRule="auto" w:line="240"/>
        <w:ind w:firstLine="63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.М. Грубка, асс.,</w:t>
      </w:r>
    </w:p>
    <w:p>
      <w:pPr>
        <w:pStyle w:val="Normal1"/>
        <w:tabs>
          <w:tab w:val="clear" w:pos="709"/>
          <w:tab w:val="left" w:pos="6237" w:leader="none"/>
        </w:tabs>
        <w:spacing w:lineRule="auto" w:line="240"/>
        <w:ind w:firstLine="63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.Н. Феник, ст. преп.,</w:t>
      </w:r>
    </w:p>
    <w:p>
      <w:pPr>
        <w:pStyle w:val="Normal1"/>
        <w:tabs>
          <w:tab w:val="clear" w:pos="709"/>
          <w:tab w:val="left" w:pos="6237" w:leader="none"/>
        </w:tabs>
        <w:spacing w:lineRule="auto" w:line="240"/>
        <w:ind w:firstLine="63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.В. Голубов, ст. преп.</w:t>
      </w:r>
    </w:p>
    <w:p>
      <w:pPr>
        <w:pStyle w:val="Normal1"/>
        <w:spacing w:lineRule="auto" w:line="240"/>
        <w:ind w:firstLine="99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pacing w:lineRule="auto" w:line="240"/>
        <w:ind w:firstLine="99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pacing w:lineRule="auto" w:line="240"/>
        <w:ind w:firstLine="99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tabs>
          <w:tab w:val="clear" w:pos="709"/>
          <w:tab w:val="left" w:pos="6237" w:leader="none"/>
        </w:tabs>
        <w:spacing w:lineRule="auto" w:line="240"/>
        <w:ind w:firstLine="99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. за выпуск  </w:t>
        <w:tab/>
        <w:t>А.Н. Михайлов, проф.</w:t>
      </w:r>
    </w:p>
    <w:p>
      <w:pPr>
        <w:pStyle w:val="Normal1"/>
        <w:tabs>
          <w:tab w:val="clear" w:pos="709"/>
          <w:tab w:val="left" w:pos="6237" w:leader="none"/>
        </w:tabs>
        <w:spacing w:lineRule="auto" w:line="240"/>
        <w:ind w:firstLine="99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tabs>
          <w:tab w:val="clear" w:pos="709"/>
          <w:tab w:val="left" w:pos="6237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sz w:val="36"/>
          <w:szCs w:val="36"/>
          <w:lang w:val="en-US"/>
        </w:rPr>
        <w:t>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онНТУ, 2006 г.</w:t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1"/>
        <w:spacing w:lineRule="auto" w:line="240" w:before="20" w:after="0"/>
        <w:ind w:hanging="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\h \z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322" w:leader="dot"/>
            </w:tabs>
            <w:rPr>
              <w:color w:val="000000"/>
              <w:sz w:val="28"/>
              <w:lang w:val="en-US" w:eastAsia="en-US"/>
            </w:rPr>
          </w:pPr>
          <w:hyperlink w:anchor="__RefHeading___Toc118810853">
            <w:r>
              <w:rPr>
                <w:rStyle w:val="IndexLink"/>
                <w:color w:val="000000"/>
                <w:sz w:val="28"/>
                <w:lang w:val="en-US" w:eastAsia="en-US"/>
              </w:rPr>
              <w:t>1. ЦЕЛЬ И ЗАДАЧИ КУРСА</w:t>
            </w:r>
            <w:r>
              <w:rPr>
                <w:rStyle w:val="IndexLink"/>
                <w:sz w:val="28"/>
                <w:lang w:val="en-US" w:eastAsia="en-US"/>
              </w:rPr>
              <w:t>…………………………………………………….....4</w:t>
            </w:r>
          </w:hyperlink>
        </w:p>
        <w:p>
          <w:pPr>
            <w:pStyle w:val="Normal"/>
            <w:rPr>
              <w:color w:val="000000"/>
              <w:sz w:val="28"/>
              <w:lang w:val="en-US" w:eastAsia="en-US"/>
            </w:rPr>
          </w:pPr>
          <w:r>
            <w:rPr>
              <w:color w:val="000000"/>
              <w:sz w:val="28"/>
              <w:lang w:val="en-US" w:eastAsia="en-US"/>
            </w:rPr>
          </w:r>
        </w:p>
        <w:p>
          <w:pPr>
            <w:pStyle w:val="Normal"/>
            <w:rPr/>
          </w:pPr>
          <w:r>
            <w:rPr>
              <w:caps/>
              <w:sz w:val="28"/>
            </w:rPr>
            <w:t>2. Методические указания к изучению</w:t>
          </w:r>
        </w:p>
        <w:p>
          <w:pPr>
            <w:pStyle w:val="Contents1"/>
            <w:tabs>
              <w:tab w:val="clear" w:pos="709"/>
              <w:tab w:val="right" w:pos="9322" w:leader="dot"/>
            </w:tabs>
            <w:rPr>
              <w:color w:val="000000"/>
              <w:sz w:val="28"/>
              <w:lang w:val="en-US" w:eastAsia="en-US"/>
            </w:rPr>
          </w:pPr>
          <w:hyperlink w:anchor="__RefHeading___Toc118810856">
            <w:r>
              <w:rPr>
                <w:rStyle w:val="IndexLink"/>
                <w:color w:val="000000"/>
                <w:sz w:val="28"/>
                <w:lang w:val="en-US" w:eastAsia="en-US"/>
              </w:rPr>
              <w:t>РАЗДЕЛОВ КУРСА</w:t>
            </w:r>
            <w:r>
              <w:rPr>
                <w:rStyle w:val="IndexLink"/>
                <w:sz w:val="28"/>
                <w:lang w:val="en-US" w:eastAsia="en-US"/>
              </w:rPr>
              <w:t>…………………………………………………………………4</w:t>
            </w:r>
          </w:hyperlink>
        </w:p>
        <w:p>
          <w:pPr>
            <w:pStyle w:val="Normal"/>
            <w:rPr>
              <w:color w:val="000000"/>
              <w:sz w:val="28"/>
              <w:lang w:val="en-US" w:eastAsia="en-US"/>
            </w:rPr>
          </w:pPr>
          <w:r>
            <w:rPr>
              <w:color w:val="000000"/>
              <w:sz w:val="28"/>
              <w:lang w:val="en-US" w:eastAsia="en-US"/>
            </w:rPr>
          </w:r>
        </w:p>
        <w:p>
          <w:pPr>
            <w:pStyle w:val="Normal"/>
            <w:rPr/>
          </w:pPr>
          <w:r>
            <w:rPr>
              <w:sz w:val="28"/>
            </w:rPr>
            <w:t>3. ПЕРЕЧЕНЬ ЛАБОРАТОРНЫХ РАБОТ……………………………………….10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Contents1"/>
            <w:tabs>
              <w:tab w:val="clear" w:pos="709"/>
              <w:tab w:val="right" w:pos="9322" w:leader="dot"/>
            </w:tabs>
            <w:rPr>
              <w:color w:val="000000"/>
              <w:sz w:val="28"/>
              <w:u w:val="none"/>
              <w:lang w:val="en-US" w:eastAsia="en-US"/>
            </w:rPr>
          </w:pPr>
          <w:hyperlink w:anchor="__RefHeading___Toc118810871">
            <w:r>
              <w:rPr>
                <w:rStyle w:val="IndexLink"/>
                <w:caps/>
                <w:color w:val="000000"/>
                <w:sz w:val="28"/>
                <w:lang w:val="en-US" w:eastAsia="en-US"/>
              </w:rPr>
              <w:t>4. Практические занятия</w:t>
            </w:r>
          </w:hyperlink>
          <w:r>
            <w:rPr>
              <w:color w:val="000000"/>
              <w:sz w:val="28"/>
              <w:u w:val="none"/>
              <w:lang w:val="en-US" w:eastAsia="en-US"/>
            </w:rPr>
            <w:t xml:space="preserve"> ………………………………………………….11</w:t>
          </w:r>
        </w:p>
        <w:p>
          <w:pPr>
            <w:pStyle w:val="Normal"/>
            <w:rPr>
              <w:color w:val="000000"/>
              <w:sz w:val="28"/>
              <w:u w:val="none"/>
              <w:lang w:val="en-US" w:eastAsia="en-US"/>
            </w:rPr>
          </w:pPr>
          <w:r>
            <w:rPr>
              <w:color w:val="000000"/>
              <w:sz w:val="28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322" w:leader="dot"/>
            </w:tabs>
            <w:rPr>
              <w:color w:val="000000"/>
              <w:sz w:val="28"/>
              <w:lang w:val="en-US" w:eastAsia="en-US"/>
            </w:rPr>
          </w:pPr>
          <w:r>
            <w:rPr>
              <w:color w:val="000000"/>
              <w:sz w:val="28"/>
              <w:u w:val="none"/>
              <w:lang w:val="en-US" w:eastAsia="en-US"/>
            </w:rPr>
            <w:t xml:space="preserve">5. </w:t>
          </w:r>
          <w:hyperlink w:anchor="__RefHeading___Toc118810872">
            <w:r>
              <w:rPr>
                <w:rStyle w:val="IndexLink"/>
                <w:caps/>
                <w:color w:val="000000"/>
                <w:sz w:val="28"/>
                <w:lang w:val="en-US" w:eastAsia="en-US"/>
              </w:rPr>
              <w:t>Правила оформления технической документации…</w:t>
            </w:r>
            <w:r>
              <w:rPr>
                <w:rStyle w:val="IndexLink"/>
                <w:sz w:val="28"/>
                <w:lang w:val="en-US" w:eastAsia="en-US"/>
              </w:rPr>
              <w:t>……...11</w:t>
            </w:r>
          </w:hyperlink>
        </w:p>
        <w:p>
          <w:pPr>
            <w:pStyle w:val="Normal"/>
            <w:rPr>
              <w:color w:val="000000"/>
              <w:sz w:val="28"/>
              <w:lang w:val="en-US" w:eastAsia="en-US"/>
            </w:rPr>
          </w:pPr>
          <w:r>
            <w:rPr>
              <w:color w:val="000000"/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322" w:leader="dot"/>
            </w:tabs>
            <w:rPr>
              <w:color w:val="000000"/>
              <w:sz w:val="28"/>
              <w:lang w:val="en-US" w:eastAsia="en-US"/>
            </w:rPr>
          </w:pPr>
          <w:hyperlink w:anchor="__RefHeading___Toc118810874">
            <w:r>
              <w:rPr>
                <w:rStyle w:val="IndexLink"/>
                <w:caps/>
                <w:color w:val="000000"/>
                <w:sz w:val="28"/>
                <w:lang w:val="en-US" w:eastAsia="en-US"/>
              </w:rPr>
              <w:t>6. Контрольные задания……………………………..</w:t>
            </w:r>
            <w:r>
              <w:rPr>
                <w:rStyle w:val="IndexLink"/>
                <w:sz w:val="28"/>
                <w:lang w:val="en-US" w:eastAsia="en-US"/>
              </w:rPr>
              <w:t>…………………….2</w:t>
            </w:r>
          </w:hyperlink>
          <w:r>
            <w:rPr>
              <w:color w:val="000000"/>
              <w:sz w:val="28"/>
              <w:u w:val="none"/>
              <w:lang w:val="en-US" w:eastAsia="en-US"/>
            </w:rPr>
            <w:t>2</w:t>
          </w:r>
        </w:p>
        <w:p>
          <w:pPr>
            <w:pStyle w:val="Normal"/>
            <w:rPr>
              <w:color w:val="000000"/>
              <w:sz w:val="28"/>
              <w:lang w:val="en-US" w:eastAsia="en-US"/>
            </w:rPr>
          </w:pPr>
          <w:r>
            <w:rPr>
              <w:color w:val="000000"/>
              <w:sz w:val="28"/>
              <w:lang w:val="en-US" w:eastAsia="en-US"/>
            </w:rPr>
          </w:r>
        </w:p>
        <w:p>
          <w:pPr>
            <w:pStyle w:val="Normal"/>
            <w:rPr/>
          </w:pPr>
          <w:r>
            <w:rPr>
              <w:sz w:val="28"/>
              <w:szCs w:val="28"/>
              <w:lang w:val="uk-UA"/>
            </w:rPr>
            <w:t>7. САМОСТОЯТЕЛЬНАЯ РОБОТА СТУДЕНТОВ……………………………...22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8. КОНТРОЛЬНЫЕ ВОПРОСЫ ………………………………………..…………22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9"/>
              <w:tab w:val="right" w:pos="932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РЕКОМЕНДУЕМОЙ ЛИТЕРАТУРЫ…………………...……………25</w:t>
          </w:r>
          <w:r>
            <w:rPr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18810853"/>
      <w:bookmarkEnd w:id="0"/>
      <w:r>
        <w:rPr>
          <w:b/>
          <w:bCs/>
        </w:rPr>
        <w:t>1. ЦЕЛЬ И ЗАДАЧИ КУР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курса</w:t>
      </w:r>
      <w:r>
        <w:rPr>
          <w:sz w:val="28"/>
        </w:rPr>
        <w:t xml:space="preserve"> «Технология обработки типовых деталей и сборки машин»</w:t>
      </w:r>
      <w:r>
        <w:rPr>
          <w:sz w:val="28"/>
          <w:szCs w:val="28"/>
        </w:rPr>
        <w:t xml:space="preserve"> является овладение студентами методов и практических навыков проектирования типовых технологических процессов производства деталей и сборки машин необходимого качества и количества с наименьшими приведенными затр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анной дисциплины является формирование у студентов комплекса знаний об общих закономерностях и тенденциях развития современного машиностроительного производства типовых деталей и сборки машин. Эта дисциплина есть профилирующая, и составляет цикл технологических дисциплин. Опираясь на теоретических, обще технических и специальных знаниях она способствует углублению и расширению знаний, необходимых при курсовом и дипломном проектировании и дальнейшей практическ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курса необходимо усво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понятия  и положения технологии машиностро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развития технологии машиностр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принципы и методы моделирования технологий машиностр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ы анализа и синтеза новых способов обработки изделий машиностро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разработки процессов обработки типовых деталей и сборки маш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ы повышения качества обработки типовых деталей и сборки маш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ое нормирование и правила оформления техниче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анного  курса студенты должны уметь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ть прогрессивные технологические процессы обработки типовых деталей и сборки маш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ть кинематическую структуру движений инструмента и изделий при обработке типовых дета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особенности качества обработанных дета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ть всю необходимую техническую документацию на разработанные технологические процессы обработки типовых деталей и сборки машин.</w:t>
      </w:r>
    </w:p>
    <w:p>
      <w:pPr>
        <w:pStyle w:val="Heading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b/>
          <w:bCs/>
        </w:rPr>
        <w:t>2. МЕТОДИЧЕСКИЕ УКАЗАНИЯ К ИЗУЧЕНИЮ</w:t>
      </w:r>
      <w:bookmarkStart w:id="1" w:name="__RefHeading___Toc118810856"/>
      <w:r>
        <w:rPr>
          <w:b/>
          <w:bCs/>
        </w:rPr>
        <w:t xml:space="preserve"> РАЗДЕЛОВ КУРСА</w:t>
      </w:r>
      <w:bookmarkEnd w:id="1"/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. Введ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изучении темы необходимо изучить задачи, стоящие перед машиностроительной отраслью, сопоставить их с конкретными условиями на предприятиях по месту работы или практики студ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 ознакомиться с историей машиностроительного производства, основными этапами развития технологии машиностроения, ролью конкретных учёных в формировании и развитии технологии машиностроения, направлениями дальнейшего развития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Рекомендуемая литература: [1, 2, 3, 24].</w:t>
      </w:r>
    </w:p>
    <w:p>
      <w:pPr>
        <w:pStyle w:val="Normal"/>
        <w:ind w:firstLine="72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2. Основные особенности проектирования технологических процессов</w:t>
      </w:r>
    </w:p>
    <w:p>
      <w:pPr>
        <w:pStyle w:val="Normal"/>
        <w:ind w:firstLine="720"/>
        <w:rPr/>
      </w:pPr>
      <w:r>
        <w:rPr>
          <w:sz w:val="28"/>
        </w:rPr>
        <w:t>При изучении этой темы необходимо изучить основные требования к технологическому процессу механической обработки. А также рассмотреть последовательность проектирования технологических процес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 также рассмотреть вопросы проектирования сложных технологических процессов на базе объектно-ориентированного подхода. Рассмотрение этих вопросов следует вести с помощью графа взаимодействия объектов системы проектирования новых прогрессивных технологий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Рекомендуемая литература: [1, 2, 3, 24].</w:t>
      </w:r>
    </w:p>
    <w:p>
      <w:pPr>
        <w:pStyle w:val="Normal"/>
        <w:ind w:firstLine="72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3. Общие методы и принципы моделирования технологий машиностроения</w:t>
      </w:r>
    </w:p>
    <w:p>
      <w:pPr>
        <w:pStyle w:val="TextBody"/>
        <w:ind w:firstLine="720"/>
        <w:rPr/>
      </w:pPr>
      <w:r>
        <w:rPr>
          <w:szCs w:val="28"/>
        </w:rPr>
        <w:t>При изучении этой темы следует иметь в виду, что при создании прогрессивных технологий широко должны использоваться модели, которые позволяют нам понять структуру будущей технологии, сбалансировать требования, состав и наметить схему ее применения. В этом случае, моделирование позволяет реализовать принципы декомпозиции, абстракции и иерархии, что значительно упрощает эти процессы. Модели дают нам возможность исследовать особенности и недостатки технологий в условиях, задаваемых нами самими и обусловленных реальностью. Они создают условия для объяснения и прогнозирования процесса развития технологий, вызванного непрерывным прогрессом науки и техники.</w:t>
      </w:r>
    </w:p>
    <w:p>
      <w:pPr>
        <w:pStyle w:val="Heading1"/>
        <w:jc w:val="both"/>
        <w:rPr/>
      </w:pPr>
      <w:r>
        <w:rPr/>
        <w:tab/>
        <w:t>При создании новых технологий необходимо комплексно производить анализ их особенностей и влияния на другие объекты макросистемы, как на отдельных уровнях иерархии, так и на всех возможных ее уровнях.</w:t>
      </w:r>
    </w:p>
    <w:p>
      <w:pPr>
        <w:pStyle w:val="TextBody"/>
        <w:ind w:firstLine="720"/>
        <w:rPr/>
      </w:pPr>
      <w:r>
        <w:rPr>
          <w:szCs w:val="28"/>
        </w:rPr>
        <w:t>При этом каждую конкретную технологию можно разделить на следующие системы:</w:t>
      </w:r>
    </w:p>
    <w:p>
      <w:pPr>
        <w:pStyle w:val="TextBody"/>
        <w:rPr>
          <w:szCs w:val="28"/>
        </w:rPr>
      </w:pPr>
      <w:r>
        <w:rPr>
          <w:szCs w:val="28"/>
        </w:rPr>
        <w:tab/>
        <w:t>- технологический процесс,</w:t>
      </w:r>
    </w:p>
    <w:p>
      <w:pPr>
        <w:pStyle w:val="TextBody"/>
        <w:rPr/>
      </w:pPr>
      <w:r>
        <w:rPr>
          <w:szCs w:val="28"/>
        </w:rPr>
        <w:tab/>
        <w:t>- технологическая систем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Эти технологические системы, а именно технологическая система типа “процесс” и технологическая система типа “объект”, в свою очередь также структурируются на системы, подсистемы нескольких уровней и элементы. Все эти объекты и уровни макросистемы всегда находятся в определенных отношениях. В рамках этих отношений происходят необходимые процессы преобразований материи, энергии и информации. На основании этого, проектирование технологий следует вести с учетом баланса материальных, энергетических информационных потоков. При этом процесс проектирования технологий следует вести пошагово на нескольких уровнях абстрагирования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 уровне схемных решений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 уровне функциональной структуры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 уровне структурных моделей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 уровне принципиально-структурных моделей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 уровне компоновочных решений с параметризацией конструктивных решений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Рекомендуемая литература: [24]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4. Схемы технологического воздействия</w:t>
      </w:r>
    </w:p>
    <w:p>
      <w:pPr>
        <w:pStyle w:val="TextBody"/>
        <w:ind w:firstLine="709"/>
        <w:rPr/>
      </w:pPr>
      <w:r>
        <w:rPr>
          <w:szCs w:val="28"/>
        </w:rPr>
        <w:t>При изучении этой темы необходимо уделить внимание на то, что технологические воздействия можно моделировать с помощью схем технологического воздействия, которые могут быть следующих видов: точечная, линейчатая, поверхностная, объемная.</w:t>
      </w:r>
    </w:p>
    <w:p>
      <w:pPr>
        <w:pStyle w:val="TextBody"/>
        <w:ind w:firstLine="709"/>
        <w:rPr/>
      </w:pPr>
      <w:r>
        <w:rPr>
          <w:szCs w:val="28"/>
        </w:rPr>
        <w:t>Процесс образования точкой линии на изделии может быть различным, так как линия может быть трех типов: прерывистая, непрерывная и единовременная. Математические модели этих линий имеют следующий вид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ерывистая ли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p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- непрерывная ли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- единовременная ли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k</w:t>
      </w:r>
      <w:r>
        <w:rPr>
          <w:szCs w:val="28"/>
        </w:rPr>
        <w:t>-я схема линии;</w:t>
      </w:r>
    </w:p>
    <w:p>
      <w:pPr>
        <w:pStyle w:val="TextBody"/>
        <w:rPr/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szCs w:val="28"/>
        </w:rPr>
        <w:t xml:space="preserve"> </w:t>
      </w:r>
      <w:r>
        <w:rPr>
          <w:szCs w:val="28"/>
        </w:rPr>
        <w:t xml:space="preserve">- элементарная поверхность в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-м и </w:t>
      </w:r>
      <w:r>
        <w:rPr>
          <w:i/>
          <w:szCs w:val="28"/>
          <w:lang w:val="en-US"/>
        </w:rPr>
        <w:t>v</w:t>
      </w:r>
      <w:r>
        <w:rPr>
          <w:szCs w:val="28"/>
        </w:rPr>
        <w:t>-м направлении или окрестность точки;</w:t>
      </w:r>
    </w:p>
    <w:p>
      <w:pPr>
        <w:pStyle w:val="TextBody"/>
        <w:rPr/>
      </w:pPr>
      <w:r>
        <w:rPr>
          <w:i/>
          <w:szCs w:val="28"/>
          <w:lang w:val="en-US"/>
        </w:rPr>
        <w:t>p</w:t>
      </w:r>
      <w:r>
        <w:rPr>
          <w:szCs w:val="28"/>
        </w:rPr>
        <w:t xml:space="preserve"> – количество точек </w:t>
      </w:r>
      <w:r>
        <w:rPr>
          <w:i/>
          <w:szCs w:val="28"/>
          <w:lang w:val="en-US"/>
        </w:rPr>
        <w:t>v</w:t>
      </w:r>
      <w:r>
        <w:rPr>
          <w:szCs w:val="28"/>
        </w:rPr>
        <w:t>-м направлении.</w:t>
      </w:r>
    </w:p>
    <w:p>
      <w:pPr>
        <w:pStyle w:val="TextBody"/>
        <w:rPr/>
      </w:pPr>
      <w:r>
        <w:rPr>
          <w:szCs w:val="28"/>
        </w:rPr>
        <w:tab/>
        <w:t>Следует отметить, что технологическое воздействие орудий и средств обработки на поверхность изделия может реализовываться различными методами. При этом образуемые поверхности можно представить с помощью следующих математических моделей:</w:t>
      </w:r>
    </w:p>
    <w:p>
      <w:pPr>
        <w:pStyle w:val="TextBody"/>
        <w:ind w:firstLine="720"/>
        <w:rPr/>
      </w:pPr>
      <w:r>
        <w:rPr>
          <w:szCs w:val="28"/>
        </w:rPr>
        <w:t>- прерывистая поверх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p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непрерывная поверх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720"/>
        <w:rPr/>
      </w:pPr>
      <w:r>
        <w:rPr>
          <w:szCs w:val="28"/>
        </w:rPr>
        <w:t>- единовременная поверх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720"/>
        <w:rPr/>
      </w:pPr>
      <w:r>
        <w:rPr>
          <w:szCs w:val="28"/>
        </w:rPr>
        <w:t>- непрерывно-прерывистая поверх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720"/>
        <w:rPr/>
      </w:pPr>
      <w:r>
        <w:rPr>
          <w:szCs w:val="28"/>
        </w:rPr>
        <w:t>- единовременно-прерывистая поверх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720"/>
        <w:rPr/>
      </w:pPr>
      <w:r>
        <w:rPr>
          <w:szCs w:val="28"/>
        </w:rPr>
        <w:t>- единовременно-непрерывная поверх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-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–я схема поверхности;</w:t>
      </w:r>
    </w:p>
    <w:p>
      <w:pPr>
        <w:pStyle w:val="TextBody"/>
        <w:rPr>
          <w:szCs w:val="28"/>
        </w:rPr>
      </w:pP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количество точек в </w:t>
      </w:r>
      <w:r>
        <w:rPr>
          <w:i/>
          <w:szCs w:val="28"/>
          <w:lang w:val="en-US"/>
        </w:rPr>
        <w:t>v</w:t>
      </w:r>
      <w:r>
        <w:rPr>
          <w:szCs w:val="28"/>
        </w:rPr>
        <w:t>-м направлении.</w:t>
      </w:r>
    </w:p>
    <w:p>
      <w:pPr>
        <w:pStyle w:val="TextBody"/>
        <w:ind w:firstLine="709"/>
        <w:rPr/>
      </w:pPr>
      <w:r>
        <w:rPr>
          <w:szCs w:val="28"/>
        </w:rPr>
        <w:t>При этом схемы технологического воздействия на заданный объем материала предмета обработки можно представить с помощью следующих математических моделей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p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×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×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center"/>
        <w:rPr>
          <w:szCs w:val="28"/>
          <w:lang w:val="en-GB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p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p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p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→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- </w:t>
      </w:r>
      <w:r>
        <w:rPr>
          <w:i/>
          <w:szCs w:val="28"/>
        </w:rPr>
        <w:t>k</w:t>
      </w:r>
      <w:r>
        <w:rPr>
          <w:szCs w:val="28"/>
        </w:rPr>
        <w:t>-я схема объемного технологического воздействия на предмет обработки;</w:t>
      </w:r>
    </w:p>
    <w:p>
      <w:pPr>
        <w:pStyle w:val="TextBody"/>
        <w:rPr/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</m:oMath>
      <w:r>
        <w:rPr>
          <w:szCs w:val="28"/>
        </w:rPr>
        <w:t xml:space="preserve"> </w:t>
      </w:r>
      <w:r>
        <w:rPr>
          <w:szCs w:val="28"/>
        </w:rPr>
        <w:t xml:space="preserve">- элементарный объем в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-</w:t>
      </w:r>
      <w:r>
        <w:rPr>
          <w:szCs w:val="28"/>
        </w:rPr>
        <w:t xml:space="preserve">м,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-</w:t>
      </w:r>
      <w:r>
        <w:rPr>
          <w:szCs w:val="28"/>
          <w:lang w:val="uk-UA"/>
        </w:rPr>
        <w:t xml:space="preserve">м и </w:t>
      </w:r>
      <w:r>
        <w:rPr>
          <w:i/>
          <w:szCs w:val="28"/>
          <w:lang w:val="en-US"/>
        </w:rPr>
        <w:t>w</w:t>
      </w:r>
      <w:r>
        <w:rPr>
          <w:i/>
          <w:szCs w:val="28"/>
        </w:rPr>
        <w:t>-</w:t>
      </w:r>
      <w:r>
        <w:rPr>
          <w:szCs w:val="28"/>
        </w:rPr>
        <w:t>м направлении или окрестность объемной точки;</w:t>
      </w:r>
    </w:p>
    <w:p>
      <w:pPr>
        <w:pStyle w:val="TextBody"/>
        <w:rPr/>
      </w:pPr>
      <w:r>
        <w:rPr>
          <w:i/>
          <w:szCs w:val="28"/>
          <w:lang w:val="en-US"/>
        </w:rPr>
        <w:t>g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количество элементарных точек в </w:t>
      </w:r>
      <w:r>
        <w:rPr>
          <w:i/>
          <w:szCs w:val="28"/>
          <w:lang w:val="en-US"/>
        </w:rPr>
        <w:t>w</w:t>
      </w:r>
      <w:r>
        <w:rPr>
          <w:i/>
          <w:szCs w:val="28"/>
        </w:rPr>
        <w:t>-</w:t>
      </w:r>
      <w:r>
        <w:rPr>
          <w:szCs w:val="28"/>
        </w:rPr>
        <w:t>м направлении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Рекомендуемая литература: [24].</w:t>
      </w:r>
    </w:p>
    <w:p>
      <w:pPr>
        <w:pStyle w:val="Normal"/>
        <w:ind w:firstLine="720"/>
        <w:rPr/>
      </w:pPr>
      <w:r>
        <w:rPr>
          <w:b/>
          <w:sz w:val="28"/>
        </w:rPr>
        <w:t>5. Основы анализа и синтеза новых способов обработки издели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изучении данной темы следует особое внимание уделить вопросам связанных с изучением основных методов получения производящих линий. А также необходимо изучить математическую модель отображения кинематических функций.</w:t>
      </w:r>
    </w:p>
    <w:p>
      <w:pPr>
        <w:pStyle w:val="Normal"/>
        <w:ind w:firstLine="720"/>
        <w:rPr/>
      </w:pPr>
      <w:r>
        <w:rPr>
          <w:sz w:val="28"/>
        </w:rPr>
        <w:t>При рассмотрении основ анализа и синтеза новых способов обработки изделий необходимо рассмотреть основные понятия и определения. Разработка новых способов обработки изделий следует вести на базе следующего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универсальных кинематических схем движений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математических символьных моделей состава кинематики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универсальных морфологических матриц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Рекомендуемая литература: [24]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6. Проектирование единичных и унифицированных технологических процессов обработки заготово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изучении этой темы следует изучить вопросы проектирования единичных технологических процессов. Здесь необходимо рассмотреть последовательность процесса проектирования единичных технологических процессов. А также следует изучить основы проектирования наладок и их последовательность выполн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 рассмотреть процесс проектирования типовых технологических процессов. Этот процесс основывается на классификации технологических процессов изготовления деталей машин и их элементов и затем в комплексном решении всех задач, возникающих при осуществлении процессов каждой классификационной группы. При этом следует учесть, что работу по типизации технологических процессов необходимо вести в на два этапа. На первом этапе осуществляют классификацию деталей машин, на втором – разрабатывают типовые технологические процессы на основе разработанной классификации. Основы проектирования типовых технологических процессов обработки деталей разработаны профессором Соколовским А.П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оцессе изучения этой темы следует изучить процесс проектирования группового технологического процесса. Метод групповой обработки основан на классификации с выделением таких групп деталей, для изготовления которых требуется одинаковое оборудование, общие приспособления и настройка станка. Этот метод может быть использован для полного изготовления группы деталей, имеющих общую последовательность операций, а также для выполнения отдельных операций. Основы проектирования групповых технологий разработаны профессором Митрофановым С.П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изучении данной темы необходимо провести изучение процесса проектирования технологических процессов массового производства. Следует рассмотреть особенности построения технологических процессов обработки заготовок на станках с ЧПУ. При этом необходимо рассмотреть основные сведения о САПР технологических процессов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Рекомендуемая литература: [1, 2, 3, 4, 5, 6, 10, 11]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7. Проектирование модульных технологий</w:t>
      </w:r>
    </w:p>
    <w:p>
      <w:pPr>
        <w:pStyle w:val="Normal"/>
        <w:ind w:firstLine="720"/>
        <w:rPr/>
      </w:pPr>
      <w:r>
        <w:rPr>
          <w:sz w:val="28"/>
        </w:rPr>
        <w:t>Модульный технологический процесс аккумулирует в себе преимущества известных технологий, в частности он как единичный процесс учитывает специфику конкретного изделия, как типовый процесс использует принципы типизации на уровне блоков технологического процесса и как групповой процесс решает задачу организации партий из разных деталей, но отличающихся общностью содержащихся в них модулей. При изучении этой темы необходимо рассмотреть основные понятия и определения, касающиеся модульных технологий. А также следует изучить сущность этих технологий, формирование маршрута обработки, проектирование операций. Основы проектирования модульных технологий обработки деталей разработаны профессором Базровым Б.М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Рекомендуемая литература: [25]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8. Основные методы обработки наружных цилиндрических поверхносте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оцессе изучения этой темы необходимо изучить основные методы обработки наружных цилиндрических поверхностей. Эти методы можно рассматривать с помощью классификационного графа основных видов обработки наружных цилиндрических поверхност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изучении данной темы необходимо рассмотреть особенности обработки изделий на токарных станках, токарно-карусельных станках, токарно-револьверных станках, токарных многорезцовых станках и полуавтоматах, одношпиндеольных и многошпиндельных токарных автоматах и полуавтомата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десь следует изучить основные особенности и характеристики процессов фрезерования и протягивания, чистовой и отделочной обработки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Рекомендуемая литература: [2, 7, 12 … 23]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9. Основные методы обработки внутренних цилиндрических поверхностей</w:t>
      </w:r>
    </w:p>
    <w:p>
      <w:pPr>
        <w:pStyle w:val="Normal"/>
        <w:ind w:firstLine="720"/>
        <w:rPr/>
      </w:pPr>
      <w:r>
        <w:rPr>
          <w:sz w:val="28"/>
        </w:rPr>
        <w:t>В процессе изучения этой темы необходимо изучить основные методы обработки внутренних цилиндрических поверхностей (отверстий). Эти методы можно рассматривать с помощью классификационного графа основных видов обработки внутренних цилиндрических поверхност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изучении данной темы необходимо рассмотреть особенности обработки изделий лезвийным инструментом. Следует изучить основные методы сверления, зенкерования, развертывания, растачивания, протягивания, прошивания, обработки отверстий абразивным инструментом и пробивки отверстий.</w:t>
      </w:r>
    </w:p>
    <w:p>
      <w:pPr>
        <w:pStyle w:val="Normal"/>
        <w:ind w:firstLine="720"/>
        <w:rPr/>
      </w:pPr>
      <w:r>
        <w:rPr>
          <w:sz w:val="28"/>
        </w:rPr>
        <w:t>А также следует изучить комплексные технологии механической обработки типовых деталей машин.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>Рекомендуемая литература: [2, 7, 12 … 23]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0. Предварительная обработка заготово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изучении этой темы следует учитывать, что заготовительные операции для прутков обычно выполняются в следующем порядке: правка, бесцентровая обдирка, разрезание, центрирование, контроль выполненных операций. Здесь следует изучить основные особенности и характеристики этих операций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Рекомендуемая литература: [1, 2, 3, 4]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1. Методы обработки резьбовых поверхностей</w:t>
      </w:r>
    </w:p>
    <w:p>
      <w:pPr>
        <w:pStyle w:val="Normal"/>
        <w:ind w:firstLine="720"/>
        <w:rPr/>
      </w:pPr>
      <w:r>
        <w:rPr>
          <w:sz w:val="28"/>
        </w:rPr>
        <w:t>В процессе изучения этой темы необходимо изучить основные методы обработки резьбовых поверхностей. Эти методы можно рассматривать с помощью классификационного графа основных методов обработки резьбовых поверхностей. А также изучить краткие сведения о резьбе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изучении данной темы необходимо более тщательно рассмотреть особенности обработки резьбовых поверхностей изделий лезвийным инструментом. Здесь следует изучить процессы нарезания резьбы резцами и резьбовыми гребенками, нарезание резьбы круглыми плашками и резьбонарезными головками, нарезание внутренней резьбы метчиками, фрезерование резьбы. Кроме того, здесь следует изучить особенности шлифования и накатывания резьбы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Рекомендуемая литература: [1, 2, 3, 4]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2. Обработка зубьев зубчатых колес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изучении этой темы следует освоить назначение и существующую классификацию зубчатых колес и передач. Необходимо рассмотреть основные методы формообразования зубьев зубчатых цилиндрических и конических колес. Здесь необходимо изучить основные принципы и характеристики зубонарезания, зубоотделочной обработки и обработки давлением для методов копирования и обкатки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Рекомендуемая литература: [1, 2, 3, 4, 8].</w:t>
      </w:r>
    </w:p>
    <w:p>
      <w:pPr>
        <w:pStyle w:val="Normal"/>
        <w:ind w:firstLine="720"/>
        <w:rPr/>
      </w:pPr>
      <w:r>
        <w:rPr>
          <w:b/>
          <w:sz w:val="28"/>
        </w:rPr>
        <w:t>13. Обработка шлицев и шпоночных поверхност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цессе изучения этой темы следует освоить назначение и существующую классификацию шлицев, шпоночных и других фасонных поверхностей. Необходимо рассмотреть основные методы формообразования шлицев, шпоночных и других фасонных поверхностей. Здесь необходимо изучить основные принципы и характеристики различных методов обработки шлицев, шпоночных и других фасонных поверхностей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Рекомендуемая литература: [1, 2, 3, 4, 7, 8]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4. Принципиально новые направления развития технологии машиностроения</w:t>
      </w:r>
    </w:p>
    <w:p>
      <w:pPr>
        <w:pStyle w:val="Normal"/>
        <w:ind w:firstLine="720"/>
        <w:rPr/>
      </w:pPr>
      <w:r>
        <w:rPr>
          <w:sz w:val="28"/>
        </w:rPr>
        <w:t>При изучении этой темы следует изучить существующие принципиально новые направления развития технологий машиностроения. Особое внимание следует изучить функционально-ориентированным технологиям машиностроения, интегрированным технологиям и рэпид технологиям (прототайпинг технологии).</w:t>
      </w:r>
    </w:p>
    <w:p>
      <w:pPr>
        <w:pStyle w:val="Normal"/>
        <w:ind w:firstLine="720"/>
        <w:rPr/>
      </w:pPr>
      <w:r>
        <w:rPr>
          <w:i/>
          <w:iCs/>
          <w:sz w:val="28"/>
        </w:rPr>
        <w:t>Рекомендуемая литература: [24, 25, 26, 27].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ЕРЕЧЕНЬ ЛАБОРАТОРНЫХ РАБОТ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Исследование методов обеспечения точности получаемых размер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Изучение влияния способу закрепления заготовки на точность получаемых размеров.</w:t>
      </w:r>
    </w:p>
    <w:p>
      <w:pPr>
        <w:pStyle w:val="Normal"/>
        <w:ind w:firstLine="720"/>
        <w:rPr/>
      </w:pPr>
      <w:r>
        <w:rPr>
          <w:sz w:val="28"/>
        </w:rPr>
        <w:t>3. Изучение влияния технологических факторов на качество обрабатываемых поверхност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Изучение влияния жесткости токарного станка на точность обработки цилиндрических поверхностей.</w:t>
      </w:r>
    </w:p>
    <w:p>
      <w:pPr>
        <w:pStyle w:val="Normal"/>
        <w:ind w:firstLine="720"/>
        <w:rPr/>
      </w:pPr>
      <w:r>
        <w:rPr>
          <w:sz w:val="28"/>
        </w:rPr>
        <w:t>5. Изучение влияния жесткости сверлильного станка на точность обработки отверст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Изучение влияния жесткости фрезерного станка на точность обработки поверхност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. Изучение влияния жесткости плоско-шлифовального станка на точность обработки плоских поверхност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/>
      </w:pPr>
      <w:bookmarkStart w:id="2" w:name="__RefHeading___Toc118810871"/>
      <w:bookmarkEnd w:id="2"/>
      <w:r>
        <w:rPr>
          <w:b/>
          <w:bCs/>
          <w:caps/>
          <w:szCs w:val="24"/>
        </w:rPr>
        <w:t>4. Практические занятия</w:t>
      </w:r>
    </w:p>
    <w:p>
      <w:pPr>
        <w:pStyle w:val="Normal"/>
        <w:ind w:firstLine="720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ind w:firstLine="720"/>
        <w:rPr/>
      </w:pPr>
      <w:r>
        <w:rPr>
          <w:i/>
          <w:iCs/>
          <w:sz w:val="28"/>
        </w:rPr>
        <w:t>Цель практических занятий</w:t>
      </w:r>
      <w:r>
        <w:rPr>
          <w:sz w:val="28"/>
        </w:rPr>
        <w:t xml:space="preserve"> – научиться выполнять анализ технологичности деталей, разрабатывать технологические процессы обработки типовых деталей и сборки машин и заполнять техническую документацию.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одержание практических занятий</w:t>
      </w:r>
    </w:p>
    <w:p>
      <w:pPr>
        <w:pStyle w:val="TextBody"/>
        <w:rPr/>
      </w:pPr>
      <w:r>
        <w:rPr>
          <w:iCs/>
        </w:rPr>
        <w:tab/>
      </w:r>
      <w:r>
        <w:rPr/>
        <w:t>1. Изучение правил заполнения технической документации. Заполнение маршрутных карт. Заполнение операционных карт. Заполнение карт эскиз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Разработка карт налад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Разработка технологических процессов обработки вал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Разработка технологических процессов обработки втуло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Разработка технологических процессов обработки зубчатых колес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Анализ технологичности детал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. Разработка групповых технологических процес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. Технико-экономическое сравнение технологических процес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caps/>
          <w:szCs w:val="24"/>
        </w:rPr>
      </w:pPr>
      <w:bookmarkStart w:id="3" w:name="__RefHeading___Toc118810872"/>
      <w:bookmarkEnd w:id="3"/>
      <w:r>
        <w:rPr>
          <w:b/>
          <w:bCs/>
          <w:caps/>
          <w:szCs w:val="24"/>
        </w:rPr>
        <w:t>5. Правила оформления технической документации</w:t>
      </w:r>
    </w:p>
    <w:p>
      <w:pPr>
        <w:pStyle w:val="Normal"/>
        <w:ind w:firstLine="720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Heading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Требования к оформлению текстовых докумен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К текстовым документам относятся документы, содержащие в основном сплошной текст и текст, разбитый на графы.</w:t>
      </w:r>
    </w:p>
    <w:p>
      <w:pPr>
        <w:pStyle w:val="2"/>
        <w:rPr/>
      </w:pPr>
      <w:r>
        <w:rPr/>
        <w:t>При разработке текстовых документов в зависимости от типа и характера производства следует применять следующие виды описания процесс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- маршрутно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- операционно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- маршрутно-операционное.</w:t>
      </w:r>
    </w:p>
    <w:p>
      <w:pPr>
        <w:pStyle w:val="TextBody"/>
        <w:ind w:firstLine="720"/>
        <w:rPr/>
      </w:pPr>
      <w:r>
        <w:rPr/>
        <w:t>Для маршрутного и маршрутно-операционного описания рекомендуется использовать маршрутные карты (МК) ГОСТ 3.1118-82 формы 1 и 1б и карты технологического процесса (КТП) ГОСТ 3.1404-86 формы 1 и 1а. Для операционного описания технологического процесса рекомендуется использовать карты технологического процесса (КТП) ГОСТ 3.1404-86 формы 1 и 1а и операционные карты (ОК) ГОСТ 3.1404-86 формы 2, 3, 2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Запись данных в бланках следует производить в технологической последовательности выполнения операции, переходов, приемов работ и физические и химических процессов.</w:t>
      </w:r>
    </w:p>
    <w:p>
      <w:pPr>
        <w:pStyle w:val="3"/>
        <w:ind w:firstLine="720"/>
        <w:jc w:val="both"/>
        <w:rPr/>
      </w:pPr>
      <w:r>
        <w:rPr/>
        <w:t>Операции следует нумеровать числами ряда  арифметической прогрессии (5, 10, 15 и т. д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Допускается к числам добавлять слева нули (005, 010,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015 и т.д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Переходы следует нумеровать числами натурального ряда (1, 2, 3 и т. д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Установы следует нумеровать прописными буквами русского алфавита (А, Б, В и т. д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Размерные характеристики и обозначение обрабатываемых поверхностей  указывают арабскими цифр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Для обозначения позиций и осей допускается применять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римские цифры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Обозначения единиц физических величин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и счета следует записывать в головках граф. При необходимости допускается указывать обозначения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в первой строке граф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При операционном описании данные, вносимые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по переходам в графу «Инструмент», допускается записывать с учетом следующих сокраще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- при последовательном применении инструмента одного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кода и наименования во всех переходах одной операции полную информацию о применяемом инструменте следует указывать только для перехода, где он впервые применяется, в следующем переходе в данной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графе следует записывать «То же», далее - кавыч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- при последовательном применении инструмента одного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кода и наименования в разных переходах одной операции при повторении записи соответствующей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информация следует дать ссылку на номер перехода, где впервые применен данный инструмент, например, «см. переход 1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В переходе, где впервые применен данный инструмент, допускается указывать номера последующих переходов, где этот инструмент применяется, например,</w:t>
      </w:r>
      <w:r>
        <w:rPr>
          <w:b/>
          <w:bCs/>
          <w:sz w:val="28"/>
          <w:szCs w:val="22"/>
        </w:rPr>
        <w:t xml:space="preserve"> «</w:t>
      </w:r>
      <w:r>
        <w:rPr>
          <w:sz w:val="28"/>
          <w:szCs w:val="22"/>
        </w:rPr>
        <w:t>ШЦ 11—250—0,05 (для переходов 1, 3, 5, 8)».</w:t>
      </w:r>
    </w:p>
    <w:p>
      <w:pPr>
        <w:pStyle w:val="TextBodyIndent"/>
        <w:jc w:val="both"/>
        <w:rPr/>
      </w:pPr>
      <w:r>
        <w:rPr/>
        <w:t>Общие требования к формам, бланкам и документам – ГОСТ 3.1104–8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ила записи содержания операций и переходов–по ГОСТ 3.1702–79.</w:t>
      </w:r>
    </w:p>
    <w:p>
      <w:pPr>
        <w:pStyle w:val="Normal"/>
        <w:ind w:firstLine="720"/>
        <w:jc w:val="both"/>
        <w:rPr/>
      </w:pPr>
      <w:r>
        <w:rPr>
          <w:sz w:val="28"/>
        </w:rPr>
        <w:t>Запись информации в документах следует выполнять построчно с привязкой к соответствующим служебным символам.</w:t>
      </w:r>
    </w:p>
    <w:p>
      <w:pPr>
        <w:pStyle w:val="Normal"/>
        <w:ind w:firstLine="720"/>
        <w:jc w:val="both"/>
        <w:rPr/>
      </w:pPr>
      <w:r>
        <w:rPr>
          <w:sz w:val="28"/>
        </w:rPr>
        <w:t>Правила и порядок применения служебных символов М, А, Б. О и Т по ГОСТ 3.1118–82. (см. табл. 4.1)</w:t>
      </w:r>
    </w:p>
    <w:p>
      <w:pPr>
        <w:pStyle w:val="TextBody"/>
        <w:ind w:firstLine="720"/>
        <w:rPr/>
      </w:pPr>
      <w:r>
        <w:rPr/>
        <w:t>Таблица 4.1 - Служебные символ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значение служебного символ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держание информации, вносимой в графы, расположенные на стро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Номер цеха, участка, рабочего места, где выполняется операция, номер операции, код и наименование операции, обозначение документов, применяемых при выполнении операции (применяется только для форм с горизонтальным расположением поля подшивк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Код, наименование оборудования и информация по трудозатратам (применяется только для форм с горизонтальным расположением поля подшивк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Информация о применяемом основном материале и исходной заготовке, информация о применяемых вспомогательных и комплектующих материалах с указанием наименования и кода материала, обозначения подразделений, откуда поступают материалы, кода единицы величины, единицы нормирования, количества на изделие и нормы расх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Содержание операции (перехода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Информация о применяемой при выполнении операции технологической оснаст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режимах обработк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Указание единиц величины в документах следует выполнять в заголовках или подзаголовках соответствующих граф при подготовке бланков к размн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указывать единицы величины параметров технологических режимов после их числовых значений</w:t>
      </w:r>
    </w:p>
    <w:p>
      <w:pPr>
        <w:pStyle w:val="Normal"/>
        <w:ind w:firstLine="720"/>
        <w:jc w:val="both"/>
        <w:rPr/>
      </w:pPr>
      <w:r>
        <w:rPr>
          <w:sz w:val="28"/>
        </w:rPr>
        <w:t>Содержание перехода в документах следует указывать по всей длине строки, с возможностью переноса информации на последующие стро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описании содержания перехода необходимо указывать данные по </w:t>
      </w:r>
      <w:r>
        <w:rPr>
          <w:i/>
          <w:iCs/>
          <w:sz w:val="28"/>
        </w:rPr>
        <w:t>Т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и </w:t>
      </w:r>
      <w:r>
        <w:rPr>
          <w:i/>
          <w:iCs/>
          <w:sz w:val="28"/>
        </w:rPr>
        <w:t>Т</w:t>
      </w:r>
      <w:r>
        <w:rPr>
          <w:sz w:val="28"/>
          <w:vertAlign w:val="subscript"/>
        </w:rPr>
        <w:t>в</w:t>
      </w:r>
      <w:r>
        <w:rPr>
          <w:sz w:val="28"/>
        </w:rPr>
        <w:t>. Указание данных следует выполнять на уровне строки, где заканчивается описание содержания перех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казание данных по технологическим режимам следует выполнять после записи состава применяемой технологической оснастк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указании данных по технологической оснастке следует руководствоваться требованиями соответствующих классификаторов, государственных и отраслевых стандартов на кодирование (обозначение) и наименование технологической оснастки, при этом информацию следует записывать в последова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способления;</w:t>
      </w:r>
    </w:p>
    <w:p>
      <w:pPr>
        <w:pStyle w:val="FR2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помогательный инструмент;</w:t>
      </w:r>
    </w:p>
    <w:p>
      <w:pPr>
        <w:pStyle w:val="FR2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жущий инструмент;</w:t>
      </w:r>
    </w:p>
    <w:p>
      <w:pPr>
        <w:pStyle w:val="FR2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ства измерения.</w:t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Запись информации следует выполнять по всей длине строки с возможностью переноса информации на последующие строки. Разделение информации по каждому средству технологической оснастки следует выполнять через знак «;».</w:t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Количество одновременно применяемых единиц технологической оснастки следует указывать после кода (обозначения) оснастки, заключая в скобки. Допускается количество применяемых единиц технологической оснастки не указывать. </w:t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Графы форм документов следует заполнять в соответствии с табл. 4.2</w:t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Таблица 4.2 – Содержание граф текстовых документов технологической документации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32"/>
        <w:gridCol w:w="67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граф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граф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граф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раткое наименование или условное обозначение предприятия  разработчика докумен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означение документа по основному конструкторскому документу (чертежу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означение документа (технологического процесс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изделия по основному конструкторскому документу (чертежу)</w:t>
            </w:r>
          </w:p>
        </w:tc>
      </w:tr>
    </w:tbl>
    <w:p>
      <w:pPr>
        <w:pStyle w:val="TextBodyIndent"/>
        <w:rPr/>
      </w:pPr>
      <w:r>
        <w:br w:type="page"/>
      </w:r>
      <w:r>
        <w:rPr/>
        <w:t>Продолжение табл. 4.2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33"/>
        <w:gridCol w:w="671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операции (для МК можно не заполнять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, сортамент, размер и марка материала, ГОСТ, ТУ. Запись следует выполнять в одну строку с применением разделительного знака дроби «/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материала по кодификатор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Код единицы величины (массы, длины, площадн и т.д.) детали, заготовки, материала по классификатору СОЕЙ. Допускается указывать единицы измерения величин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Д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детали по конструкторскому документ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Н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нормирования, на которую установлена норма расхода материала (1, 10, 100 и т. д. шт.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расх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 расхода материал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М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 использования материал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заготовк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Код заготовки по классификатору. Допускается указывать вид заготовки (отливка, прокат, поковка и т.п.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иль и размер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иль и размеры исходной заготовки. Информацию по размерам следует указывать исходя из условий имеющихся размеров  заготовки   (длины, ширины, высоты)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Д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деталей, изготовляемых из одной заготов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заготов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х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мер </w:t>
            </w:r>
            <w:r>
              <w:rPr>
                <w:sz w:val="28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код) цеха, в котором выполняется опера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(код) участка, конвейера, поточной лин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М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(код) рабочего мес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ер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омер операции (процесса) в технологической последовательности изготовления детали (включая контроль и перемещение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д, наименование операци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Код операции по технологическому классификатору, наименование операц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означение докумен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бозначение документов, инструкций по охране труда, применяемых при выполнении данной операции. Состав документов следует указывать через разделительный знак «;» с допущением размещения информации на последующих строк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rPr/>
      </w:pPr>
      <w:r>
        <w:rPr/>
        <w:t>Продолжение табл. 4.2</w:t>
      </w:r>
    </w:p>
    <w:tbl>
      <w:tblPr>
        <w:tblW w:w="9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90"/>
        <w:gridCol w:w="657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д, наименование </w:t>
            </w:r>
          </w:p>
          <w:p>
            <w:pPr>
              <w:pStyle w:val="FR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орудова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д оборудования по классификатору, краткое наименование оборудования и инвентарный номер. Информацию следует указывать через разделительный знак «;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каетс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замен краткого наименования оборудования указывать его модель;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инвентарный номер не указывать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ень механизации. Обязательность заполнения графы устанавливается отраслевыми нормативно-техническими документами (НТД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профессии по классификатору ОКПДТ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ряд </w:t>
            </w:r>
            <w:r>
              <w:rPr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8"/>
              </w:rPr>
              <w:t>аботы, необходимый для выполнения операции по ОКПДТ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условий труда по классификатору ОКПДТР и код вида н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исполнителей, занятых при выполнении оп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И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одновременно обрабатываемых деталей</w:t>
            </w:r>
          </w:p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имечание. При выполнении процесса перемещения следует указывать объем грузовой единицы (количество деталей в тар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нормирования, на которую установлено время (1, 10, 100 и т. д. шт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производственной партии в штуках. На стадиях разработки предварительного проекта и опытного образца допускается графу не заполнять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шт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Коэффициент штучного времени при многостаночном обслуживан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пз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орма подготовительно-заключительного времени на операц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ш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 штучного времени на операц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пер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п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Краткая форма запаси наименования и марка материала по ГОСТ 3.1104-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ердост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Твердость материала заготовки, поступившей для обработ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ind w:firstLine="720"/>
        <w:rPr/>
      </w:pPr>
      <w:r>
        <w:rPr/>
        <w:t>Продолжение табл. 4.2</w:t>
      </w:r>
    </w:p>
    <w:tbl>
      <w:tblPr>
        <w:tblW w:w="94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9"/>
        <w:gridCol w:w="65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рудов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Краткое наименование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ли модель оборудования. Для станков с ЧПУ следует дополнительно указывать вид устройства ЧП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бозначение программы в соответствии с требованиями отраслевых НТД. Графу следует заполнять для станков с ЧП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о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 основного времен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 вспомогательного времен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Ж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о применяемой смазывающе-охлаждающей жидк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 вспомогательного времени на перех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 основного времени на перех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позиции инструментальной наладки. Графу следует заполнять для станков с ЧП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B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ный размер обрабатываемого диаметра (ширины) дела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ный размер длины рабочего хода, следует указывать с учетом величины врезания и перебе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убина резания, 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  <w:t>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проход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s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ача, мм/о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n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оборотов шпинделя в 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v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рость резания, м/мнн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графическим документа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К графическим изображениям относятся эскизы на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изделия или их составные части, эскизы на технологические установы и позиции, технологические карты наладки, технологические схемы (кинематические, гидравлические и т. п.). графики и т. п.</w:t>
      </w:r>
    </w:p>
    <w:p>
      <w:pPr>
        <w:pStyle w:val="Normal"/>
        <w:ind w:firstLine="720"/>
        <w:jc w:val="both"/>
        <w:rPr/>
      </w:pPr>
      <w:r>
        <w:rPr>
          <w:sz w:val="28"/>
        </w:rPr>
        <w:t>Эскизы следует разрабатывать на технологические процессы, операции и переходы. Эскизы выполняются или на картах эскизов (КЭ) ГОСТ 3.1105-84 формы 7 и 7а, или в предназначенных для этого графах текстовых докум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Эскизы следует выполнять с соблюдением масштаба или без соблюдения масштаба, но с примерным соблюдением пропорций, с указанием для изделий, сборочных единиц и деталей элементов обрабатываемых поверхностей и т. п.</w:t>
      </w:r>
    </w:p>
    <w:p>
      <w:pPr>
        <w:pStyle w:val="Normal"/>
        <w:ind w:firstLine="720"/>
        <w:jc w:val="both"/>
        <w:rPr/>
      </w:pPr>
      <w:r>
        <w:rPr>
          <w:sz w:val="28"/>
        </w:rPr>
        <w:t>Графические изображения следует выполнять с применением чертежного инструмента. Допускается выполнять изображения от руки.</w:t>
      </w:r>
    </w:p>
    <w:p>
      <w:pPr>
        <w:pStyle w:val="2"/>
        <w:rPr/>
      </w:pPr>
      <w:r>
        <w:rPr/>
        <w:t>Изображать изделия на эскизах необходимо в рабочем положении изделия на оп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Изображения изделия на эскизе должны содержать размеры, предельные отклонения, обозначение шероховатости, баз, опор, зажимов и установочно-зажимных устройств, необходимых для •выполнения операций, для которых разработан эскиз.</w:t>
      </w:r>
    </w:p>
    <w:p>
      <w:pPr>
        <w:pStyle w:val="2"/>
        <w:rPr/>
      </w:pPr>
      <w:r>
        <w:rPr/>
        <w:t>Обозначения опор, зажимов, установочно-зажимных устройств, средств технологического оснащения и т. п. следует выполнять в соответствии с требованиями ГОСТ 3.1107-81 и отраслевых стандартов. Примеры условных обозначений приведены в табл. 4.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аблица 4.3 - Примеры условных обозначений опор и зажимных элементов приспособле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588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означение опоры, зажима или установочного элем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поры, зажима или установочного элемента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585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2pt;height:24.5pt" filled="f" o:ole="">
                  <v:imagedata r:id="rId3" o:title=""/>
                </v:shape>
                <o:OLEObject Type="Embed" ProgID="" ShapeID="ole_rId2" DrawAspect="Content" ObjectID="_1470000608" r:id="rId2"/>
              </w:objec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движная опора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555" w:dyaOrig="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4pt;height:20.5pt" filled="f" o:ole="">
                  <v:imagedata r:id="rId5" o:title=""/>
                </v:shape>
                <o:OLEObject Type="Embed" ProgID="" ShapeID="ole_rId4" DrawAspect="Content" ObjectID="_1116730726" r:id="rId4"/>
              </w:objec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ая опора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750" w:dyaOrig="7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7pt;height:29.1pt" filled="f" o:ole="">
                  <v:imagedata r:id="rId7" o:title=""/>
                </v:shape>
                <o:OLEObject Type="Embed" ProgID="" ShapeID="ole_rId6" DrawAspect="Content" ObjectID="_884400741" r:id="rId6"/>
              </w:objec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трон ( индекс при изображении обозначает тип патрона 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750" w:dyaOrig="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5pt;height:19.5pt" filled="f" o:ole="">
                  <v:imagedata r:id="rId9" o:title=""/>
                </v:shape>
                <o:OLEObject Type="Embed" ProgID="" ShapeID="ole_rId8" DrawAspect="Content" ObjectID="_895846998" r:id="rId8"/>
              </w:objec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ая оправка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540" w:dyaOrig="3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8.75pt" filled="f" o:ole="">
                  <v:imagedata r:id="rId11" o:title=""/>
                </v:shape>
                <o:OLEObject Type="Embed" ProgID="" ShapeID="ole_rId10" DrawAspect="Content" ObjectID="_88211718" r:id="rId10"/>
              </w:objec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авка шлицевая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75" w:dyaOrig="5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4pt;height:21.3pt" filled="f" o:ole="">
                  <v:imagedata r:id="rId13" o:title=""/>
                </v:shape>
                <o:OLEObject Type="Embed" ProgID="" ShapeID="ole_rId12" DrawAspect="Content" ObjectID="_1699012676" r:id="rId12"/>
              </w:objec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одковый патрон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51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5pt;height:27pt" filled="f" o:ole="">
                  <v:imagedata r:id="rId15" o:title=""/>
                </v:shape>
                <o:OLEObject Type="Embed" ProgID="" ShapeID="ole_rId14" DrawAspect="Content" ObjectID="_1696575297" r:id="rId14"/>
              </w:objec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вращающийся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420" w:dyaOrig="5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25.5pt" filled="f" o:ole="">
                  <v:imagedata r:id="rId17" o:title=""/>
                </v:shape>
                <o:OLEObject Type="Embed" ProgID="" ShapeID="ole_rId16" DrawAspect="Content" ObjectID="_341749422" r:id="rId16"/>
              </w:objec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рифленый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480" w:dyaOrig="5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26.25pt" filled="f" o:ole="">
                  <v:imagedata r:id="rId19" o:title=""/>
                </v:shape>
                <o:OLEObject Type="Embed" ProgID="" ShapeID="ole_rId18" DrawAspect="Content" ObjectID="_83876529" r:id="rId18"/>
              </w:objec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плавающий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450" w:dyaOrig="4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5pt;height:24.75pt" filled="f" o:ole="">
                  <v:imagedata r:id="rId21" o:title=""/>
                </v:shape>
                <o:OLEObject Type="Embed" ProgID="" ShapeID="ole_rId20" DrawAspect="Content" ObjectID="_1192668222" r:id="rId20"/>
              </w:objec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неподвиж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эскизах к операциям все размеры или конструктивные элементы обрабатываемых поверхностей условно нумеруют арабскими цифрами. Номер размера конструктивного элемента обрабатываемой поверхности проставляют в окружности диаметром</w:t>
      </w:r>
      <w:r>
        <w:rPr>
          <w:b/>
          <w:bCs/>
          <w:sz w:val="28"/>
        </w:rPr>
        <w:t xml:space="preserve"> </w:t>
      </w:r>
      <w:r>
        <w:rPr>
          <w:sz w:val="28"/>
        </w:rPr>
        <w:t>6-8 мм и соединяют с размерной или выносной линией. При этом размеры, предельные отклонения обрабатываемой поверхности в тексте содержания операции или перехода не указывают.</w:t>
      </w:r>
    </w:p>
    <w:p>
      <w:pPr>
        <w:pStyle w:val="Normal"/>
        <w:ind w:firstLine="720"/>
        <w:jc w:val="both"/>
        <w:rPr/>
      </w:pPr>
      <w:r>
        <w:rPr>
          <w:sz w:val="28"/>
        </w:rPr>
        <w:t>Обрабатываемые поверхности изделия на эскизе следует обводить линией толщиной 2</w:t>
      </w:r>
      <w:r>
        <w:rPr>
          <w:sz w:val="28"/>
          <w:lang w:val="en-US"/>
        </w:rPr>
        <w:t>s</w:t>
      </w:r>
      <w:r>
        <w:rPr>
          <w:sz w:val="28"/>
        </w:rPr>
        <w:t xml:space="preserve"> по ГОСТ 2.303-68.</w:t>
      </w:r>
      <w:r>
        <w:rPr>
          <w:b/>
          <w:bCs/>
          <w:sz w:val="28"/>
        </w:rPr>
        <w:t xml:space="preserve"> </w:t>
      </w:r>
      <w:r>
        <w:rPr>
          <w:sz w:val="28"/>
        </w:rPr>
        <w:t>При разработке одного эскиза на технологический процесс или на несколько операций допускается обрабатываемые поверхности изделия не обводить линией толщиной 2</w:t>
      </w:r>
      <w:r>
        <w:rPr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2"/>
        <w:rPr/>
      </w:pPr>
      <w:r>
        <w:rPr/>
        <w:t>Технические требования следует помещать на свободной части документа справа от изображения изделия или под ним и излагать по ГОСТ 2.316—68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"/>
        <w:gridCol w:w="261"/>
        <w:gridCol w:w="48"/>
        <w:gridCol w:w="660"/>
        <w:gridCol w:w="118"/>
        <w:gridCol w:w="527"/>
        <w:gridCol w:w="150"/>
        <w:gridCol w:w="216"/>
        <w:gridCol w:w="194"/>
        <w:gridCol w:w="42"/>
        <w:gridCol w:w="693"/>
        <w:gridCol w:w="186"/>
        <w:gridCol w:w="206"/>
        <w:gridCol w:w="583"/>
        <w:gridCol w:w="312"/>
        <w:gridCol w:w="288"/>
        <w:gridCol w:w="538"/>
        <w:gridCol w:w="349"/>
        <w:gridCol w:w="356"/>
        <w:gridCol w:w="126"/>
        <w:gridCol w:w="305"/>
        <w:gridCol w:w="177"/>
        <w:gridCol w:w="126"/>
        <w:gridCol w:w="550"/>
        <w:gridCol w:w="441"/>
        <w:gridCol w:w="17"/>
        <w:gridCol w:w="250"/>
        <w:gridCol w:w="604"/>
        <w:gridCol w:w="14"/>
        <w:gridCol w:w="517"/>
        <w:gridCol w:w="141"/>
        <w:gridCol w:w="197"/>
        <w:gridCol w:w="267"/>
        <w:gridCol w:w="103"/>
        <w:gridCol w:w="197"/>
        <w:gridCol w:w="426"/>
        <w:gridCol w:w="87"/>
        <w:gridCol w:w="19"/>
        <w:gridCol w:w="547"/>
        <w:gridCol w:w="154"/>
        <w:gridCol w:w="185"/>
        <w:gridCol w:w="250"/>
        <w:gridCol w:w="37"/>
        <w:gridCol w:w="66"/>
        <w:gridCol w:w="212"/>
        <w:gridCol w:w="132"/>
        <w:gridCol w:w="174"/>
        <w:gridCol w:w="41"/>
        <w:gridCol w:w="348"/>
        <w:gridCol w:w="15"/>
        <w:gridCol w:w="217"/>
        <w:gridCol w:w="43"/>
        <w:gridCol w:w="579"/>
        <w:gridCol w:w="15"/>
      </w:tblGrid>
      <w:tr>
        <w:trPr>
          <w:trHeight w:val="223" w:hRule="atLeast"/>
          <w:cantSplit w:val="true"/>
        </w:trPr>
        <w:tc>
          <w:tcPr>
            <w:tcW w:w="39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3.1118-82 Форма 1</w:t>
            </w:r>
          </w:p>
        </w:tc>
      </w:tr>
      <w:tr>
        <w:trPr>
          <w:trHeight w:val="223" w:hRule="atLeast"/>
          <w:cantSplit w:val="true"/>
        </w:trPr>
        <w:tc>
          <w:tcPr>
            <w:tcW w:w="39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убл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зам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м.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и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докум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/>
            </w:pPr>
            <w:r>
              <w:rPr>
                <w:b/>
                <w:i/>
                <w:sz w:val="20"/>
              </w:rPr>
              <w:t>Подпис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м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ист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докум.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/>
            </w:pPr>
            <w:r>
              <w:rPr>
                <w:b/>
                <w:i/>
                <w:sz w:val="20"/>
              </w:rPr>
              <w:t>Подпис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</w:tc>
      </w:tr>
      <w:tr>
        <w:trPr>
          <w:trHeight w:val="454" w:hRule="atLeast"/>
          <w:cantSplit w:val="true"/>
        </w:trPr>
        <w:tc>
          <w:tcPr>
            <w:tcW w:w="105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sz w:val="20"/>
              </w:rPr>
              <w:t>Разработал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роверил 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Н. контроль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sz w:val="20"/>
              </w:rPr>
            </w:pPr>
            <w:r>
              <w:rPr>
                <w:sz w:val="20"/>
              </w:rPr>
              <w:t>М01</w:t>
            </w:r>
          </w:p>
        </w:tc>
        <w:tc>
          <w:tcPr>
            <w:tcW w:w="121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0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д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. расх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ИМ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Код заготовки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филь и размер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Д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З</w:t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М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пер.</w:t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д, наименование операции</w:t>
            </w:r>
          </w:p>
        </w:tc>
        <w:tc>
          <w:tcPr>
            <w:tcW w:w="68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значение документов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110480</wp:posOffset>
                      </wp:positionH>
                      <wp:positionV relativeFrom="paragraph">
                        <wp:posOffset>55880</wp:posOffset>
                      </wp:positionV>
                      <wp:extent cx="7620" cy="34899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48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pt,4.4pt" to="402.95pt,279.1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7482840</wp:posOffset>
                      </wp:positionH>
                      <wp:positionV relativeFrom="paragraph">
                        <wp:posOffset>158750</wp:posOffset>
                      </wp:positionV>
                      <wp:extent cx="0" cy="3333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2pt,12.5pt" to="589.2pt,274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8275320</wp:posOffset>
                      </wp:positionH>
                      <wp:positionV relativeFrom="paragraph">
                        <wp:posOffset>144780</wp:posOffset>
                      </wp:positionV>
                      <wp:extent cx="0" cy="3333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6pt,11.4pt" to="651.6pt,273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7899400</wp:posOffset>
                      </wp:positionH>
                      <wp:positionV relativeFrom="paragraph">
                        <wp:posOffset>113030</wp:posOffset>
                      </wp:positionV>
                      <wp:extent cx="0" cy="33337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2pt,8.9pt" to="622pt,271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9057640</wp:posOffset>
                      </wp:positionH>
                      <wp:positionV relativeFrom="paragraph">
                        <wp:posOffset>137160</wp:posOffset>
                      </wp:positionV>
                      <wp:extent cx="0" cy="3333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2pt,10.8pt" to="713.2pt,273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0"/>
              </w:rPr>
              <w:t>Б</w:t>
            </w:r>
          </w:p>
        </w:tc>
        <w:tc>
          <w:tcPr>
            <w:tcW w:w="6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д, наименование оборуд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ф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д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Н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П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</w:t>
            </w:r>
            <w:r>
              <w:rPr>
                <w:b/>
                <w:i/>
                <w:sz w:val="20"/>
                <w:vertAlign w:val="subscript"/>
              </w:rPr>
              <w:t>шт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</w:t>
            </w:r>
            <w:r>
              <w:rPr>
                <w:b/>
                <w:i/>
                <w:sz w:val="20"/>
                <w:vertAlign w:val="subscript"/>
              </w:rPr>
              <w:t>п-з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</w:t>
            </w:r>
            <w:r>
              <w:rPr>
                <w:b/>
                <w:i/>
                <w:sz w:val="20"/>
                <w:vertAlign w:val="subscript"/>
              </w:rPr>
              <w:t>шт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1270</wp:posOffset>
                      </wp:positionV>
                      <wp:extent cx="7620" cy="3322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22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0.1pt" to="95.15pt,261.6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024380</wp:posOffset>
                      </wp:positionH>
                      <wp:positionV relativeFrom="paragraph">
                        <wp:posOffset>635</wp:posOffset>
                      </wp:positionV>
                      <wp:extent cx="7620" cy="3308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08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pt,0pt" to="159.95pt,260.4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13970</wp:posOffset>
                      </wp:positionV>
                      <wp:extent cx="0" cy="33337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.1pt" to="190pt,263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605280</wp:posOffset>
                      </wp:positionH>
                      <wp:positionV relativeFrom="paragraph">
                        <wp:posOffset>2540</wp:posOffset>
                      </wp:positionV>
                      <wp:extent cx="7620" cy="3322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22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pt,0.2pt" to="126.95pt,261.7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461000</wp:posOffset>
                      </wp:positionH>
                      <wp:positionV relativeFrom="paragraph">
                        <wp:posOffset>31750</wp:posOffset>
                      </wp:positionV>
                      <wp:extent cx="0" cy="33337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pt,2.5pt" to="430pt,264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918200</wp:posOffset>
                      </wp:positionH>
                      <wp:positionV relativeFrom="paragraph">
                        <wp:posOffset>7620</wp:posOffset>
                      </wp:positionV>
                      <wp:extent cx="0" cy="33337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pt,0.6pt" to="466pt,263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299200</wp:posOffset>
                      </wp:positionH>
                      <wp:positionV relativeFrom="paragraph">
                        <wp:posOffset>6350</wp:posOffset>
                      </wp:positionV>
                      <wp:extent cx="0" cy="33337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pt,0.5pt" to="496pt,262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6725920</wp:posOffset>
                      </wp:positionH>
                      <wp:positionV relativeFrom="paragraph">
                        <wp:posOffset>-7620</wp:posOffset>
                      </wp:positionV>
                      <wp:extent cx="0" cy="33337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6pt,-0.6pt" to="529.6pt,261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22860</wp:posOffset>
                      </wp:positionV>
                      <wp:extent cx="0" cy="33337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1.8pt" to="558pt,264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8661400</wp:posOffset>
                      </wp:positionH>
                      <wp:positionV relativeFrom="paragraph">
                        <wp:posOffset>10160</wp:posOffset>
                      </wp:positionV>
                      <wp:extent cx="0" cy="33337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pt,0.8pt" to="682pt,263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А </w:t>
            </w: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          18         19         20                                        21                                                                                                            22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Б </w:t>
            </w: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b/>
                <w:bCs/>
                <w:sz w:val="20"/>
              </w:rPr>
              <w:t>23</w:t>
            </w: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</w:rPr>
              <w:t>24</w:t>
            </w:r>
            <w:r>
              <w:rPr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25</w:t>
            </w:r>
            <w:r>
              <w:rPr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26</w:t>
            </w:r>
            <w:r>
              <w:rPr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27</w:t>
            </w:r>
            <w:r>
              <w:rPr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28</w:t>
            </w:r>
            <w:r>
              <w:rPr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29</w:t>
            </w:r>
            <w:r>
              <w:rPr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30</w:t>
            </w:r>
            <w:r>
              <w:rPr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31</w:t>
            </w:r>
            <w:r>
              <w:rPr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32</w:t>
            </w:r>
            <w:r>
              <w:rPr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33</w:t>
            </w:r>
            <w:r>
              <w:rPr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06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3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5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6</w:t>
            </w:r>
          </w:p>
        </w:tc>
        <w:tc>
          <w:tcPr>
            <w:tcW w:w="136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29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8"/>
        <w:gridCol w:w="284"/>
        <w:gridCol w:w="47"/>
        <w:gridCol w:w="756"/>
        <w:gridCol w:w="916"/>
        <w:gridCol w:w="171"/>
        <w:gridCol w:w="735"/>
        <w:gridCol w:w="209"/>
        <w:gridCol w:w="580"/>
        <w:gridCol w:w="209"/>
        <w:gridCol w:w="1464"/>
        <w:gridCol w:w="482"/>
        <w:gridCol w:w="82"/>
        <w:gridCol w:w="155"/>
        <w:gridCol w:w="245"/>
        <w:gridCol w:w="272"/>
        <w:gridCol w:w="462"/>
        <w:gridCol w:w="400"/>
        <w:gridCol w:w="291"/>
        <w:gridCol w:w="301"/>
        <w:gridCol w:w="142"/>
        <w:gridCol w:w="134"/>
        <w:gridCol w:w="396"/>
        <w:gridCol w:w="181"/>
        <w:gridCol w:w="140"/>
        <w:gridCol w:w="138"/>
        <w:gridCol w:w="108"/>
        <w:gridCol w:w="182"/>
        <w:gridCol w:w="243"/>
        <w:gridCol w:w="34"/>
        <w:gridCol w:w="145"/>
        <w:gridCol w:w="163"/>
        <w:gridCol w:w="224"/>
        <w:gridCol w:w="464"/>
        <w:gridCol w:w="387"/>
        <w:gridCol w:w="58"/>
        <w:gridCol w:w="84"/>
        <w:gridCol w:w="246"/>
        <w:gridCol w:w="75"/>
        <w:gridCol w:w="151"/>
        <w:gridCol w:w="141"/>
        <w:gridCol w:w="147"/>
        <w:gridCol w:w="185"/>
        <w:gridCol w:w="223"/>
        <w:gridCol w:w="8"/>
        <w:gridCol w:w="231"/>
        <w:gridCol w:w="11"/>
        <w:gridCol w:w="605"/>
        <w:gridCol w:w="8"/>
      </w:tblGrid>
      <w:tr>
        <w:trPr>
          <w:trHeight w:val="223" w:hRule="atLeast"/>
          <w:cantSplit w:val="true"/>
        </w:trPr>
        <w:tc>
          <w:tcPr>
            <w:tcW w:w="3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3.14.10-85 Форма 3</w:t>
            </w:r>
          </w:p>
        </w:tc>
      </w:tr>
      <w:tr>
        <w:trPr>
          <w:trHeight w:val="223" w:hRule="atLeast"/>
          <w:cantSplit w:val="true"/>
        </w:trPr>
        <w:tc>
          <w:tcPr>
            <w:tcW w:w="3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убл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зам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м.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и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докум.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ис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м.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3" w:right="-13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ист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докум.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ис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</w:tc>
      </w:tr>
      <w:tr>
        <w:trPr>
          <w:trHeight w:val="454" w:hRule="atLeast"/>
          <w:cantSplit w:val="true"/>
        </w:trPr>
        <w:tc>
          <w:tcPr>
            <w:tcW w:w="105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sz w:val="20"/>
              </w:rPr>
              <w:t>Разработа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роверил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Н. контроль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операции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териал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вердость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Д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Профиль и размеры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З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6" w:hanging="0"/>
              <w:jc w:val="center"/>
              <w:rPr/>
            </w:pPr>
            <w:r>
              <w:rPr>
                <w:b/>
                <w:i/>
                <w:sz w:val="20"/>
              </w:rPr>
              <w:t>Коид.</w:t>
            </w:r>
          </w:p>
        </w:tc>
      </w:tr>
      <w:tr>
        <w:trPr>
          <w:trHeight w:val="338" w:hRule="atLeast"/>
          <w:cantSplit w:val="true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firstLine="70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рудование, устройство ЧПУ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означение программ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Т</w:t>
            </w:r>
            <w:r>
              <w:rPr>
                <w:b/>
                <w:i/>
                <w:sz w:val="20"/>
                <w:vertAlign w:val="subscript"/>
              </w:rPr>
              <w:t>О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Т</w:t>
            </w:r>
            <w:r>
              <w:rPr>
                <w:b/>
                <w:i/>
                <w:sz w:val="20"/>
                <w:vertAlign w:val="subscript"/>
              </w:rPr>
              <w:t>В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Т</w:t>
            </w:r>
            <w:r>
              <w:rPr>
                <w:b/>
                <w:i/>
                <w:sz w:val="20"/>
                <w:vertAlign w:val="subscript"/>
              </w:rPr>
              <w:t>П.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Т</w:t>
            </w:r>
            <w:r>
              <w:rPr>
                <w:b/>
                <w:i/>
                <w:sz w:val="20"/>
                <w:vertAlign w:val="subscript"/>
              </w:rPr>
              <w:t>шт</w:t>
            </w:r>
          </w:p>
        </w:tc>
        <w:tc>
          <w:tcPr>
            <w:tcW w:w="2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Ж</w:t>
            </w:r>
          </w:p>
        </w:tc>
      </w:tr>
      <w:tr>
        <w:trPr>
          <w:trHeight w:val="480" w:hRule="atLeast"/>
          <w:cantSplit w:val="true"/>
        </w:trPr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</w:tr>
      <w:tr>
        <w:trPr>
          <w:trHeight w:val="3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36" w:hanging="0"/>
              <w:jc w:val="center"/>
              <w:rPr/>
            </w:pPr>
            <w:r>
              <w:rPr>
                <w:b/>
                <w:i/>
                <w:sz w:val="20"/>
                <w:lang w:val="en-US"/>
              </w:rPr>
              <w:t>D</w:t>
            </w:r>
            <w:r>
              <w:rPr>
                <w:b/>
                <w:i/>
                <w:sz w:val="20"/>
              </w:rPr>
              <w:t xml:space="preserve"> или В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L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i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n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vertAlign w:val="subscript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V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752975</wp:posOffset>
                      </wp:positionH>
                      <wp:positionV relativeFrom="paragraph">
                        <wp:posOffset>26670</wp:posOffset>
                      </wp:positionV>
                      <wp:extent cx="0" cy="30657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5pt,2.1pt" to="374.25pt,243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483860</wp:posOffset>
                      </wp:positionH>
                      <wp:positionV relativeFrom="paragraph">
                        <wp:posOffset>635</wp:posOffset>
                      </wp:positionV>
                      <wp:extent cx="0" cy="30657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8pt,0pt" to="431.8pt,241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6108700</wp:posOffset>
                      </wp:positionH>
                      <wp:positionV relativeFrom="paragraph">
                        <wp:posOffset>635</wp:posOffset>
                      </wp:positionV>
                      <wp:extent cx="0" cy="30657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pt,0.05pt" to="481pt,241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6741160</wp:posOffset>
                      </wp:positionH>
                      <wp:positionV relativeFrom="paragraph">
                        <wp:posOffset>-1270</wp:posOffset>
                      </wp:positionV>
                      <wp:extent cx="0" cy="30657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8pt,-0.1pt" to="530.8pt,241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7282180</wp:posOffset>
                      </wp:positionH>
                      <wp:positionV relativeFrom="paragraph">
                        <wp:posOffset>635</wp:posOffset>
                      </wp:positionV>
                      <wp:extent cx="0" cy="30657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4pt,0pt" to="573.4pt,241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7823200</wp:posOffset>
                      </wp:positionH>
                      <wp:positionV relativeFrom="paragraph">
                        <wp:posOffset>-635</wp:posOffset>
                      </wp:positionV>
                      <wp:extent cx="0" cy="30657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pt,-0.05pt" to="616pt,241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8364220</wp:posOffset>
                      </wp:positionH>
                      <wp:positionV relativeFrom="paragraph">
                        <wp:posOffset>6350</wp:posOffset>
                      </wp:positionV>
                      <wp:extent cx="0" cy="30657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6pt,0.5pt" to="658.6pt,241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8905240</wp:posOffset>
                      </wp:positionH>
                      <wp:positionV relativeFrom="paragraph">
                        <wp:posOffset>12700</wp:posOffset>
                      </wp:positionV>
                      <wp:extent cx="0" cy="30657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1.2pt,1pt" to="701.2pt,242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О01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43</w:t>
            </w:r>
            <w:r>
              <w:rPr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44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02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03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45 </w:t>
            </w:r>
            <w:r>
              <w:rPr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 xml:space="preserve">46 </w:t>
            </w:r>
            <w:r>
              <w:rPr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47</w:t>
            </w:r>
            <w:r>
              <w:rPr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48</w:t>
            </w:r>
            <w:r>
              <w:rPr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49</w:t>
            </w:r>
            <w:r>
              <w:rPr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50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 xml:space="preserve">51  </w:t>
            </w:r>
            <w:r>
              <w:rPr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52</w:t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К</w:t>
            </w:r>
          </w:p>
        </w:tc>
        <w:tc>
          <w:tcPr>
            <w:tcW w:w="12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56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i/>
          <w:i/>
          <w:iCs/>
          <w:caps/>
        </w:rPr>
      </w:pPr>
      <w:bookmarkStart w:id="4" w:name="__RefHeading___Toc118810874"/>
      <w:r>
        <w:rPr>
          <w:b/>
          <w:bCs/>
          <w:i/>
          <w:iCs/>
        </w:rPr>
        <w:t>Правила оформления чертежа заготовки</w:t>
      </w:r>
    </w:p>
    <w:p>
      <w:pPr>
        <w:pStyle w:val="Normal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4" w:leader="none"/>
        </w:tabs>
        <w:ind w:left="0" w:firstLine="360"/>
        <w:jc w:val="both"/>
        <w:rPr/>
      </w:pPr>
      <w:r>
        <w:rPr>
          <w:sz w:val="28"/>
        </w:rPr>
        <w:t>Положение заготовки на главном виде должно соответствовать положению заготовки при изготовлении. Формат чертежа заготовки чаще всего соответствует формату чертежа дета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4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основной надписи чертежа под наименованием детали в круглых скобках указывается способ получения заготовки – поковка, штамповка, отлив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4" w:leader="none"/>
        </w:tabs>
        <w:ind w:left="0" w:firstLine="360"/>
        <w:jc w:val="both"/>
        <w:rPr>
          <w:sz w:val="28"/>
        </w:rPr>
      </w:pPr>
      <w:r>
        <w:rPr>
          <w:sz w:val="28"/>
        </w:rPr>
        <w:t>Вычерчивание чертежа заготовки начинается с вычерчивания контура детали тонкими линиями. Контур заготовки вычерчивается линией двойной толщины вокруг контура дета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4" w:leader="none"/>
        </w:tabs>
        <w:ind w:left="0" w:firstLine="360"/>
        <w:jc w:val="both"/>
        <w:rPr/>
      </w:pPr>
      <w:r>
        <w:rPr>
          <w:sz w:val="28"/>
        </w:rPr>
        <w:t xml:space="preserve">Для всех размеров заготовки указываются допускаемые отклонения. Под размерной линией в круглых скобках проставляются размеры соответствующей поверхности детал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4" w:leader="none"/>
        </w:tabs>
        <w:ind w:left="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705485</wp:posOffset>
                </wp:positionV>
                <wp:extent cx="3200400" cy="136017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60080"/>
                          <a:chOff x="0" y="0"/>
                          <a:chExt cx="3200400" cy="1360080"/>
                        </a:xfrm>
                      </wpg:grpSpPr>
                      <wpg:grpSp>
                        <wpg:cNvGrpSpPr/>
                        <wpg:grpSpPr>
                          <a:xfrm>
                            <a:off x="111600" y="0"/>
                            <a:ext cx="29718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6858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457200"/>
                              <a:ext cx="8002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3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1736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                    б)                    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5.55pt;width:252pt;height:107.15pt" coordorigin="2160,1111" coordsize="5040,2143">
                <v:group id="shape_0" style="position:absolute;left:2336;top:1111;width:4679;height:1441">
                  <v:group id="shape_0" style="position:absolute;left:2336;top:1111;width:1079;height:1439">
                    <v:line id="shape_0" from="2336,1831" to="3415,18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876,1111" to="2876,255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136;top:1111;width:1079;height:1441">
                    <v:group id="shape_0" style="position:absolute;left:4136;top:1111;width:1079;height:1439">
                      <v:line id="shape_0" from="4136,1831" to="5215,183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676,1111" to="4676,2550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136;top:111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136;top:201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756;top:1831;width:1259;height:179">
                    <v:line id="shape_0" from="5756,1831" to="7015,18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56,1831" to="5935,201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36,1831" to="6115,201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16,1831" to="6295,201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296,1831" to="6475,201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476,1831" to="6655,201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56,1831" to="6835,201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836,1831" to="7015,201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2160;top:2713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                    б)                    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Условными обозначениями указываются поверхности разъема штампов, литейных моделей и исходная (черновая) ба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ис. 4.1  - Условные обозначения поверхности разъема штампов (а), литейных моделей (б) и исходная (черновая) база (в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4" w:leader="none"/>
        </w:tabs>
        <w:ind w:left="0" w:firstLine="360"/>
        <w:jc w:val="both"/>
        <w:rPr>
          <w:sz w:val="28"/>
        </w:rPr>
      </w:pPr>
      <w:r>
        <w:rPr>
          <w:sz w:val="28"/>
        </w:rPr>
        <w:t>В технических условиях на заготовку указываю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94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ид термообработки перед механической обработкой и твердость поверхности заготовки после не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94" w:leader="none"/>
        </w:tabs>
        <w:ind w:left="0" w:firstLine="360"/>
        <w:jc w:val="both"/>
        <w:rPr/>
      </w:pPr>
      <w:r>
        <w:rPr>
          <w:sz w:val="28"/>
        </w:rPr>
        <w:t>не указанные на чертеже величины уклонов и радиусов скруглени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94" w:leader="none"/>
        </w:tabs>
        <w:ind w:left="0" w:firstLine="360"/>
        <w:jc w:val="both"/>
        <w:rPr>
          <w:sz w:val="28"/>
        </w:rPr>
      </w:pPr>
      <w:r>
        <w:rPr>
          <w:sz w:val="28"/>
        </w:rPr>
        <w:t>точность относительного положения поверхностей заготовк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94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пускаемая величина заусенц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94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пускаемые дефекты;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9"/>
          <w:tab w:val="left" w:pos="2494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пособ очистки поверхности заготовки и другие требования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object w:dxaOrig="18568" w:dyaOrig="131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5pt;margin-top:0pt;width:684pt;height:482.6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103789585" r:id="rId30"/>
        </w:object>
      </w:r>
      <w:r>
        <w:rPr>
          <w:sz w:val="28"/>
        </w:rPr>
        <w:t>Рис. 4.2  – Пример оформления чертежа заготовки</w:t>
      </w:r>
    </w:p>
    <w:p>
      <w:pPr>
        <w:pStyle w:val="Heading1"/>
        <w:rPr/>
      </w:pPr>
      <w:bookmarkStart w:id="5" w:name="__RefHeading___Toc118810874"/>
      <w:r>
        <w:rPr>
          <w:b/>
          <w:bCs/>
          <w:caps/>
        </w:rPr>
        <w:t>6. Контрольные задания</w:t>
      </w:r>
      <w:bookmarkEnd w:id="5"/>
    </w:p>
    <w:p>
      <w:pPr>
        <w:pStyle w:val="Normal"/>
        <w:ind w:firstLine="72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1. Провести анализ технологичности деталей (по индивидуальному заданию).</w:t>
      </w:r>
    </w:p>
    <w:p>
      <w:pPr>
        <w:pStyle w:val="Normal"/>
        <w:ind w:firstLine="720"/>
        <w:rPr/>
      </w:pPr>
      <w:r>
        <w:rPr>
          <w:sz w:val="28"/>
        </w:rPr>
        <w:t>2. Разработать маршрутный технологический процесс обработки детали типа "ступенчатый вал". Спроектировать заготовку для детали типа "ступенчатый вал" (по индивидуальному заданию).</w:t>
      </w:r>
    </w:p>
    <w:p>
      <w:pPr>
        <w:pStyle w:val="Normal"/>
        <w:ind w:firstLine="720"/>
        <w:rPr/>
      </w:pPr>
      <w:r>
        <w:rPr>
          <w:sz w:val="28"/>
        </w:rPr>
        <w:t>3. Разработать маршрутный технологический процесс  обработки детали типа "шестерня". Спроектировать заготовку для детали типа "шестерня" (по индивидуальному заданию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АМОСТОЯТЕЛЬНАЯ РОБОТА СТУДЕН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осещение аудиторных занятий, ведение конспекта ле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улярное изучение лекционного материала и содержания рекомендованной лите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выполнению практических и лаборатор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специализированной лит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бораторные работы, после проверки преподавателем, подлежат индивидуальной защите студентами, во время которой проверяются знания основных теоретических положений в данн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тоятельная работа студентов и качество усвоения ученого материала проверяется во время модульных проверок и экзамен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8. КОНТРОЛЬНЫЕ ВОПРОС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Основные направления развития технологии машиностро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сновные требования к проектированию технологических процессов механической обработки издел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оследовательность проектирования технологических процесс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оектирование сложных технологических процес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5. Модель системы технологических преобразований в процессе создания технолог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Модель технологического процес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Схемы технологического воздейств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Математические символьные модели точки и ли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Математические символьные модели поверх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Математические символьные модели воздействия на объ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Методы получения производящих ли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Математическая модель отображения кинематических функ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Структура технологического процес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Основы анализа и синтеза новых способов обработки изделий на токарных стан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Универсальная кинематическая схема движений для токарных стан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16. Математическая символьная модель состава кинематики для токарных стан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17. Основы анализа и синтеза новых способов обработки изделий. Обработка на сверлильных станках.</w:t>
      </w:r>
    </w:p>
    <w:p>
      <w:pPr>
        <w:pStyle w:val="Normal"/>
        <w:ind w:firstLine="720"/>
        <w:jc w:val="both"/>
        <w:rPr/>
      </w:pPr>
      <w:r>
        <w:rPr>
          <w:sz w:val="28"/>
        </w:rPr>
        <w:t>18. Основы анализа и синтеза новых способов обработки изделий. Обработка на расточных станках.</w:t>
      </w:r>
    </w:p>
    <w:p>
      <w:pPr>
        <w:pStyle w:val="Normal"/>
        <w:ind w:firstLine="720"/>
        <w:jc w:val="both"/>
        <w:rPr/>
      </w:pPr>
      <w:r>
        <w:rPr>
          <w:sz w:val="28"/>
        </w:rPr>
        <w:t>19. Универсальная кинематическая схема движений для станков по обработки отверс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. Общая математическая символьная модель состава кинематики для станков по обработки отверс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21. Основы анализа и синтеза новых способов обработки изделий.. Обработка на фрезерных станках.</w:t>
      </w:r>
    </w:p>
    <w:p>
      <w:pPr>
        <w:pStyle w:val="Normal"/>
        <w:ind w:firstLine="720"/>
        <w:jc w:val="both"/>
        <w:rPr/>
      </w:pPr>
      <w:r>
        <w:rPr>
          <w:sz w:val="28"/>
        </w:rPr>
        <w:t>22. Универсальная кинематическая схема движений для фрезерных стан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3. Универсальные кинематические матрицы движений для фрезерных станков. Метод морфологического ящ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4. Проектирование единичных технологических процес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. Проектирование типовых технологических процес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. Проектирование групповых технолог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. Сущность групповой обработки заготов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. Проектирование групповых опер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9. Значение групповой обработки для прак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0. Проектирование модульных технологий.</w:t>
      </w:r>
    </w:p>
    <w:p>
      <w:pPr>
        <w:pStyle w:val="Normal"/>
        <w:ind w:firstLine="720"/>
        <w:jc w:val="both"/>
        <w:rPr/>
      </w:pPr>
      <w:r>
        <w:rPr>
          <w:sz w:val="28"/>
        </w:rPr>
        <w:t>31. Проектирование технологических процессов массов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32. Особенности построения технологических процессов обработки заготовок на станках с ЧП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3. Общие сведения о САПР технологических процес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4. Методы обработки наружных и внутренних цилиндрических поверхностей. Классификация тел вращения по технологическому призна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5. Обработка наружных цилиндрических поверхностей. Обработка на токарных стан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6. Обработка наружных цилиндрических поверхностей. Обработка на токарно-карусельных стан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7. Обработка наружных цилиндрических поверхностей. Обработка на токарно-револьверных стан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8. Обработка наружных цилиндрических поверхностей. Обработка на токарных многорезцовых станках и копировальных полуавтомат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9. Обработка наружных цилиндрических поверхностей. Обработка на одношпиндельных и многошпиндельных токарных автоматах и полуавтомат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0. обработка наружных цилиндрических поверхностей фрезерованием и протягива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41. Чистовая и отделочная обработка наружных цилиндрических поверх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2. Тонкое точение наружных цилиндрических поверх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3. Шлифование наружных цилиндрических поверх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4. Хонингование наружных цилиндрических поверхнос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45. Доводка (тонкая притирка) наружных цилиндрических поверх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6. Суперфиниширование наружных цилиндрических поверх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7. Полирование наружных цилиндрических поверхностей.</w:t>
      </w:r>
    </w:p>
    <w:p>
      <w:pPr>
        <w:pStyle w:val="Normal"/>
        <w:tabs>
          <w:tab w:val="clear" w:pos="709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  <w:t>48. Методы обработки внутренних цилиндрических поверхностей (отверстий).</w:t>
      </w:r>
    </w:p>
    <w:p>
      <w:pPr>
        <w:pStyle w:val="Normal"/>
        <w:tabs>
          <w:tab w:val="clear" w:pos="709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  <w:t>49. Обработка отверстий лезвийным инструментом.</w:t>
      </w:r>
    </w:p>
    <w:p>
      <w:pPr>
        <w:pStyle w:val="Normal"/>
        <w:tabs>
          <w:tab w:val="clear" w:pos="709"/>
          <w:tab w:val="left" w:pos="1140" w:leader="none"/>
        </w:tabs>
        <w:ind w:firstLine="720"/>
        <w:jc w:val="both"/>
        <w:rPr/>
      </w:pPr>
      <w:r>
        <w:rPr>
          <w:sz w:val="28"/>
        </w:rPr>
        <w:t>50. Сверление отверстий. Основные методы сверления. Сверление глубоких отверстий.</w:t>
      </w:r>
    </w:p>
    <w:p>
      <w:pPr>
        <w:pStyle w:val="Normal"/>
        <w:tabs>
          <w:tab w:val="clear" w:pos="709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  <w:t>51. Развертывание и растачивание отверстий.</w:t>
      </w:r>
    </w:p>
    <w:p>
      <w:pPr>
        <w:pStyle w:val="Normal"/>
        <w:tabs>
          <w:tab w:val="clear" w:pos="709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  <w:t>52. Протягивание и прошивание отверстий.</w:t>
      </w:r>
    </w:p>
    <w:p>
      <w:pPr>
        <w:pStyle w:val="Normal"/>
        <w:tabs>
          <w:tab w:val="clear" w:pos="709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  <w:t>53. Обработка отверстий абразивным инструментом.</w:t>
      </w:r>
    </w:p>
    <w:p>
      <w:pPr>
        <w:pStyle w:val="Normal"/>
        <w:tabs>
          <w:tab w:val="clear" w:pos="709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  <w:t>54. Пробивка отверстий.</w:t>
      </w:r>
    </w:p>
    <w:p>
      <w:pPr>
        <w:pStyle w:val="Normal"/>
        <w:tabs>
          <w:tab w:val="clear" w:pos="709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  <w:t>55. Технологический маршрут обработки шпинделя токарного станка.</w:t>
      </w:r>
    </w:p>
    <w:p>
      <w:pPr>
        <w:pStyle w:val="Normal"/>
        <w:tabs>
          <w:tab w:val="clear" w:pos="709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  <w:t>56. Предварительная обработка заготовок. Правка заготовок.</w:t>
      </w:r>
    </w:p>
    <w:p>
      <w:pPr>
        <w:pStyle w:val="Normal"/>
        <w:tabs>
          <w:tab w:val="clear" w:pos="709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  <w:t>57. Предварительная обработка заготовок. Обдирка прутков.</w:t>
      </w:r>
    </w:p>
    <w:p>
      <w:pPr>
        <w:pStyle w:val="Normal"/>
        <w:tabs>
          <w:tab w:val="clear" w:pos="709"/>
          <w:tab w:val="left" w:pos="1140" w:leader="none"/>
        </w:tabs>
        <w:ind w:firstLine="720"/>
        <w:jc w:val="both"/>
        <w:rPr>
          <w:sz w:val="28"/>
        </w:rPr>
      </w:pPr>
      <w:r>
        <w:rPr>
          <w:sz w:val="28"/>
        </w:rPr>
        <w:t>58. Предварительная обработка заготовок. Резание прутков, валов, труб и лис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9. Предварительная обработка заготовок. Центрирование заготов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0. Краткие сведения о резьбе. Классификация основных методов формообразования резьб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1. Нарезание резьбы резцами и резьбовыми гребенк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62. Нарезание резьбы круглыми плашками и резьбонарезными головк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3. Нарезание внутренней резьбы метчик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4. Фрезерование резьб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5. Шлифование резьб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6. Накатывание резьб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7. Назначение и классификация зубчатых передач. Классификация основных методов формообразования зубьев зубчатых коле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8. Нарезание цилиндрических зубчатых колес методом копирования. Зубонарезание дисковыми и пальцевыми (концевыми) модульными фрезами. Зубострог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9. Нарезание цилиндрических зубчатых колес методом обкатки. Зубофрезерование червячными фрез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70.Нарезание цилиндрических зубчатых колес методом обкатки. Зубодолбл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1. Накатывание цилиндрических зубчатых колес.</w:t>
      </w:r>
    </w:p>
    <w:p>
      <w:pPr>
        <w:pStyle w:val="Normal"/>
        <w:ind w:firstLine="720"/>
        <w:jc w:val="both"/>
        <w:rPr/>
      </w:pPr>
      <w:r>
        <w:rPr>
          <w:sz w:val="28"/>
        </w:rPr>
        <w:t>72. Шевингование цилиндрических зубчатых колес.</w:t>
      </w:r>
    </w:p>
    <w:p>
      <w:pPr>
        <w:pStyle w:val="Normal"/>
        <w:ind w:firstLine="720"/>
        <w:jc w:val="both"/>
        <w:rPr/>
      </w:pPr>
      <w:r>
        <w:rPr>
          <w:sz w:val="28"/>
        </w:rPr>
        <w:t>73. Шлифование цилиндрических зубьев зубчатых колес.</w:t>
      </w:r>
    </w:p>
    <w:p>
      <w:pPr>
        <w:pStyle w:val="Normal"/>
        <w:ind w:firstLine="720"/>
        <w:jc w:val="both"/>
        <w:rPr/>
      </w:pPr>
      <w:r>
        <w:rPr>
          <w:sz w:val="28"/>
        </w:rPr>
        <w:t>74. Хонингование цилиндрических зубчатых колес.</w:t>
      </w:r>
    </w:p>
    <w:p>
      <w:pPr>
        <w:pStyle w:val="Normal"/>
        <w:ind w:firstLine="720"/>
        <w:jc w:val="both"/>
        <w:rPr/>
      </w:pPr>
      <w:r>
        <w:rPr>
          <w:sz w:val="28"/>
        </w:rPr>
        <w:t>75. Обработка торцевых поверхностей зубьев цилиндрических коле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6. Обработка конических колес с прямыми зубьями. Методы нарезания зубь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7. Обработка конических колес с криволинейными зубьями. Принцип образования зубьев. Технологические способы нарезания зубь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8. Производство червячных передач. Изготовление червяков и червячных коле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9. Изготовление глобоидных пере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0. Обработка шпоночных паз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1. Обработка шлицевых поверхностей на вал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2. Обработка шлицевых поверхностей в отверст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3. Основные принципы и методы создания функционально-ориентированных технолог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4. Интегрированные технолог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5. Рэпид технологии (прототайпинг технологии).</w:t>
      </w:r>
    </w:p>
    <w:p>
      <w:pPr>
        <w:pStyle w:val="Heading1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Список рекомендуемой литературы</w:t>
      </w:r>
    </w:p>
    <w:p>
      <w:pPr>
        <w:pStyle w:val="Normal"/>
        <w:ind w:firstLine="72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3"/>
        <w:spacing w:lineRule="auto" w:line="259"/>
        <w:ind w:firstLine="720"/>
        <w:jc w:val="both"/>
        <w:rPr/>
      </w:pPr>
      <w:r>
        <w:rPr/>
        <w:t>1. Технология машиностроения: в 2 т. Т.1. Основы технологии машиностроения. Учебник для вузов/ В.М. Бурцев, А.С. Васильев, А.М. Дальский и др.; Под ред. А.М. Дальского. – М.: МГТУ им. Н.Э. Баумана, 1998. -564с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</w:rPr>
        <w:t>2. Мосталыгин Г.П., Толкачевский Н.Н. Технология машиностроения. – М.: Машиностроение, 1990. - 288с.</w:t>
      </w:r>
    </w:p>
    <w:p>
      <w:pPr>
        <w:pStyle w:val="Normal"/>
        <w:ind w:firstLine="720"/>
        <w:jc w:val="both"/>
        <w:rPr/>
      </w:pPr>
      <w:r>
        <w:rPr>
          <w:sz w:val="28"/>
        </w:rPr>
        <w:t>3. Маталин А.Л. Технология машиностроения.: Учебник для машиностроительных вузов по специальности "Технология машиностроения, металлорежущие станки и инструменты." - Л.: Машиностроение, 1985. – 496 с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</w:rPr>
        <w:t>4. Руденко П.А. Проектирование технологических процессов в машиностроении. - К: Вища школа, 1985.- 255 с.</w:t>
      </w:r>
    </w:p>
    <w:p>
      <w:pPr>
        <w:pStyle w:val="Normal"/>
        <w:ind w:firstLine="709"/>
        <w:jc w:val="both"/>
        <w:rPr/>
      </w:pPr>
      <w:r>
        <w:rPr>
          <w:sz w:val="28"/>
        </w:rPr>
        <w:t>5. Технология машиностроения (специальная часть). Учебник для машиностроительных специальностей вузов./А.Л. Гусев, Е.Р. Ковальчук, И.М. Колесов и др.- М.: Машиностроение, 1986. - 480с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</w:rPr>
        <w:t>6. Технология машиностроения (специальная часть)/ Беспалов Б.Л., Глейзер Л.А., Колесов И.М. и др. – М.: Машиностроение, 1973. – 448 с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</w:rPr>
        <w:t>7. Справочник технолога- машиностроителя: в 2-х т. Т 1. , Т.2 /Под ред. А.Г. Косиловой. Р.К. Мещерякова. - М: Машиностроение, 1985. – 656 с, - 496с.</w:t>
      </w:r>
    </w:p>
    <w:p>
      <w:pPr>
        <w:pStyle w:val="3"/>
        <w:ind w:firstLine="720"/>
        <w:jc w:val="both"/>
        <w:rPr/>
      </w:pPr>
      <w:r>
        <w:rPr/>
        <w:t>8. Калашников С.Н., Калашников А.С. Зубчатые колеса и их изготовление. М.: Машиностроение, 1983. - 264с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</w:rPr>
        <w:t>9. Методические указания к лабораторным работам по курсу «Технология машиностроения» / Коваленко В.И., Польченко В.В., Ищенко А.Л., Матвиенко А.В. - Донецк: ДонНТУ, 2004. - 58 с.</w:t>
      </w:r>
    </w:p>
    <w:p>
      <w:pPr>
        <w:pStyle w:val="Normal"/>
        <w:ind w:firstLine="709"/>
        <w:jc w:val="both"/>
        <w:rPr/>
      </w:pPr>
      <w:r>
        <w:rPr>
          <w:sz w:val="28"/>
        </w:rPr>
        <w:t>10. Основы технологии машиностроения. Под ред. В.С. Корсакова. изд. 3е доп. и перераб. Учебник для вузов. - М.: Машиностроение, 1977. - 416с.</w:t>
      </w:r>
    </w:p>
    <w:p>
      <w:pPr>
        <w:pStyle w:val="Normal"/>
        <w:ind w:firstLine="709"/>
        <w:jc w:val="both"/>
        <w:rPr/>
      </w:pPr>
      <w:r>
        <w:rPr>
          <w:sz w:val="28"/>
        </w:rPr>
        <w:t>11. Обработка металлов резанием: Справочник технолога. /А.А. Панов, В.В. Аникин, Н.Г. Бойм и др. Под общ. Ред. А.А. Панова.- М.: Машиностроение, 1988. - 736с.</w:t>
      </w:r>
    </w:p>
    <w:p>
      <w:pPr>
        <w:pStyle w:val="Normal"/>
        <w:ind w:firstLine="709"/>
        <w:jc w:val="both"/>
        <w:rPr/>
      </w:pPr>
      <w:r>
        <w:rPr>
          <w:sz w:val="28"/>
        </w:rPr>
        <w:t>12. Металлорежущие станки и автоматы.: Учебник для вузов./под ред. А.С. Проникова.- М.: Машиностроение, 1981. - 479с.</w:t>
      </w:r>
    </w:p>
    <w:p>
      <w:pPr>
        <w:pStyle w:val="Normal"/>
        <w:ind w:firstLine="709"/>
        <w:jc w:val="both"/>
        <w:rPr/>
      </w:pPr>
      <w:r>
        <w:rPr>
          <w:sz w:val="28"/>
        </w:rPr>
        <w:t>13. Металлорежущие станки: Учебник для машиностроительных вузов / Под ред. В.Э. Пуша – М.: Машиностроение 1986. – 256с.</w:t>
      </w:r>
    </w:p>
    <w:p>
      <w:pPr>
        <w:pStyle w:val="Normal"/>
        <w:ind w:firstLine="709"/>
        <w:jc w:val="both"/>
        <w:rPr/>
      </w:pPr>
      <w:r>
        <w:rPr>
          <w:sz w:val="28"/>
        </w:rPr>
        <w:t>14. Сахаров Г.Н. и др. Металлорежущие инструменты. - М.: Машиностроение, 1975. – 393с.</w:t>
      </w:r>
    </w:p>
    <w:p>
      <w:pPr>
        <w:pStyle w:val="Normal"/>
        <w:ind w:firstLine="709"/>
        <w:jc w:val="both"/>
        <w:rPr/>
      </w:pPr>
      <w:r>
        <w:rPr>
          <w:sz w:val="28"/>
        </w:rPr>
        <w:t>15. Ансёров М.А. Приспособления для металлорежущих станков. - Л.: Машиностроение, 1978. – 560с.</w:t>
      </w:r>
    </w:p>
    <w:p>
      <w:pPr>
        <w:pStyle w:val="Normal"/>
        <w:ind w:firstLine="709"/>
        <w:jc w:val="both"/>
        <w:rPr/>
      </w:pPr>
      <w:r>
        <w:rPr>
          <w:sz w:val="28"/>
        </w:rPr>
        <w:t>16. Общемашиностроительные нормативы режимов резания и времени для технического нормирования работ. - М.: Машиностроение, 1974. - 258с.</w:t>
      </w:r>
    </w:p>
    <w:p>
      <w:pPr>
        <w:pStyle w:val="Normal"/>
        <w:ind w:firstLine="709"/>
        <w:jc w:val="both"/>
        <w:rPr/>
      </w:pPr>
      <w:r>
        <w:rPr>
          <w:sz w:val="28"/>
        </w:rPr>
        <w:t>17. Руденко П.А., Харламов Ю.А., Плескач В.М. Проектирование и производство заготовок в машиностро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18. ЕСТД  ГОСТ 3.1109 – 82. Термины и определения основных понятий. - М.: Изд-во стандартов, 1982. – 18с.</w:t>
      </w:r>
    </w:p>
    <w:p>
      <w:pPr>
        <w:pStyle w:val="Normal"/>
        <w:ind w:firstLine="709"/>
        <w:jc w:val="both"/>
        <w:rPr/>
      </w:pPr>
      <w:r>
        <w:rPr>
          <w:sz w:val="28"/>
        </w:rPr>
        <w:t>19. ГОСТ  8479 – 70. Поковки из конструкционной и легированной стали. Общие технические усло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20. ГОСТ  977 – 55. Отливки из конструкционных нелегированных и легированных сталей. Общие технические усло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21. ГОСТ  21495 – 76. Базирование и базы в машиностроении. Термины и опред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2. Корсаков В.С. Автоматизация производственных процессов: учебник для вузов. – М.: Высш. шк. 1978. – 295с.</w:t>
      </w:r>
    </w:p>
    <w:p>
      <w:pPr>
        <w:pStyle w:val="Normal"/>
        <w:ind w:firstLine="709"/>
        <w:jc w:val="both"/>
        <w:rPr/>
      </w:pPr>
      <w:r>
        <w:rPr>
          <w:sz w:val="28"/>
        </w:rPr>
        <w:t>23. Автоматизация процессов в машиностроении: учебное пособие для</w:t>
      </w:r>
      <w:r>
        <w:rPr>
          <w:sz w:val="28"/>
          <w:szCs w:val="28"/>
        </w:rPr>
        <w:t xml:space="preserve"> вузов. – М.: Высш. шк. 1973. – 250с.</w:t>
      </w:r>
    </w:p>
    <w:p>
      <w:pPr>
        <w:pStyle w:val="TextBody"/>
        <w:suppressLineNumbers/>
        <w:tabs>
          <w:tab w:val="clear" w:pos="709"/>
          <w:tab w:val="left" w:pos="720" w:leader="none"/>
        </w:tabs>
        <w:ind w:firstLine="720"/>
        <w:rPr/>
      </w:pPr>
      <w:r>
        <w:rPr>
          <w:szCs w:val="28"/>
        </w:rPr>
        <w:t>24. Михайлов А.Н. Основы синтеза поточно-пространственных технологических систем непрерывного действия. – Донецк: ДонНТУ, 2002. – 379 с.</w:t>
      </w:r>
    </w:p>
    <w:p>
      <w:pPr>
        <w:pStyle w:val="TextBody"/>
        <w:suppressLineNumbers/>
        <w:tabs>
          <w:tab w:val="clear" w:pos="709"/>
          <w:tab w:val="left" w:pos="720" w:leader="none"/>
        </w:tabs>
        <w:rPr/>
      </w:pPr>
      <w:r>
        <w:rPr>
          <w:szCs w:val="28"/>
        </w:rPr>
        <w:tab/>
        <w:t>25. Базров Б.М. Модульные технологии. – М.: Машиностроение, 2000. – 368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 Михайлов А.Н. Общий подход в создании функционально-ориентированных и интегрированных технологий машиностроения // Машиностроение и техносфер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борник трудо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научно-технической конференции в г. Севастополе 12-17 сентября 2005 г. В 5-ти томах. – Донецк: ДонНТУ, 2005. Т. 2. С. 261-275.</w:t>
      </w:r>
    </w:p>
    <w:p>
      <w:pPr>
        <w:pStyle w:val="TextBody"/>
        <w:suppressLineNumbers/>
        <w:tabs>
          <w:tab w:val="clear" w:pos="709"/>
          <w:tab w:val="left" w:pos="72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27. DeGarmo E.P., Black J.T., Kohser R.A. Materials and Processes in Manufacturing.- New</w:t>
      </w:r>
      <w:r>
        <w:rPr>
          <w:szCs w:val="28"/>
        </w:rPr>
        <w:t xml:space="preserve"> </w:t>
      </w:r>
      <w:r>
        <w:rPr>
          <w:szCs w:val="28"/>
          <w:lang w:val="en-US"/>
        </w:rPr>
        <w:t>York</w:t>
      </w:r>
      <w:r>
        <w:rPr>
          <w:szCs w:val="28"/>
        </w:rPr>
        <w:t xml:space="preserve">: </w:t>
      </w:r>
      <w:r>
        <w:rPr>
          <w:szCs w:val="28"/>
          <w:lang w:val="en-US"/>
        </w:rPr>
        <w:t>John</w:t>
      </w:r>
      <w:r>
        <w:rPr>
          <w:szCs w:val="28"/>
        </w:rPr>
        <w:t xml:space="preserve"> </w:t>
      </w:r>
      <w:r>
        <w:rPr>
          <w:szCs w:val="28"/>
          <w:lang w:val="en-US"/>
        </w:rPr>
        <w:t>Wiley</w:t>
      </w:r>
      <w:r>
        <w:rPr>
          <w:szCs w:val="28"/>
        </w:rPr>
        <w:t xml:space="preserve"> &amp; </w:t>
      </w:r>
      <w:r>
        <w:rPr>
          <w:szCs w:val="28"/>
          <w:lang w:val="en-US"/>
        </w:rPr>
        <w:t>Sons</w:t>
      </w:r>
      <w:r>
        <w:rPr>
          <w:szCs w:val="28"/>
        </w:rPr>
        <w:t xml:space="preserve">, </w:t>
      </w:r>
      <w:r>
        <w:rPr>
          <w:szCs w:val="28"/>
          <w:lang w:val="en-US"/>
        </w:rPr>
        <w:t>Inc</w:t>
      </w:r>
      <w:r>
        <w:rPr>
          <w:szCs w:val="28"/>
        </w:rPr>
        <w:t xml:space="preserve">., 1999. – 1259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Технология обработки типовых деталей и сборки маш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6237" w:leader="none"/>
        </w:tabs>
        <w:spacing w:lineRule="auto" w:line="240"/>
        <w:ind w:firstLine="993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ставители: </w:t>
        <w:tab/>
        <w:t xml:space="preserve"> А.Н. Михайлов, проф.</w:t>
      </w:r>
    </w:p>
    <w:p>
      <w:pPr>
        <w:pStyle w:val="Normal1"/>
        <w:tabs>
          <w:tab w:val="clear" w:pos="709"/>
          <w:tab w:val="left" w:pos="6237" w:leader="none"/>
        </w:tabs>
        <w:spacing w:lineRule="auto" w:line="240"/>
        <w:ind w:firstLine="63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.В. Матвиенко, доц.,</w:t>
      </w:r>
    </w:p>
    <w:p>
      <w:pPr>
        <w:pStyle w:val="Normal1"/>
        <w:tabs>
          <w:tab w:val="clear" w:pos="709"/>
          <w:tab w:val="left" w:pos="6237" w:leader="none"/>
        </w:tabs>
        <w:spacing w:lineRule="auto" w:line="240"/>
        <w:ind w:firstLine="63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.М. Грубка, асс.,</w:t>
      </w:r>
    </w:p>
    <w:p>
      <w:pPr>
        <w:pStyle w:val="Normal1"/>
        <w:tabs>
          <w:tab w:val="clear" w:pos="709"/>
          <w:tab w:val="left" w:pos="6237" w:leader="none"/>
        </w:tabs>
        <w:spacing w:lineRule="auto" w:line="240"/>
        <w:ind w:firstLine="63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.Н. Феник, ст. преп.,</w:t>
      </w:r>
    </w:p>
    <w:p>
      <w:pPr>
        <w:pStyle w:val="Normal1"/>
        <w:tabs>
          <w:tab w:val="clear" w:pos="709"/>
          <w:tab w:val="left" w:pos="6237" w:leader="none"/>
        </w:tabs>
        <w:spacing w:lineRule="auto" w:line="240"/>
        <w:ind w:firstLine="63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.В. Голубов, ст. пре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0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6925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36925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36925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5">
    <w:name w:val="FR5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pacing w:lineRule="auto" w:line="259"/>
      <w:ind w:left="40" w:firstLine="2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</w:pPr>
    <w:rPr>
      <w:sz w:val="28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20" w:firstLine="4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oleObject" Target="embeddings/oleObject11.bin"/><Relationship Id="rId31" Type="http://schemas.openxmlformats.org/officeDocument/2006/relationships/image" Target="media/image11.bmp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8:53:00Z</dcterms:created>
  <dc:creator>Leonid</dc:creator>
  <dc:description/>
  <cp:keywords/>
  <dc:language>en-US</dc:language>
  <cp:lastModifiedBy>Microsoft Preffered User</cp:lastModifiedBy>
  <cp:lastPrinted>2005-12-20T19:49:00Z</cp:lastPrinted>
  <dcterms:modified xsi:type="dcterms:W3CDTF">2006-03-26T19:11:00Z</dcterms:modified>
  <cp:revision>22</cp:revision>
  <dc:subject/>
  <dc:title>МИНИСТЕРСТВО ОБРАЗОВАНИЯ И НАУКИ УКРАИНЫ</dc:title>
</cp:coreProperties>
</file>