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ДОНЕЦЬКИЙ НАЦІОНАЛЬНИЙ ТЕХНІЧНИЙ УНІВЕРСИТЕТ”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uk-UA"/>
        </w:rPr>
      </w:pPr>
      <w:r>
        <w:rPr>
          <w:lang w:val="uk-UA"/>
        </w:rPr>
        <w:t>КАФЕДРА</w:t>
      </w:r>
      <w:r>
        <w:rPr/>
        <w:t xml:space="preserve"> </w:t>
      </w:r>
      <w:r>
        <w:rPr>
          <w:lang w:val="uk-UA"/>
        </w:rPr>
        <w:t>ФІЗИЧНОЇ І ОРГАНІЧНОЇ ХІМ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екан факуль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екології та хімічної техн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 НАВЧАЛЬНА  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исциплін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„</w:t>
      </w:r>
      <w:r>
        <w:rPr>
          <w:b/>
          <w:sz w:val="40"/>
          <w:szCs w:val="40"/>
          <w:lang w:val="uk-UA"/>
        </w:rPr>
        <w:t>ОРГАНІЧНА ХІМІЯ ”</w:t>
      </w:r>
    </w:p>
    <w:p>
      <w:pPr>
        <w:pStyle w:val="Normal"/>
        <w:jc w:val="center"/>
        <w:rPr/>
      </w:pPr>
      <w:r>
        <w:rPr>
          <w:lang w:val="uk-UA"/>
        </w:rPr>
        <w:t>Напрям підготовки</w:t>
      </w:r>
      <w:r>
        <w:rPr>
          <w:lang w:val="en-US"/>
        </w:rPr>
        <w:t xml:space="preserve"> ”</w:t>
      </w:r>
      <w:r>
        <w:rPr>
          <w:lang w:val="uk-UA"/>
        </w:rPr>
        <w:t xml:space="preserve"> ”</w:t>
      </w:r>
    </w:p>
    <w:p>
      <w:pPr>
        <w:pStyle w:val="Normal"/>
        <w:jc w:val="center"/>
        <w:rPr/>
      </w:pPr>
      <w:r>
        <w:rPr>
          <w:lang w:val="uk-UA"/>
        </w:rPr>
        <w:t>Спеціалізація „Хімічна технологія та інженерія ”</w:t>
      </w:r>
    </w:p>
    <w:p>
      <w:pPr>
        <w:pStyle w:val="Normal"/>
        <w:jc w:val="center"/>
        <w:rPr/>
      </w:pPr>
      <w:r>
        <w:rPr>
          <w:lang w:val="uk-UA"/>
        </w:rPr>
        <w:t>Спеціальність</w:t>
      </w:r>
      <w:r>
        <w:rPr/>
        <w:t>7.0991605</w:t>
      </w:r>
      <w:r>
        <w:rPr>
          <w:lang w:val="uk-UA"/>
        </w:rPr>
        <w:t xml:space="preserve"> </w:t>
      </w:r>
      <w:r>
        <w:rPr/>
        <w:t>"Xiмiчна технологiя палива та</w:t>
      </w:r>
      <w:r>
        <w:rPr>
          <w:lang w:val="uk-UA"/>
        </w:rPr>
        <w:t xml:space="preserve"> вуглецевих матеріалів</w:t>
      </w:r>
      <w:r>
        <w:rPr/>
        <w:t>”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/>
        <w:t>“</w:t>
      </w:r>
      <w:r>
        <w:rPr>
          <w:lang w:val="uk-UA"/>
        </w:rPr>
        <w:t>Технологія високомолекулярних сполук</w:t>
      </w:r>
      <w:r>
        <w:rPr/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рс –1-й, семестр 2</w:t>
      </w:r>
    </w:p>
    <w:p>
      <w:pPr>
        <w:pStyle w:val="Header"/>
        <w:tabs>
          <w:tab w:val="clear" w:pos="4819"/>
          <w:tab w:val="clear" w:pos="9639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зробив                                                Розглянуто  на засіданні кафедри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lang w:val="uk-UA"/>
        </w:rPr>
      </w:pPr>
      <w:r>
        <w:rPr>
          <w:lang w:val="uk-UA"/>
        </w:rPr>
        <w:t>доц., к.х.н. Д.Д. Мисик                              фізичної і органічної хімії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lang w:val="uk-UA"/>
        </w:rPr>
        <w:t>___  ____________ 2012.                   ____  ____________ 2012 р., протокол №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Завідувач кафедри, проф. д.х.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Ю.Б._Висо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Затверджено на засіданні навчально-мет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дичної комісії  зі спеціальності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/>
        <w:t>7.0991605</w:t>
      </w:r>
      <w:r>
        <w:rPr>
          <w:lang w:val="uk-UA"/>
        </w:rPr>
        <w:t xml:space="preserve"> </w:t>
      </w:r>
      <w:r>
        <w:rPr/>
        <w:t>"Xiмiчна технологiя палива та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углецевих матеріалів</w:t>
      </w:r>
      <w:r>
        <w:rPr>
          <w:lang w:val="en-US"/>
        </w:rPr>
        <w:t>”</w: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“</w:t>
      </w:r>
      <w:r>
        <w:rPr>
          <w:lang w:val="uk-UA"/>
        </w:rPr>
        <w:t>Технологія високомолекулярних сполук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  ____________ 2012р., протокол №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Голова комісії, проф., д.х.н.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________________Л.Ф. Бутузова </w:t>
      </w:r>
    </w:p>
    <w:p>
      <w:pPr>
        <w:pStyle w:val="Header"/>
        <w:tabs>
          <w:tab w:val="clear" w:pos="4819"/>
          <w:tab w:val="clear" w:pos="9639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lang w:val="uk-UA"/>
        </w:rPr>
        <w:tab/>
        <w:t>Донецьк, 2012 р.</w:t>
      </w:r>
    </w:p>
    <w:p>
      <w:pPr>
        <w:pStyle w:val="Normal"/>
        <w:tabs>
          <w:tab w:val="clear" w:pos="708"/>
          <w:tab w:val="left" w:pos="4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т перезатвердження робочої навчальної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Органічна хімія ”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ніс зміни  до програми                                                            Розглянуто на засіданні кафедри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доц., к.х.н. Д.Д. Мисик</w:t>
      </w:r>
      <w:r>
        <w:rPr>
          <w:sz w:val="24"/>
          <w:szCs w:val="24"/>
          <w:lang w:val="uk-UA"/>
        </w:rPr>
        <w:t xml:space="preserve">                                                                  фізичної і органічної хімії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4"/>
          <w:szCs w:val="24"/>
          <w:lang w:val="uk-UA"/>
        </w:rPr>
        <w:t>___  ___________ 2012______р.                         __  __ __________ 2012__ р., протокол №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Завідувач кафедри, д., х., н, проф.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________________Ю. Б. Висоцький 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Затверджено на засіданні навчально-мет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дичної комісії  зі спеціальності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.0991605 "Xiмiчна технологiя палива та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вуглецевих матеріалів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“</w:t>
      </w:r>
      <w:r>
        <w:rPr>
          <w:sz w:val="24"/>
          <w:szCs w:val="24"/>
          <w:lang w:val="uk-UA"/>
        </w:rPr>
        <w:t>Технологія високомолекулярних сполук</w:t>
      </w:r>
      <w:r>
        <w:rPr/>
        <w:t>”</w:t>
      </w:r>
      <w:r>
        <w:rPr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____  ____________ 20___р., протокол №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Голова комісії, </w:t>
      </w:r>
      <w:r>
        <w:rPr>
          <w:lang w:val="uk-UA"/>
        </w:rPr>
        <w:t xml:space="preserve">доц. к.т.н.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_______________     Є.І. Збиковський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                                                      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________________  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ніс зміни  до програми                                         Розглянуто на засіданні кафедри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                                  фізичної і органічної хімії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  ____________ 20______р.                               ____  ____________ 20__ р., протокол №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Завідувач кафедри, 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________________ 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Затверджено на засіданні навчально-мето-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дичної комісії  зі спеціальності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7.0991605 "Xiмiчна технологiя палива та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вуглецевих матеріалів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“</w:t>
      </w:r>
      <w:r>
        <w:rPr>
          <w:sz w:val="24"/>
          <w:szCs w:val="24"/>
          <w:lang w:val="uk-UA"/>
        </w:rPr>
        <w:t>Технологія високомолекулярних сполук</w:t>
      </w:r>
      <w:r>
        <w:rPr/>
        <w:t>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____  ____________ 20___р., протокол №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Голова комісії, ________________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______  _____________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ніс зміни  до програми                                         Розглянуто на засіданні кафедри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______________                                  фізичної і органічної хімії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  ____________ 20______р.                               ____  ____________ 20___ р., протокол №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Завідувач кафедри, 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________________ 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Затверджено на засіданні навчально-мет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дичної комісії  зі спеціальності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 xml:space="preserve">7.0991605 "Xiмiчна технологiя палива та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вуглецевих матеріалів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“</w:t>
      </w:r>
      <w:r>
        <w:rPr>
          <w:sz w:val="24"/>
          <w:szCs w:val="24"/>
          <w:lang w:val="uk-UA"/>
        </w:rPr>
        <w:t>Технологія високомолекулярних сполук</w:t>
      </w:r>
      <w:r>
        <w:rPr/>
        <w:t>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____  ____________ 20___р., протокол №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Голова комісії, _______________                                    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440"/>
        <w:gridCol w:w="720"/>
        <w:gridCol w:w="72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  ________________Види навчальних занят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и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-дитів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CTS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дисциплін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удиторні занятт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  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  Лабораторн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 Практичн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 Семінарськ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амостійна роб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Підготовка до аудиторних занять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менше ніж 50% від аудиторних зан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Виконання  курсовог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Виконання курсової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Виконання  індивідуальних  домашніх зав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Самостійне опрацювання  розділів  навчальної програми, які не викладаються на лекціях,  але  обов’язково  виносяться  на модульний  контроль та екза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онтрольні заходи (МК + Екз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 ЗМІСТ  І ОБСЯГ ЗМІСТОВНИХ І ЗАЛІКОВИХ МОДУЛІВ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lang w:val="uk-UA"/>
        </w:rPr>
      </w:pPr>
      <w:r>
        <w:rPr>
          <w:lang w:val="uk-UA"/>
        </w:rPr>
        <w:t xml:space="preserve">дисципліни  </w:t>
      </w:r>
      <w:r>
        <w:rPr>
          <w:b/>
          <w:bCs/>
          <w:lang w:val="uk-UA"/>
        </w:rPr>
        <w:t>„Органічна хімія 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53"/>
      </w:tblGrid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bCs/>
                <w:lang w:val="uk-UA"/>
              </w:rPr>
              <w:t>ного модул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Тема і зміст лекцій залікового модулю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лекційного занятт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академічних годин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орія будови органічних сполук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хiмiчних зв'язкiв (електростатичний та ковалентний зв'язки ) i їх характеристики. Електроннi структури Льюїс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ний стан вуглецю в органiчних сполуках i його прояв при утвореннi хiмiчних зв'язкiв. Молекулярнi орбi-│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i,способи їх вiдображення :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i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в'язки, локалiзованi i делокалiзовані молекулярні орбіталі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углеводнi.│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Ацикилiчнi вуглеводнi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.Алкани. Визначення. Загальна формула. Гомологічний ряд, iзомерiя структурна. Алкiльнi радикали. Номенклатура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i джерела. Методи синтезу: оксосинтез, крекiнг нафти, гiдрування ненасичених вуглеводнiв. Ракцiї∙ Вюрца та Кольбе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алканiв. Типи хiмiчних зв'язкiв, їх енергiя, полярнiсть, довжина i просторий напрямок. Поняття про конформацiї вуглецевого ланцюгу та відносні енергiї конформацiй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iзичнi властивостi алканiв. Поняття про теплоту утворення з елементiв та ентальпiю горiння як мiри вiднос-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 стiйкостi алканi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.Реакцiї∙радикального замiщення водню (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,∙їх загальна характеристика. Утворення алкiльних радикалiв,∙їх будова та енергетична стiйкiсть. Вплив будови ланцюга i природи радикальних реагентiв на напрямок замiщення водню. Характеристика реакцiй  галогенування, сульфохлорування, нітрування, окиснення та крекiнгу алкан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2. Алкени. Визначення .Загальна формула. Структурна iзомерiя. Номенклатура. Методи синтезу: утворення подвiйного зв'язку крекiнгом парафiнiв, дегiдрогалогенуванням, дегiдратацiєю (правило Зайцева ), дегалогенуванням, частковим гідруванням  потрійного зв'язк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будова алкенiв. Природа подвiйного зв'язку. Геометрична iзомерiя. Фiзичнi властивостi алкен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. Загальна характеристика реакцiй приєднання. Гідрування олефiнiв. Поняття про гетерогенний каталiз. Електрофiльне приєднання галогенiв, галогеноводнiв, гiпогалогенiдних кислот, води. Механiзм реакцiй електрофiльного приєднання. Утворення iонiв карбенiя,∙їх будова, енергетична стiйкiсть та iзомерiзацiя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iї радикального приєднання галогенiв та бромистого водню (перекисний ефект Караша)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иснення алкенiв: утворення глiколiв(реакцiя Вагнера), епоксидiв(реакцiя Прилєжаєва), кислот та кетонiв. Озонолiз алкенiв. Загальна характеристика полімеризації алкен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3.Алкадiєни. Класифiкацiя. Номенклатур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яженi дiєни. Способи їх одержання за реакцiями дегiдрування, дегiдратацiї, по С.В.Лєбєдєв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будова. Взаємодiя подвiйних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'язкiв i утворення спряженої∙системи..Енергiя спряження i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її оцiнки (ентальпiя гiдрування, теплота горiння)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 1,3-дiєнiв .Особливостi каталiтичного та радикального гiдрування, електрофiльного приєднання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огенiв i галогеноводнiв. Поняття про термодiнамiчний та кiнетичний контроль реакцiй приєднання.Утворення i будова алiльного катiону. Дiєновий синтез (реакцiя Дiльса -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дера). Полiмерiзацiя 1,3-дiєн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Алкiни. Загальна формула. Структурна iзомерiя. Номенклатура. Методи синтезу: карбiдний i пiролi-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чний способи одержання ацетилену, алкілування ацетиленiв. Утворення потрiйного зв'язку дегiдрогалогену-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м та дегалогенуванням похiдних алканiв i алкенi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будова алкiнiв. Природа, енергiя та полярність потрійного звязк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і властивостi. Характеристика реакцiй приєднання: каталiтичне та радикальне приєднання водню, електрофіль-не приєднання галогенiв, галогеноводнiв, води (реакцiя Кучерова), карбонових кислот, ціановодню, нуклеофiльне приєдннання спиртiв. Перетворення ацетилену в вiнiлацетилен та циклоолiгомер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лотнi властивостi термiнальних ацетилені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Циклiчнi вуглеводнi. Класифiкацiя по розміру циклу,їх кількості і способу з'єднання, ступеню насиченностi (циклопарафiни ,циклоолефiни ,циклодiєни ) Номенклатур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1. Циклоалкани. Структурна i просторова iзомерiя. Будо-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 циклiв. Поняття про напругу циклів. Характеристика віносної напруженості циклів за даними теплот гідрування та горіння. Сучасні уявлення про будову циклi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формацiї циклогексану та його похiдних.  Особливість будови циклопропанового кiльця( уявлення про банановий зв'язок ). Особливість хімічних властивостей, що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’язані з будовою циклі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ворення циклiв iз ациклiчних сполук: електроциклічні реакції та циклоприєднання, реакції циклiзацiя дигалогеналканiв, дикарбонових кислот 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Ароматичнi вуглеводнi. Бензенове кiльце як особлива ознака ароматичних сполук. Розвиток уявлень про будову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ену (формула Кекуле та iн.). Сучаснi електроннi та квантово-хiмiчнi уявлення про будову бензен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iя спряжiння бензену як термодинамiчний критерiй ароматичностi i методи її визначення. Квантово-хiмiчний критерiй ароматичностi (правило Е.Хюккеля)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фiльне замiщення в бензольному кiльцi як хiмiчний критерiй  ароматичностi. Загальна характеристика реакцiй електорфiльного замiщення .Поняття про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мплекси i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енонiєвi катiони(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комплекси). Енергетична дiаграма електрофiльного замiщення. Якiснi закономiрностi замiщення водню в кiльцi бензену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1. Арени бензольного ряду. Гомологiчний ряд бензену.Структурна iзомерiя. Номенклатура. Методи синтезу бензену i його гомологiв. Ароматизацiя алканiв i циклiчних вуглеводнiв. Утворення по реакцiї Вюрца-Фiттига. Реакцiя алкілування в синтезi гомологiв бензену. Алкілуючі реагенти. Механізм електрофiльного алкілування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iмiчнi властивостi. Реакцiї∙електрофiльного замiщення: галогенування ,ацилювання, cyльфування, нiтрування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iї приєднання до бензольного кiльця водню та галогенiв. Oкиснення бензену та його гомолог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2. Арени з декiлькома бензеновоми кiльцями. Будова ди-та трифенiлметану. Одержання реакцією Фріделя-Крафтс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дифенiлу. Будова дифенiлу .Загальн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реакцiй електрофiльног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iщення .Фенiльний радикал як замiсник I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у. Утворення дифенiлу піролiзом бензолу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нафталену. Структура нафталену.Структурна ізомерiя похiдних нафталену та гідронафталенів. Електронна будова нафталену. Енергiя резонанс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. Загальна характеристика електрофiльного замiщення. Активнiсть α-положення, вплив замiсникiв на напрямок електрофiльного замiщення. Реакцiї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трування, галогенування, сульфування. Окиснення нафталену. Гiдрування нафталену до тетралiну та декалiну.   Група антрацену. Структура антрацену та гідроантраценів. Електронна будова i ароматичнiсть. Енергiя резонансу. Загальнi уявлення про реакції електрофiльного замiщення, приєднання (гiдрування) та окиснення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фенантрену. Структура фенатрену та гідрофенантренів. Електронна будова i ароматичнiсть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Елементи стереохiмiї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 Оптична iзомерiя органiчних сполук. Оптична активнiсть органiчних сполук i засоби її визначення. Асиметричний атом вуглецю (Вант-Гофф, Лебель) як ознака хiральностi молекул. Енантiомери та рацемати. R,S- номенклатура. Конфiгурацiйнi ряди. Проекцiйні формули по Фiшеру. Поняття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L-ряди. Сполуки з двома хiральними центрами: еритро-,трео- та мезоформ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огенопохiднi вуглеводів. Класифікація. Номенклатур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утворення зв'язку С-Hal: за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ю на галогени в алканах, циклоалканах, аренах, приєднання галогеноводнiв до подвiйного зв'язку, заміщення гiдроксогрупи в спиртах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 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 характеристика реакцiй нуклеофiльного замiщення галогену на гiдрокси-, алкокси-, карбокси-, ціано- амiногрупи. Дегiдрогалогенування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явлення про механiзми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E1, Е2, як про (iдеалiзованi) механiзми реацiй нуклеофiльного замiщення та елімінування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сього лекційних занять залікового модулю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ного модул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ми програми залікового модулю 1, що виносяться на самостійне опрацюв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самостій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академічних годин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i типи структурних фрагментiв органічних сполук: радикали, функцiональнi групи. Структурнi формули як засiб вiдображення будови органiчних сполук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i представники алканів та алкенiв,∙їх промисловi джерела та шляхи хімічної переробки. Загальна характеристика ацетилену як сировини органiчного синтез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сиченi циклiчнi вуглеводнi.Поняття про циклоалкени(циклопентен, циклогексен), циклоалкадiєни (циклопентадiєн ) та моноциклiчнi i бiциклiчнi терпени (лимонен, пiнен,) як ненасичені вуглевод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жерела ароматичних вуглеводнiв. Полiциклiчнi арени.Загальнi уявлення про структуру лiнеарних та ангулярних вуглеводнiв, канцерогеннi сполу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53"/>
      </w:tblGrid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bCs/>
                <w:lang w:val="uk-UA"/>
              </w:rPr>
              <w:t>ного модул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bCs/>
                <w:lang w:val="uk-UA"/>
              </w:rPr>
              <w:t xml:space="preserve">Тема і зміст лекцій залікового модулю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лекційного занятт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академічних годин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Галагенопохідні ненасичених вуглеводнів. Вінілхлорид. Способи одержання. Будова. Вплив ефекту спряжiння на рухливiсть  галогену. Хлоропрен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iлхлорид. Будова. Вплив подвiйного зв'язку на рухли-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icть галогену в реакцiях нуклеофiльного замiщення. Алiльне перегрупування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 Галогенопохiднi аренiв. Класифiкацiя. Галогенування в ядро та в боковий ланцюг. Механiзм цих реакцiй. Властивостi галогенаренiв з галогеном в ядрi. Електроннi ефекти галоген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i реакцiй нуклеофiльного замiщення галогену(замiщення з промiжним утворенням дегідробензолу). Вплив галогену в реакцiях електрофiльного замiщення ( галогенування, нiтрування, сульфування ).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Металорганічні сполуки. Класифікація. Органічні сполуки магні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</w:t>
            </w:r>
          </w:p>
        </w:tc>
      </w:tr>
      <w:tr>
        <w:trPr>
          <w:trHeight w:val="10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рганiчнi сполуки кисню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Гiдроксипохiднi вуглеводнiв. Класифікація гідроксисполук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.1 Одноатомнi насиченi cпирти. Структурна iзомерiя. Номенклатура. Cпособи утворення гiдроксигрупи: приєднання води до зв'язку С=С ,гiдролiз зв'язку С-Hal, вiдновлення карбонiльної та складноестерної груп. Характеристика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зв'язкiв С-О та О-Н: довжина, енергiя,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рнiсть. Водневий зв'язок та його вплив на фiзичнi властивостi та спектральнi характеристики спиртi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 спиртiв. Кислотність гiдроксигрупи i її залежнiсть вiд будови алкiлу. Утворення алкоголятi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коголяти як нуклеофiльнi реагенти. Оcновнi властивостi. Утворення солей алкоксонiю як стадiї активацiї в реакцiях нуклеофiльного замiщення гідроксилу при дiї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огеноводневих кислот, утвореннi простих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рів, алкенiв при дегiдратацiї. Механізм цих реакцiй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E). Перегрупування Вагнера-Мейєрвейна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iї∙утворення спиртами складних естерів карбонових та неорганiчних кислот. Окиснення i дегідрування спиртiв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4.Одноатомнi феноли. Класифікація. Фенол i його гомологи. Структурна iзомерiя. Способи введення гiдроксигрупи в ароматичне ядро: гiдролiз галогенопохід-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, окиснення алкiлбензенiв, замiна сульфогрупи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iзичнi та хiмiчнi властивостi. Кислотність фенолiв. Вплив фенiлу та замiсникiв в ньому на кислотнiсть гiдроксилу. Утворення фенолятiв. Фенляти як нуклеофiльнi реагенти в реакцiях утворення простих i складних естері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i реакцiй електрофiльного замiщення у фенолах: галогенування, нiтрування, карбоксилування(реакцiя Кольбе-Шмiдта). Гiдрування фенолу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ли. Структура. Одержання з сульфокислот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iвняння кислотних i других властивостей нафтолiв i фенолi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Карбонільнi сполук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3.1. Монокарбонільнi насиченi та ароматичнi сполуки.        Класифiкацiя. Номенклатура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ворення карбонільної групи  окисненням та озонуванням алкенiв i аренів,  дегiдруванням i окиснення спиртi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интез альдегiдiв i кетонiв з карбонових кислот та їх похiдних ( вiдновлення хлорангiдридiв, пiролiз солей моно- та дикарбонових кислот. Одержання ароматичних карбонільних сполук реакцiєю ацилювання ( реакцiя Фрiделя-Крафтса ). Механiзм цiєї∙реакцiї. Перегрупування Фрiза як рiзновiднiсть ацилювання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будова карбонiльної∙групи: природа зв'язку С=О ,енергiя ,довжина ,полярнiсть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iмiчнi властивостi .Порiвняння реакцiйної здатностi зв'язкiв С=О i С=С в реакцiях приєднання. Реакцiї∙з нуклеофiльними реагентами:гiдратацiя, взаємодiя з спиртами(напiвацеталi, ацеталi), бiсульфiтом натрiю, ціаністим воднем, ацетиленом, металоорганiчними сполуками, пентахлоридом фосфору. Реакцiї∙приєднання-елiмiнування з амоніаком та його похідними-гiдроксиламiном, гiдразинами, семікарбазидом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то-енольна таутомерiя. Властивостi карбонiльних сполук, що зв'язанi з кето-енольною таутомерiєю: реакції галогенування, альдольно-кротонової конденсацiї та їх механiзм в кислотно-основному каталiзi. Перетворення альдегiдiв, що не енолiзуються, пiд дiєю лугiв ( реакцiя Каннiццаро)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исно-вiдновнi реакцiї∙альдегiдiв та кетонiв. Окиснення альдегiдiв до карбонових кислот, окиснення кетонiв без розриву i з розривом вуглець-вуглецевого зв'язку. Відновлення карбонільних сполук (4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 Карбоновi кислоти та їх похiднi. Визначення. Класифiкацiя. Номенклатура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1. Ациклічні та ароматичні монокарбоновi кислот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створення карбоксильної групи в органiчних сполуках: окисення вуглеводнiв, спиртiв, карбонільних сполук, синтези з використанням металоорганiчних сполук, гiдролiз нiтрiлiв та складних естерів, оксосинтез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будова карбоксигрупи i карбоксилат-iон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iзичнi властивості. Водневi зв'язки i утворення асоцiатiв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iмiчнi властивостi. Кислотнiсть та її зв'язок з лектронною будовою карбоксильної групи та карбоксилат-анiону. Залежність констант дисоціації вiд характеру та положенн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iсникiв в алкільному та фенiльному радикалах. Карбоновi кислоти як моделi для визначення електронних ефектiв замiсникiв та їх кiлькiсних характеристик. Рiвняння Гаммета-Тафта. Хiмiчнi властивостi, що зв'язанi з утворенням складних естерів, галогенгiдрiдiв, ангiдридiв, амідів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шина, оцтова, пальмiтинова, стеаринова, бензойна та фталеві кислоти. Природнi джерела та технiчнi методи одержання. Уявлення про основнi шляхи використання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3. Ненасиченi монокарбоновi кислоти. Класифiкацiя: α-, β- ненасиченi кислоти. Одержання акрилової, метакрилової, кротонової кислот. Утворення арилакрилових кислот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ї Перкіна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будова. Ефект спряження і його проявлення в реакцiях приєднання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4. Дикарбоновi кислоти. Двоосновнi насиченi кислоти. Класифiкацiя. Особливостi хi мiчних властивостей, пов'язаних з відносним розмiщенням карбоксильних груп. Щавлева ,малонова, янтарна i адипинова кислоти.   Малоновий ефiр .Будова. Кислотнi властивостi. Використання в синтезi одноосновних та двоосновних кислот, алiциклiчних сполук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[Ненасиченi двоосновнi кислоти. Одержання малеїнової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 кислоти та її ангiдриду з бензолу. Стереоiзомерiя i взаємоперетворення малеїнової∙та фумарової кислот.] (4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Органiчнi сполуки сiрки. Класифікація: тіоспирти, тіоестери, сульфоксиди, сульфокислоти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Сульфокислоти. Визначення. Класифiкацiя. Будова сульфогрупи. Утворення ароматичених сульфокислот за реакцією сульфування. Сульфуючi агенти. Механiзм сульфування. Використання зворотності реакцiї∙в синтезi iзомерних сульфофенолiв, сульфонафтален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iмiчнi властивостi. Утворення функцiональних похiдних сульфокислот: солей, галогенангiдридiв, амiдiв, естерів. Практичне використання функцiональних похiдних сульфокислот. Реакцiї нуклеофiльного замiщення сульфогрупи(лужне плавлення, одержання нiтрилiв). Бензнесульфокислота. Толуенсульфокислота. α-,β-нафталенсульфокислоти. (2)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Органiчнi сполуки азоту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Нiтросполуки. Класифiкацiя. Номенклатура. Електронна будова нiтрогрупи.  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ібридний стан азоту. Природа зв'язкiв нiтрогрупи. Одержання нiтроалканiв реакцiєю нiтрування. Механiзм парофазного нiтрування алканiв, циклоалканiв та алкiльного радикалу гомологi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ен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фiльне нітрування ароматичних сполук. Нiтруючi агенти. Механізм реакції нітрування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i. С-Н-кислотнiсть нітросполук. Вiдновлення нiтросполук з утворенням нiтрозосполук, азокси- i азосполук, гiдразосполук, амiнiв. Вплив лужного та кислотного середовищ на такі перетворення. Каталiтичне вiдновлення  нiтросполук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кцiї електрофiльного замiщення в ароматичних нiтросполуках. Вплив нiтрогрупи на напрямок перебігу цих реакцiй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уючий вплив нiтрогрупи в реакцiях нуклеофiльного замiщення галогенiв, утворення комплексiв Мейзенгеймера (анiоннi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мплекси). (2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 Амiни. Класифiкацiя. Номенклатура. Характеристика способів синтезу, заснованих на реакцiях алкiлування галогеноводнями , алканолами, естерами сульфокислот амоніаку, вiдновлення нiтросполук(реакцiя М.M.Зiнiна), азотопохiдних карбонiльних сполук (азометинiв, оксимiв ) i карбонових кислот( амiдiв, нiтрилiв ), перегрупування амiдiв (реакцiя Гофмана)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будова амiногрупи. 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cтан азоту. Природа зв'язкiв у амiногрупи. Просторова будова амiнiв, iнверсiя навколо атому азот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iмiчнi властивості: основнiсть амiнiв і її залежнiсть вiд природи вуглеводневих радикалiв. Утворення солей з кислотами, в реакцiї алкiлування. Поняття про четвертин-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i амонiєвi cолi i основи. Взаємодiя амiнiв з азотистою кислотою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цилування амiнiв. Амiди як N-ациламiни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i реакцiй електрофiльного замiщення в ароматичних амiнах( галогенування, нiтрування, сульфування). Використання ацильного захисту в синтезi похiдних амiнiв. (2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. Дiазо-i азосполуки. Типи дiазосполук. Солi дiазонiю. Утворення солей дiазонiю дiазотуванням ароматичних амiнiв (реакцiя Грiсса). Механiзм дiазотування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iї солей дiазонiю, що cупроводжуються вилученням азоту дiазонiєвої групи (реакцiї Зандмейєра, Нєсмєянова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ипу). Реакцiї∙вiдновлення солей дiазонiю. Дiазонiєвий катiон як електрофiльний реагент. Реакцiї азосполучення з амiнами i фенолами. Поняття про азобарвники.(2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Сполуки зі змішаними функціям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Окси- та оксокислоти. Класифікація. Залежність хімічних властивостей від взаємного розміщення функціональних груп. (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Амiнокислоти та бiлк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iкацiя амiнокислот. Структурнi типи природних α-амiнокислот, їх стереоiзомерiя i конфiгурацiйнi ряд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слотно-основнi властивостi амiнокислот, утворення бiполярних iонiв. Поняття про iзоелектричну точку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iлки. Класифiкацiя. Амiнокислотний склад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тидний зв'язок. Будова полiпептидного ланцюга бiлкiв: первинна, вторинна та третинна структури. (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. Вуглеводи. Класифiкацiя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осахариди. Будова вуглецевого ланцюга гексоз. Проекцiйнi формули Фiшера як засiб вiдображення конфiгурацiї вуглеводiв. Кiльчато-ланцюгова таутомерiя i пов'язане з нею явище мутаротацiї. Стереохiмiя глiкозидного центру(аномери) i її вiдображення в перспективних формулах Хеуорса. Поняття про конформацiї моносахаридiв.  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ахариди: мальтоза, целобiоза, cахароз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. Полiсахариди: крохмаль, целюлоза. Будова. (4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Гетероциклiчнi сполуки. Класифiкацiя гетероцикл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. П'ятичленнi ароматичнi гетероциклiчнi сполуки з одним гетероатомом. Cтруктура гетероциклiв груп фурану, тiофену, пiролу. Загальнi методи утворення гетероциклiв з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икарбонiльних сполук i їх взаємні перетворення по Юр'єв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будова п'ятичленних гетероциклiв. Залежнiсть ступеню ароматичностi вiд природи гетероатома i його вплив на особливi умови здiйснення реакцiй електрофiльного замiщення(нiтрування, ацилювання, cульфування)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ан. Тетрагiдрофуран. Фурфурол 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iофен: порiвняння властивостей тiофену i бензену. Методи вилучення тiофену з коксохiмiчного бензен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iрол: кислотнi властивостi та їх використання в синтезi похiдних. Поняття про природнi сполуки, що мiстять пiрольнi группировки(хлорофiл, гемiн). Гідропірол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Iндол. Будова. Утворення iндольної гетеросистеми по реакцiї Фiшера. Хiмiчнi властивостi iндолу. Гідроіндол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П'ятичленнi ароматичнi сполуки з двома гетероатомам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пiразолу та iмiдазолу. Будова. Ароматичнiсть. Основність. Утворення солей. (4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3. Шестичленнi ароматичнi сполуки з одним гетероатомом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 пiридину. Структура пiридину, його гомологів та гідропохідних. Видiлення пiридину та його гомологiв з коксохiмiчної∙сировини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оматичнiсть i основнiсть пiридину. Реакцiї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електрофiлами з утворенням солей.  Реакцiї∙електрофiльного замiщення в пiридині (галогенування, нiтрування, cульфування). Реакцiї нуклеофiльного замiщення водню в піридинi на амiно- та гiдроксигрупу ( реакцiя Чiчібабiна ),на алкiл. Гiдрування пiридину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хiнолiну, iзохiнолiну та їх гідропохідні. Будова. Окиснення. Утворення гетероциклiв реакцiями Скраупа та Бiшлера-Напiральського. Основність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4. Шестичленнi сполуки з двома гетероатомами в циклi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и пiримидину та пурину. Будова. Поняття про піримідинові та пуринові сполуки як компоненти нуклеїнових кислот.(4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сього лекційних занять залікового модулю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ного модул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и програми залікового модулю 1, що виносяться на самосійне опрацюв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самостій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академічних годин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i методи одержання спиртiв складу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H–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. Спирти з декількома гідроксилами. Глiколi. Класифiкацiя .Одержання глiколей окисленням алкенiв, гiдролiзом галогенiдринiв, гiдратацiєю епоксид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сиченi та ароматичнi спирти.  Правила Ельтекова-Ерленмейєра. Алiловий cпирт. Синтез iз пропiлену. Особливостi хiмiчних властивостей, пов'язанних з алiльними положенням гiдроксилу. Бензиловий спирт, трифенiлкарбiнол. Методи синтезу. Вплив фенiльних радикалiв на утворення карбенiєвих iонiв. Джерела фенолi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дегiд :одержання в промисловостi, поняття про полiмерiзацiйнi та конденсацiйнi(фенол-формальдегiднi) полiмери на основi формальдегiд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товий альдегiд, ацетон, циклогексанон, бензальдегiд, ацетофенон .Промислове виробництво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х сполук та використання.]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онокарбонільнi ненасиченi сполуки. α-,β-ненасиченi альдегiди i кетони .Елек-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нна будова. Прояв ефекту спряження в особливостях реакцiй електрофiльного та нуклеофiльного приєднання. Акролеїн. Коричний альдегiд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икарбонільнi сполуки. Классифiкацiя .Хiнони як дикарбонільнi сполуки. Будова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шина, оцтова, пальмiтинова, стеаринова, бензойна кислоти. Природнi джерела та технiчнi методи одержання. Уявлення про основнi шляхи використання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їнова кислота. Джерела. Жири. Висихаючi масла.]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новий ефiр .Будова. Кислотнi властивостi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в синтезi одноосновних та двоосновних кислот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оматичнi двоосновнi кислоти. Синтез фталевої кислоти i її ангiдриду з о-ксилолу та нафталiну. Ненасиченi двоосновнi кислоти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ержання малеїнової  кислоти та її ангiдриду з бензену. Стереоiзомерiя i малеїнової∙та фумарової кислот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6"/>
        <w:gridCol w:w="6348"/>
        <w:gridCol w:w="132"/>
        <w:gridCol w:w="185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го модулю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.3 Тема і зміст лабораторних  занять 4-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с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лаборатор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ак. год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абораторна робота №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 Технiка безпеки та технiка експерименту в синтезi органiчних сполук .Характеристика методiв роздiлення органiчних сполук перегонкою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кристалiзацiєю, хроматографією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абораторна робота №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 Синтез ненасичених вуглеводнiв реакіями емілювання та дослiдження їх ненасиченого характеру за допомогою реакцiй з бромною водою та пермангатом натрiю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абораторна робота №3.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интез алкiлгалогенiдiв реакціями нуклеофільного заміщення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Лабораторна робота №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Cинтез складних естерів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реакціями ацилювання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Лабораторна робота №5.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Синтез карбонових кислот та карбонiльних сполук реакціями окиснення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Лабораторна робота №6.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Синтез ароматичних амінів реакцією відновлення нітросполук та дослідження їх основних властивостей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Лабораторна робота № 7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. Синтез ароматичних сульфокислот та їх функціональних похідних реакцією електрофільного сульфування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Лабораторна робота №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 Синтез ароматичних нітросполук реакцією електрофільного нітрування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Всього залікових лабораторних занять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b/>
                <w:lang w:val="uk-UA"/>
              </w:rPr>
              <w:t>4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ного модулю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ми програми, що виносяться на самосійне опрацювання при виконанні індивідуального завдання в 4-тім семестр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самостій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академічних годин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Гетерофункціональні сполуки.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дроксикислоти. Класифiкацiя алiфатичних гiдроксикислот. Особливостi α-,-β,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iдроксикислот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про лактони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Оксокислоти. Ацетооцтовий ефір. Будова. Синтез кетонів та карбонoвих кислот на основі ацетооцтового ефір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Амінокислоти. Синтез амінокислот. Особливостi властивостей α-, β-, γ-амiнокислот. Утворення лактамiв .Капролактам: одержання перегрупуванням Бекмана, полiмерiзацiя. Застосування полiкапролактаму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 Вуглеводні.Хiмiчнi властивостi моносахаридiв: взаємні перетворення, окиснення i вiдновлення, утворення оксимів, гiдразонiв.  </w:t>
            </w:r>
          </w:p>
          <w:p>
            <w:pPr>
              <w:pStyle w:val="Style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Гетероциклічні сполуки. Реакції утворення та перетворення гетероцикл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szCs w:val="24"/>
          <w:lang w:val="uk-UA"/>
        </w:rPr>
        <w:t>Ластухін Ю. О., Воронов С. А. Органічна хімія. –Львів: Центр Європи,              2000 р. – 863с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ейланд О.Я.  Органическая химия .M.</w:t>
      </w:r>
      <w:r>
        <w:rPr>
          <w:b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"Высшая Школа":-1990г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етров А.О. , Бальян Х.В. , Трощенко А.T. Органическая химия (учебник </w:t>
      </w:r>
    </w:p>
    <w:p>
      <w:pPr>
        <w:pStyle w:val="Style9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для вузов). M. </w:t>
      </w:r>
      <w:r>
        <w:rPr>
          <w:b/>
          <w:szCs w:val="24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>ы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сшая школа:-1981г.-592с</w:t>
      </w:r>
      <w:r>
        <w:rPr>
          <w:sz w:val="24"/>
        </w:rPr>
        <w:t>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Веселовская Т.К. и др. Вопросы и задачи по органической химии.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Высшая школа”:-1988г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Методичний посібник до виконання загального практикуму з органічної хімії (Укладачі: доц. Мисик Д.Д., доц. Зубцова Т.І.). Донецьк: </w:t>
      </w:r>
      <w:r>
        <w:rPr>
          <w:b/>
          <w:szCs w:val="24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2008, 42с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Глубіш П.А. Органічний синтез. Частина 1, 2. Київ. -1997р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Глубіш П.А. Органічна хімія. Навчальний посібник. Київ.-2002р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актикум по органической химии</w:t>
      </w:r>
      <w:r>
        <w:rPr>
          <w:rFonts w:cs="Times New Roman" w:ascii="Times New Roman" w:hAnsi="Times New Roman"/>
          <w:b/>
          <w:sz w:val="28"/>
          <w:szCs w:val="24"/>
        </w:rPr>
        <w:t>/ под редакцией Гинзбурга О.Ф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М.-1988г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даткова: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ертс Дж. , Касерио М. "Основы органической химии" , Mup.-1984 p. Т.1,2.</w:t>
      </w:r>
    </w:p>
    <w:p>
      <w:pPr>
        <w:pStyle w:val="Sty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Tepней А. "Современная органическая химия". T.1, 2. M. Mup:-1981г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Органикум 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Перевод с немецкого. Книга 1, 2.-М.-1979г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равочник химика. Т. 2. М.-1963г.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8"/>
          <w:lang w:val="ru-RU"/>
        </w:rPr>
        <w:t>Несмеянов А.Н., Несмеянов Н.А. Начала органической химии.-М.: Химия, 1974.-Т.1,-623с.; Т.2.-824с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Сайкс П. Механизмы реакций в органической химии. М.: </w:t>
      </w:r>
      <w:r>
        <w:rPr>
          <w:b/>
          <w:szCs w:val="24"/>
          <w:lang w:val="uk-UA"/>
        </w:rPr>
        <w:t>–</w:t>
      </w:r>
      <w:r>
        <w:rPr>
          <w:b/>
          <w:szCs w:val="24"/>
        </w:rPr>
        <w:t>Мир, 1971.-319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Марч Д. Органическая химия.-М.: Мир. </w:t>
      </w:r>
      <w:r>
        <w:rPr>
          <w:b/>
          <w:szCs w:val="24"/>
          <w:lang w:val="uk-UA"/>
        </w:rPr>
        <w:t>–</w:t>
      </w:r>
      <w:r>
        <w:rPr>
          <w:b/>
          <w:szCs w:val="24"/>
        </w:rPr>
        <w:t>1987.-Т.1.-381С.; Т.2.-504с.; Т.З.-459с.; Т.4.-472с.</w:t>
      </w:r>
      <w:r>
        <w:br w:type="page"/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РЕЙТИНГОВА СИСТЕМА ОЦІНЮВАННЯ НАБУТИХ СТУДЕНТОМ ЗНАНЬ ТА ВМІНЬ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 Контрольна модульна рейтингова оцінка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а контрольна робота містить 5 запитань: два запитання без схем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ень, три запитання зі схемами перетворень органічних сполук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 утворенням сполук А, Б, В. 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ання модульного завдання оцінюється в балах таким чином:</w:t>
      </w:r>
    </w:p>
    <w:p>
      <w:pPr>
        <w:pStyle w:val="Style10"/>
        <w:ind w:left="0" w:right="-2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 відповідь на запитання без схеми – 5 балів;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дповідь на запитання зі схемою перетворень: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начення сполуки «А» - 5 балів, визначення сполуки «Б» - 10 балів, 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начення сполуки «В» - 15 балів.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кількість балів відповіді  на модульне завдання складає: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2 + 5*3 + 10*3 + 15*3 = 100</w:t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right="-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ість підсумкових семестрових рейтингових оцінок </w:t>
      </w:r>
    </w:p>
    <w:p>
      <w:pPr>
        <w:pStyle w:val="Style10"/>
        <w:ind w:left="0" w:right="-2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балах оцінкам</w:t>
      </w:r>
      <w:r>
        <w:rPr>
          <w:sz w:val="28"/>
          <w:szCs w:val="28"/>
        </w:rPr>
        <w:t xml:space="preserve"> за національною шкалою та шкалою ECT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lang w:val="uk-UA"/>
              </w:rPr>
              <w:t>95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– 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– 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– 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– 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lang w:val="uk-UA"/>
              </w:rPr>
              <w:t>60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– 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 w:before="240" w:after="60"/>
              <w:rPr>
                <w:szCs w:val="28"/>
              </w:rPr>
            </w:pPr>
            <w:r>
              <w:rPr>
                <w:szCs w:val="28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 w:before="240" w:after="60"/>
              <w:rPr>
                <w:szCs w:val="28"/>
              </w:rPr>
            </w:pPr>
            <w:r>
              <w:rPr>
                <w:szCs w:val="28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55" w:leader="none"/>
      </w:tabs>
      <w:jc w:val="both"/>
      <w:outlineLvl w:val="0"/>
    </w:pPr>
    <w:rPr>
      <w:b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55" w:leader="none"/>
      </w:tabs>
      <w:jc w:val="center"/>
      <w:outlineLvl w:val="1"/>
    </w:pPr>
    <w:rPr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55" w:leader="none"/>
      </w:tabs>
      <w:outlineLvl w:val="2"/>
    </w:pPr>
    <w:rPr>
      <w:b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55" w:leader="none"/>
      </w:tabs>
      <w:jc w:val="center"/>
      <w:outlineLvl w:val="3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455" w:leader="none"/>
      </w:tabs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7:00Z</dcterms:created>
  <dc:creator>AC</dc:creator>
  <dc:description/>
  <cp:keywords/>
  <dc:language>en-US</dc:language>
  <cp:lastModifiedBy>Roman</cp:lastModifiedBy>
  <cp:lastPrinted>2005-07-01T09:34:00Z</cp:lastPrinted>
  <dcterms:modified xsi:type="dcterms:W3CDTF">2013-09-22T12:27:00Z</dcterms:modified>
  <cp:revision>2</cp:revision>
  <dc:subject/>
  <dc:title>МІНІСТЕРСТВО ОСВІТИ І НАУКИ УКРАЇНИ</dc:title>
</cp:coreProperties>
</file>