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ИЩИЙ НАВЧАЛЬНИЙ ЗАКЛАД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, МЕТОДИЧНІ ВКАЗІВКИ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ЛАНИ СЕМІНАРСЬКИХ ЗАНЯТЬ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урсу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ЕОРІЯ ПІЗНА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ий рівень - бакалавр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:</w:t>
        <w:tab/>
        <w:tab/>
        <w:t>0203 - Гуманітарні наук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:</w:t>
        <w:tab/>
        <w:tab/>
        <w:tab/>
      </w:r>
      <w:r>
        <w:rPr>
          <w:color w:val="000000"/>
          <w:sz w:val="28"/>
          <w:szCs w:val="28"/>
          <w:lang w:val="uk-UA"/>
        </w:rPr>
        <w:t>6.020301 – Філософ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, 20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МЕТОДИЧНІ ПОРАДИ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  <w:lang w:val="uk-UA"/>
        </w:rPr>
        <w:t>Дані «Методичні вказівки і плани семінарських занять» з курсу «Теорія пізнання» підготовлені відповідно до розробленої на кафедрі навчальної програми.</w:t>
      </w:r>
    </w:p>
    <w:p>
      <w:pPr>
        <w:pStyle w:val="TextBodyIndent"/>
        <w:ind w:firstLine="360"/>
        <w:rPr/>
      </w:pPr>
      <w:r>
        <w:rPr>
          <w:szCs w:val="28"/>
        </w:rPr>
        <w:t>Програма передбачає необхідний перелік тем, вивчення яких дозволяє студентам оволодіти філософськими знаннями з гносеологічної проблематики і на їх основі підвищити світоглядний і професійний рівень. Кожна тема включає питання для обговорення, тематику рефератів, перелік основної і додаткової літератури. Остання повинна бути використана при підготовці рефератів, спеціальних повідомлень за інтересами студентів і за завданням викладача. Методичний матеріал структурований так, щоб студенти мали можливість ознайомитися з різними точками зору з ключових проблем теорії пізнання різних періодів її розвитку. Представлені теми дозволяють активізувати самостійний пошук, розумову активність студентів, формувати уміння обговорювати, аргументувати, доводити свою точку зору, з увагою й інтересом ставитися до протилежних поглядів і думок, тобто опановувати мистецтво полеміки як конструктивного діалогу.</w:t>
      </w:r>
    </w:p>
    <w:p>
      <w:pPr>
        <w:pStyle w:val="TextBodyIndent"/>
        <w:ind w:firstLine="360"/>
        <w:rPr/>
      </w:pPr>
      <w:r>
        <w:rPr>
          <w:szCs w:val="28"/>
        </w:rPr>
        <w:t>Найважливішим завданням семінарів, як і даного курсу у цілому, є усвідомлення важливості проблем, що становлять коло гносеологічних проблем, у постанні західної пізнавальної парадигми, пізнавальної зацікавленості людини та розуміння нею сутності знання й цінності його змісту.</w:t>
      </w:r>
    </w:p>
    <w:p>
      <w:pPr>
        <w:pStyle w:val="TextBodyIndent"/>
        <w:ind w:firstLine="360"/>
        <w:rPr/>
      </w:pPr>
      <w:r>
        <w:rPr>
          <w:szCs w:val="28"/>
        </w:rPr>
        <w:t>Одержані знання з гносеології можуть стати теоретичною основою вивчення дисциплін і спецкурсів, що викладаються кафедрою, а також багатьох інших дисциплін, які викладаються в університеті.</w:t>
      </w:r>
    </w:p>
    <w:p>
      <w:pPr>
        <w:pStyle w:val="TextBodyIndent"/>
        <w:ind w:firstLine="360"/>
        <w:rPr/>
      </w:pPr>
      <w:r>
        <w:rPr>
          <w:szCs w:val="28"/>
        </w:rPr>
        <w:t>Студентам, які розпочинають вивчення курсу «Теорія пізнання», слід пам'ятати, що важливо не тільки засвоїти вже накопичене людством знанням, але й генерувати нове - творчо переробляти вже відоме, породжувати нові ідеї і гіпотези, виробляти власну точку зору на ті або інші проблеми науки, тим самим створювати сприятливе підґрунтя для творчої професійної самореалізації.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№ 1. </w:t>
      </w:r>
      <w:r>
        <w:rPr>
          <w:b/>
          <w:bCs/>
          <w:color w:val="000000"/>
          <w:sz w:val="28"/>
          <w:szCs w:val="28"/>
        </w:rPr>
        <w:t>ЗМІСТ І ХАРАКТЕРИСТИКА ГНОСЕОЛОГІЧНОЇ ПРОБЛЕМАТИ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ТЕОРІЯ ПІЗНАННЯ В СИСТЕМІ ФІЛОСОФСЬКОГО ЗНАННЯ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лекція – 2 год., сем. – 2 го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а пізнавальності світу. Специфіка гносеологічної пробл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іяльність людини як безпосередня й найближча основа мислення та пізнання, виявлення можливих характеристик дійс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адекватності людського пізнання. Агностицизм, його джерела й оцінка шляхів подоланн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Теорія пізнання та її місце в системі філософського знання. Історія розвитку теорії пізнання. Різні типи гносеологічних концепцій, проблема адекватності людського пізнання. Основні категорії гносеології. Теорія пізнання і наука, основні детермінанти класичної гносеології. Раціональність як генеральний метод пізнавальної діяльності. Випереджальне відображення,  свідомість, абстрагування, мислення, міркування. Гносеологічне і філософське значення процедури верифікації. сучасні тенденції в теорії пізнання. Перегляд гносеологічної ролі науки, плюралізм і релятивіз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4,18, 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  <w:t>Співвідношення гносеології та онтології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гносеологічних категорій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осеологія та окремі когнітивні дисципліни (психологія, фізіологія, культурологія, лінгвістика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Тема 2. ПІЗНАННЯ ЯК ПРОЦЕС І ФОРМА ІДЕАЛЬНОГО ВІДОБРАЖЕННЯ ДІЙСНОСТІ. ОБ’ЄКТ І СУБ’ЄКТ ПІЗНАННЯ.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лекція – 2 год., сем. – 2 го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і об’єкт пізнання – основні категорії гносе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знання і піз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об’єкту пізнання і предмету з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-соціальний характер суб’єктно-об’єктних відноси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Суб’єкт і об’єкт пізнання в історії філософії. Форми і рівні пізнавальної діяльності. Гносеологічні програми взаємодії суб’єкта і об’єкта. Принцип довіри суб’єкту. Цілепокладальний характер діяльності людини. Аксіоматичні начала пізн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0,12,13,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визначення суб’єкту й об’єкту пізнання в історії філософії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иріччя між</w:t>
      </w:r>
      <w:r>
        <w:rPr>
          <w:color w:val="000000"/>
          <w:sz w:val="28"/>
          <w:szCs w:val="28"/>
        </w:rPr>
        <w:t xml:space="preserve"> между су</w:t>
      </w:r>
      <w:r>
        <w:rPr>
          <w:sz w:val="28"/>
          <w:szCs w:val="28"/>
          <w:lang w:val="uk-UA"/>
        </w:rPr>
        <w:t>б’є</w:t>
      </w:r>
      <w:r>
        <w:rPr>
          <w:color w:val="000000"/>
          <w:sz w:val="28"/>
          <w:szCs w:val="28"/>
        </w:rPr>
        <w:t xml:space="preserve">ктом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б’є</w:t>
      </w:r>
      <w:r>
        <w:rPr>
          <w:color w:val="000000"/>
          <w:sz w:val="28"/>
          <w:szCs w:val="28"/>
        </w:rPr>
        <w:t xml:space="preserve">ктом </w:t>
      </w:r>
      <w:r>
        <w:rPr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на рушійна сила розвитку знанн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</w:t>
      </w:r>
      <w:r>
        <w:rPr>
          <w:color w:val="000000"/>
          <w:sz w:val="28"/>
          <w:szCs w:val="28"/>
          <w:lang w:val="uk-UA"/>
        </w:rPr>
        <w:t xml:space="preserve">співвідношення особистісного й безособистісного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лективно-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о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й су</w:t>
      </w:r>
      <w:r>
        <w:rPr>
          <w:sz w:val="28"/>
          <w:szCs w:val="28"/>
          <w:lang w:val="uk-UA"/>
        </w:rPr>
        <w:t>б’є</w:t>
      </w:r>
      <w:r>
        <w:rPr>
          <w:color w:val="000000"/>
          <w:sz w:val="28"/>
          <w:szCs w:val="28"/>
        </w:rPr>
        <w:t>кт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су</w:t>
      </w:r>
      <w:r>
        <w:rPr>
          <w:sz w:val="28"/>
          <w:szCs w:val="28"/>
          <w:lang w:val="uk-UA"/>
        </w:rPr>
        <w:t>б’є</w:t>
      </w:r>
      <w:r>
        <w:rPr>
          <w:color w:val="000000"/>
          <w:sz w:val="28"/>
          <w:szCs w:val="28"/>
        </w:rPr>
        <w:t>кта в постклас</w:t>
      </w:r>
      <w:r>
        <w:rPr>
          <w:color w:val="000000"/>
          <w:sz w:val="28"/>
          <w:szCs w:val="28"/>
          <w:lang w:val="uk-UA"/>
        </w:rPr>
        <w:t>ичні</w:t>
      </w:r>
      <w:r>
        <w:rPr>
          <w:color w:val="000000"/>
          <w:sz w:val="28"/>
          <w:szCs w:val="28"/>
        </w:rPr>
        <w:t>й гносеолог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>: концеп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"смер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" су</w:t>
      </w:r>
      <w:r>
        <w:rPr>
          <w:sz w:val="28"/>
          <w:szCs w:val="28"/>
          <w:lang w:val="uk-UA"/>
        </w:rPr>
        <w:t>б’є</w:t>
      </w:r>
      <w:r>
        <w:rPr>
          <w:color w:val="000000"/>
          <w:sz w:val="28"/>
          <w:szCs w:val="28"/>
        </w:rPr>
        <w:t>к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Понят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я "трансцендентального" и "колективного" су</w:t>
      </w:r>
      <w:r>
        <w:rPr>
          <w:sz w:val="28"/>
          <w:szCs w:val="28"/>
          <w:lang w:val="uk-UA"/>
        </w:rPr>
        <w:t>б’є</w:t>
      </w:r>
      <w:r>
        <w:rPr>
          <w:color w:val="000000"/>
          <w:sz w:val="28"/>
          <w:szCs w:val="28"/>
        </w:rPr>
        <w:t>к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пізнання</w:t>
      </w:r>
      <w:r>
        <w:rPr>
          <w:color w:val="000000"/>
          <w:sz w:val="28"/>
          <w:szCs w:val="28"/>
        </w:rPr>
        <w:t xml:space="preserve"> (Кант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неокан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н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терпретации; Гегель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арксизм)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Те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позна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"без су</w:t>
      </w:r>
      <w:r>
        <w:rPr>
          <w:sz w:val="28"/>
          <w:szCs w:val="28"/>
          <w:lang w:val="uk-UA"/>
        </w:rPr>
        <w:t>б’є</w:t>
      </w:r>
      <w:r>
        <w:rPr>
          <w:color w:val="000000"/>
          <w:sz w:val="28"/>
          <w:szCs w:val="28"/>
        </w:rPr>
        <w:t>кта</w:t>
      </w:r>
      <w:r>
        <w:rPr>
          <w:color w:val="000000"/>
          <w:sz w:val="28"/>
          <w:szCs w:val="28"/>
          <w:lang w:val="uk-UA"/>
        </w:rPr>
        <w:t>, що пізнає</w:t>
      </w:r>
      <w:r>
        <w:rPr>
          <w:color w:val="000000"/>
          <w:sz w:val="28"/>
          <w:szCs w:val="28"/>
        </w:rPr>
        <w:t>" (К. Поппер). Альтернати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су</w:t>
      </w:r>
      <w:r>
        <w:rPr>
          <w:sz w:val="28"/>
          <w:szCs w:val="28"/>
          <w:lang w:val="uk-UA"/>
        </w:rPr>
        <w:t>б’є</w:t>
      </w:r>
      <w:r>
        <w:rPr>
          <w:color w:val="000000"/>
          <w:sz w:val="28"/>
          <w:szCs w:val="28"/>
        </w:rPr>
        <w:t>кт-о</w:t>
      </w:r>
      <w:r>
        <w:rPr>
          <w:sz w:val="28"/>
          <w:szCs w:val="28"/>
          <w:lang w:val="uk-UA"/>
        </w:rPr>
        <w:t>б’є</w:t>
      </w:r>
      <w:r>
        <w:rPr>
          <w:color w:val="000000"/>
          <w:sz w:val="28"/>
          <w:szCs w:val="28"/>
        </w:rPr>
        <w:t>ктному ду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м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ПРОБЛЕМА ІСТИНИ В ТЕОРІЇ ПІЗНАННЯ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лекція – 2 год., сем. – 2 год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стини. Істина як гносеологічна і як соціокультурна пробле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як відповідність думки і дійсності. Об’єктивна іст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як процес. Абсолютна і відносна істина. Скептицизм і релятивіз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тупені осягнення істини: почуття, розсудок, розум. Істина і заблудже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Філософське і семантичне розуміння істини. Кореспондентна теорія істини. Когерентна теорія іс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4,18, 22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онцеп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: клас</w:t>
      </w:r>
      <w:r>
        <w:rPr>
          <w:color w:val="000000"/>
          <w:sz w:val="28"/>
          <w:szCs w:val="28"/>
          <w:lang w:val="uk-UA"/>
        </w:rPr>
        <w:t>ичні</w:t>
      </w:r>
      <w:r>
        <w:rPr>
          <w:color w:val="000000"/>
          <w:sz w:val="28"/>
          <w:szCs w:val="28"/>
        </w:rPr>
        <w:t xml:space="preserve"> (кореспондент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а, семантич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, конв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нальна, ап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рист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ка)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неклас</w:t>
      </w:r>
      <w:r>
        <w:rPr>
          <w:color w:val="000000"/>
          <w:sz w:val="28"/>
          <w:szCs w:val="28"/>
          <w:lang w:val="uk-UA"/>
        </w:rPr>
        <w:t xml:space="preserve">ичні </w:t>
      </w:r>
      <w:r>
        <w:rPr>
          <w:color w:val="000000"/>
          <w:sz w:val="28"/>
          <w:szCs w:val="28"/>
        </w:rPr>
        <w:t>(когерентна, прагматист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а, 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ектико-мате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ич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)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rPr/>
      </w:pPr>
      <w:r>
        <w:rPr>
          <w:color w:val="000000"/>
          <w:sz w:val="28"/>
          <w:szCs w:val="28"/>
          <w:lang w:val="uk-UA"/>
        </w:rPr>
        <w:t>Співвідношення і</w:t>
      </w:r>
      <w:r>
        <w:rPr>
          <w:color w:val="000000"/>
          <w:sz w:val="28"/>
          <w:szCs w:val="28"/>
        </w:rPr>
        <w:t>ст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умк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ір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і заблудженн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знаваль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милки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н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стин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авда. </w:t>
      </w:r>
      <w:r>
        <w:rPr>
          <w:color w:val="000000"/>
          <w:sz w:val="28"/>
          <w:szCs w:val="28"/>
          <w:lang w:val="uk-UA"/>
        </w:rPr>
        <w:t>Етичні й естетичні</w:t>
      </w:r>
      <w:r>
        <w:rPr>
          <w:color w:val="000000"/>
          <w:sz w:val="28"/>
          <w:szCs w:val="28"/>
        </w:rPr>
        <w:t xml:space="preserve"> компонен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пізнан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 ГНОСЕОЛОГІЧНА ПРОБЛЕМА КРИТЕРІЯ ІСТИНИ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сам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критерію істини в історії філософії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обумовленість і конкретність істини. Істина і цінність. Істина і переконання. Наукові критерії істинного знанн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блема соціальних критеріїв істини: марксизм, прагматизм, конвенціоналізм, інструменталіз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аріантність розуміння проблеми істини в сучасній філософії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Стислий зміст теми: </w:t>
      </w:r>
      <w:r>
        <w:rPr>
          <w:sz w:val="28"/>
          <w:szCs w:val="28"/>
          <w:lang w:val="uk-UA"/>
        </w:rPr>
        <w:t>Проблема критерію істини в античній та середньовічній філософії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Емпіричне вирішення проблеми критерію істини. Обмеженість 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uk-UA"/>
        </w:rPr>
        <w:t xml:space="preserve">и у її </w:t>
      </w:r>
      <w:r>
        <w:rPr>
          <w:sz w:val="28"/>
          <w:szCs w:val="28"/>
        </w:rPr>
        <w:t xml:space="preserve"> 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-предмет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ніверсального критерію істини. Логічні, семіотичні, семантичні, культурно-історичні способи оцінки істинності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4,18, 22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н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стин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ав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  <w:lang w:val="uk-UA"/>
        </w:rPr>
        <w:t>Етичні й естетичні</w:t>
      </w:r>
      <w:r>
        <w:rPr>
          <w:color w:val="000000"/>
          <w:sz w:val="28"/>
          <w:szCs w:val="28"/>
        </w:rPr>
        <w:t xml:space="preserve"> компонен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пізнанні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Теоретико-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тельн</w:t>
      </w:r>
      <w:r>
        <w:rPr>
          <w:color w:val="000000"/>
          <w:sz w:val="28"/>
          <w:szCs w:val="28"/>
          <w:lang w:val="uk-UA"/>
        </w:rPr>
        <w:t>існи</w:t>
      </w:r>
      <w:r>
        <w:rPr>
          <w:color w:val="000000"/>
          <w:sz w:val="28"/>
          <w:szCs w:val="28"/>
        </w:rPr>
        <w:t>й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z w:val="28"/>
          <w:szCs w:val="28"/>
          <w:lang w:val="uk-UA"/>
        </w:rPr>
        <w:t>до проблеми істи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  <w:lang w:val="uk-UA"/>
        </w:rPr>
        <w:t>Тема 5. ПІЗНАВАЛЬНИЙ ПРОЦЕС ЯК ЄДНІСТЬ ЧУТТЄВОГО І РАЦІОНАЛЬНОГО. ЕМПІРИЧНИЙ І ТЕОРЕТИЧНИЙ РІВНІ ПІЗНАННЯ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лекція – 2 год., сем. – 2 год.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Емпіричне і теоретичне, чуттєве і раціональне в пізнанні, їх співвідношення. Раціоналізм, сенсуалізм та емпіризм в історії філософії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Форми чуттєвого (відчуття, сприйняття, уявлення) і раціонального (поняття, судження, умовивід) відображення і пізнання дійсност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ь емпіричного рівня пізнання. Категорії „факт” і „досвід”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еоретичного рівня пізн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Чуттєве і раціональне в пізнанні і форми абсолютизації окремих рівнів пізнання. Неможливість послідовної теорії пізнання в емпіризмі, раціоналізмі і інтуїтивізмі. Синтез чуттєвості, розуму і інтуїції в пізнанні. Методи і форми пізнання. Чуттєве і раціональне в пізнанні і форми абсолютизації окремих рівнів пізнання. Неможливість послідовної теорії пізнання в емпіризмі, раціоналізмі і інтуїтивізмі. Синтез чуттєвості, розуму і інтуїції в пізнанні. Методи і форми пізн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4,18, 22,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зум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на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ь.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ум и р</w:t>
      </w:r>
      <w:r>
        <w:rPr>
          <w:color w:val="000000"/>
          <w:sz w:val="28"/>
          <w:szCs w:val="28"/>
          <w:lang w:val="uk-UA"/>
        </w:rPr>
        <w:t>оз</w:t>
      </w:r>
      <w:r>
        <w:rPr>
          <w:color w:val="000000"/>
          <w:sz w:val="28"/>
          <w:szCs w:val="28"/>
        </w:rPr>
        <w:t>судок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р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ональне.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волю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р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нализ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р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нализ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м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й, теорет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метатеорети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z w:val="28"/>
          <w:szCs w:val="28"/>
          <w:lang w:val="uk-UA"/>
        </w:rPr>
        <w:t>рів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укового знання, їх взаємодія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Проблема "перви</w:t>
      </w:r>
      <w:r>
        <w:rPr>
          <w:color w:val="000000"/>
          <w:sz w:val="28"/>
          <w:szCs w:val="28"/>
          <w:lang w:val="uk-UA"/>
        </w:rPr>
        <w:t>нни</w:t>
      </w:r>
      <w:r>
        <w:rPr>
          <w:color w:val="000000"/>
          <w:sz w:val="28"/>
          <w:szCs w:val="28"/>
        </w:rPr>
        <w:t xml:space="preserve">х"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"втори</w:t>
      </w:r>
      <w:r>
        <w:rPr>
          <w:color w:val="000000"/>
          <w:sz w:val="28"/>
          <w:szCs w:val="28"/>
          <w:lang w:val="uk-UA"/>
        </w:rPr>
        <w:t>нни</w:t>
      </w:r>
      <w:r>
        <w:rPr>
          <w:color w:val="000000"/>
          <w:sz w:val="28"/>
          <w:szCs w:val="28"/>
        </w:rPr>
        <w:t xml:space="preserve">х" </w:t>
      </w:r>
      <w:r>
        <w:rPr>
          <w:color w:val="000000"/>
          <w:sz w:val="28"/>
          <w:szCs w:val="28"/>
          <w:lang w:val="uk-UA"/>
        </w:rPr>
        <w:t>якостей</w:t>
      </w:r>
      <w:r>
        <w:rPr>
          <w:color w:val="000000"/>
          <w:sz w:val="28"/>
          <w:szCs w:val="28"/>
        </w:rPr>
        <w:t xml:space="preserve">, образного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знакового. Опос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й характер чу</w:t>
      </w:r>
      <w:r>
        <w:rPr>
          <w:color w:val="000000"/>
          <w:sz w:val="28"/>
          <w:szCs w:val="28"/>
          <w:lang w:val="uk-UA"/>
        </w:rPr>
        <w:t>ттєви</w:t>
      </w:r>
      <w:r>
        <w:rPr>
          <w:color w:val="000000"/>
          <w:sz w:val="28"/>
          <w:szCs w:val="28"/>
        </w:rPr>
        <w:t>х обра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"очищ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я" перцептивного </w:t>
      </w:r>
      <w:r>
        <w:rPr>
          <w:color w:val="000000"/>
          <w:sz w:val="28"/>
          <w:szCs w:val="28"/>
          <w:lang w:val="uk-UA"/>
        </w:rPr>
        <w:t>досвіду</w:t>
      </w:r>
      <w:r>
        <w:rPr>
          <w:color w:val="000000"/>
          <w:sz w:val="28"/>
          <w:szCs w:val="28"/>
        </w:rPr>
        <w:t xml:space="preserve"> в западн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хідн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ілософ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. КАТЕГОРІАЛЬНА ПРИРОДА ПІЗНАННЯ І МИСЛЕННЯ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сам.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пецифіку філософських і нефілософських категорі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ї як логічні форми розвитку пізнавального процесу: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«су</w:t>
      </w:r>
      <w:r>
        <w:rPr>
          <w:rFonts w:cs="Times New Roman" w:ascii="Times New Roman" w:hAnsi="Times New Roman"/>
          <w:sz w:val="28"/>
          <w:szCs w:val="28"/>
          <w:lang w:val="uk-UA"/>
        </w:rPr>
        <w:t>тні</w:t>
      </w:r>
      <w:r>
        <w:rPr>
          <w:rFonts w:cs="Times New Roman" w:ascii="Times New Roman" w:hAnsi="Times New Roman"/>
          <w:sz w:val="28"/>
          <w:szCs w:val="28"/>
        </w:rPr>
        <w:t xml:space="preserve">сть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яв</w:t>
      </w:r>
      <w:r>
        <w:rPr>
          <w:rFonts w:cs="Times New Roman" w:ascii="Times New Roman" w:hAnsi="Times New Roman"/>
          <w:sz w:val="28"/>
          <w:szCs w:val="28"/>
          <w:lang w:val="uk-UA"/>
        </w:rPr>
        <w:t>ищ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«</w:t>
      </w: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фор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«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д</w:t>
      </w:r>
      <w:r>
        <w:rPr>
          <w:rFonts w:cs="Times New Roman" w:ascii="Times New Roman" w:hAnsi="Times New Roman"/>
          <w:sz w:val="28"/>
          <w:szCs w:val="28"/>
          <w:lang w:val="uk-UA"/>
        </w:rPr>
        <w:t>ійсні</w:t>
      </w:r>
      <w:r>
        <w:rPr>
          <w:rFonts w:cs="Times New Roman" w:ascii="Times New Roman" w:hAnsi="Times New Roman"/>
          <w:sz w:val="28"/>
          <w:szCs w:val="28"/>
        </w:rPr>
        <w:t xml:space="preserve">сть»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атег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</w:t>
      </w:r>
      <w:r>
        <w:rPr>
          <w:rFonts w:cs="Times New Roman" w:ascii="Times New Roman" w:hAnsi="Times New Roman"/>
          <w:sz w:val="28"/>
          <w:szCs w:val="28"/>
          <w:lang w:val="uk-UA"/>
        </w:rPr>
        <w:t>ії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</w:t>
      </w:r>
      <w:r>
        <w:rPr>
          <w:rFonts w:cs="Times New Roman" w:ascii="Times New Roman" w:hAnsi="Times New Roman"/>
          <w:sz w:val="28"/>
          <w:szCs w:val="28"/>
          <w:lang w:val="uk-UA"/>
        </w:rPr>
        <w:t>ідні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овість</w:t>
      </w:r>
      <w:r>
        <w:rPr>
          <w:rFonts w:cs="Times New Roman" w:ascii="Times New Roman" w:hAnsi="Times New Roman"/>
          <w:sz w:val="28"/>
          <w:szCs w:val="28"/>
        </w:rPr>
        <w:t>: теоретико-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нава</w:t>
      </w:r>
      <w:r>
        <w:rPr>
          <w:rFonts w:cs="Times New Roman" w:ascii="Times New Roman" w:hAnsi="Times New Roman"/>
          <w:sz w:val="28"/>
          <w:szCs w:val="28"/>
          <w:lang w:val="uk-UA"/>
        </w:rPr>
        <w:t>льний</w:t>
      </w:r>
      <w:r>
        <w:rPr>
          <w:rFonts w:cs="Times New Roman" w:ascii="Times New Roman" w:hAnsi="Times New Roman"/>
          <w:sz w:val="28"/>
          <w:szCs w:val="28"/>
        </w:rPr>
        <w:t xml:space="preserve"> аспек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аспекти проблеми категорій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Категоріальна природа мислення. Проблема природи категорій в античній філософії. Категорії як ступені пізнання. Суперечки з проблеми категорій у середньовічній філософії. Категорії філософії і категорії науки. Гегель: категорії як «малі закони». Проблема категорій у сучасній філософ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ітература: </w:t>
      </w:r>
      <w:r>
        <w:rPr>
          <w:sz w:val="28"/>
          <w:szCs w:val="28"/>
          <w:lang w:val="uk-UA"/>
        </w:rPr>
        <w:t>1-7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Мислення як</w:t>
      </w:r>
      <w:r>
        <w:rPr>
          <w:color w:val="000000"/>
          <w:sz w:val="28"/>
          <w:szCs w:val="28"/>
        </w:rPr>
        <w:t xml:space="preserve"> об’єкт ло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и, гносеолог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ког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ив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наук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блема форм м</w:t>
      </w:r>
      <w:r>
        <w:rPr>
          <w:color w:val="000000"/>
          <w:sz w:val="28"/>
          <w:szCs w:val="28"/>
          <w:lang w:val="uk-UA"/>
        </w:rPr>
        <w:t>исленн</w:t>
      </w:r>
      <w:r>
        <w:rPr>
          <w:color w:val="000000"/>
          <w:sz w:val="28"/>
          <w:szCs w:val="28"/>
        </w:rPr>
        <w:t>я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ербальне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невербальне </w:t>
      </w:r>
      <w:r>
        <w:rPr>
          <w:color w:val="000000"/>
          <w:sz w:val="28"/>
          <w:szCs w:val="28"/>
          <w:lang w:val="uk-UA"/>
        </w:rPr>
        <w:t>мислення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флексия. Вза</w:t>
      </w:r>
      <w:r>
        <w:rPr>
          <w:color w:val="000000"/>
          <w:sz w:val="28"/>
          <w:szCs w:val="28"/>
          <w:lang w:val="uk-UA"/>
        </w:rPr>
        <w:t>ємозв’</w:t>
      </w:r>
      <w:r>
        <w:rPr>
          <w:color w:val="000000"/>
          <w:sz w:val="28"/>
          <w:szCs w:val="28"/>
        </w:rPr>
        <w:t xml:space="preserve">язок </w:t>
      </w:r>
      <w:r>
        <w:rPr>
          <w:color w:val="000000"/>
          <w:sz w:val="28"/>
          <w:szCs w:val="28"/>
          <w:lang w:val="uk-UA"/>
        </w:rPr>
        <w:t>свідомості та мислення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</w:t>
      </w:r>
      <w:r>
        <w:rPr>
          <w:color w:val="000000"/>
          <w:sz w:val="28"/>
          <w:szCs w:val="28"/>
          <w:lang w:val="uk-UA"/>
        </w:rPr>
        <w:t>ємозв’</w:t>
      </w:r>
      <w:r>
        <w:rPr>
          <w:color w:val="000000"/>
          <w:sz w:val="28"/>
          <w:szCs w:val="28"/>
        </w:rPr>
        <w:t xml:space="preserve">язок </w:t>
      </w:r>
      <w:r>
        <w:rPr>
          <w:color w:val="000000"/>
          <w:sz w:val="28"/>
          <w:szCs w:val="28"/>
          <w:lang w:val="uk-UA"/>
        </w:rPr>
        <w:t>мови та мислення</w:t>
      </w:r>
      <w:r>
        <w:rPr>
          <w:color w:val="000000"/>
          <w:sz w:val="28"/>
          <w:szCs w:val="28"/>
        </w:rPr>
        <w:t xml:space="preserve"> языка</w:t>
      </w:r>
      <w:r>
        <w:rPr>
          <w:color w:val="000000"/>
          <w:sz w:val="28"/>
          <w:szCs w:val="28"/>
          <w:lang w:val="uk-UA"/>
        </w:rPr>
        <w:t>. Мова і мовлення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і писемність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ind w:left="40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№ 2. </w:t>
      </w:r>
      <w:r>
        <w:rPr>
          <w:b/>
          <w:color w:val="000000"/>
          <w:sz w:val="28"/>
          <w:szCs w:val="28"/>
        </w:rPr>
        <w:t>ПРОБЛЕМИ ТЕОРІЇ ПІЗНАННЯ В ІСТОРИКО-ФІЛОСОФСЬКОМУ ПРОЦЕСІ</w:t>
      </w:r>
    </w:p>
    <w:p>
      <w:pPr>
        <w:pStyle w:val="Style15"/>
        <w:spacing w:before="0" w:after="0"/>
        <w:ind w:left="400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Тема 7. СТАНОВЛЕННЯ ЄВРОПЕЙСЬКОЇ ПІЗНАВАЛЬНОЇ ПАРАДИГМИ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лекція – 2 год., сем. – 2 год.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дження наукового ставлення до світу в античній філософії (період ранньої класики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ія пізнання Платона і Аристотеля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носеологічна проблематика в середньовічній філософії. Суперечка навколо проблеми універсалі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Онтологічні підстави античної гносеології. Особливості розуміння природ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і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в античній філософії. Відмінність розуміння природи пізнання і істини Платоном і Аристотелем. Переорієнтація гносеологічних установок в середньовічній філософії. Середньовічна екзегетика і герменевтика, схоластика і проблеми логі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4,18, 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ня Платона про світ ідей та проблема істинного зна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ідні ідей теорії пізнання Арісто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обливості філософських шкіл пізньої античної філософії та їх здобутки у постановці гносеологічних проб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і відмінності вирішення проблем пізнання античності і європейського Середньовічч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сторичний зміст концепції "подвійної істини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іст і значення принципу "бритви Оккама"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8. ПРОБЛЕМИ ПІЗНАННЯ В ФІЛОСОФІЇ НОВОГО ЧАСУ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лекція – 2 год., сем. – 2 го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Ф. Бекона як нова парадигма наукового пошу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Т. Гоббса і Дж. Лок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ностицизм Д. Г’юма і Дж. Берк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ізм Р. Декарта, Б. Спінози та Г.Ф. Лейбниц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Філософія Нового часу та її метафізичний обрій. Проблема Г’юма. Емпіризм Гобса і Лока. Імматеріалізм Берклі. Агностицизм Д.Г’юма. Раціоналізм Декарта, Спінози і Лейбніц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0,12,13,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і методологічні ідеї Ф.Бекона і Р.Дека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знавальні ідеї Дж. Локка, Т.Гоббса, Д.Ю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нципові зміни в науковій і філософській пізнавальній парадигмі Нового часу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ПРОЦЕС ПІЗНАННЯ В СИСТЕМАХ НІМЕЦЬКОЇ КЛАСИЧНОЇ ФІЛОСОФІЇ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лекція – 2 год., сем. – 2 год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наліз І. Кантом пізнавального процесу і пізнавальних можливостей розум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діяльність у науковченні І.Г. Фіх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наукового дослідження у натурфілософії В.Й. Шеллі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 і гносеологія Г.Ф.В. Геге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Співвідношення синтетичного і аналітичного в трансцендентальному ідеалізмі І.Канта. Натурфілософія Шелінга. Логіка як метафізика: гносеологія Геґеля. Проблема активності суб’єкта. Діяльність як перетворення світу і взаємодія суб’єкта і об’єкта. Діючий суб’єкт раціонального пізн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0,14,18, 22,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іст і значення "коперниканського перевороту" І.Канта у філософії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мінність між розсудком та розумом у філософії І. Кан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ввідношення предмету і "речі-в-собі" у філософії І. Кан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івняльна характеристика поглядів на процес пізнання І. Г. Фіхте та Ф. Шеллін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гіка і гносеологія  Г. Геґеля.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0. ПОЗИТИВІЗМ В НАУЦІ І ФІЛОСОФІЇ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лекція – 2 год., сем. – 2 год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методології і науковості філософського знання в позитивізмі О.Конта. Епістемологічні принципи емпіриокритицизм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наукового пізнання в неопозитивізмі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агматизм про шляхи і мету пізнавального процесу. Проблема істинності знання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Перший позитивізм. Епістемологічні принципи емпіріокритицизму. Прагматизм в епістемології.. Реформування наукового пізнання в неопозитивізмі. Програма логічного позитивізму (лінгвістичного емпіризму). Програма Віденського гуртка. Пізній неопозитивізм і його криз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1-13,15,20,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зи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а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науки</w:t>
      </w:r>
      <w:r>
        <w:rPr>
          <w:sz w:val="28"/>
          <w:szCs w:val="28"/>
          <w:lang w:val="uk-UA"/>
        </w:rPr>
        <w:t>: н</w:t>
      </w:r>
      <w:r>
        <w:rPr>
          <w:sz w:val="28"/>
          <w:szCs w:val="28"/>
        </w:rPr>
        <w:t xml:space="preserve">аука – сама </w:t>
      </w:r>
      <w:r>
        <w:rPr>
          <w:sz w:val="28"/>
          <w:szCs w:val="28"/>
          <w:lang w:val="uk-UA"/>
        </w:rPr>
        <w:t>собі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етод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й принцип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и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ея </w:t>
      </w:r>
      <w:r>
        <w:rPr>
          <w:sz w:val="28"/>
          <w:szCs w:val="28"/>
          <w:lang w:val="uk-UA"/>
        </w:rPr>
        <w:t>логічного</w:t>
      </w:r>
      <w:r>
        <w:rPr>
          <w:sz w:val="28"/>
          <w:szCs w:val="28"/>
        </w:rPr>
        <w:t xml:space="preserve"> ат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доктрина вериф</w:t>
      </w:r>
      <w:r>
        <w:rPr>
          <w:sz w:val="28"/>
          <w:szCs w:val="28"/>
          <w:lang w:val="uk-UA"/>
        </w:rPr>
        <w:t>ікованості як</w:t>
      </w:r>
      <w:r>
        <w:rPr>
          <w:sz w:val="28"/>
          <w:szCs w:val="28"/>
        </w:rPr>
        <w:t xml:space="preserve"> кри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ізнавального значення судж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1. СУЧАСНА ЕПІСТЕМОЛОГІЯ: ОСНОВНІ ПРОБЛЕМИ, ТЕЧІЇ, ШКОЛИ І НАПРЯМКИ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сам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філософія В.О. Квайна і його теорія „наявного зацікавлення”. Принцип онтологічної відносн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сифікаціонизм К. Поппера. Розвиток наукового знання  як вибір кращої теор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істичний прагматизм Л.Вітгенштейна. Теорія мовних іг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теоретичного навантаження факту. Л. Фл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сторична школа в філософії науки” (Т. Кун, П. Файєрабенд, І. Лакатос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Фальсифікаціонізм і теорія «об’єктивного знання» К.Попера, онтологічна відносність Куайн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Дві догми емпіризму" В.О.Квайна. Принцип онтологічної відносності. Фальсифікаціонізм К.Р.Попера. Проблема розвитку наукового знання (вибір кращої теорії). Питання про співвідношення науки і реальності. Об’єктивне з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агматичні (Вітгенштейн) і релятивістські (Флек) тенденції в теорії пізнання. Постпозитивізм (філософія науки Куна, Фейєрабенда, Лакатоса), комунікатівна філософія, постмодернізм. Лінгвістичний прагматизм Л.Вітгенштейна. Теорія мовних ігор. Проблема теоретичного навантаження факту. Л.Флек. "Історична школа в філософії науки". Т.Кун, П.Фейєрабенд, І.Лакатос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7,11-13,15,20,23,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побуд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и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и</w:t>
      </w:r>
      <w:r>
        <w:rPr>
          <w:sz w:val="28"/>
          <w:szCs w:val="28"/>
        </w:rPr>
        <w:t xml:space="preserve"> науки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мови</w:t>
      </w:r>
      <w:r>
        <w:rPr>
          <w:sz w:val="28"/>
          <w:szCs w:val="28"/>
        </w:rPr>
        <w:t xml:space="preserve"> науки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іб вирішення</w:t>
      </w:r>
      <w:r>
        <w:rPr>
          <w:sz w:val="28"/>
          <w:szCs w:val="28"/>
        </w:rPr>
        <w:t xml:space="preserve"> осно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проблем науки в анал</w:t>
      </w:r>
      <w:r>
        <w:rPr>
          <w:sz w:val="28"/>
          <w:szCs w:val="28"/>
          <w:lang w:val="uk-UA"/>
        </w:rPr>
        <w:t xml:space="preserve">ітичній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міна</w:t>
      </w:r>
      <w:r>
        <w:rPr>
          <w:sz w:val="28"/>
          <w:szCs w:val="28"/>
        </w:rPr>
        <w:t xml:space="preserve"> проблематики </w:t>
      </w:r>
      <w:r>
        <w:rPr>
          <w:sz w:val="28"/>
          <w:szCs w:val="28"/>
          <w:lang w:val="uk-UA"/>
        </w:rPr>
        <w:t>філософії</w:t>
      </w:r>
      <w:r>
        <w:rPr>
          <w:sz w:val="28"/>
          <w:szCs w:val="28"/>
        </w:rPr>
        <w:t xml:space="preserve"> науки в постпозитив</w:t>
      </w:r>
      <w:r>
        <w:rPr>
          <w:sz w:val="28"/>
          <w:szCs w:val="28"/>
          <w:lang w:val="uk-UA"/>
        </w:rPr>
        <w:t>ізмі</w:t>
      </w:r>
      <w:r>
        <w:rPr>
          <w:sz w:val="28"/>
          <w:szCs w:val="28"/>
        </w:rPr>
        <w:t xml:space="preserve">: проблема </w:t>
      </w:r>
      <w:r>
        <w:rPr>
          <w:sz w:val="28"/>
          <w:szCs w:val="28"/>
          <w:lang w:val="uk-UA"/>
        </w:rPr>
        <w:t>росту</w:t>
      </w:r>
      <w:r>
        <w:rPr>
          <w:sz w:val="28"/>
          <w:szCs w:val="28"/>
        </w:rPr>
        <w:t xml:space="preserve"> з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, проблема демарк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проблема нау</w:t>
      </w:r>
      <w:r>
        <w:rPr>
          <w:sz w:val="28"/>
          <w:szCs w:val="28"/>
          <w:lang w:val="uk-UA"/>
        </w:rPr>
        <w:t xml:space="preserve">кової </w:t>
      </w:r>
      <w:r>
        <w:rPr>
          <w:sz w:val="28"/>
          <w:szCs w:val="28"/>
        </w:rPr>
        <w:t>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проблема нау</w:t>
      </w:r>
      <w:r>
        <w:rPr>
          <w:sz w:val="28"/>
          <w:szCs w:val="28"/>
          <w:lang w:val="uk-UA"/>
        </w:rPr>
        <w:t xml:space="preserve">кової </w:t>
      </w:r>
      <w:r>
        <w:rPr>
          <w:sz w:val="28"/>
          <w:szCs w:val="28"/>
        </w:rPr>
        <w:t>револю</w:t>
      </w:r>
      <w:r>
        <w:rPr>
          <w:sz w:val="28"/>
          <w:szCs w:val="28"/>
          <w:lang w:val="uk-UA"/>
        </w:rPr>
        <w:t>ії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Тема 12. ТЕОРЕТИЧНА МОДЕЛЬ НАУКИ В ФІЛОСОФІЇ ПОСТМОДЕРНУ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сам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структуралізм як аналітичний інструмент сучасної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рраціоналістичні тенденції в філософії Постмодерну. Дослідження феномену науки в постмодерністському мисле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ізнання і розуміння. Герменевтика як методологія інтерпретації і розумі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ислий зміст теми:</w:t>
      </w:r>
      <w:r>
        <w:rPr>
          <w:sz w:val="28"/>
          <w:szCs w:val="28"/>
          <w:lang w:val="uk-UA"/>
        </w:rPr>
        <w:t xml:space="preserve"> Ґенеза, фундамент, метод, мова. Поняття про типи наукової раціональності в філософії науки. Мова науки і її відмінності від мови релігії і мистецтва. Онтологія науки. Філософія науки і рефлексія над понятійною структурою наукового пізнання. Філософські основи науки. Ідеали і норми науки. Наукова картина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7,11,12, 17, 18, 20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доповідей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бл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стклас</w:t>
      </w:r>
      <w:r>
        <w:rPr>
          <w:sz w:val="28"/>
          <w:szCs w:val="28"/>
          <w:lang w:val="uk-UA"/>
        </w:rPr>
        <w:t xml:space="preserve">ичної </w:t>
      </w:r>
      <w:r>
        <w:rPr>
          <w:sz w:val="28"/>
          <w:szCs w:val="28"/>
        </w:rPr>
        <w:t>наук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долог</w:t>
      </w:r>
      <w:r>
        <w:rPr>
          <w:sz w:val="28"/>
          <w:szCs w:val="28"/>
          <w:lang w:val="uk-UA"/>
        </w:rPr>
        <w:t xml:space="preserve">ічна </w:t>
      </w:r>
      <w:r>
        <w:rPr>
          <w:sz w:val="28"/>
          <w:szCs w:val="28"/>
        </w:rPr>
        <w:t>доктрина структур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ма. </w:t>
      </w:r>
      <w:r>
        <w:rPr>
          <w:sz w:val="28"/>
          <w:szCs w:val="28"/>
          <w:lang w:val="uk-UA"/>
        </w:rPr>
        <w:t>Уявлення про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и як</w:t>
      </w:r>
      <w:r>
        <w:rPr>
          <w:sz w:val="28"/>
          <w:szCs w:val="28"/>
        </w:rPr>
        <w:t xml:space="preserve"> алгоритм</w:t>
      </w:r>
      <w:r>
        <w:rPr>
          <w:sz w:val="28"/>
          <w:szCs w:val="28"/>
          <w:lang w:val="uk-UA"/>
        </w:rPr>
        <w:t>и мислення та і</w:t>
      </w:r>
      <w:r>
        <w:rPr>
          <w:sz w:val="28"/>
          <w:szCs w:val="28"/>
        </w:rPr>
        <w:t xml:space="preserve">дея </w:t>
      </w:r>
      <w:r>
        <w:rPr>
          <w:sz w:val="28"/>
          <w:szCs w:val="28"/>
          <w:lang w:val="uk-UA"/>
        </w:rPr>
        <w:t>існування</w:t>
      </w:r>
      <w:r>
        <w:rPr>
          <w:sz w:val="28"/>
          <w:szCs w:val="28"/>
        </w:rPr>
        <w:t xml:space="preserve"> универсального кода 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явлення про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текст. Поня</w:t>
      </w:r>
      <w:r>
        <w:rPr>
          <w:sz w:val="28"/>
          <w:szCs w:val="28"/>
          <w:lang w:val="uk-UA"/>
        </w:rPr>
        <w:t>ття</w:t>
      </w:r>
      <w:r>
        <w:rPr>
          <w:sz w:val="28"/>
          <w:szCs w:val="28"/>
        </w:rPr>
        <w:t xml:space="preserve"> «дискурс»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огляд на </w:t>
      </w:r>
      <w:r>
        <w:rPr>
          <w:sz w:val="28"/>
          <w:szCs w:val="28"/>
        </w:rPr>
        <w:t>науку в постмодерн</w:t>
      </w:r>
      <w:r>
        <w:rPr>
          <w:sz w:val="28"/>
          <w:szCs w:val="28"/>
          <w:lang w:val="uk-UA"/>
        </w:rPr>
        <w:t xml:space="preserve">істській </w:t>
      </w:r>
      <w:r>
        <w:rPr>
          <w:sz w:val="28"/>
          <w:szCs w:val="28"/>
        </w:rPr>
        <w:t>традиц</w:t>
      </w:r>
      <w:r>
        <w:rPr>
          <w:sz w:val="28"/>
          <w:szCs w:val="28"/>
          <w:lang w:val="uk-UA"/>
        </w:rPr>
        <w:t>ії мисленн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муник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у розумінні </w:t>
      </w:r>
      <w:r>
        <w:rPr>
          <w:sz w:val="28"/>
          <w:szCs w:val="28"/>
        </w:rPr>
        <w:t>радикального конструк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 xml:space="preserve">у і </w:t>
      </w:r>
      <w:r>
        <w:rPr>
          <w:sz w:val="28"/>
          <w:szCs w:val="28"/>
        </w:rPr>
        <w:t xml:space="preserve">проблема </w:t>
      </w:r>
      <w:r>
        <w:rPr>
          <w:sz w:val="28"/>
          <w:szCs w:val="28"/>
          <w:lang w:val="uk-UA"/>
        </w:rPr>
        <w:t>взаємовідносин</w:t>
      </w:r>
      <w:r>
        <w:rPr>
          <w:sz w:val="28"/>
          <w:szCs w:val="28"/>
        </w:rPr>
        <w:t xml:space="preserve"> науки </w:t>
      </w:r>
      <w:r>
        <w:rPr>
          <w:sz w:val="28"/>
          <w:szCs w:val="28"/>
          <w:lang w:val="uk-UA"/>
        </w:rPr>
        <w:t>та суспі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ие в философию 6 В 2 ч. Ч. 2 / Фролов И.Т. и др... – М.: Политиздат, 1990. – 639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укашевич В.К. Философия и методология науки: Учеб. пособ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Лукашевич В.К. – Мн.: Соврем. шк., 2006. – 320 с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 эк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 В. Основы философии. Ч. 1. Диалектический материализм : Учеб. пособие. – Перм: 1991. – 448с. 5 эк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філософія: Підручник / Під ред.. Є. Суліма. – К.: Знання, 2006. – 799с. – 235 ек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ркин А.Г. Основы философии : Учеб. пособие для вузов. – М.: Политиздат, 1988. – 592с. – 28 эк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/ под ред.. І. Надольного: Навч. пос. – К.: Вікар, 1999. – 64с. – 4 ек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: Підруч. для вищ. шк.. – Х.: Прапор, 2004. – 736с. – 38 екз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П. В., Панин А. В. Теория познания и диалектика : учеб. пособие / П. В. Алексеев, А. В. Панин. – М. : Высш. шк, 1991. – 383 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дамер Х. -Г. Истина и метод. -  М.: 1988. - 600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улыга А. В. Немецкая классическая философия / А. В. Гулыга. – М. 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Мысль, 1986. – 334 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нке В. А. Основные философськие направления и концепции науки: Итоги ХХ века. - М.: 2000. – 430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ин А. А. Современная философия науки / А. А. Ивин. – М. : Высш. шк., 2005. – 59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и философия науки (Философия науки) : учеб. пособие / Под ред. Ю.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янева, Л. Е. Моториной.– М. : Альфа-М; ИНФРА-М, 2007.–33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имов А. Я. Диалектика практики и познания / А. Я. Климов. – М. : Высш. шк., 1991. – </w:t>
      </w:r>
      <w:r>
        <w:rPr>
          <w:color w:val="000000"/>
          <w:sz w:val="28"/>
          <w:szCs w:val="28"/>
          <w:lang w:val="uk-UA"/>
        </w:rPr>
        <w:t>360 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хановский В. П. Философия и методология науки : учебник / В. П. Кохановский. – Ростов н/Д. : Феникс, 1999. – 57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 В. Н., Мееровский Б. В., Грязнов А. Ф. Западноевропейская философия ХVIII века : учеб. пособие / В. Н. Кузнецов, Б. В. Мееровский, А. Ф. Грязнов. – М. : Высш. шк., 1986. – 398 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н Т. Структура научных революций. - М.: 1977. – 420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ешина Л. А. Философия познания: диалог и синтез подходов // Вопросы философии. – 2001. - №4. – С. 13-2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ский И. С. Западноевропейская философия ХVII века : учеб. пособие / И. С. Нарский. – М. : Высш. шк., 1974. – 383 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пер К. Логика й рост научного знания. - М.: 1983. – 530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с В. Н. Парадоксальная рациональность. - М.: 2000.- 300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с В. Н. Эпистемология: некоторые тенденції // Вопросы философии. - 1997. - №2. – С. 21-37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ккерт Г. Науки о природе и науки о культуре. - М.: 1998. – 416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временная философия науки. - М.: 1996. – 417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ин В. С. Философия науки : Общие проблемы : учебник / В. С. Степин. – М. : Гардарики, 2006. – 384 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востова К. В. Количественные методы в истории // Вопросы философии. – 2002. - №6. – С. 34-50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45" w:hanging="64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2:57:00Z</dcterms:created>
  <dc:creator>1</dc:creator>
  <dc:description/>
  <cp:keywords/>
  <dc:language>en-US</dc:language>
  <cp:lastModifiedBy>Ihor</cp:lastModifiedBy>
  <cp:lastPrinted>2013-07-10T13:18:00Z</cp:lastPrinted>
  <dcterms:modified xsi:type="dcterms:W3CDTF">2013-07-10T10:20:00Z</dcterms:modified>
  <cp:revision>5</cp:revision>
  <dc:subject/>
  <dc:title>МІНІСТЕРСТВО ОСВІТИ І НАУКИ УКРАЇНИ</dc:title>
</cp:coreProperties>
</file>