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РАСНОАРМІЙСЬКИЙ ІНДУСТРІАЛЬНИЙ ІНСТИТУ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ВН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ДОНЕЦЬКИЙ НАЦІОНАЛЬНИЙ ТЕХНІЧНИЙ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НІВЕРСИТЕТ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ЕОТЕХНОЛОГІЙ І ОХОРОНИ ПРАЦ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ні рекомендації </w:t>
      </w:r>
    </w:p>
    <w:p>
      <w:pPr>
        <w:pStyle w:val="Normal"/>
        <w:jc w:val="center"/>
        <w:rPr/>
      </w:pPr>
      <w:r>
        <w:rPr/>
        <w:t xml:space="preserve">щодо організації самостійної роботи студентів </w:t>
      </w:r>
    </w:p>
    <w:p>
      <w:pPr>
        <w:pStyle w:val="Normal"/>
        <w:jc w:val="center"/>
        <w:rPr/>
      </w:pPr>
      <w:r>
        <w:rPr/>
        <w:t>з  нормативної навчальної дисципліни</w:t>
      </w:r>
    </w:p>
    <w:p>
      <w:pPr>
        <w:pStyle w:val="Normal"/>
        <w:jc w:val="center"/>
        <w:rPr/>
      </w:pPr>
      <w:r>
        <w:rPr/>
        <w:t xml:space="preserve">циклу </w:t>
      </w:r>
      <w:r>
        <w:rPr>
          <w:bCs/>
          <w:iCs/>
        </w:rPr>
        <w:t>загально-інженерної та професійно-практичної пі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 xml:space="preserve">«Екологія </w:t>
      </w:r>
      <w:r>
        <w:rPr>
          <w:b/>
          <w:bCs/>
          <w:caps/>
          <w:lang w:val="ru-RU"/>
        </w:rPr>
        <w:t>гірничого виробництва</w:t>
      </w:r>
      <w:r>
        <w:rPr>
          <w:b/>
          <w:bCs/>
          <w:caps/>
        </w:rPr>
        <w:t>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97" w:hanging="1797"/>
        <w:rPr>
          <w:color w:val="000000"/>
        </w:rPr>
      </w:pPr>
      <w:r>
        <w:rPr/>
        <w:t xml:space="preserve">          </w:t>
      </w:r>
      <w:r>
        <w:rPr/>
        <w:t xml:space="preserve">Галузь знань:   </w:t>
      </w:r>
      <w:r>
        <w:rPr>
          <w:color w:val="000000"/>
        </w:rPr>
        <w:t>0503 - Розробка корисних копалин</w:t>
      </w:r>
    </w:p>
    <w:p>
      <w:pPr>
        <w:pStyle w:val="Normal"/>
        <w:ind w:left="1797" w:hanging="1797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Напрям підготовки:</w:t>
      </w:r>
      <w:r>
        <w:rPr>
          <w:color w:val="000000"/>
        </w:rPr>
        <w:t xml:space="preserve">     6.050301 – Гірниц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пеціальність:  </w:t>
      </w:r>
      <w:r>
        <w:rPr>
          <w:color w:val="000000"/>
        </w:rPr>
        <w:t xml:space="preserve">7.05030101/8.05030101 </w:t>
      </w:r>
      <w:r>
        <w:rPr/>
        <w:t xml:space="preserve">Розробка родовищ та видобування корисних копалин </w:t>
      </w:r>
    </w:p>
    <w:p>
      <w:pPr>
        <w:pStyle w:val="Normal"/>
        <w:spacing w:lineRule="auto" w:line="360"/>
        <w:ind w:left="1797" w:hanging="1797"/>
        <w:rPr/>
      </w:pPr>
      <w:r>
        <w:rPr/>
      </w:r>
    </w:p>
    <w:p>
      <w:pPr>
        <w:pStyle w:val="Normal"/>
        <w:spacing w:lineRule="auto" w:line="360"/>
        <w:ind w:left="1797" w:hanging="179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глянуто</w:t>
            </w:r>
          </w:p>
          <w:p>
            <w:pPr>
              <w:pStyle w:val="Normal"/>
              <w:jc w:val="both"/>
              <w:rPr/>
            </w:pPr>
            <w:r>
              <w:rPr/>
              <w:t>на засіданні кафедри</w:t>
            </w:r>
          </w:p>
          <w:p>
            <w:pPr>
              <w:pStyle w:val="Normal"/>
              <w:jc w:val="both"/>
              <w:rPr/>
            </w:pPr>
            <w:r>
              <w:rPr/>
              <w:t>ГіОП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1  від 02.09.2012 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армійськ - 2012 рік</w:t>
      </w:r>
    </w:p>
    <w:p>
      <w:pPr>
        <w:pStyle w:val="Normal"/>
        <w:ind w:firstLine="708"/>
        <w:jc w:val="both"/>
        <w:rPr/>
      </w:pPr>
      <w:r>
        <w:rPr/>
        <w:t xml:space="preserve">Методичні рекомендації щодо  організації самостійної роботи студентів з нормативної навчальної дисципліни циклу </w:t>
      </w:r>
      <w:r>
        <w:rPr>
          <w:bCs/>
          <w:iCs/>
        </w:rPr>
        <w:t>загально-інженерної та професійно-практичної підготовки</w:t>
      </w:r>
      <w:r>
        <w:rPr/>
        <w:t xml:space="preserve"> </w:t>
      </w:r>
      <w:r>
        <w:rPr>
          <w:bCs/>
        </w:rPr>
        <w:t>„Екологія гірничого виробництва” для студентів с</w:t>
      </w:r>
      <w:r>
        <w:rPr/>
        <w:t xml:space="preserve">пеціальності </w:t>
      </w:r>
      <w:r>
        <w:rPr>
          <w:color w:val="000000"/>
        </w:rPr>
        <w:t xml:space="preserve">7.05030101/8.05030101 </w:t>
      </w:r>
      <w:r>
        <w:rPr/>
        <w:t xml:space="preserve">  розробка родовищ та видобування корисних копалин </w:t>
      </w:r>
      <w:r>
        <w:rPr>
          <w:color w:val="000000"/>
        </w:rPr>
        <w:t xml:space="preserve">/ </w:t>
      </w:r>
      <w:r>
        <w:rPr/>
        <w:t xml:space="preserve">Уклад. І.В. Бєляєва, С.П. Придатько. – Красноармійськ: КІІ ДонНТУ, 2012.- 9 с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методичних рекомендаціях наведено рекомендації щодо самостійної роботи студентів під час вивчення нормативної дисципліни «Екологія гірничого виробництва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 w:eastAsia="en-US"/>
        </w:rPr>
        <w:t>ЗМІСТ</w:t>
      </w:r>
    </w:p>
    <w:p>
      <w:pPr>
        <w:pStyle w:val="Style15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                                                    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999"/>
      </w:tblGrid>
      <w:tr>
        <w:trPr/>
        <w:tc>
          <w:tcPr>
            <w:tcW w:w="86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ступ…………………………………………………………………………………….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і обсяг модулів ………………………..………………………………………</w:t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Style20"/>
              <w:ind w:left="0" w:right="0" w:hanging="0"/>
              <w:rPr>
                <w:rFonts w:eastAsia="MS Mincho;ＭＳ 明朝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en-US"/>
              </w:rPr>
              <w:t>Перелік рекомендованої літератури…………………………………… ……………</w:t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Style20"/>
              <w:ind w:left="0" w:right="0" w:hanging="0"/>
              <w:rPr>
                <w:rFonts w:eastAsia="MS Mincho;ＭＳ 明朝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en-US"/>
              </w:rPr>
              <w:t>Додаток А – Засоби діагностики (шкала та критерії оцінювання) …………………</w:t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Style20"/>
              <w:ind w:left="0" w:right="0" w:hanging="0"/>
              <w:rPr>
                <w:rFonts w:eastAsia="MS Mincho;ＭＳ 明朝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en-US"/>
              </w:rPr>
              <w:t>Додаток В – Тестові завдання для самостійної перевірки знань …….. ……………</w:t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</w:tr>
    </w:tbl>
    <w:p>
      <w:pPr>
        <w:pStyle w:val="Style15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w:t>ВСТУП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uk-UA"/>
        </w:rPr>
        <w:t xml:space="preserve">Анотація змісту нормативної дисципліни «Екологія гірничого виробництва» є складовою освіти нормативної частини галузевого стандарту вищої  «Освітньо-професійна програма спеціаліста»  та «Освітньо-професійна програма магістра» спеціальності  розробка родовищ та видобування корисних копалин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вчальна дисципліна «Екологія гірничого виробництва» є нормативною дисципліною, що </w:t>
      </w:r>
      <w:r>
        <w:rPr>
          <w:color w:val="000000"/>
        </w:rPr>
        <w:t xml:space="preserve">включається в </w:t>
      </w:r>
      <w:r>
        <w:rPr/>
        <w:t xml:space="preserve">навчальні плани як дисципліна обов’язкового вибору. </w:t>
      </w:r>
    </w:p>
    <w:p>
      <w:pPr>
        <w:pStyle w:val="Normal"/>
        <w:ind w:firstLine="708"/>
        <w:jc w:val="both"/>
        <w:rPr/>
      </w:pPr>
      <w:r>
        <w:rPr/>
        <w:t xml:space="preserve">Господарська діяльність людей досягла таких масштабів, при яких багато проблем переросли національні межі і стали глобальними. В першу чергу це відноситься до збереження довкілля. Скидання (викиди) у водойми, атмосферу і потрапляння в ґрунт різних техногенних хімічних сполук в десятки разів перевершують природне забруднення речовинами при вивітрюванні гірських порід і вулканічній діяльності. </w:t>
      </w:r>
    </w:p>
    <w:p>
      <w:pPr>
        <w:pStyle w:val="Normal"/>
        <w:ind w:firstLine="708"/>
        <w:jc w:val="both"/>
        <w:rPr/>
      </w:pPr>
      <w:r>
        <w:rPr/>
        <w:t>Щороку з надр Землі витягається понад 100 млрд. т гірських порід (що більш ніж в 3 рази перевищує кількість твердих речовин, які беруть участь в природному кругообігу), виплавляється 800 млн. т різних металів, виробляється більше 60 млн. т невідомих природі синтетичних матеріалів, переміщується при оранні полів, будівельних і вибухових роботах понад 4 тис. км</w:t>
      </w:r>
      <w:r>
        <w:rPr>
          <w:vertAlign w:val="superscript"/>
        </w:rPr>
        <w:t>3</w:t>
      </w:r>
      <w:r>
        <w:rPr/>
        <w:t xml:space="preserve"> ґрунтів, розсіюється на полях більше 500 млн. т мінеральних добрив і приблизно 3 млн. т різних отрутохімікатів, третина яких змивається поверхневими стоками у водойми і затримується в атмосфері (при розсіюванні з літаків).</w:t>
      </w:r>
    </w:p>
    <w:p>
      <w:pPr>
        <w:pStyle w:val="Normal"/>
        <w:ind w:firstLine="708"/>
        <w:jc w:val="both"/>
        <w:rPr/>
      </w:pPr>
      <w:r>
        <w:rPr/>
        <w:t>Швидкість антропогенного руйнування верхніх шарів літосфери перевищує природну в тисячі разів. Площа пустель антропогенного походження досягла 9,1 млн. км</w:t>
      </w:r>
      <w:r>
        <w:rPr>
          <w:vertAlign w:val="superscript"/>
        </w:rPr>
        <w:t>2</w:t>
      </w:r>
      <w:r>
        <w:rPr/>
        <w:t>, або 6,7 %  суші. Це приблизно одна п'ята частина природних пустель світу.</w:t>
      </w:r>
    </w:p>
    <w:p>
      <w:pPr>
        <w:pStyle w:val="Normal"/>
        <w:jc w:val="both"/>
        <w:rPr/>
      </w:pPr>
      <w:r>
        <w:rPr/>
        <w:tab/>
        <w:t>У рік на кожного жителя Землі доводиться більше 30 т промислових і інших відходів. Для іригації, промислового виробництва, побутового постачання використовується більше 13 % річкового стоку. Щорічно  у водойми скидається більше 500 млрд. м</w:t>
      </w:r>
      <w:r>
        <w:rPr>
          <w:vertAlign w:val="superscript"/>
        </w:rPr>
        <w:t>3</w:t>
      </w:r>
      <w:r>
        <w:rPr/>
        <w:t xml:space="preserve"> промислових і комунальних стоків. В результаті спалювання палива в атмосферу щорічно поступає більше 20 млрд. т вуглецю діоксиду, понад 200 млн. т сірки і азоту оксидів і до 700 млн. т інших газоподібних сполук і твердих часток. Надлишок сполук сірки в довкіллі стає серйозною проблемою. Нині техногенний шлях надходження її в довкілля в 7 разів перевищує такий при природних  процесах.</w:t>
      </w:r>
    </w:p>
    <w:p>
      <w:pPr>
        <w:pStyle w:val="Normal"/>
        <w:jc w:val="both"/>
        <w:rPr/>
      </w:pPr>
      <w:r>
        <w:rPr/>
        <w:tab/>
        <w:t>Особливо сильну дію на довкілля мають гірничодобувні галузі промисловості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  </w:t>
      </w:r>
      <w:r>
        <w:rPr>
          <w:b/>
        </w:rPr>
        <w:t>Метою</w:t>
      </w:r>
      <w:r>
        <w:rPr/>
        <w:t xml:space="preserve"> вивчення дисципліни є придбання студентами комплексу знань з проблеми дії гірського виробництва на довкілля, інженерних методах і засобах захисту довкілля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  </w:t>
      </w:r>
      <w:r>
        <w:rPr>
          <w:b/>
        </w:rPr>
        <w:t>Основні завдання дисципліни: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- </w:t>
      </w:r>
      <w:r>
        <w:rPr/>
        <w:t>ознайомлення з основними чинниками негативних діях при будівництві і експлуатації гірничодобувних і перероблюючих підприємств на елементи біосфери;</w:t>
      </w:r>
    </w:p>
    <w:p>
      <w:pPr>
        <w:pStyle w:val="Normal"/>
        <w:ind w:firstLine="539"/>
        <w:jc w:val="both"/>
        <w:rPr/>
      </w:pPr>
      <w:r>
        <w:rPr/>
        <w:t>- методи, способи захисту і моніторингу довкілля;</w:t>
      </w:r>
    </w:p>
    <w:p>
      <w:pPr>
        <w:pStyle w:val="Normal"/>
        <w:ind w:firstLine="539"/>
        <w:jc w:val="both"/>
        <w:rPr>
          <w:highlight w:val="green"/>
        </w:rPr>
      </w:pPr>
      <w:r>
        <w:rPr/>
        <w:t>- основи раціонального природокористуванн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вчальна дисципліна </w:t>
      </w:r>
      <w:r>
        <w:rPr>
          <w:bCs/>
        </w:rPr>
        <w:t xml:space="preserve">циклу нормативних </w:t>
      </w:r>
      <w:r>
        <w:rPr/>
        <w:t>дисциплін «Екологія гірничого виробництва»  звꞌязана з такими дисциплінами, як гірнича справа, безпека життєдіяльності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гідно з «Положенням про організацію навчального процесу у вищих навчальних закладах» та навчального плану підготовки спеціалістів/магістрів за с</w:t>
      </w:r>
      <w:r>
        <w:rPr>
          <w:lang w:val="ru-RU"/>
        </w:rPr>
        <w:t>пец</w:t>
      </w:r>
      <w:r>
        <w:rPr/>
        <w:t>іальністю</w:t>
      </w:r>
      <w:r>
        <w:rPr>
          <w:color w:val="000000"/>
        </w:rPr>
        <w:t xml:space="preserve">  7.05030101/8.05030101 - Розробка родовищ та видобування корисних копалин (за способом видобування) о</w:t>
      </w:r>
      <w:r>
        <w:rPr/>
        <w:t>сновними формами навчального процесу при вивченні дисципліни є навчальні заняття: лекції, консультації, самостійна робота студентів. Названі організаційні форми вивчення дисципліни використовуються з метою озброєння студентів фаховими теоретичними знаннями, практичними навичками та умінн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При викладанні дисципліни використовуються традиційні методи навчання за характером передачі та сприйняття інформації: словесні  (лекція); наочні (демонстраційний експеримент); самостійна ро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НИЙ ВИКЛАД ЗМІСТУ НАВЧАЛЬНОЇ ДИСЦИПЛІНИ </w:t>
      </w:r>
    </w:p>
    <w:p>
      <w:pPr>
        <w:pStyle w:val="Normal"/>
        <w:jc w:val="center"/>
        <w:rPr/>
      </w:pPr>
      <w:r>
        <w:rPr>
          <w:b/>
          <w:bCs/>
        </w:rPr>
        <w:t xml:space="preserve">«ЕКОЛОГІЯ ГІРНИЧОГО ВИРОБНИЦТВА»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caps/>
        </w:rPr>
        <w:tab/>
        <w:tab/>
        <w:tab/>
        <w:t>З</w:t>
      </w:r>
      <w:r>
        <w:rPr>
          <w:b/>
        </w:rPr>
        <w:t xml:space="preserve">містовий модуль № 1. Загальна характеристика негативного впливу діяльності підприємств гірничого виробництва на стан довкілля. 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 xml:space="preserve">Тема № 1. Предмет і задачі дисципліни «Екологія в гірничому виробництві». Основні екологічні проблеми гірничого виробництва.  </w:t>
      </w:r>
    </w:p>
    <w:p>
      <w:pPr>
        <w:pStyle w:val="Normal"/>
        <w:spacing w:lineRule="auto" w:line="228"/>
        <w:ind w:firstLine="710"/>
        <w:jc w:val="both"/>
        <w:rPr/>
      </w:pPr>
      <w:r>
        <w:rPr>
          <w:lang w:eastAsia="uk-UA"/>
        </w:rPr>
        <w:t xml:space="preserve">Класифікація видів впливу гірничого виробництва на навколишнє природне середовище. </w:t>
      </w:r>
      <w:r>
        <w:rPr/>
        <w:t>Основні екологічні проблеми при підземному  та відкритому добуванні корисних копалин.</w:t>
      </w:r>
    </w:p>
    <w:p>
      <w:pPr>
        <w:pStyle w:val="Normal"/>
        <w:spacing w:lineRule="auto" w:line="228"/>
        <w:ind w:firstLine="710"/>
        <w:jc w:val="both"/>
        <w:rPr/>
      </w:pPr>
      <w:r>
        <w:rPr/>
      </w:r>
    </w:p>
    <w:p>
      <w:pPr>
        <w:pStyle w:val="Normal"/>
        <w:spacing w:lineRule="auto" w:line="228"/>
        <w:ind w:firstLine="710"/>
        <w:jc w:val="both"/>
        <w:rPr/>
      </w:pPr>
      <w:r>
        <w:rPr>
          <w:b/>
          <w:caps/>
        </w:rPr>
        <w:t>З</w:t>
      </w:r>
      <w:r>
        <w:rPr>
          <w:b/>
        </w:rPr>
        <w:t>містовий модуль № 2. Аналіз впливу діяльності підприємств гірничого виробництва на стан атмосферного повітря і шляхи зменшення викидів забруднюючих речовин.</w:t>
      </w:r>
    </w:p>
    <w:p>
      <w:pPr>
        <w:pStyle w:val="Normal"/>
        <w:spacing w:lineRule="auto" w:line="228"/>
        <w:ind w:firstLine="71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ема № 2. Вплив підприємств гірничого виробництва на стан атмосферного повітр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Характеристика забруднюючих атмосферне повітря речовин. Законодавча база з охорони атмосферного повітря. Основні терміни та визначення інвентаризації. Порядок проведення інвентаризації джерел викидів. Джерела забруднення атмосферного повітря при підземних роботах. Джерела забруднення атмосферного повітря при відкритому добуванні корисних копалин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Тема № 3. Нормування антропогенного навантаження на атмосферне повітря</w:t>
      </w:r>
    </w:p>
    <w:p>
      <w:pPr>
        <w:pStyle w:val="Style19"/>
        <w:spacing w:lineRule="auto" w:line="228"/>
        <w:ind w:left="0" w:firstLine="709"/>
        <w:rPr>
          <w:lang w:val="ru-RU"/>
        </w:rPr>
      </w:pPr>
      <w:r>
        <w:rPr/>
        <w:t xml:space="preserve">Санітарно-гігієнічні критерії якості атмосферного повітря. ГДК, ОНРВ, СЗЗ. Недоліки концепції ГДК. Екологічні ризики. Екологічні нормативи. </w:t>
      </w:r>
    </w:p>
    <w:p>
      <w:pPr>
        <w:pStyle w:val="Style19"/>
        <w:spacing w:lineRule="auto" w:line="228"/>
        <w:ind w:left="851" w:hanging="143"/>
        <w:rPr>
          <w:b/>
          <w:b/>
        </w:rPr>
      </w:pPr>
      <w:r>
        <w:rPr>
          <w:b/>
        </w:rPr>
        <w:t>Тема № 4. Моніторинг атмосферного повітря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</w:t>
      </w:r>
      <w:r>
        <w:rPr/>
        <w:t>Пости і програми спостережень. Автоматизовані системи моніторингу атмосферного повітря.  Біоіндикація атмосферного повітря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Тема № 5. Заходи по зниженню викидів забруднюючих речовин в атмосферне повітр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Технологічні заходи зменшення викидів забруднюючих речовин. </w:t>
      </w:r>
      <w:r>
        <w:rPr>
          <w:lang w:eastAsia="uk-UA"/>
        </w:rPr>
        <w:t xml:space="preserve">Профілактика і гасіння порідних відвалів, що горять. </w:t>
      </w:r>
      <w:r>
        <w:rPr/>
        <w:t>Утилізація метану. Методи очищення пило-, газових викидів. Технологічні засоби зниження викидів пилу. Заходи по зниження викидів пилу. Очищення димових газів від оксидів сірки. Очищення димових газів від оксидів азоту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aps/>
        </w:rPr>
        <w:t>З</w:t>
      </w:r>
      <w:r>
        <w:rPr>
          <w:b/>
        </w:rPr>
        <w:t>містовий модуль № 3. Аналіз впливу діяльності підприємств гірничого виробництва на стан гідросфери і шляхи по зменшенню негативного впливу стічних вод на водоймища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Тема № 6. Вплив підприємств гірничого комплексу на гідросферу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Характеристика стічних вод підприємств гірничого виробництва.  Нормування якості поверхневих вод. Контроль якості стічних вод і моніторинг поверхневих водоймищ. Принципи організації спостереження й контролю  якості поверхневих вод. Показники якості води.   Особливості відбору проб під час здійснення моніторингу поверхневих вод. Біомоніторинг поверхневих водоймищ та донних відкладень. Правові основи водокористування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Тема № 7. Методи захисту гідросфери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Механічне очищення стічних кар’єрних вод. Фізико-хімічне очищення стічних вод.   Хімічне очищення стічних вод.  Термічне очищення.  Проблеми  демінералізації шахтних вод. Біохімічне очищення.  Знезараження стічних вод. Очищення кар’єрних вод. Перспективна схема очищення шахтних вод.</w:t>
      </w:r>
    </w:p>
    <w:p>
      <w:pPr>
        <w:pStyle w:val="Normal"/>
        <w:spacing w:lineRule="auto" w:line="228"/>
        <w:ind w:firstLine="851"/>
        <w:jc w:val="both"/>
        <w:rPr/>
      </w:pPr>
      <w:r>
        <w:rPr/>
      </w:r>
    </w:p>
    <w:p>
      <w:pPr>
        <w:pStyle w:val="Normal"/>
        <w:spacing w:lineRule="auto" w:line="228"/>
        <w:ind w:firstLine="851"/>
        <w:jc w:val="both"/>
        <w:rPr>
          <w:b/>
          <w:b/>
          <w:i/>
          <w:i/>
        </w:rPr>
      </w:pPr>
      <w:r>
        <w:rPr>
          <w:b/>
          <w:caps/>
        </w:rPr>
        <w:t>З</w:t>
      </w:r>
      <w:r>
        <w:rPr>
          <w:b/>
        </w:rPr>
        <w:t>містовий модуль № 4. Утилізація відходів виробництва і наслідки закриття шахт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Тема № 8. Вплив підприємств гірничого комплексу на стан ґрунтів</w:t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 xml:space="preserve">Види порушення земель. Екологічне значення рекультивації порідних відвалів. Нормування якості ґрунтів. </w:t>
      </w:r>
      <w:r>
        <w:rPr>
          <w:b/>
        </w:rPr>
        <w:t xml:space="preserve"> </w:t>
      </w:r>
      <w:r>
        <w:rPr/>
        <w:t>Моніторинг земельних ресурсів. Утилізація відходів гірничодобувного комплексу.</w:t>
      </w:r>
    </w:p>
    <w:p>
      <w:pPr>
        <w:pStyle w:val="Normal"/>
        <w:spacing w:lineRule="auto" w:line="228"/>
        <w:ind w:first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№ 9. Екологічні наслідки закриття шах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Надходження мінералізованих шахтних вод  в підземні і поверхневі водні об’єкти.  Підтоплення і заболочування територій. Переміщення, зсуви і просідання гірських порід. Розширення шляхів міграції вибухонебезпечних газів. Правові заходи, що забезпечують охорону надр. Використання тепла підземних вод закритих шахт (теплові насос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ИМОГИ ДО РІВНЯ ЗАСВОЄННЯ ЗМІСТУ НАВЧАЛЬНОЇ ДИСЦИПЛІН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процесі вивчення дисципліни у студентів формуються </w:t>
      </w:r>
      <w:r>
        <w:rPr>
          <w:b/>
        </w:rPr>
        <w:t>навички і уміння</w:t>
      </w:r>
      <w:r>
        <w:rPr/>
        <w:t xml:space="preserve">, що дозволяють йому самостійно здійснюва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інку впливу на довкілля і зміни довкілля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ибір основних методів захисту довкілля від несприятливих факторів дії гірського виробництва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цінку збитку від дії гірничого виробництва на довкіл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aps/>
        </w:rPr>
        <w:t>Рекомендована література</w:t>
      </w:r>
    </w:p>
    <w:p>
      <w:pPr>
        <w:pStyle w:val="4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 xml:space="preserve">Бакка М.Т., Гуменик І. Л., Редчиць В.С. Екологія гірничого виробництва: Навчальний посібник. – Житомир: ЖДТУ, 2004. – 289 с. 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 xml:space="preserve">Николин В.И., Матлак Е.С. Охрана окружающей среды в горной промышленности. – К.: Д.: Вища школа. Головное издательство, 1978. –  286 с. 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/>
        <w:t>Меркулов В.А. Охрана природы на угольных шахтах/ В.А. Меркулов - М.: Недра, 1991. - 184с.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Экология горного производства: Учебник для вузов/Г.Г. Мирзаев, Б.А. Иванов и др. – М.: Недра, 1991. - 320 с.</w:t>
      </w:r>
    </w:p>
    <w:p>
      <w:pPr>
        <w:pStyle w:val="Style19"/>
        <w:numPr>
          <w:ilvl w:val="3"/>
          <w:numId w:val="6"/>
        </w:numPr>
        <w:ind w:left="426" w:hanging="426"/>
        <w:rPr/>
      </w:pPr>
      <w:r>
        <w:rPr>
          <w:lang w:val="ru-RU"/>
        </w:rPr>
        <w:t xml:space="preserve">Запольський А.К.  Основи екології : Підручник для ВНЗ / Запольський А. К., Салюк А. </w:t>
      </w:r>
      <w:r>
        <w:rPr/>
        <w:t xml:space="preserve">І. </w:t>
      </w:r>
      <w:r>
        <w:rPr>
          <w:lang w:val="ru-RU"/>
        </w:rPr>
        <w:t>За ред. К.М. Ситника. - К. : Вища школа, 2001. – 358 с.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 xml:space="preserve">Дузь А.И. Охрана среды и использование отходов угольного производства/ А.И. Дузь, Б.В. Пичугин, И.И. Дуденко. – Донецк: Донбас, 1990. – C. 14-34. </w:t>
      </w:r>
    </w:p>
    <w:p>
      <w:pPr>
        <w:pStyle w:val="Normal"/>
        <w:jc w:val="both"/>
        <w:rPr>
          <w:rStyle w:val="FontStyle18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а літератур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bCs/>
          <w:lang w:eastAsia="uk-UA"/>
        </w:rPr>
        <w:t xml:space="preserve">И.Б.Катанов. Горное дело и окружающая середа. Конспект лекций. – Кемерово – 2011/ Электронный ресурс: </w:t>
      </w:r>
      <w:hyperlink r:id="rId2">
        <w:r>
          <w:rPr>
            <w:rStyle w:val="InternetLink"/>
            <w:color w:val="000000"/>
            <w:u w:val="none"/>
          </w:rPr>
          <w:t>http://cis.kuzstu.ru/umk/?action=3&amp;spec_id=2438&amp;type_id=4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InternetLink"/>
          <w:color w:val="000000"/>
          <w:u w:val="none"/>
        </w:rPr>
        <w:t>Катанов И.Б. Горное дело и окрудающая среда. Влияние взрывных работ на изменение качества гидросферы и атмосферы в условиях разрезов Кузбасса/И.Б. Катаноа: учеб. Пособие/ГУ КузГТУ. –Кемерово, 2004.-100 с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</w:rPr>
        <w:t>В. С. Малышенко, Ю. В. Каплунов (Министерство топлива и энергетики России), А. П. Красавин, А. А. Харионовский (ВНИИОСуголь) Совершенствование природоох</w:t>
        <w:softHyphen/>
        <w:t>ранных работ в угольной промышленности: Обзор/ЦНИЭИуголь. — М., 199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Леонов П.А. Породные отвалы угольных шахт / П.А. Леонов, Б.А. Сурначев - М.: Недра, 1970.-112с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еркулов В.А. Охрана природы на угольных шахтах/ В.А. Меркулов - М.: Недра, 1991. – 18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 xml:space="preserve">Пузырев В.Н. Горое дело и окружающая середа. </w:t>
      </w:r>
      <w:r>
        <w:rPr>
          <w:rFonts w:eastAsia="Calibri"/>
          <w:bCs/>
          <w:lang w:eastAsia="uk-UA"/>
        </w:rPr>
        <w:t xml:space="preserve">Конспект лекций. – Кемерово – 2007/ Электронный ресурс: </w:t>
      </w:r>
      <w:hyperlink r:id="rId3">
        <w:r>
          <w:rPr>
            <w:rStyle w:val="InternetLink"/>
            <w:color w:val="000000"/>
            <w:u w:val="none"/>
          </w:rPr>
          <w:t>http://cis.kuzstu.ru/umk/?action=3&amp;spec_id=2438&amp;type_id=4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InternetLink"/>
          <w:color w:val="000000"/>
          <w:u w:val="none"/>
        </w:rPr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 xml:space="preserve">Шутько Л.Г. </w:t>
      </w:r>
      <w:r>
        <w:rPr>
          <w:rFonts w:eastAsia="Calibri"/>
          <w:bCs/>
          <w:lang w:eastAsia="uk-UA"/>
        </w:rPr>
        <w:t xml:space="preserve">Конспект лекций. – Кемерово – 2011/ Электронный ресурс: </w:t>
      </w:r>
      <w:hyperlink r:id="rId4">
        <w:r>
          <w:rPr>
            <w:rStyle w:val="InternetLink"/>
            <w:color w:val="000000"/>
            <w:u w:val="none"/>
          </w:rPr>
          <w:t>http://cis.kuzstu.ru/umk/?action=3&amp;spec_id=2438&amp;type_id=4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InternetLink"/>
          <w:color w:val="000000"/>
          <w:u w:val="none"/>
        </w:rPr>
        <w:t>Горное дело и окружающая среда: Курс лекций/Сост.: П.В. Егоров, Г.В, Гришина. ГУ КузГТУ. – Кемерово, 2003. – 117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 xml:space="preserve">Шапара А.Г. Науково-методичні рекомендації щодо поліпшення  екологічного стану земель, порушених гірничими роботами (створення техногенних ландшафтів)/ А.Г. Шапара - Днепропетровск: Моноліт, 2007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Горшков В.А. Очистка и использование сточных вод предприятий угольной промышленности / Горшков В.А. – М.: Недра, 1981. – 269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Монгайт И.Л. Очистка шахтных вод / Монгайт И.Л., Текиниди К.Д., Николадзе Г.И. – М.: Недра, 1978. – 173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Комплексная переработка шахтных вод / [А.Т. Пилипенко, И.Т. Гороновский, В.Д. Гребенюк и др.] – К.: Техніка, 1985. – 183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Долина Л.Ф. Сточные воды предприятий горной промышленности и методы их очистки / Долина Л.Ф. – Днепропетровск: Молодежная экологическая лига Приднепровья, 2000. – 43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Варламов А.А. Экология землепользования и охрана природных  ресурсов/ Анатолий Александрович Варламов.  – М.:Колос, 1999. – 159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Инженерная экология: Учебник/ Под ред. проф.  В.Т.Медведева. – М.:  Гардарики, 2002. – 687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Экология горного производства: Учебник для вузов/Г.Г. Мирзаев, Б.А. Иванов и др. – М.: Недра, 1991. - 320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Тимонин А.С. Инженерно-экологический справочник. Т. 1-3. Калуга: Из-во Н. Бочкаревой, 2003. – 917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Техногенные последствия закрытия угольных шахт Украины/под. ред. Гавриленко Ю.Н., Ермакова В.Н. – Донецк: Норд Пресс, 2004. – 63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Певзнер М.Е., Малышев А.А., Мельков А.Д., Ушань В.П. Горное дело и охрана окружающей среды: Учебник для вузов. – М.: Из-во Московского горного университета, 2001. – 300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Экологический мониторинг: шаг за шагом/ Е.В. Веницианов и др. – М.:РХТУ им. Д.И. Менделеева, 2003. – 25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В.Ю.Некос, Н.В.Максименко, О.Г.Владимирова. Нормування антропогенного навантаження на навколишнє середовище. Х.:ХНУ ім. В.Н. Каразіна, 2005. – 18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182"/>
          <w:rFonts w:cs="Times New Roman"/>
          <w:b w:val="false"/>
          <w:bCs w:val="false"/>
          <w:sz w:val="24"/>
          <w:szCs w:val="24"/>
        </w:rPr>
        <w:t>Ю.Н. Спичак, В.А. Ткачев, А.Э.Кипко. Охрана окружающей среды и рациональное использование месторождений полезных ископаемых. М.: Недра, 1993. – 170 с.</w:t>
      </w:r>
    </w:p>
    <w:p>
      <w:pPr>
        <w:pStyle w:val="Normal"/>
        <w:ind w:left="426" w:hanging="426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ЗАСОБИ ДІАГНОСТИКИ З НАВЧАЛЬНОЇ ДИСЦИПЛІН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aps/>
          <w:lang w:val="ru-RU"/>
        </w:rPr>
        <w:t>ЕКОЛОГІЯ ЗА ПРОФЕСІЙНИМ СПРЯМУВАННЯ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ритерії підсумкового оцінювання знань студентів за семестр передбачають 100</w:t>
      </w:r>
      <w:r>
        <w:rPr>
          <w:lang w:val="ru-RU"/>
        </w:rPr>
        <w:t>-</w:t>
      </w:r>
      <w:r>
        <w:rPr/>
        <w:t xml:space="preserve">бальну шкалу з подальшим переведенням у оцінку за національною шкалою та шкалою 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TS</w:t>
      </w:r>
      <w:r>
        <w:rPr/>
        <w:t xml:space="preserve"> відповідно до табл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блиця 1 - Переклад підсумкової оцінки успішності студента з навчальної дисципліни в оцінку за національною шкалою та шкалою 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TS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240"/>
        <w:gridCol w:w="2298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и вивченні дисципліни під час семест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інка </w:t>
            </w:r>
            <w:r>
              <w:rPr>
                <w:lang w:val="en-US"/>
              </w:rPr>
              <w:t>E</w:t>
            </w:r>
            <w:r>
              <w:rPr/>
              <w:t>К</w:t>
            </w:r>
            <w:r>
              <w:rPr>
                <w:lang w:val="en-US"/>
              </w:rPr>
              <w:t>T</w:t>
            </w:r>
            <w:r>
              <w:rPr/>
              <w:t>С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Відмінно</w:t>
            </w:r>
            <w:r>
              <w:rPr/>
              <w:t>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рахован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-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бре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-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-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довільно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задовільно» </w:t>
            </w:r>
            <w:r>
              <w:rPr>
                <w:vertAlign w:val="superscript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 зараховано»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задовільно» </w:t>
            </w:r>
            <w:r>
              <w:rPr>
                <w:vertAlign w:val="superscript"/>
              </w:rPr>
              <w:t>*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 зараховано» 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Примітки: </w:t>
      </w:r>
    </w:p>
    <w:p>
      <w:pPr>
        <w:pStyle w:val="Normal"/>
        <w:jc w:val="both"/>
        <w:rPr/>
      </w:pPr>
      <w:r>
        <w:rPr/>
        <w:t>* - з можливістю повторного складання;</w:t>
      </w:r>
    </w:p>
    <w:p>
      <w:pPr>
        <w:pStyle w:val="Normal"/>
        <w:jc w:val="both"/>
        <w:rPr/>
      </w:pPr>
      <w:r>
        <w:rPr/>
        <w:t>** -  з обов'язковим повторним вивченням дисциплі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гідно з навчальним планом вивчення цієї дисципліни основними видами навчальних занять для студентів спеціальності </w:t>
      </w:r>
      <w:r>
        <w:rPr>
          <w:color w:val="000000"/>
        </w:rPr>
        <w:t>7.05030101/8.05030101 «</w:t>
      </w:r>
      <w:r>
        <w:rPr/>
        <w:t>Розробка родовищ та видобування корисних копалин» є лекції  та СРС, на які виділена відповідна кількість годин: лекції – 16 годин (8 навчальних занять), на СРС – 18 годин. Впродовж семестру студенти виконують індивідуальне завдання. Наприкінці семестру – залі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блиця 1 –  Кількість  балів,  яку  може  отримати  студент за  виконання  індивідуальної робо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93"/>
        <w:gridCol w:w="12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ви отримання балів за індивідуальну робо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виконано повністю. Вирішення характеризується логічністю, обґрунтованістю, раціональністю, можливі нестандартні підходи до вирішення завд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має одиничні неістотні недоліки, що самостійно виправляються студентом по зауваженню викладач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ирішенні завдань студент допускає істотні грубі помилки при виборі методу вирішення практичних завдань. Вирішення типових завдань неефективне, з помилками. Проте студент підтверджує володіння переважно обов'язкових умінь і навиків, передбачених програмо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 показує, що зв'язок теоретичного матеріалу, що вивчається, з вирішенням конкретних прикладів не усвідомлюється самостійно, без допомоги викладача студент не в змозі застосувати навіть відомі йому фак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 істотні недоліки, як в виконанні роботи, так і в оформленні результатів. Студентом допускаються багаточисленні  грубі помилки в процесі оперування поняттями предметної області дисциплі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облена спроба вирішити завдання, але не вирішено повніст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а робота не виконана, або виконана невір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 виконання індивідуальної роботи максимально студент може отримати 3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балів. Коефіцієнт вагомості для практичних робіт дорівнює 0,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color w:val="000000"/>
        </w:rPr>
        <w:t>Впродовж семестру студенти виконують дві контрольні роботи, кожна з котрих оцінюється на 50 балів. Коефіцієнти вагомості для контрольних робіт дорівнюють 0,4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autoSpaceDE w:val="false"/>
        <w:spacing w:before="0" w:after="0"/>
        <w:rPr>
          <w:lang w:val="uk-UA"/>
        </w:rPr>
      </w:pPr>
      <w:r>
        <w:rPr>
          <w:lang w:val="uk-UA"/>
        </w:rPr>
        <w:t xml:space="preserve">Таблиця 2 - Розрахунок підсумкової оцінки студента денної форми навчанн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1"/>
        <w:gridCol w:w="1652"/>
        <w:gridCol w:w="1485"/>
        <w:gridCol w:w="1832"/>
        <w:gridCol w:w="1142"/>
      </w:tblGrid>
      <w:tr>
        <w:trPr>
          <w:trHeight w:val="9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/>
              <w:t>Види</w:t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/>
              <w:t>роботи</w:t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/>
            </w:pPr>
            <w:r>
              <w:rPr/>
              <w:t>Оцінка (Оі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Коефіцієнт вагомості  (Кі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Частка кожного виду роботи студента в оцінці його успішності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Підсумкова оцінка успішності студента з навчальної дисципліни (О)</w:t>
            </w:r>
          </w:p>
        </w:tc>
      </w:tr>
      <w:tr>
        <w:trPr>
          <w:trHeight w:val="9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За національ</w:t>
            </w:r>
            <w:r>
              <w:rPr>
                <w:lang w:val="uk-UA"/>
              </w:rPr>
              <w:t>-</w:t>
            </w:r>
            <w:r>
              <w:rPr/>
              <w:t>ною шкало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За шкалою E</w:t>
            </w:r>
            <w:r>
              <w:rPr>
                <w:lang w:val="uk-UA"/>
              </w:rPr>
              <w:t>С</w:t>
            </w:r>
            <w:r>
              <w:rPr/>
              <w:t>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/>
            </w:pPr>
            <w:r>
              <w:rPr>
                <w:lang w:val="uk-UA"/>
              </w:rPr>
              <w:t>Практичні робо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/>
            </w:pPr>
            <w:r>
              <w:rPr>
                <w:lang w:val="uk-UA"/>
              </w:rPr>
              <w:t>Перша контрольна ро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/>
            </w:pPr>
            <w:r>
              <w:rPr>
                <w:lang w:val="uk-UA"/>
              </w:rPr>
              <w:t>Друга контрольна ро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/>
            </w:pPr>
            <w:r>
              <w:rPr/>
              <w:t>Усь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</w:tbl>
    <w:p>
      <w:pPr>
        <w:pStyle w:val="Style16"/>
        <w:autoSpaceDE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iCs/>
        </w:rPr>
        <w:t xml:space="preserve">  </w:t>
      </w:r>
      <w:r>
        <w:rPr>
          <w:iCs/>
        </w:rPr>
        <w:t>Для студентів заочної форми навчання поточний контроль складається з наступних  напрямк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иконання та захист контрольної роботи (</w:t>
      </w:r>
      <w:r>
        <w:rPr>
          <w:iCs/>
          <w:lang w:val="en-US"/>
        </w:rPr>
        <w:t>max</w:t>
      </w:r>
      <w:r>
        <w:rPr>
          <w:iCs/>
        </w:rPr>
        <w:t xml:space="preserve"> 100 балі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Cs/>
        </w:rPr>
      </w:pPr>
      <w:r>
        <w:rPr>
          <w:iCs/>
        </w:rPr>
        <w:t>написання тестових завдань (</w:t>
      </w:r>
      <w:r>
        <w:rPr>
          <w:iCs/>
          <w:lang w:val="en-US"/>
        </w:rPr>
        <w:t>max</w:t>
      </w:r>
      <w:r>
        <w:rPr>
          <w:iCs/>
        </w:rPr>
        <w:t xml:space="preserve"> 100 балів)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autoSpaceDE w:val="false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аблиця 3 - Розрахунок підсумкової оцінки студента заочної  форми навчання  з навчальної дисциплі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1"/>
        <w:gridCol w:w="1652"/>
        <w:gridCol w:w="1485"/>
        <w:gridCol w:w="1832"/>
        <w:gridCol w:w="1142"/>
      </w:tblGrid>
      <w:tr>
        <w:trPr>
          <w:trHeight w:val="9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/>
              <w:t>Види</w:t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/>
              <w:t>роботи</w:t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/>
            </w:pPr>
            <w:r>
              <w:rPr/>
              <w:t>Оцінка (Оі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Коефіцієнт вагомості  (Кі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/>
              <w:t>Частка кожного виду роботи студента в оцінці його успішності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Підсумкова оцінка успішності студента з навчальної дисцип</w:t>
            </w:r>
            <w:r>
              <w:rPr>
                <w:lang w:val="uk-UA"/>
              </w:rPr>
              <w:t>л</w:t>
            </w:r>
            <w:r>
              <w:rPr/>
              <w:t>іни (О)</w:t>
            </w:r>
          </w:p>
        </w:tc>
      </w:tr>
      <w:tr>
        <w:trPr>
          <w:trHeight w:val="9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За національ</w:t>
            </w:r>
            <w:r>
              <w:rPr>
                <w:lang w:val="uk-UA"/>
              </w:rPr>
              <w:t>-</w:t>
            </w:r>
            <w:r>
              <w:rPr/>
              <w:t>ною шкало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За шкалою E</w:t>
            </w:r>
            <w:r>
              <w:rPr>
                <w:lang w:val="uk-UA"/>
              </w:rPr>
              <w:t>К</w:t>
            </w:r>
            <w:r>
              <w:rPr/>
              <w:t>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цінка за тестові завдан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/>
            </w:pPr>
            <w:r>
              <w:rPr/>
              <w:t>Усь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</w:rPr>
        <w:t xml:space="preserve"> </w:t>
      </w:r>
      <w:r>
        <w:rPr>
          <w:lang w:val="az-Cyrl-AZ"/>
        </w:rPr>
        <w:t xml:space="preserve">Отримані по таблиці 3 бали за допомогою таблиці 1 переводять в національну шкалу та шкалу </w:t>
      </w:r>
      <w:r>
        <w:rPr>
          <w:lang w:val="en-US"/>
        </w:rPr>
        <w:t>ECT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FontStyle182">
    <w:name w:val="Font Style182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MetodSpysokmarkovanyj">
    <w:name w:val="Metod_Spysok markovanyj"/>
    <w:basedOn w:val="Normal"/>
    <w:qFormat/>
    <w:pPr>
      <w:numPr>
        <w:ilvl w:val="0"/>
        <w:numId w:val="5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центрированный"/>
    <w:basedOn w:val="Normal"/>
    <w:next w:val="Normal"/>
    <w:qFormat/>
    <w:pPr>
      <w:ind w:firstLine="34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20">
    <w:name w:val="Цитата"/>
    <w:basedOn w:val="Normal"/>
    <w:qFormat/>
    <w:pPr>
      <w:widowControl w:val="false"/>
      <w:ind w:left="1800" w:right="1000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left="360" w:right="-18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.kuzstu.ru/umk/?action=3&amp;spec_id=2438&amp;type_id=4" TargetMode="External"/><Relationship Id="rId3" Type="http://schemas.openxmlformats.org/officeDocument/2006/relationships/hyperlink" Target="http://cis.kuzstu.ru/umk/?action=3&amp;spec_id=2438&amp;type_id=4" TargetMode="External"/><Relationship Id="rId4" Type="http://schemas.openxmlformats.org/officeDocument/2006/relationships/hyperlink" Target="http://cis.kuzstu.ru/umk/?action=3&amp;spec_id=2438&amp;type_id=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6:00Z</dcterms:created>
  <dc:creator>Людмила</dc:creator>
  <dc:description/>
  <cp:keywords/>
  <dc:language>en-US</dc:language>
  <cp:lastModifiedBy>Пользователь</cp:lastModifiedBy>
  <cp:lastPrinted>2013-03-24T17:47:00Z</cp:lastPrinted>
  <dcterms:modified xsi:type="dcterms:W3CDTF">2013-09-21T10:17:00Z</dcterms:modified>
  <cp:revision>9</cp:revision>
  <dc:subject/>
  <dc:title>ЗАТВЕРДЖЕНО</dc:title>
</cp:coreProperties>
</file>