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3.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(заступник директора)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роботи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 «_____________» 20__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ОВА ФІЛОСОФІЯ ХІХ СТОЛІТТЯ</w:t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Напрям підготовки                        6.020301 Філософія</w:t>
      </w:r>
    </w:p>
    <w:p>
      <w:pPr>
        <w:pStyle w:val="Normal"/>
        <w:jc w:val="center"/>
        <w:rPr/>
      </w:pPr>
      <w:r>
        <w:rPr>
          <w:sz w:val="28"/>
          <w:szCs w:val="28"/>
          <w:lang w:val="az-Cyrl-AZ"/>
        </w:rPr>
        <w:t>Спеціальність                                 6.020301 Філософія</w:t>
      </w:r>
    </w:p>
    <w:p>
      <w:pPr>
        <w:pStyle w:val="Normal"/>
        <w:jc w:val="center"/>
        <w:rPr/>
      </w:pPr>
      <w:r>
        <w:rPr>
          <w:sz w:val="28"/>
          <w:szCs w:val="28"/>
          <w:lang w:val="az-Cyrl-AZ"/>
        </w:rPr>
        <w:t>Спеціалізація                               Релігієзнавство (ФіР)</w:t>
      </w:r>
    </w:p>
    <w:p>
      <w:pPr>
        <w:pStyle w:val="Normal"/>
        <w:jc w:val="center"/>
        <w:rPr/>
      </w:pPr>
      <w:r>
        <w:rPr>
          <w:sz w:val="28"/>
          <w:szCs w:val="28"/>
          <w:lang w:val="az-Cyrl-AZ"/>
        </w:rPr>
        <w:t>Факультет КОМП’ЮТЕРНИХ НАУК І ТЕХНОЛОГІЙ</w:t>
      </w:r>
    </w:p>
    <w:p>
      <w:pPr>
        <w:pStyle w:val="Normal"/>
        <w:ind w:left="72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ind w:left="72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ind w:left="72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ind w:left="72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ind w:left="72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ind w:left="72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ind w:left="72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ind w:left="72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ind w:left="72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ind w:left="720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 – 2013 рік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ча програма з курсу «Нова філософія ХІХ століття» для студентів за напрямом підготовки 6.020301 „Філософія”, спеціальністю 6.020301 „Філософія” «___»  «______________»  20___ року. – 13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color w:val="000000"/>
          <w:sz w:val="28"/>
          <w:szCs w:val="28"/>
          <w:lang w:val="uk-UA"/>
        </w:rPr>
        <w:t>к.філос.н., доц. кафедри філософії В.В. Гончаров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затверджена на засіданні кафедри «Філософі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08 січня 2013 року №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філософії  ________________  Муза Д.Є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 xml:space="preserve"> підпи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 «_______________»  20___ рок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Гуманітарною радою ДонНТУ для студентів усіх напрямів підготовк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10 січня 2013 року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 «______________»  20 року</w:t>
        <w:tab/>
        <w:t>Голова _____________  (__________________)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підпис</w:t>
        <w:tab/>
        <w:tab/>
        <w:tab/>
        <w:t>прізвище та ініціал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© ДонНТУ,  2013 рок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© Гончаров В.В.,  2013 року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уманітарної ради………………… (Усі галузі знань, напрями підготовки і спеці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уманітарної ради………………… (Усі галузі знань, напрями підготовки і спеці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уманітарної ради………………… (Усі галузі знань, напрями підготовки і спеці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уманітарної ради………………… (Усі галузі знань, напрями підготовки і спеці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уманітарної ради………………… (Усі галузі знань, напрями підготовки і спеці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уманітарної ради………………… (Усі галузі знань, напрями підготовки і спеці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уманітарної ради………………… (Усі галузі знань, напрями підготовки і спеці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уманітарної ради………………… (Усі галузі знань, напрями підготовки і спеці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ерезатвердження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1.</w:t>
        <w:tab/>
      </w:r>
      <w:r>
        <w:rPr>
          <w:b/>
          <w:sz w:val="24"/>
          <w:szCs w:val="24"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679"/>
        <w:gridCol w:w="1739"/>
      </w:tblGrid>
      <w:tr>
        <w:trPr>
          <w:trHeight w:val="642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ів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кваліфікацій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ї дисципліни</w:t>
            </w:r>
          </w:p>
        </w:tc>
      </w:tr>
      <w:tr>
        <w:trPr>
          <w:trHeight w:val="642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ння</w:t>
            </w:r>
          </w:p>
        </w:tc>
      </w:tr>
      <w:tr>
        <w:trPr>
          <w:trHeight w:val="480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кредитів – 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 галузі знань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а</w:t>
            </w:r>
          </w:p>
        </w:tc>
      </w:tr>
      <w:tr>
        <w:trPr>
          <w:trHeight w:val="480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 напрями підготовки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ів – 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фесійне спрямування)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 спеціальності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підготовки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овних модулів – 2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-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дослід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дання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ередбач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льним планом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годин – 108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-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220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невих годин д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чної форми на</w:t>
            </w:r>
            <w:r>
              <w:rPr>
                <w:color w:val="000000"/>
                <w:sz w:val="24"/>
                <w:szCs w:val="24"/>
                <w:lang w:val="uk-UA"/>
              </w:rPr>
              <w:t>вчанн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удиторних – 1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мостійної роботи студента – 3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емінарські</w:t>
            </w:r>
          </w:p>
        </w:tc>
      </w:tr>
      <w:tr>
        <w:trPr>
          <w:trHeight w:val="214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214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 го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214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76 </w:t>
            </w:r>
            <w:r>
              <w:rPr>
                <w:color w:val="000000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дивідуальн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вдання</w:t>
            </w:r>
          </w:p>
        </w:tc>
      </w:tr>
      <w:tr>
        <w:trPr>
          <w:trHeight w:val="162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 го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пи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а</w:t>
      </w:r>
    </w:p>
    <w:p>
      <w:pPr>
        <w:pStyle w:val="Normal"/>
        <w:rPr/>
      </w:pPr>
      <w:r>
        <w:rPr>
          <w:sz w:val="24"/>
          <w:szCs w:val="24"/>
          <w:lang w:val="uk-UA"/>
        </w:rPr>
        <w:t>Співвідношення кількості годин аудиторних занять до самостійної і індивідуальної роботи станови</w:t>
      </w:r>
      <w:r>
        <w:rPr>
          <w:color w:val="000000"/>
          <w:sz w:val="24"/>
          <w:szCs w:val="24"/>
          <w:lang w:val="uk-UA"/>
        </w:rPr>
        <w:t>ть: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для очної форми навчання – 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  <w:lang w:val="uk-UA"/>
        </w:rPr>
        <w:t xml:space="preserve">% / </w:t>
      </w:r>
      <w:r>
        <w:rPr>
          <w:color w:val="000000"/>
          <w:sz w:val="24"/>
          <w:szCs w:val="24"/>
        </w:rPr>
        <w:t>68</w:t>
      </w:r>
      <w:r>
        <w:rPr>
          <w:color w:val="000000"/>
          <w:sz w:val="24"/>
          <w:szCs w:val="24"/>
          <w:lang w:val="uk-UA"/>
        </w:rPr>
        <w:t>%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ля заочної форми навчання – </w:t>
      </w:r>
    </w:p>
    <w:p>
      <w:pPr>
        <w:pStyle w:val="Normal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Метою викладання навчальної дисципліни “Нова філософія ХІХ століття” є  </w:t>
      </w:r>
      <w:r>
        <w:rPr>
          <w:color w:val="000000"/>
          <w:sz w:val="24"/>
          <w:szCs w:val="24"/>
          <w:lang w:val="uk-UA"/>
        </w:rPr>
        <w:t>глибоке і творче засвоєння основ філософських вчень мислителів ХІХ століття як однієї із важливих складових історії світової філософ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вдання дисципліни “Нова філософія ХІХ століття” полягає в тому, щоб студент </w:t>
      </w:r>
      <w:r>
        <w:rPr>
          <w:color w:val="000000"/>
          <w:sz w:val="24"/>
          <w:szCs w:val="24"/>
          <w:lang w:val="uk-UA"/>
        </w:rPr>
        <w:t>засвоїв знання про основи філософських систем і особливості світогляду провідних представників філософії данного часу; засвоєння студентами базових знань з історії філософії, які надалі використовуватимуться ними при написанні рефератів, курсових та дипломних робі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  <w:lang w:val="uk-UA"/>
        </w:rPr>
        <w:t>знат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  <w:lang w:val="uk-UA"/>
        </w:rPr>
        <w:t>основи філософських систем, течій та особливостей світогляду провідних представників ХІХ столітт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  <w:lang w:val="uk-UA"/>
        </w:rPr>
        <w:t>класичні та некласичні методи філософського пізнання, які застосовувалися філософами у цей період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  <w:lang w:val="uk-UA"/>
        </w:rPr>
        <w:t>вміт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0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  <w:lang w:val="uk-UA"/>
        </w:rPr>
        <w:t>застосувати форми та способи філософського дискурсу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0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  <w:lang w:val="uk-UA"/>
        </w:rPr>
        <w:t>обґрунтувати власний світогляд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0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  <w:lang w:val="uk-UA"/>
        </w:rPr>
        <w:t>вдосконалення особистої культури філософування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0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  <w:lang w:val="uk-UA"/>
        </w:rPr>
        <w:t>основами навичок ведення диалог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овий модуль 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-36" w:firstLine="36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Тема 1: </w:t>
      </w:r>
      <w:r>
        <w:rPr>
          <w:bCs/>
          <w:color w:val="000000"/>
          <w:sz w:val="24"/>
          <w:szCs w:val="24"/>
          <w:lang w:val="uk-UA"/>
        </w:rPr>
        <w:t>Европа в ХІХ столітті: соціокультурні концепції та цінністні координати</w:t>
      </w:r>
    </w:p>
    <w:p>
      <w:pPr>
        <w:pStyle w:val="Normal"/>
        <w:shd w:fill="FFFFFF" w:val="clear"/>
        <w:ind w:left="-36" w:firstLine="36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а 2</w:t>
      </w:r>
      <w:r>
        <w:rPr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uk-UA"/>
        </w:rPr>
        <w:t>рраціоналізм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Філософія Артура Шопенгауера</w:t>
      </w:r>
    </w:p>
    <w:p>
      <w:pPr>
        <w:pStyle w:val="Normal"/>
        <w:shd w:fill="FFFFFF" w:val="clear"/>
        <w:ind w:left="-36" w:firstLine="36"/>
        <w:rPr/>
      </w:pPr>
      <w:r>
        <w:rPr>
          <w:b/>
          <w:bCs/>
          <w:color w:val="000000"/>
          <w:sz w:val="24"/>
          <w:szCs w:val="24"/>
          <w:lang w:val="uk-UA"/>
        </w:rPr>
        <w:t>Тема 3</w:t>
      </w:r>
      <w:r>
        <w:rPr>
          <w:b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Формування основ екзистенціалізму у філософії Сьорена К’єркегора</w:t>
      </w:r>
    </w:p>
    <w:p>
      <w:pPr>
        <w:pStyle w:val="Normal"/>
        <w:shd w:fill="FFFFFF" w:val="clear"/>
        <w:ind w:left="-36" w:firstLine="36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а 4</w:t>
      </w:r>
      <w:r>
        <w:rPr>
          <w:sz w:val="24"/>
          <w:szCs w:val="24"/>
          <w:lang w:val="uk-UA"/>
        </w:rPr>
        <w:t>: Позитивізм Огюста Конта</w:t>
      </w:r>
    </w:p>
    <w:p>
      <w:pPr>
        <w:pStyle w:val="Normal"/>
        <w:shd w:fill="FFFFFF" w:val="clear"/>
        <w:ind w:left="-36" w:firstLine="36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а 5</w:t>
      </w:r>
      <w:r>
        <w:rPr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  <w:lang w:val="uk-UA"/>
        </w:rPr>
        <w:t>“Другий” позитивізм — Р. Авенаріус та Е. Мах.</w:t>
      </w:r>
    </w:p>
    <w:p>
      <w:pPr>
        <w:pStyle w:val="Normal"/>
        <w:shd w:fill="FFFFFF" w:val="clear"/>
        <w:ind w:left="-36" w:firstLine="36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Тема 6: </w:t>
      </w:r>
      <w:r>
        <w:rPr>
          <w:bCs/>
          <w:color w:val="000000"/>
          <w:sz w:val="24"/>
          <w:szCs w:val="24"/>
          <w:lang w:val="uk-UA"/>
        </w:rPr>
        <w:t>Філософсько-соціальні погляди Карла Маркса і Фрідріха Енгельс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-36" w:firstLine="36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Тема 7: </w:t>
      </w:r>
      <w:r>
        <w:rPr>
          <w:bCs/>
          <w:color w:val="000000"/>
          <w:sz w:val="24"/>
          <w:szCs w:val="24"/>
          <w:lang w:val="uk-UA"/>
        </w:rPr>
        <w:t>Марксизм. Западний марксизм</w:t>
      </w:r>
    </w:p>
    <w:p>
      <w:pPr>
        <w:pStyle w:val="Normal"/>
        <w:tabs>
          <w:tab w:val="clear" w:pos="708"/>
          <w:tab w:val="left" w:pos="1020" w:leader="none"/>
        </w:tabs>
        <w:ind w:left="-36" w:firstLine="36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left="-36" w:firstLine="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овий модуль 2</w:t>
      </w:r>
    </w:p>
    <w:p>
      <w:pPr>
        <w:pStyle w:val="Normal"/>
        <w:ind w:left="-36" w:firstLine="36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8</w:t>
      </w:r>
      <w:r>
        <w:rPr>
          <w:sz w:val="24"/>
          <w:szCs w:val="24"/>
          <w:lang w:val="uk-UA"/>
        </w:rPr>
        <w:t>:  Філософія життя. Ф</w:t>
      </w:r>
      <w:r>
        <w:rPr>
          <w:bCs/>
          <w:color w:val="000000"/>
          <w:sz w:val="24"/>
          <w:szCs w:val="24"/>
          <w:lang w:val="uk-UA"/>
        </w:rPr>
        <w:t>ілософія Фрідріха Ніцше</w:t>
      </w:r>
    </w:p>
    <w:p>
      <w:pPr>
        <w:pStyle w:val="Normal"/>
        <w:shd w:fill="FFFFFF" w:val="clear"/>
        <w:ind w:left="-36" w:firstLine="36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а 9</w:t>
      </w:r>
      <w:r>
        <w:rPr>
          <w:bCs/>
          <w:color w:val="000000"/>
          <w:sz w:val="24"/>
          <w:szCs w:val="24"/>
          <w:lang w:val="uk-UA"/>
        </w:rPr>
        <w:t>: Філософія життя В. Дільтея та Г. Зіммля</w:t>
      </w:r>
    </w:p>
    <w:p>
      <w:pPr>
        <w:pStyle w:val="Normal"/>
        <w:shd w:fill="FFFFFF" w:val="clear"/>
        <w:ind w:left="-36" w:firstLine="36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Тема 10: </w:t>
      </w:r>
      <w:r>
        <w:rPr>
          <w:bCs/>
          <w:color w:val="000000"/>
          <w:sz w:val="24"/>
          <w:szCs w:val="24"/>
          <w:lang w:val="uk-UA"/>
        </w:rPr>
        <w:t>Марбурзька школа неокантіанства</w:t>
      </w:r>
    </w:p>
    <w:p>
      <w:pPr>
        <w:pStyle w:val="Normal"/>
        <w:shd w:fill="FFFFFF" w:val="clear"/>
        <w:ind w:left="-36" w:firstLine="36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Тема 11: </w:t>
      </w:r>
      <w:r>
        <w:rPr>
          <w:bCs/>
          <w:color w:val="000000"/>
          <w:sz w:val="24"/>
          <w:szCs w:val="24"/>
          <w:lang w:val="uk-UA"/>
        </w:rPr>
        <w:t>Фрайбурзька (Баденська) школа неокантіанства</w:t>
      </w:r>
    </w:p>
    <w:p>
      <w:pPr>
        <w:pStyle w:val="Normal"/>
        <w:shd w:fill="FFFFFF" w:val="clear"/>
        <w:ind w:left="-36" w:firstLine="36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Тема 12: </w:t>
      </w:r>
      <w:r>
        <w:rPr>
          <w:bCs/>
          <w:color w:val="000000"/>
          <w:sz w:val="24"/>
          <w:szCs w:val="24"/>
          <w:lang w:val="uk-UA"/>
        </w:rPr>
        <w:t>Неогегельянство</w:t>
      </w:r>
    </w:p>
    <w:p>
      <w:pPr>
        <w:pStyle w:val="Normal"/>
        <w:shd w:fill="FFFFFF" w:val="clear"/>
        <w:ind w:left="-36" w:firstLine="36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Тема 13: </w:t>
      </w:r>
      <w:r>
        <w:rPr>
          <w:bCs/>
          <w:color w:val="000000"/>
          <w:sz w:val="24"/>
          <w:szCs w:val="24"/>
          <w:lang w:val="uk-UA"/>
        </w:rPr>
        <w:t>Розвиток прагматизму: філософія Ч. С. Пірса та популяція прагматизму У. Джемсом</w:t>
      </w:r>
    </w:p>
    <w:p>
      <w:pPr>
        <w:pStyle w:val="Normal"/>
        <w:shd w:fill="FFFFFF" w:val="clear"/>
        <w:ind w:left="-36" w:firstLine="36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center"/>
        <w:rPr/>
      </w:pPr>
      <w:r>
        <w:rPr/>
        <w:t>Структура навчальної дисципліни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003"/>
        <w:gridCol w:w="456"/>
        <w:gridCol w:w="456"/>
        <w:gridCol w:w="565"/>
        <w:gridCol w:w="534"/>
        <w:gridCol w:w="457"/>
        <w:gridCol w:w="1003"/>
        <w:gridCol w:w="336"/>
        <w:gridCol w:w="456"/>
        <w:gridCol w:w="565"/>
        <w:gridCol w:w="694"/>
        <w:gridCol w:w="644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овних модулів і тем</w:t>
            </w:r>
          </w:p>
        </w:tc>
        <w:tc>
          <w:tcPr>
            <w:tcW w:w="7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на форма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дуль №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стовий модуль № 1 наз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ема 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Европа в ХІ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столітті: соціокультурні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онцепції та цінністні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ордина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ема 2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рраціоналіз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Філософія Артур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опенгау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ема 3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Формуванн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 екзистенціалізму 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лософії Сьоре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’єркег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ема 4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зитивіз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юста Ко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/>
            </w:pPr>
            <w:r>
              <w:rPr>
                <w:b/>
                <w:color w:val="000000"/>
                <w:sz w:val="22"/>
                <w:szCs w:val="22"/>
              </w:rPr>
              <w:t>Тема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“Другий”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зитивізм — Р.Авенаріу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 Е. Мах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3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Тема 6: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Філософсько-соціальні погляди Карла Маркса і Фрідріха Енгель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ind w:left="-36" w:firstLine="3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Тема 7: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Марксизм. Западний марксиз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містовим модулем №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стовий модуль № 2 наз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8</w:t>
            </w:r>
            <w:r>
              <w:rPr>
                <w:sz w:val="22"/>
                <w:szCs w:val="22"/>
                <w:lang w:val="uk-UA"/>
              </w:rPr>
              <w:t>: Філософія життя. Ф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ілософія Фрідріха Ніцш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36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ма 9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: Філософія життя В. Дільтея та Г. Зімм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36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Тема 10: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Марбурзька школа неокантіан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36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Тема 11: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Фрайбурзька (Баденська) школа неокантіан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36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Тема 12: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Неогегельянств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3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Тема 13: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Розвиток прагматизму: філософія Ч. С. Пірса та популяція прагматизму У. Джемс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містовим модулем №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го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дуль №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ДЗ – Не передбачено навчальним план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го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-36" w:firstLine="3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вропа в ХІХ столітті: соціокультурні концепції та цінністні координа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/>
            </w:pPr>
            <w:r>
              <w:rPr>
                <w:lang w:val="uk-UA"/>
              </w:rPr>
              <w:t>І</w:t>
            </w:r>
            <w:r>
              <w:rPr>
                <w:color w:val="000000"/>
                <w:lang w:val="uk-UA"/>
              </w:rPr>
              <w:t>рраціоналізм. Філософія Артура Шопенгау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6" w:hanging="0"/>
              <w:rPr>
                <w:lang w:val="uk-UA"/>
              </w:rPr>
            </w:pPr>
            <w:r>
              <w:rPr>
                <w:lang w:val="uk-UA"/>
              </w:rPr>
              <w:t>Формування основ екзистенціалізму у філософії С. К’єркего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72"/>
              <w:rPr>
                <w:lang w:val="uk-UA"/>
              </w:rPr>
            </w:pPr>
            <w:r>
              <w:rPr>
                <w:lang w:val="uk-UA"/>
              </w:rPr>
              <w:t>Позитивізм Огюста Конт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6" w:firstLine="48"/>
              <w:rPr>
                <w:lang w:val="uk-UA"/>
              </w:rPr>
            </w:pPr>
            <w:r>
              <w:rPr>
                <w:lang w:val="uk-UA"/>
              </w:rPr>
              <w:t>Основні представники “Другого” позитивізм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6"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сько-соціальні погляди Карла Маркса і Фрідріха Енгельс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ксизм. Западний марксиз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>
                <w:lang w:val="uk-UA"/>
              </w:rPr>
              <w:t>Філософія життя. Ф</w:t>
            </w:r>
            <w:r>
              <w:rPr>
                <w:color w:val="000000"/>
                <w:lang w:val="uk-UA"/>
              </w:rPr>
              <w:t>ілософія Фрідріха Ніцш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ія життя В. Дільтея та Г. Зіммл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бурзька школа неокантіан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айбурзька (Баденська) школа неокантіан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гегельян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иток прагматизму: філософія Ч. С. Пірса та популяція прагматизму У. Джемсо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 характеристика британської філософії ХІХ столітт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іритуалізм у Франції I пол. ХІХ столітт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ифіка французької філософії ХІХ столітт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ранцузький містицизм I пол. ХІХ столітт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отландська філософія «здорового глузду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глійське неогегельян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ія розвитку філософського романтизму. Основні представники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бсолютний ідеалізм Френсіса Бредлі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ософські погляди Фрідріха Шлегел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алектика і загальна герменевтика Шлейємахер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гічний ідеалізм Новаліс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142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Індивідуальні завдання</w:t>
      </w:r>
    </w:p>
    <w:p>
      <w:pPr>
        <w:pStyle w:val="Normal"/>
        <w:ind w:left="142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00" w:leader="none"/>
          <w:tab w:val="left" w:pos="1128" w:leader="none"/>
        </w:tabs>
        <w:suppressAutoHyphens w:val="true"/>
        <w:ind w:left="0" w:firstLine="552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Детермінізм і проблема свободи у філософії А. Шопенгау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00" w:leader="none"/>
          <w:tab w:val="left" w:pos="1128" w:leader="none"/>
        </w:tabs>
        <w:suppressAutoHyphens w:val="true"/>
        <w:ind w:left="0" w:firstLine="552"/>
        <w:jc w:val="both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Діалектика відчаю С. К'єркегор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00" w:leader="none"/>
          <w:tab w:val="left" w:pos="1128" w:leader="none"/>
        </w:tabs>
        <w:suppressAutoHyphens w:val="true"/>
        <w:ind w:left="0" w:firstLine="552"/>
        <w:jc w:val="both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>Етика і релігія у вченні С. К'єркег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00" w:leader="none"/>
          <w:tab w:val="left" w:pos="1128" w:leader="none"/>
        </w:tabs>
        <w:suppressAutoHyphens w:val="true"/>
        <w:ind w:left="0" w:firstLine="552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«Лицар віри» та проблема людини в роботі С. К'єркегора «Страх і трепе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00" w:leader="none"/>
          <w:tab w:val="left" w:pos="1128" w:leader="none"/>
        </w:tabs>
        <w:suppressAutoHyphens w:val="true"/>
        <w:ind w:left="0" w:firstLine="552"/>
        <w:jc w:val="both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Мистецтво як спосіб осягнення світу у філософії Ф. Ніцш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00" w:leader="none"/>
          <w:tab w:val="left" w:pos="1128" w:leader="none"/>
        </w:tabs>
        <w:suppressAutoHyphens w:val="true"/>
        <w:ind w:left="0" w:firstLine="552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Діонісійський та апполонівський первні світу у філософії Ф. Ніцш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00" w:leader="none"/>
          <w:tab w:val="left" w:pos="1128" w:leader="none"/>
        </w:tabs>
        <w:suppressAutoHyphens w:val="true"/>
        <w:ind w:left="0" w:firstLine="552"/>
        <w:jc w:val="both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Духовно-історичний світ як "об'єктивація" життя у філософії В. Дільте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00" w:leader="none"/>
          <w:tab w:val="left" w:pos="1128" w:leader="none"/>
        </w:tabs>
        <w:suppressAutoHyphens w:val="true"/>
        <w:ind w:left="0" w:firstLine="552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Взаємозв’язок переживання, вираження і розуміння у філософії В. Дільте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00" w:leader="none"/>
          <w:tab w:val="left" w:pos="1128" w:leader="none"/>
        </w:tabs>
        <w:suppressAutoHyphens w:val="true"/>
        <w:ind w:left="0" w:firstLine="552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Проблема емансипації у філософії К. Марк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00" w:leader="none"/>
          <w:tab w:val="left" w:pos="1128" w:leader="none"/>
        </w:tabs>
        <w:suppressAutoHyphens w:val="true"/>
        <w:ind w:left="0" w:firstLine="552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Проблема «відчуження» в економіко-філософських роботах К. Марк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00" w:leader="none"/>
          <w:tab w:val="left" w:pos="1128" w:leader="none"/>
        </w:tabs>
        <w:suppressAutoHyphens w:val="true"/>
        <w:ind w:left="0" w:firstLine="552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Цінність як предмет філософії Баденської школи неокантіан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00" w:leader="none"/>
          <w:tab w:val="left" w:pos="1128" w:leader="none"/>
        </w:tabs>
        <w:suppressAutoHyphens w:val="true"/>
        <w:ind w:left="0" w:firstLine="552"/>
        <w:jc w:val="both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>“</w:t>
      </w:r>
      <w:r>
        <w:rPr>
          <w:bCs/>
          <w:i/>
          <w:iCs/>
          <w:color w:val="000000"/>
          <w:sz w:val="24"/>
          <w:szCs w:val="24"/>
          <w:lang w:val="uk-UA"/>
        </w:rPr>
        <w:t>Логіка науки” в філософії неокантіанства Марбурзькой школи.</w:t>
      </w:r>
    </w:p>
    <w:p>
      <w:pPr>
        <w:pStyle w:val="Normal"/>
        <w:tabs>
          <w:tab w:val="clear" w:pos="708"/>
          <w:tab w:val="left" w:pos="792" w:leader="none"/>
        </w:tabs>
        <w:ind w:firstLine="552"/>
        <w:jc w:val="center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Методи навчання</w:t>
      </w:r>
    </w:p>
    <w:p>
      <w:pPr>
        <w:pStyle w:val="Normal"/>
        <w:ind w:left="142" w:firstLine="567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color w:val="000000"/>
          <w:sz w:val="24"/>
          <w:szCs w:val="24"/>
          <w:lang w:val="uk-UA"/>
        </w:rPr>
        <w:t>Методами та формами навчання є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лекції і семінарські заняття. Методи активного навчання використовуються для тренування та розвитку творчого мислення студентів, формування в них відповідних практичних умінь та навичок. Вони стимулюють і підвищують інтерес до занять, активізують та загострюють сприймання навчального матеріалу.</w:t>
      </w:r>
    </w:p>
    <w:p>
      <w:pPr>
        <w:pStyle w:val="Normal"/>
        <w:ind w:left="14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6" w:leader="none"/>
          <w:tab w:val="left" w:pos="3780" w:leader="none"/>
        </w:tabs>
        <w:ind w:left="142" w:firstLine="567"/>
        <w:jc w:val="center"/>
        <w:rPr/>
      </w:pPr>
      <w:r>
        <w:rPr>
          <w:b/>
          <w:sz w:val="24"/>
          <w:szCs w:val="24"/>
          <w:lang w:val="en-US"/>
        </w:rPr>
        <w:t xml:space="preserve">11. </w:t>
      </w:r>
      <w:r>
        <w:rPr>
          <w:b/>
          <w:sz w:val="24"/>
          <w:szCs w:val="24"/>
          <w:lang w:val="uk-UA"/>
        </w:rPr>
        <w:t>Методи контролю</w:t>
      </w:r>
    </w:p>
    <w:p>
      <w:pPr>
        <w:pStyle w:val="Normal"/>
        <w:tabs>
          <w:tab w:val="clear" w:pos="708"/>
          <w:tab w:val="left" w:pos="3216" w:leader="none"/>
          <w:tab w:val="left" w:pos="3780" w:leader="none"/>
        </w:tabs>
        <w:ind w:left="142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8" w:leader="none"/>
        </w:tabs>
        <w:suppressAutoHyphens w:val="true"/>
        <w:ind w:left="0" w:firstLine="55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сне опитуванн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8" w:leader="none"/>
        </w:tabs>
        <w:suppressAutoHyphens w:val="true"/>
        <w:ind w:left="0" w:firstLine="55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ревірка та оцінка докладів, виступі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8" w:leader="none"/>
        </w:tabs>
        <w:suppressAutoHyphens w:val="true"/>
        <w:ind w:left="0" w:firstLine="55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точне тестуванн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8" w:leader="none"/>
        </w:tabs>
        <w:suppressAutoHyphens w:val="true"/>
        <w:ind w:left="0" w:firstLine="55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цінка за ІНДЗ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8" w:leader="none"/>
        </w:tabs>
        <w:suppressAutoHyphens w:val="true"/>
        <w:ind w:left="0" w:firstLine="55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ідсумковий тест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8" w:leader="none"/>
        </w:tabs>
        <w:suppressAutoHyphens w:val="true"/>
        <w:ind w:left="0" w:firstLine="552"/>
        <w:rPr>
          <w:b/>
          <w:b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Співбесіда на іспиті</w:t>
      </w:r>
      <w:r>
        <w:rPr>
          <w:sz w:val="24"/>
          <w:szCs w:val="24"/>
        </w:rPr>
        <w:t>.</w:t>
      </w:r>
    </w:p>
    <w:p>
      <w:pPr>
        <w:pStyle w:val="Normal"/>
        <w:ind w:left="142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 Розподіл балів, які отримують студенти</w:t>
      </w:r>
    </w:p>
    <w:p>
      <w:pPr>
        <w:pStyle w:val="Heading7"/>
        <w:numPr>
          <w:ilvl w:val="7"/>
          <w:numId w:val="2"/>
        </w:numPr>
        <w:ind w:left="0" w:hanging="0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Heading7"/>
        <w:numPr>
          <w:ilvl w:val="6"/>
          <w:numId w:val="2"/>
        </w:numPr>
        <w:ind w:left="0" w:hanging="0"/>
        <w:rPr/>
      </w:pPr>
      <w:r>
        <w:rPr/>
        <w:t>Приклад для екзамену</w:t>
      </w:r>
    </w:p>
    <w:tbl>
      <w:tblPr>
        <w:tblW w:w="9015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433"/>
        <w:gridCol w:w="433"/>
        <w:gridCol w:w="395"/>
        <w:gridCol w:w="395"/>
        <w:gridCol w:w="528"/>
        <w:gridCol w:w="528"/>
        <w:gridCol w:w="528"/>
        <w:gridCol w:w="528"/>
        <w:gridCol w:w="433"/>
        <w:gridCol w:w="438"/>
        <w:gridCol w:w="531"/>
        <w:gridCol w:w="540"/>
        <w:gridCol w:w="540"/>
      </w:tblGrid>
      <w:tr>
        <w:trPr>
          <w:trHeight w:val="276" w:hRule="atLeast"/>
        </w:trPr>
        <w:tc>
          <w:tcPr>
            <w:tcW w:w="7404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І (поточне тестування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            Поточний контро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         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 Екзаме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     Підсумковий контроль</w:t>
            </w:r>
          </w:p>
        </w:tc>
      </w:tr>
      <w:tr>
        <w:trPr>
          <w:trHeight w:val="255" w:hRule="atLeast"/>
        </w:trPr>
        <w:tc>
          <w:tcPr>
            <w:tcW w:w="7404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04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04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04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04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04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04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овний модуль І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овний модуль І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00"/>
        <w:rPr/>
      </w:pPr>
      <w:r>
        <w:rPr>
          <w:lang w:val="uk-UA"/>
        </w:rPr>
        <w:t xml:space="preserve"> </w:t>
      </w:r>
      <w:r>
        <w:rPr>
          <w:lang w:val="uk-UA"/>
        </w:rPr>
        <w:t>Т1, Т2 ... Т13 – теми змістових модулів.</w:t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71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цінк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ECTS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мінно 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бре 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довільно 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  <w:lang w:val="uk-UA"/>
        </w:rPr>
        <w:t xml:space="preserve">Опорні конспекти лекцій;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2. Першоджерела та хрестоматії першоджерел;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3. Методичні рекомендації до практичних занять;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4. Перелік тем рефератів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  <w:t>Базо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uppressAutoHyphens w:val="true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Буржуазная философия кануна и начала империализма. Учеб.пособ. Под ред. А.С. Богомолова, Ю.К. Мельвиля, И.С. Нарского. – М.: «Высшая школа», 1977. – 42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0" w:leader="none"/>
        </w:tabs>
        <w:suppressAutoHyphens w:val="true"/>
        <w:ind w:left="-24" w:firstLine="5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омолов А.С. Немецкая буржуазная философия после 1865 года/ Изд-во – МГУ. Москва, 1969 – 4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uppressAutoHyphens w:val="true"/>
        <w:ind w:left="-24" w:firstLine="576"/>
        <w:jc w:val="both"/>
        <w:rPr/>
      </w:pPr>
      <w:r>
        <w:rPr>
          <w:sz w:val="24"/>
          <w:szCs w:val="24"/>
          <w:lang w:val="uk-UA"/>
        </w:rPr>
        <w:t>Нарский И.С. Западноевропейская философия ХІХ</w:t>
      </w:r>
      <w:r>
        <w:rPr>
          <w:sz w:val="24"/>
          <w:szCs w:val="24"/>
        </w:rPr>
        <w:t xml:space="preserve"> века. Учеб.пособие. – М., «Высшая школа», 1976. – 58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uppressAutoHyphens w:val="true"/>
        <w:ind w:left="-24" w:firstLine="576"/>
        <w:jc w:val="both"/>
        <w:rPr/>
      </w:pPr>
      <w:r>
        <w:rPr>
          <w:sz w:val="24"/>
          <w:szCs w:val="24"/>
        </w:rPr>
        <w:t xml:space="preserve">Шварц Т. </w:t>
      </w:r>
      <w:r>
        <w:rPr>
          <w:sz w:val="24"/>
          <w:szCs w:val="24"/>
          <w:lang w:val="uk-UA"/>
        </w:rPr>
        <w:t xml:space="preserve">От </w:t>
      </w:r>
      <w:r>
        <w:rPr>
          <w:sz w:val="24"/>
          <w:szCs w:val="24"/>
        </w:rPr>
        <w:t>Шопенгауэра к Хайдеггеру/Под ред. Т.И. Ойзермана. - Издательство «ПРОГРЕСС». - Москва: 1964. - 3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uppressAutoHyphens w:val="true"/>
        <w:ind w:left="-24" w:firstLine="5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стория философии/ Под ред. Ойзермана Т.И. Изд-во Академии наук СССР. Москва, 1959г. Том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uppressAutoHyphens w:val="true"/>
        <w:ind w:left="-24" w:firstLine="5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мітов Н., Гармаш Л., Крилова С. Історія філософії. Проблема людини та її меж: Навчальний посібник/Під ред. Н. Хамітова. (2-е вид.перероб.та доп.) – К.: КНТ, Центр навчальної літератури, 2006. – 29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suppressAutoHyphens w:val="true"/>
        <w:ind w:left="-24" w:firstLine="5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иненко Г.В. История философии: учебник. – 2-е изд., испр.и доп. – М.: Юрайт – Издат., 2007. – 688 с. – (Основы нау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4" w:leader="none"/>
        </w:tabs>
        <w:suppressAutoHyphens w:val="true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Философия: Учебник /Под общ. ред. В.В. Миронова. – М.: Норма, 2005. 9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Спиркин А.Г. Философия: Учебник. – М.: Гардарики, 2001. 81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uppressAutoHyphens w:val="true"/>
        <w:ind w:left="-24" w:firstLine="5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філософії: Підручник для вищої школи. – Х.: Прапор, 2003. – 76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uppressAutoHyphens w:val="true"/>
        <w:ind w:left="-24" w:firstLine="5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лашов Л. Е. Философия: Учебник. 2-я редакция, с изменениями и дополнениями. Электронная версія. – М., 2005. –  с. 672. Інтернет ресурс: http://granisa.clan.su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  <w:tab w:val="left" w:pos="876" w:leader="none"/>
          <w:tab w:val="left" w:pos="888" w:leader="none"/>
          <w:tab w:val="left" w:pos="900" w:leader="none"/>
          <w:tab w:val="left" w:pos="1104" w:leader="none"/>
          <w:tab w:val="left" w:pos="1152" w:leader="none"/>
        </w:tabs>
        <w:suppressAutoHyphens w:val="true"/>
        <w:ind w:left="-24" w:firstLine="576"/>
        <w:jc w:val="both"/>
        <w:rPr/>
      </w:pPr>
      <w:r>
        <w:rPr>
          <w:color w:val="000000"/>
          <w:sz w:val="24"/>
          <w:szCs w:val="24"/>
        </w:rPr>
        <w:t xml:space="preserve">История философии: Учеб. пособие для вузов/ А.Н. Волкова,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Горнев, Р.Н. Данильченко и др.; Под ред. В.М. Мапелъман и Е.М. Пенькова. – М.: «Издательство ПРИОР», 1997. – 46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  <w:tab w:val="left" w:pos="948" w:leader="none"/>
        </w:tabs>
        <w:suppressAutoHyphens w:val="true"/>
        <w:ind w:left="-24" w:firstLine="576"/>
        <w:jc w:val="both"/>
        <w:rPr/>
      </w:pPr>
      <w:r>
        <w:rPr>
          <w:color w:val="000000"/>
          <w:sz w:val="24"/>
          <w:szCs w:val="24"/>
          <w:lang w:val="uk-UA"/>
        </w:rPr>
        <w:t>Кунцман П., Буркард Ф.-П., Видман Ф. Философия: dtv-Atlas: Пер. С 9-го нем. изд. / Худож. Аксель Вайс; Науч. ред. пер. В.В. Миронов. – М.: Р</w:t>
      </w:r>
      <w:r>
        <w:rPr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  <w:lang w:val="uk-UA"/>
        </w:rPr>
        <w:t>бари, 2002. – 268 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uppressAutoHyphens w:val="true"/>
        <w:ind w:left="-24" w:firstLine="576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Малик Э.Г. Иррационалистическая школа философии. (А.Шопенгауэр, С.Кьеркегор, Ф.Ницше).Учебно-методическое пособие. – Ростов-на-Дону, 2002 г. – 3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  <w:tab w:val="left" w:pos="984" w:leader="none"/>
          <w:tab w:val="left" w:pos="1092" w:leader="none"/>
        </w:tabs>
        <w:suppressAutoHyphens w:val="true"/>
        <w:ind w:left="-24" w:firstLine="576"/>
        <w:jc w:val="both"/>
        <w:rPr/>
      </w:pPr>
      <w:r>
        <w:rPr>
          <w:iCs/>
          <w:color w:val="000000"/>
          <w:sz w:val="24"/>
          <w:szCs w:val="24"/>
          <w:lang w:val="uk-UA"/>
        </w:rPr>
        <w:t>Суворова А.Н. Введение в современную философию. Учебное пособие / Електронний ресурс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http://www.psylib.ukrweb.net/books/suvan01/index.ht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uppressAutoHyphens w:val="true"/>
        <w:ind w:left="-24" w:firstLine="576"/>
        <w:jc w:val="both"/>
        <w:rPr>
          <w:bCs/>
          <w:iCs/>
          <w:color w:val="000000"/>
          <w:spacing w:val="-6"/>
          <w:sz w:val="24"/>
          <w:szCs w:val="24"/>
          <w:lang w:val="uk-UA"/>
        </w:rPr>
      </w:pPr>
      <w:r>
        <w:rPr>
          <w:bCs/>
          <w:iCs/>
          <w:color w:val="000000"/>
          <w:spacing w:val="-6"/>
          <w:sz w:val="24"/>
          <w:szCs w:val="24"/>
          <w:lang w:val="uk-UA"/>
        </w:rPr>
        <w:t>Новая философская єнциклопедия в 4-х Томах. 2010 г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6"/>
          <w:sz w:val="24"/>
          <w:szCs w:val="24"/>
          <w:lang w:val="uk-UA"/>
        </w:rPr>
      </w:pPr>
      <w:r>
        <w:rPr>
          <w:bCs/>
          <w:iCs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96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iCs/>
          <w:color w:val="000000"/>
          <w:sz w:val="24"/>
          <w:szCs w:val="24"/>
          <w:lang w:val="uk-UA"/>
        </w:rPr>
        <w:t>Виндельбанд В. История новой философии....Том 2. От Канта до Ницше Електронний ресурс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http://filosof.historic.ru/books/item/f00/s00/z0000092/index.s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96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 xml:space="preserve">В. Дильтей. Воззрение на мир и исследование человека со времен Возрождения и Реформации / </w:t>
      </w:r>
      <w:r>
        <w:rPr>
          <w:iCs/>
          <w:color w:val="000000"/>
          <w:sz w:val="24"/>
          <w:szCs w:val="24"/>
          <w:lang w:val="uk-UA"/>
        </w:rPr>
        <w:t xml:space="preserve">Електронний ресурс: </w:t>
      </w:r>
      <w:r>
        <w:rPr>
          <w:color w:val="000000"/>
          <w:sz w:val="24"/>
          <w:szCs w:val="24"/>
          <w:lang w:val="uk-UA"/>
        </w:rPr>
        <w:t>http://vf.narod.ru/classik/dilthey/ocherk1/ocherk1.ht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 xml:space="preserve">Георг Зиммель. Избранное. Том 2. Созерцание жизни. – М.: Юрист, 1996. – (Лики Культуры) / </w:t>
      </w:r>
      <w:r>
        <w:rPr>
          <w:iCs/>
          <w:color w:val="000000"/>
          <w:sz w:val="24"/>
          <w:szCs w:val="24"/>
          <w:lang w:val="uk-UA"/>
        </w:rPr>
        <w:t>Електронний ресурс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 xml:space="preserve">http://filosof.historic.ru/books/item/f00/s00/z0000081 /index.shtml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 xml:space="preserve">Данилевский Н.Я. Россия и Европа (с приложениями) </w:t>
      </w:r>
      <w:r>
        <w:rPr>
          <w:iCs/>
          <w:color w:val="000000"/>
          <w:sz w:val="24"/>
          <w:szCs w:val="24"/>
          <w:lang w:val="uk-UA"/>
        </w:rPr>
        <w:t>Електронний ресурс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http://filosof.historic.ru/books/item/f00/s00/z0000906/st000.s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 О. Курс позитивной философ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 xml:space="preserve">Дильтей В. Построение исторического мира в науках о духе. Т. 3. (1909-1910) / 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 xml:space="preserve">Електронний ресурс: </w:t>
      </w:r>
      <w:r>
        <w:rPr>
          <w:color w:val="000000"/>
          <w:sz w:val="24"/>
          <w:szCs w:val="24"/>
          <w:lang w:val="uk-UA"/>
        </w:rPr>
        <w:t>http://filosof.historic.ru/books/item/f00/s00/z0000741/index.s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iCs/>
          <w:color w:val="000000"/>
          <w:sz w:val="24"/>
          <w:szCs w:val="24"/>
        </w:rPr>
        <w:t xml:space="preserve">Дильтей В. Собрание сочинений в 6 тт. Под ред. A.B. Михайлова и Н.С. Плотникова. Т. 1: Введение в науки о духе / Пер. с нем. под ред. B.C. Малахова. - М.: Дом интеллектуальной книги, 2000. </w:t>
      </w:r>
      <w:r>
        <w:rPr>
          <w:iCs/>
          <w:color w:val="000000"/>
          <w:sz w:val="24"/>
          <w:szCs w:val="24"/>
          <w:lang w:val="uk-UA"/>
        </w:rPr>
        <w:t xml:space="preserve">– </w:t>
      </w:r>
      <w:r>
        <w:rPr>
          <w:iCs/>
          <w:color w:val="000000"/>
          <w:sz w:val="24"/>
          <w:szCs w:val="24"/>
        </w:rPr>
        <w:t>С.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</w:rPr>
        <w:t xml:space="preserve">270-730 / </w:t>
      </w:r>
      <w:r>
        <w:rPr>
          <w:iCs/>
          <w:color w:val="000000"/>
          <w:sz w:val="24"/>
          <w:szCs w:val="24"/>
          <w:lang w:val="uk-UA"/>
        </w:rPr>
        <w:t>Електронний ресурс: http://filosof.historic.ru/books/item/f00/s00 /z0000740/index.s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льтей В. Собрание сочинений в 6 тт. Т. 4: Герменевтика и теория литературы. Пер. с нем. под ред. В.В.Бибихина и Н.С.Плотникова. М.: Дом интеллектуальной книги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иммель Г. Философия дене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Зиммель Г. Кризис современной культур</w:t>
      </w:r>
      <w:r>
        <w:rPr>
          <w:color w:val="000000"/>
          <w:sz w:val="24"/>
          <w:szCs w:val="24"/>
        </w:rPr>
        <w:t>ы/ Философия культуры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iCs/>
          <w:color w:val="000000"/>
          <w:sz w:val="24"/>
          <w:szCs w:val="24"/>
          <w:lang w:val="uk-UA"/>
        </w:rPr>
        <w:t>Зиммель Г. 16 лекций, прочитанных в Берлинском университете. (1902-1903) / Електронний ресурс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 xml:space="preserve">http://filosof.historic.ru/books/item/f00/s00/z0000079/index.shtml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sz w:val="24"/>
          <w:szCs w:val="24"/>
        </w:rPr>
        <w:t>К. Маркс. Тезисы о Фейербахе // Маркс К., Ф. Энгельс. Сочинения. Изд. 2, т. 3. – М.: Государственное издательство политической литературы, 1955. – С. 1-4 / Електронний ресурс:   http://www.marxists.org/russkij/marx/1845/feuerb.ht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К. Маркс и Ф. Энгельс. Манифест Коммунистической партии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/ Електронний ресурс:</w:t>
      </w:r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ttp://esperanto-mv.pp.ru/Marksismo/Manifesto/manifesto.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К. Маркс. К еврейскому вопросу </w:t>
      </w:r>
      <w:r>
        <w:rPr>
          <w:iCs/>
          <w:color w:val="000000"/>
          <w:sz w:val="24"/>
          <w:szCs w:val="24"/>
          <w:lang w:val="uk-UA"/>
        </w:rPr>
        <w:t xml:space="preserve">/ Електронний ресурс: </w:t>
      </w:r>
      <w:r>
        <w:rPr>
          <w:sz w:val="24"/>
          <w:szCs w:val="24"/>
          <w:lang w:val="uk-UA"/>
        </w:rPr>
        <w:t>http://www.hrono.ru/libris/lib_m/evr_vopr.ph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rPr/>
      </w:pPr>
      <w:r>
        <w:rPr>
          <w:iCs/>
          <w:color w:val="000000"/>
          <w:sz w:val="24"/>
          <w:szCs w:val="24"/>
          <w:lang w:val="uk-UA"/>
        </w:rPr>
        <w:t>Кьеркегор C. Страх и трепет / Електронний ресурс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http://filosof.historic.ru/books/item/f00/s00/z0000219/index.s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 xml:space="preserve">М. Штирнер. Единственный и его собственность </w:t>
      </w:r>
      <w:r>
        <w:rPr>
          <w:iCs/>
          <w:color w:val="000000"/>
          <w:sz w:val="24"/>
          <w:szCs w:val="24"/>
          <w:lang w:val="uk-UA"/>
        </w:rPr>
        <w:t>/ Електронний ресур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 http://avtonom.org/old/lib/theory/stirner/the_one_and_its_ego.html?q=lib/theory/stirner/the_one_and_its_ego.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iCs/>
          <w:color w:val="000000"/>
          <w:sz w:val="24"/>
          <w:szCs w:val="24"/>
          <w:lang w:val="uk-UA"/>
        </w:rPr>
        <w:t>Ницше Ф. Сочинения в 2 т. Т. 1 / Составление, редакція изд., вступ. ст. и примеч. К.А.Свасьяна; Пер. с нем. – М.: Мысль, 1990. – 829, [</w:t>
      </w:r>
      <w:r>
        <w:rPr>
          <w:iCs/>
          <w:color w:val="000000"/>
          <w:sz w:val="24"/>
          <w:szCs w:val="24"/>
        </w:rPr>
        <w:t>2</w:t>
      </w:r>
      <w:r>
        <w:rPr>
          <w:iCs/>
          <w:color w:val="000000"/>
          <w:sz w:val="24"/>
          <w:szCs w:val="24"/>
          <w:lang w:val="uk-UA"/>
        </w:rPr>
        <w:t>]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c</w:t>
      </w:r>
      <w:r>
        <w:rPr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  <w:lang w:val="uk-UA"/>
        </w:rPr>
        <w:t xml:space="preserve"> / Електронний ресурс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http://filosof.historic.ru/books/a0000_4.s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iCs/>
          <w:color w:val="000000"/>
          <w:sz w:val="24"/>
          <w:szCs w:val="24"/>
          <w:lang w:val="uk-UA"/>
        </w:rPr>
        <w:t>Ницше Ф. Сочинения в 2 т. Т. 2 / Составление, редакція изд., вступ. ст. и примеч. К.А.Свасьяна; Пер. с нем. – М.: Мысль, 1990. – 829, [</w:t>
      </w:r>
      <w:r>
        <w:rPr>
          <w:iCs/>
          <w:color w:val="000000"/>
          <w:sz w:val="24"/>
          <w:szCs w:val="24"/>
        </w:rPr>
        <w:t>2</w:t>
      </w:r>
      <w:r>
        <w:rPr>
          <w:iCs/>
          <w:color w:val="000000"/>
          <w:sz w:val="24"/>
          <w:szCs w:val="24"/>
          <w:lang w:val="uk-UA"/>
        </w:rPr>
        <w:t>]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c</w:t>
      </w:r>
      <w:r>
        <w:rPr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  <w:lang w:val="uk-UA"/>
        </w:rPr>
        <w:t xml:space="preserve"> / Електронний ресурс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http://filosof.historic.ru/books/a0000_4.s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иккерт Г. Границы естественнонаучного образования понятий (1896-1902) </w:t>
      </w:r>
      <w:r>
        <w:rPr>
          <w:iCs/>
          <w:color w:val="000000"/>
          <w:sz w:val="24"/>
          <w:szCs w:val="24"/>
          <w:lang w:val="uk-UA"/>
        </w:rPr>
        <w:t>/ Електронний ресур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http://filosof.historic.ru/books/a0000_5.shtml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 xml:space="preserve">Риккерт Г. Науки о природе и науки о культуре (1910 – 1910) </w:t>
      </w:r>
      <w:r>
        <w:rPr>
          <w:iCs/>
          <w:color w:val="000000"/>
          <w:sz w:val="24"/>
          <w:szCs w:val="24"/>
          <w:lang w:val="uk-UA"/>
        </w:rPr>
        <w:t>/ Електронний ресурс:</w:t>
      </w:r>
      <w:r>
        <w:rPr>
          <w:sz w:val="24"/>
          <w:szCs w:val="24"/>
        </w:rPr>
        <w:t xml:space="preserve"> http://filosof.historic.ru/books/item/f00/s00/z0000444/index.s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Риккерт Г. Философия жизни (1920 – 1998) </w:t>
      </w:r>
      <w:r>
        <w:rPr>
          <w:iCs/>
          <w:color w:val="000000"/>
          <w:sz w:val="24"/>
          <w:szCs w:val="24"/>
          <w:lang w:val="uk-UA"/>
        </w:rPr>
        <w:t>/ Електронний ресур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http://filosof.historic.ru/books/a0000_5.shtml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 xml:space="preserve">Серен Киркегор. О понятии иронии. Пер. А. Коськовой, С. Коськова // Логос. – 1993. – №4. – С.176-198 </w:t>
      </w:r>
      <w:r>
        <w:rPr>
          <w:iCs/>
          <w:color w:val="000000"/>
          <w:sz w:val="24"/>
          <w:szCs w:val="24"/>
          <w:lang w:val="uk-UA"/>
        </w:rPr>
        <w:t>/ Електронний ресурс:</w:t>
      </w:r>
      <w:r>
        <w:rPr>
          <w:color w:val="000000"/>
          <w:sz w:val="24"/>
          <w:szCs w:val="24"/>
          <w:lang w:val="uk-UA"/>
        </w:rPr>
        <w:t>http://www.kierkegaard.newmail.ru/works/Begrebet _Iron i.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iCs/>
          <w:color w:val="000000"/>
          <w:sz w:val="24"/>
          <w:szCs w:val="24"/>
          <w:lang w:val="uk-UA"/>
        </w:rPr>
        <w:t>Спенсер Г. Опыты научные, политические и философские. Том 1 (1857); Том 2 (1868); Том 3 (1874) / Електронний ресур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http://filosof.historic.ru/books/a0000_5.shtml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 xml:space="preserve">Фейербах Л. Сущность христианства (1841) </w:t>
      </w:r>
      <w:r>
        <w:rPr>
          <w:iCs/>
          <w:color w:val="000000"/>
          <w:sz w:val="24"/>
          <w:szCs w:val="24"/>
          <w:lang w:val="uk-UA"/>
        </w:rPr>
        <w:t>/ Електронний ресур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http://filosof.historic.ru/books/item/f00/s00/z0000570/index.s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Шестов Л. Достоевский и Ницше (философия трагедии)</w:t>
      </w:r>
      <w:r>
        <w:rPr>
          <w:iCs/>
          <w:color w:val="000000"/>
          <w:sz w:val="24"/>
          <w:szCs w:val="24"/>
          <w:lang w:val="uk-UA"/>
        </w:rPr>
        <w:t xml:space="preserve"> / Електронний ресур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http://www.magister.msk.ru/library/philos/shestov/shest07.ht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6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iCs/>
          <w:color w:val="000000"/>
          <w:sz w:val="24"/>
          <w:szCs w:val="24"/>
          <w:lang w:val="uk-UA"/>
        </w:rPr>
        <w:t>Шопенгауэр А. Афоризмы житейской мудрости / Електронний ресурс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http://www.gumer.info/bogoslov_Buks/Philos/shopeng/afor1.ph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6" w:leader="none"/>
        </w:tabs>
        <w:suppressAutoHyphens w:val="true"/>
        <w:spacing w:lineRule="atLeast" w:line="100"/>
        <w:ind w:left="0" w:firstLine="540"/>
        <w:jc w:val="both"/>
        <w:rPr/>
      </w:pPr>
      <w:r>
        <w:rPr>
          <w:iCs/>
          <w:color w:val="000000"/>
          <w:sz w:val="24"/>
          <w:szCs w:val="24"/>
          <w:lang w:val="uk-UA"/>
        </w:rPr>
        <w:t>Энгельс Ф. Письма об историческом материализме (1890-1894) / Електронний ресурс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http://filosof.historic.ru/books/item/f00/s01/z0001014/index.shtml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96" w:leader="none"/>
        </w:tabs>
        <w:suppressAutoHyphens w:val="true"/>
        <w:autoSpaceDE w:val="false"/>
        <w:spacing w:lineRule="atLeast" w:line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Электронная библиотека по философии - HTTP://FILOSOF.HISTORIC.RU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567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http://www.gumer.info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600"/>
      <w:jc w:val="center"/>
      <w:outlineLvl w:val="6"/>
    </w:pPr>
    <w:rPr>
      <w:b/>
      <w:bCs/>
      <w:sz w:val="24"/>
      <w:szCs w:val="24"/>
      <w:lang w:val="uk-U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13:00Z</dcterms:created>
  <dc:creator>Валик</dc:creator>
  <dc:description/>
  <cp:keywords/>
  <dc:language>en-US</dc:language>
  <cp:lastModifiedBy>Алекс</cp:lastModifiedBy>
  <dcterms:modified xsi:type="dcterms:W3CDTF">2013-09-19T20:45:00Z</dcterms:modified>
  <cp:revision>3</cp:revision>
  <dc:subject/>
  <dc:title>Форма № Н-3</dc:title>
</cp:coreProperties>
</file>