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з підготовки і проведення семінарських занять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Історія МІФОЛОГІЇ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 w:val="44"/>
          <w:szCs w:val="32"/>
          <w:lang w:val="uk-UA"/>
        </w:rPr>
      </w:pPr>
      <w:r>
        <w:rPr>
          <w:b w:val="false"/>
          <w:sz w:val="44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</w:r>
    </w:p>
    <w:p>
      <w:pPr>
        <w:pStyle w:val="Heading"/>
        <w:ind w:left="900" w:hanging="900"/>
        <w:jc w:val="both"/>
        <w:rPr>
          <w:b w:val="false"/>
          <w:b w:val="false"/>
          <w:szCs w:val="32"/>
          <w:lang w:val="uk-UA"/>
        </w:rPr>
      </w:pPr>
      <w:r>
        <w:rPr>
          <w:b w:val="false"/>
          <w:szCs w:val="32"/>
          <w:lang w:val="uk-UA"/>
        </w:rPr>
        <w:t>УДК</w:t>
        <w:tab/>
        <w:t>16(071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тодичні рекомендації щодо підготовки і проведення семінарських занять з нормативної навчальної дисципліни циклу гуманітарної підготовки „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Історія міфології ” для студентів </w:t>
      </w:r>
      <w:r>
        <w:rPr>
          <w:b w:val="false"/>
          <w:bCs/>
          <w:spacing w:val="-1"/>
          <w:sz w:val="28"/>
          <w:szCs w:val="28"/>
          <w:lang w:val="uk-UA"/>
        </w:rPr>
        <w:t>г</w:t>
      </w:r>
      <w:r>
        <w:rPr>
          <w:b w:val="false"/>
          <w:sz w:val="28"/>
          <w:szCs w:val="28"/>
          <w:lang w:val="uk-UA"/>
        </w:rPr>
        <w:t>алузі знань 0203 – „Гуманітарні науки”, напряму підготовки 6.020301 „Філософія” спеціалізації „Релігієзнавство” (ФіР) / Укл. Фесенко А.М., Донецьк : ДонНТУ, 2010. – 16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методичні рекомендації щодо підготовки і проведення семінарських занять містять перелік тем, що дозволяють оволодіти основами курсу. У кожній темі виділяються питання для обговорення на семінарі, необхідна для цього література, а також перелік рекомендованої літератури з курсу „Історія міфолог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6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М. Фесенко к.і.н., доц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36791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6.45pt;width:53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sz w:val="32"/>
          <w:lang w:val="uk-UA"/>
        </w:rPr>
        <w:t>ЗМІСТ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31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 xml:space="preserve">ЗАГАЛЬНІ МЕТОДИЧНІ ПОРАДИ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uk-UA"/>
        </w:rPr>
        <w:t xml:space="preserve">ТЕМАТИКА СЕМИНАРСЬКИХ ЗАНЯТЬ....................................…..............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ЕРЕЛІК РЕКОМЕНДОВАНОЇ ЛІТЕРАТУРИ...............................................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 ЗАГАЛЬНІ МЕТОДИЧНІ ПОРАДИ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  <w:lang w:val="uk-UA"/>
        </w:rPr>
        <w:t>Дані „Методичні рекомендації щодо підготовки і проведення семінарських занять” з курсу „Історія міфології” підготовлені згідно з розробленою на кафедрі філософії Донецького національного технічного університету новою навчальною програмою.</w:t>
      </w:r>
    </w:p>
    <w:p>
      <w:pPr>
        <w:pStyle w:val="TextBodyIndent"/>
        <w:rPr/>
      </w:pPr>
      <w:r>
        <w:rPr>
          <w:sz w:val="30"/>
          <w:szCs w:val="30"/>
        </w:rPr>
        <w:t>Особливістю цього методичного видання є те, що воно включає необхідний перелік тем, вивчення яких надасть можливість студентам оволодіти основами теоретичного курсу, що читається і на цій підставі підвищити свій інтелектуальний рівень. Порядок вивчення тем наданий згідно з логікою викладання змісту навчальної дисципліни та відповідає тематиці лекційного курсу. Представлені у планах семінарських занять питання нададуть також можливість активізувати студентам самостійний пошук, мисленнєву активність, формувати вміння правильно мислити і міркувати, доводити свою точку зору.</w:t>
      </w:r>
    </w:p>
    <w:p>
      <w:pPr>
        <w:pStyle w:val="TextBodyIndent"/>
        <w:rPr/>
      </w:pPr>
      <w:r>
        <w:rPr>
          <w:sz w:val="30"/>
          <w:szCs w:val="30"/>
        </w:rPr>
        <w:t>Для теоретичного аналізу питань, їх практичного відбивання і вирішення конкретних практичних завдань до семінару, а також для підготовки спеціальних повідомлень щодо зацікавленості самих студентів і по завданню викладачів рекомендується ряд видань як у рамках окремої теми, так і з курсу „Історія міфології” в цілому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2"/>
          <w:szCs w:val="32"/>
        </w:rPr>
        <w:t>2.  ТЕМАТИКА СЕМИНАРСЬКИХ ЗАНЯТЬ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інар 1.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ема: Поняття міфу та міфології. Сутність міфу</w:t>
      </w:r>
      <w:r>
        <w:rPr>
          <w:b/>
          <w:sz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 міфу.  Міф  у  системі  культури:  корпус  міфів-оповідань та міф як форма побутування семантичних полів предметів та явищ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алектика та феноменологія міфу. Закономірності розвитку міфу, структура міфологічного знання (за О.Лосєвим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Антропоцентризм міфології: антропоморфність та соціоморфність        всесвіту, кореляція природного, божественного та людського універсумі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От античности до эпохи романтизма. – М.: Гардарики, 2002. – 554</w:t>
      </w:r>
      <w:r>
        <w:rPr>
          <w:sz w:val="28"/>
          <w:szCs w:val="22"/>
          <w:lang w:val="uk-UA"/>
        </w:rPr>
        <w:t xml:space="preserve"> с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Х</w:t>
      </w:r>
      <w:r>
        <w:rPr>
          <w:sz w:val="28"/>
          <w:szCs w:val="22"/>
          <w:lang w:val="uk-UA"/>
        </w:rPr>
        <w:t>ІХ – начало ХХІ</w:t>
      </w:r>
      <w:r>
        <w:rPr>
          <w:sz w:val="28"/>
          <w:szCs w:val="22"/>
        </w:rPr>
        <w:t xml:space="preserve"> в. – М.: Альфа-М, 2004. </w:t>
      </w:r>
      <w:r>
        <w:rPr>
          <w:sz w:val="28"/>
          <w:szCs w:val="22"/>
          <w:lang w:val="uk-UA"/>
        </w:rPr>
        <w:t>-</w:t>
      </w:r>
      <w:r>
        <w:rPr>
          <w:sz w:val="28"/>
          <w:szCs w:val="22"/>
        </w:rPr>
        <w:t>5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Мелетинский Е.А.Общее понятие мифа и мифологии // Мифолог. Словарь // Гл. ред. Е.М.Мелетинский. 4-е изд. М., 1998. С.654-67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2"/>
          <w:lang w:val="uk-UA"/>
        </w:rPr>
        <w:t>Лисюк Н.А. Сутність міфу та його функції. - К.: Вид-во Укр. Фітосоціологічного центру, 2003. - 121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Барт Р. Мифология. 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Токарев С.А. Что такое мифология? // Токарев С.А. Ранние формы религии.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Токарев С.А. Мифология  и  ее  место  в  культурной  истории человечества/ Токарев С.А. Ранние формы религии.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Элиаде М. Аспекты мифа.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2"/>
          <w:lang w:val="uk-UA"/>
        </w:rPr>
        <w:t>Лосев    А.Ф. Диалектика    мифа // Лосев А.Ф. Философия. Мифология. Культура. М., 1991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 2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ма: Міфологія як тип суспільної свідомості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Характерні риси міфологічної свідомості. Вивченні міфосвідомості: міфологічна, антропологічн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туалістична, функціоналістська, соціологічн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лістська, лінгво-семіотична та інші школ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ф у первісному суспільстві. Ритуал. Обря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ункції міфу у первісному суспільств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От античности до эпохи романтизма. – М.: Гардарики, 2002. – 554</w:t>
      </w:r>
      <w:r>
        <w:rPr>
          <w:sz w:val="28"/>
          <w:szCs w:val="22"/>
          <w:lang w:val="uk-UA"/>
        </w:rPr>
        <w:t xml:space="preserve"> с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Х</w:t>
      </w:r>
      <w:r>
        <w:rPr>
          <w:sz w:val="28"/>
          <w:szCs w:val="22"/>
          <w:lang w:val="uk-UA"/>
        </w:rPr>
        <w:t>ІХ – начало ХХІ</w:t>
      </w:r>
      <w:r>
        <w:rPr>
          <w:sz w:val="28"/>
          <w:szCs w:val="22"/>
        </w:rPr>
        <w:t xml:space="preserve"> в. – М.: Альфа-М, 2004. </w:t>
      </w:r>
      <w:r>
        <w:rPr>
          <w:sz w:val="28"/>
          <w:szCs w:val="22"/>
          <w:lang w:val="uk-UA"/>
        </w:rPr>
        <w:t>-</w:t>
      </w:r>
      <w:r>
        <w:rPr>
          <w:sz w:val="28"/>
          <w:szCs w:val="22"/>
        </w:rPr>
        <w:t>54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Мелетинский Е.А.Общее понятие мифа и мифологии // Мифолог. Словарь // Гл. ред. Е.М.Мелетинский. 4-е изд. М., 1998. С.654-67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2"/>
          <w:lang w:val="uk-UA"/>
        </w:rPr>
        <w:t>Лисюк Н.А. Сутність міфу та його функції. - К.: Вид-во Укр. Фітосоціологічного центру, 2003. - 12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Барт Р. Мифология. М.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Токарев С.А. Мифология  и  ее  место  в  культурной  истории человечества/ Токарев С.А. Ранние формы религии. М.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Элиаде М. Аспекты мифа. М., 199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Лосев А.Ф. Философия. Мифология. Культура. М., 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  <w:lang w:val="uk-UA"/>
        </w:rPr>
        <w:t>Тэрнер В. Символ и ритуал. М.: Глав. Ред. Восп. Лит., 198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  <w:lang w:val="uk-UA"/>
        </w:rPr>
        <w:t>Лотман Ю.М. Символ в системе культуры мифологии // Труды по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uk-UA"/>
        </w:rPr>
        <w:t>знаковым системам. Тарту, 1987. Т.21. С.10-2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  <w:lang w:val="uk-UA"/>
        </w:rPr>
        <w:t>Леві-Строс К. Структурна антропологія. К.: Основи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  <w:lang w:val="uk-UA"/>
        </w:rPr>
        <w:t>Дюркгайм Е. Первісні форми релігійного життя: Тотемна система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uk-UA"/>
        </w:rPr>
        <w:t>в Австралії. К.: Юніверс, 2002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 3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sz w:val="28"/>
          <w:lang w:val="uk-UA"/>
        </w:rPr>
        <w:t>Ґенеза міфологічних уявлень людського суспільства.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 міфологічної картини (моделі) світу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8"/>
        </w:rPr>
      </w:pPr>
      <w:r>
        <w:rPr>
          <w:sz w:val="28"/>
          <w:lang w:val="uk-UA"/>
        </w:rPr>
        <w:t>Просторово-часові складові первісної міфолог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“міфічний час”; “золоте століття”; “світове древо”; “Земля”, “Небо”, “Космос”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lang w:val="uk-UA"/>
        </w:rPr>
        <w:t>Система бінарно-ритмічних опозицій: просторово-часові (“Верх - низ”; “лівий - правий”, “день - ніч” та інші); соціальні (“ми - вони”; “старші - молодші” та інші); на стике природного і культурного світів (“вогонь – вода”, “варене – сіре”, “”добро – зло” та інші); кольорові (“червоне – біле – чорне” та інші)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Співвідношення сакрального і профанного в первісній міфології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142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Мифы и сказки бушменов / Сост. Е.Котляр. - М.: Наука, 1983. - 211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От античности до эпохи романтизма. – М.: Гардарики, 2002. – 554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2"/>
        </w:rPr>
      </w:pPr>
      <w:r>
        <w:rPr>
          <w:sz w:val="28"/>
          <w:szCs w:val="22"/>
        </w:rPr>
        <w:t>Голан А. Миф и символ. М., 199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2"/>
          <w:lang w:val="uk-UA"/>
        </w:rPr>
        <w:t>Голосовкер Я.</w:t>
      </w:r>
      <w:r>
        <w:rPr>
          <w:sz w:val="28"/>
          <w:szCs w:val="22"/>
        </w:rPr>
        <w:t>Э. Логика мифа. – М.: Наука, 1987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2"/>
        </w:rPr>
      </w:pPr>
      <w:r>
        <w:rPr>
          <w:spacing w:val="-7"/>
          <w:sz w:val="28"/>
          <w:szCs w:val="22"/>
        </w:rPr>
        <w:t>Элиаде М. Священное и мирское. - М., 199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2"/>
          <w:lang w:val="uk-UA"/>
        </w:rPr>
        <w:t xml:space="preserve">Фрезер Дж.Дж. Золотая </w:t>
      </w:r>
      <w:r>
        <w:rPr>
          <w:sz w:val="28"/>
          <w:szCs w:val="22"/>
        </w:rPr>
        <w:t>ветвь: Исследование магии и религии. – М., 1998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2"/>
        </w:rPr>
      </w:pPr>
      <w:r>
        <w:rPr>
          <w:spacing w:val="-7"/>
          <w:sz w:val="28"/>
          <w:szCs w:val="22"/>
        </w:rPr>
        <w:t xml:space="preserve">Тейлор Э.Б. Первобытная </w:t>
      </w:r>
      <w:r>
        <w:rPr>
          <w:spacing w:val="-7"/>
          <w:sz w:val="28"/>
          <w:szCs w:val="22"/>
          <w:lang w:val="uk-UA"/>
        </w:rPr>
        <w:t xml:space="preserve">культура. </w:t>
      </w:r>
      <w:r>
        <w:rPr>
          <w:spacing w:val="-7"/>
          <w:sz w:val="28"/>
          <w:szCs w:val="22"/>
        </w:rPr>
        <w:t xml:space="preserve">- </w:t>
      </w:r>
      <w:r>
        <w:rPr>
          <w:spacing w:val="-7"/>
          <w:sz w:val="28"/>
          <w:szCs w:val="22"/>
          <w:lang w:val="uk-UA"/>
        </w:rPr>
        <w:t xml:space="preserve">М., </w:t>
      </w:r>
      <w:r>
        <w:rPr>
          <w:spacing w:val="-7"/>
          <w:sz w:val="28"/>
          <w:szCs w:val="22"/>
        </w:rPr>
        <w:t>1989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2"/>
        </w:rPr>
      </w:pPr>
      <w:r>
        <w:rPr>
          <w:spacing w:val="-6"/>
          <w:sz w:val="28"/>
          <w:szCs w:val="22"/>
          <w:lang w:val="uk-UA"/>
        </w:rPr>
        <w:t xml:space="preserve">Дюркгейм Е. Первісні форми релігійного життя. Тотемна система в Австралії. </w:t>
      </w:r>
      <w:r>
        <w:rPr>
          <w:spacing w:val="-6"/>
          <w:sz w:val="28"/>
          <w:szCs w:val="22"/>
        </w:rPr>
        <w:t xml:space="preserve">- </w:t>
      </w:r>
      <w:r>
        <w:rPr>
          <w:spacing w:val="-6"/>
          <w:sz w:val="28"/>
          <w:szCs w:val="22"/>
          <w:lang w:val="uk-UA"/>
        </w:rPr>
        <w:t xml:space="preserve">К., </w:t>
      </w:r>
      <w:r>
        <w:rPr>
          <w:spacing w:val="-6"/>
          <w:sz w:val="28"/>
          <w:szCs w:val="22"/>
        </w:rPr>
        <w:t>2002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2"/>
        </w:rPr>
      </w:pPr>
      <w:r>
        <w:rPr>
          <w:sz w:val="28"/>
          <w:szCs w:val="22"/>
        </w:rPr>
        <w:t>Евсюков В.В. Мифы о Вселенной. - М., 1988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Шахнович М. И. Первобытная мифология и философия. – Л., 1971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2"/>
        </w:rPr>
      </w:pPr>
      <w:r>
        <w:rPr>
          <w:spacing w:val="-5"/>
          <w:sz w:val="28"/>
          <w:szCs w:val="22"/>
        </w:rPr>
        <w:t xml:space="preserve">Лубський </w:t>
      </w:r>
      <w:r>
        <w:rPr>
          <w:spacing w:val="-5"/>
          <w:sz w:val="28"/>
          <w:szCs w:val="22"/>
          <w:lang w:val="uk-UA"/>
        </w:rPr>
        <w:t xml:space="preserve">В.І., </w:t>
      </w:r>
      <w:r>
        <w:rPr>
          <w:spacing w:val="-5"/>
          <w:sz w:val="28"/>
          <w:szCs w:val="22"/>
        </w:rPr>
        <w:t xml:space="preserve">Лубська М.В. </w:t>
      </w:r>
      <w:r>
        <w:rPr>
          <w:spacing w:val="-5"/>
          <w:sz w:val="28"/>
          <w:szCs w:val="22"/>
          <w:lang w:val="uk-UA"/>
        </w:rPr>
        <w:t xml:space="preserve">Історія релігій: Підручник. </w:t>
      </w:r>
      <w:r>
        <w:rPr>
          <w:spacing w:val="-5"/>
          <w:sz w:val="28"/>
          <w:szCs w:val="22"/>
        </w:rPr>
        <w:t xml:space="preserve">- К., 2004. </w:t>
      </w:r>
    </w:p>
    <w:p>
      <w:pPr>
        <w:pStyle w:val="Normal"/>
        <w:ind w:left="720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інар 4.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sz w:val="28"/>
          <w:lang w:val="uk-UA"/>
        </w:rPr>
        <w:t>Ґенеза міфологічних уявлень людського суспільств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лендар як засіб освоєння міфологічною свідомістю природних явищ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то та роль тварин, комах, птахів, рослин та риб в міфологічних систем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геометричної та числової символіки в міфолог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вісні релігійних культи (фетишизм, тотемізм, анімізм, магі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Мифы и сказки бушменов / Сост. Е.Котляр. - М.: Наука, 1983. - 21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От античности до эпохи романтизма. – М.: Гардарики, 2002. – 55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Голан А. Миф и символ. М.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2"/>
          <w:lang w:val="uk-UA"/>
        </w:rPr>
        <w:t>Голосовкер Я.</w:t>
      </w:r>
      <w:r>
        <w:rPr>
          <w:sz w:val="28"/>
          <w:szCs w:val="22"/>
        </w:rPr>
        <w:t>Э. Логика мифа. – М.: Наука, 198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pacing w:val="-7"/>
          <w:sz w:val="28"/>
          <w:szCs w:val="22"/>
        </w:rPr>
        <w:t>Элиаде М. Священное и мирское. - М.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2"/>
          <w:lang w:val="uk-UA"/>
        </w:rPr>
        <w:t xml:space="preserve">Фрезер Дж.Дж. Золотая </w:t>
      </w:r>
      <w:r>
        <w:rPr>
          <w:sz w:val="28"/>
          <w:szCs w:val="22"/>
        </w:rPr>
        <w:t>ветвь: Исследование магии и религии. –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pacing w:val="-7"/>
          <w:sz w:val="28"/>
          <w:szCs w:val="22"/>
        </w:rPr>
        <w:t xml:space="preserve">Тейлор Э.Б. Первобытная </w:t>
      </w:r>
      <w:r>
        <w:rPr>
          <w:spacing w:val="-7"/>
          <w:sz w:val="28"/>
          <w:szCs w:val="22"/>
          <w:lang w:val="uk-UA"/>
        </w:rPr>
        <w:t xml:space="preserve">культура. </w:t>
      </w:r>
      <w:r>
        <w:rPr>
          <w:spacing w:val="-7"/>
          <w:sz w:val="28"/>
          <w:szCs w:val="22"/>
        </w:rPr>
        <w:t xml:space="preserve">- </w:t>
      </w:r>
      <w:r>
        <w:rPr>
          <w:spacing w:val="-7"/>
          <w:sz w:val="28"/>
          <w:szCs w:val="22"/>
          <w:lang w:val="uk-UA"/>
        </w:rPr>
        <w:t xml:space="preserve">М., </w:t>
      </w:r>
      <w:r>
        <w:rPr>
          <w:spacing w:val="-7"/>
          <w:sz w:val="28"/>
          <w:szCs w:val="22"/>
        </w:rPr>
        <w:t>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pacing w:val="-6"/>
          <w:sz w:val="28"/>
          <w:szCs w:val="22"/>
          <w:lang w:val="uk-UA"/>
        </w:rPr>
        <w:t xml:space="preserve">Дюркгейм Е. Первісні форми релігійного життя. Тотемна система в Австралії. </w:t>
      </w:r>
      <w:r>
        <w:rPr>
          <w:spacing w:val="-6"/>
          <w:sz w:val="28"/>
          <w:szCs w:val="22"/>
        </w:rPr>
        <w:t xml:space="preserve">- </w:t>
      </w:r>
      <w:r>
        <w:rPr>
          <w:spacing w:val="-6"/>
          <w:sz w:val="28"/>
          <w:szCs w:val="22"/>
          <w:lang w:val="uk-UA"/>
        </w:rPr>
        <w:t xml:space="preserve">К., </w:t>
      </w:r>
      <w:r>
        <w:rPr>
          <w:spacing w:val="-6"/>
          <w:sz w:val="28"/>
          <w:szCs w:val="22"/>
        </w:rPr>
        <w:t>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Евсюков В.В. Мифы о Вселенной. - М., 198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Шахнович М. И. Первобытная мифология и философия. – Л., 197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pacing w:val="-5"/>
          <w:sz w:val="28"/>
          <w:szCs w:val="22"/>
        </w:rPr>
        <w:t xml:space="preserve">Лубський </w:t>
      </w:r>
      <w:r>
        <w:rPr>
          <w:spacing w:val="-5"/>
          <w:sz w:val="28"/>
          <w:szCs w:val="22"/>
          <w:lang w:val="uk-UA"/>
        </w:rPr>
        <w:t xml:space="preserve">В.І., </w:t>
      </w:r>
      <w:r>
        <w:rPr>
          <w:spacing w:val="-5"/>
          <w:sz w:val="28"/>
          <w:szCs w:val="22"/>
        </w:rPr>
        <w:t xml:space="preserve">Лубська М.В. </w:t>
      </w:r>
      <w:r>
        <w:rPr>
          <w:spacing w:val="-5"/>
          <w:sz w:val="28"/>
          <w:szCs w:val="22"/>
          <w:lang w:val="uk-UA"/>
        </w:rPr>
        <w:t xml:space="preserve">Історія релігій: Підручник. </w:t>
      </w:r>
      <w:r>
        <w:rPr>
          <w:spacing w:val="-5"/>
          <w:sz w:val="28"/>
          <w:szCs w:val="22"/>
        </w:rPr>
        <w:t xml:space="preserve">- К., 2004. 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мінар 5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: Є</w:t>
      </w:r>
      <w:r>
        <w:rPr>
          <w:b/>
          <w:sz w:val="28"/>
          <w:lang w:val="uk-UA"/>
        </w:rPr>
        <w:t>гипетська міфологія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характеристика історичного розвитку Давнього Єгип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жерела вивчення єгипетської міфології. Єгипетський міфологічний пантеон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фічні уявленні про створення людини та сві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вньоєгипетські солярні міф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Культ Осириса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оростовцев М.А. Религия древнего Египта. – М., 1976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2"/>
          <w:lang w:val="uk-UA"/>
        </w:rPr>
      </w:pPr>
      <w:r>
        <w:rPr>
          <w:sz w:val="28"/>
          <w:szCs w:val="22"/>
        </w:rPr>
        <w:t>Матье М.Э. Древнеегипетские мифы. (Исследование и переводы текстов с комментариями). – М., 1956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2"/>
          <w:lang w:val="uk-UA"/>
        </w:rPr>
      </w:pPr>
      <w:r>
        <w:rPr>
          <w:sz w:val="28"/>
          <w:szCs w:val="22"/>
        </w:rPr>
        <w:t>Хук С.Г. Мифология Ближнего Востока. - М., 1991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2"/>
          <w:lang w:val="uk-UA"/>
        </w:rPr>
      </w:pPr>
      <w:r>
        <w:rPr>
          <w:sz w:val="28"/>
          <w:szCs w:val="22"/>
        </w:rPr>
        <w:t>Рак М.В. Мифы Древнего Египта. - СПб., 199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Фрезер Дж. Золотая </w:t>
      </w:r>
      <w:r>
        <w:rPr>
          <w:sz w:val="28"/>
          <w:szCs w:val="22"/>
        </w:rPr>
        <w:t>ветвь: Исследование магии и религии. – М.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Мифы народов мира: Энциклопедия. - М., 1992. - Т. 1, 2.</w:t>
      </w:r>
      <w:r>
        <w:rPr>
          <w:sz w:val="28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Торчинов Е.А. Религии мира: Опыт запредельного. - СПб., 1998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Токарев С.А. Ранние формы религий. - М., 199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Религии мира: Справочник. - М.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 xml:space="preserve">История религии: Учебник: В 2 т. / Под ред. И.Н. Яблокова. - М., 200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Лубський В.І., Лубська М.В. Історія релігій: Підручник. - К.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Евсюков В.В. Мифы о Вселенной. - М., 1988.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інар 6.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sz w:val="28"/>
          <w:lang w:val="uk-UA"/>
        </w:rPr>
        <w:t>Китайська міфологі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характеристика історичного розвитку Давнього Китаю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жерела китайської міфології. Китайський міфологічний пантеон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итайські міфічні уявленні про створення людини та всесвіту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вньокитайські міфічні герої: Шан-Ді, Хуан-Ді, Пань-гу, Фусі, стрілець И та інші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оська міфологія та міфологія китайського буддиз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Бодде Д. Мифы древнего Китая // Мифологии древнего мира. – М., 1977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Васильев Л.С. Культы, религии, традиции в Китае. – М., 1970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Юань Кэ. Мифы древнего Китая. – М., 1965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Л</w:t>
      </w:r>
      <w:r>
        <w:rPr>
          <w:sz w:val="28"/>
          <w:szCs w:val="22"/>
        </w:rPr>
        <w:t>исевич И.С. Древние мифы глазами человека космической эры // Советская этнография, 1976, №2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Л</w:t>
      </w:r>
      <w:r>
        <w:rPr>
          <w:sz w:val="28"/>
          <w:szCs w:val="22"/>
        </w:rPr>
        <w:t>исевич И.С. Моделирование мира в китайской мифологии и учение о пяти первоэлементах // Теоретические проблемы восточных литератур. - М., 196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2"/>
          <w:lang w:val="uk-UA"/>
        </w:rPr>
        <w:t>Руфтин Б.Л. Мифология и развитие повествовательной прозы в древнем Китае // Литература древнего Китая. – М., 1969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Торчинов Е. А. Даосизм: опыт историко-религиоведческого описания. - СПб., 1994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омеранцева Л.Е. Поздние даосы о природе, обществе и искусстве. – М., 1979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Конфуцианство в Китае. Проблемы теории и практики. – М., 1982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 xml:space="preserve">История религии: Учебник: В 2 т. / Под ред. И.Н. Яблокова. - М., 2002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Лубський В.І., Лубська М.В. Історія релігій: Підручник. - К., 2004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Лукьянов А.Е. Начало древнекитайской философии. – М., 1994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Кодзики. – М., 1995. Т. 1, 2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Лао Цзы. Даодэцзын. М., 199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мінар 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Давньослов’янська міфологі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фологічний світ давніх слов'ян: космогенез та структура світу; темпоральні характеристики; система бінарних опозицій у розумінні світу; уявлення про душу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нтеон східнослов'янських богів як світоглядна модель. Міфосвідомість як підґрунтя розвитку української культур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східносл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нської демонології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стецтво та література протослов'янських та слов'янських часів: міфологічні мотиви та сюжет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Давидюк В.Ф. Українська міфологічна легенда. – Львів: Світ, 1992.- 176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лавянская мифология.- Минск: Харвест, 2003.- 613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Костомаров М.І. Слов</w:t>
      </w:r>
      <w:r>
        <w:rPr>
          <w:sz w:val="28"/>
          <w:szCs w:val="22"/>
        </w:rPr>
        <w:t>’</w:t>
      </w:r>
      <w:r>
        <w:rPr>
          <w:sz w:val="28"/>
          <w:szCs w:val="22"/>
          <w:lang w:val="uk-UA"/>
        </w:rPr>
        <w:t xml:space="preserve">янська міфологія </w:t>
      </w:r>
      <w:r>
        <w:rPr>
          <w:sz w:val="28"/>
          <w:szCs w:val="22"/>
        </w:rPr>
        <w:t>/</w:t>
      </w:r>
      <w:r>
        <w:rPr>
          <w:sz w:val="28"/>
          <w:szCs w:val="22"/>
          <w:lang w:val="uk-UA"/>
        </w:rPr>
        <w:t>Упоряд. І.П. Бетко. - К.: Либідь, 1994.- 384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ерсонажи славянской мифологии /Сост. А.А. Кононенко.- К.: «Консар», 1993.- 224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Войтович В. Українська міфологія.- К.: Либідь, 2002.- 41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2"/>
        </w:rPr>
        <w:t>Афанасьев А.Н. Поэтические воззрения славян на природу: Опыт сравнительного изучения славянских преданий и верований в связи с мифологическими сказаниями других родственных народов: В 3 т. - М., 1994. - Т. 1; М., 1995. - Т.2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</w:rPr>
        <w:t>Журавлев А.Ф. Домашний скот в поверьях и магии восточных славян. - М., 1994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</w:rPr>
        <w:t>Народные русские легенды А.Н. Афанасьева. - Новосибирск, 1990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2"/>
        </w:rPr>
        <w:t xml:space="preserve">Лубський </w:t>
      </w:r>
      <w:r>
        <w:rPr>
          <w:sz w:val="28"/>
          <w:szCs w:val="22"/>
          <w:lang w:val="uk-UA"/>
        </w:rPr>
        <w:t xml:space="preserve">В.І., </w:t>
      </w:r>
      <w:r>
        <w:rPr>
          <w:sz w:val="28"/>
          <w:szCs w:val="22"/>
        </w:rPr>
        <w:t xml:space="preserve">Лубська М.В. </w:t>
      </w:r>
      <w:r>
        <w:rPr>
          <w:sz w:val="28"/>
          <w:szCs w:val="22"/>
          <w:lang w:val="uk-UA"/>
        </w:rPr>
        <w:t xml:space="preserve">Історія релігій: Підручник. </w:t>
      </w:r>
      <w:r>
        <w:rPr>
          <w:sz w:val="28"/>
          <w:szCs w:val="22"/>
        </w:rPr>
        <w:t xml:space="preserve">- К., 2004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ыбаков Б.А. Язычество древних славян, - М.: Наука, 1981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szCs w:val="22"/>
        </w:rPr>
        <w:t>Токарев С.А. Религиозные верования восточнославянских народов Х</w:t>
      </w:r>
      <w:r>
        <w:rPr>
          <w:sz w:val="28"/>
          <w:szCs w:val="22"/>
          <w:lang w:val="uk-UA"/>
        </w:rPr>
        <w:t>ІХ – начала ХХ в. – М.-Л., 1957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мінар 8. </w:t>
      </w:r>
      <w:r>
        <w:rPr>
          <w:b/>
          <w:bCs/>
          <w:sz w:val="28"/>
          <w:lang w:val="uk-UA"/>
        </w:rPr>
        <w:t>(4 год.)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Міфологія стародавньої Індії. Загальнобуддійський міфопростір.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фологічні системи стародавньої Індії: протоіндійська міфологія Хараппи та Мохенджо-Даро.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едична міфосвідомість: ведичний пантеон: космологічна, соціальна, абстрактно-узагальнююча схем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lang w:val="uk-UA"/>
        </w:rPr>
        <w:t xml:space="preserve">Індуїстська міфологічна традиція: особливості пантеону, уявлення про Всесвіт. 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ішнуїстський та шиваїстський міфологічні цикл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lang w:val="uk-UA"/>
        </w:rPr>
        <w:t>Особливості буддійського пантеону. Міфологізація Шак’ямуні та його учнів. Концепція світу, особливе місце людини, закони карми.</w:t>
      </w:r>
      <w:r>
        <w:rPr>
          <w:sz w:val="28"/>
          <w:lang w:val="uk-UA"/>
        </w:rPr>
        <w:t xml:space="preserve"> Образ просвітленого (Будди) та шлях до просвітлення (ботхісатва).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повсюдження буддизму та його вплив регіональні міфологічно-релігійні систем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От античности до эпохи романтизма. – М.: Гардарики, 2002. – 554</w:t>
      </w:r>
      <w:r>
        <w:rPr>
          <w:sz w:val="28"/>
          <w:szCs w:val="22"/>
          <w:lang w:val="uk-UA"/>
        </w:rPr>
        <w:t xml:space="preserve"> с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Х</w:t>
      </w:r>
      <w:r>
        <w:rPr>
          <w:sz w:val="28"/>
          <w:szCs w:val="22"/>
          <w:lang w:val="uk-UA"/>
        </w:rPr>
        <w:t>ІХ – начало ХХІ</w:t>
      </w:r>
      <w:r>
        <w:rPr>
          <w:sz w:val="28"/>
          <w:szCs w:val="22"/>
        </w:rPr>
        <w:t xml:space="preserve"> в. – М.: Альфа-М, 2004. </w:t>
      </w:r>
      <w:r>
        <w:rPr>
          <w:sz w:val="28"/>
          <w:szCs w:val="22"/>
          <w:lang w:val="uk-UA"/>
        </w:rPr>
        <w:t>-</w:t>
      </w:r>
      <w:r>
        <w:rPr>
          <w:sz w:val="28"/>
          <w:szCs w:val="22"/>
        </w:rPr>
        <w:t>544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z w:val="28"/>
          <w:szCs w:val="22"/>
        </w:rPr>
        <w:t>Хук С.Г. Мифология Ближнего Востока. - М., 199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z w:val="28"/>
          <w:szCs w:val="22"/>
        </w:rPr>
        <w:t>Гринцер П.А. Древнеиндийский эпос: Генезис и типология. 197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pacing w:val="-6"/>
          <w:sz w:val="28"/>
          <w:szCs w:val="22"/>
        </w:rPr>
        <w:t>Фрейденберг О.М. Миф и литература древности. М., 197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pacing w:val="-7"/>
          <w:sz w:val="28"/>
          <w:szCs w:val="22"/>
          <w:lang w:val="uk-UA"/>
        </w:rPr>
        <w:t>Юнг К.Г. О психологии восточных религий и философий. - М., 199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нк О. Миф о рождении героя. – М., - К., 199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pacing w:val="-6"/>
          <w:sz w:val="28"/>
          <w:szCs w:val="22"/>
          <w:lang w:val="uk-UA"/>
        </w:rPr>
        <w:t>Ма</w:t>
      </w:r>
      <w:r>
        <w:rPr>
          <w:spacing w:val="-6"/>
          <w:sz w:val="28"/>
          <w:szCs w:val="22"/>
        </w:rPr>
        <w:t>ковский М.М. Сравнительный словарь мифологической символики в индоевропейских языках: Образ мира и миры образов. – М.: Гуманит. Изд. Центр ВЛАДОС, 1996. – 14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z w:val="28"/>
          <w:szCs w:val="22"/>
        </w:rPr>
        <w:t>Евсюков В.В. Мифы о Вселенной. - М., 1988.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мінар 9. </w:t>
      </w:r>
      <w:r>
        <w:rPr>
          <w:b/>
          <w:bCs/>
          <w:sz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Антична міфологі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лінська міфологія як всезагальне світосприйняття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іоди грецької міфології: хтонічний, олімпійський, класичний або героїчний. Пантеон богів як модель світу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мська міфологія. Рим як центр міфопростору. Імператорський культ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лив античної міфології на подальший розвиток філософії, науки, мистецтва Європи та 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Пащенко В.І., Пащенко Н.І. Антична література: Підручник. – Л.: Либідь, 2001.- 71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От античности до эпохи романтизма. – М.: Гардарики, 2002. – 5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  <w:lang w:val="uk-UA"/>
        </w:rPr>
        <w:t xml:space="preserve">Міфи Древньої Греції. </w:t>
      </w:r>
      <w:r>
        <w:rPr>
          <w:sz w:val="28"/>
          <w:szCs w:val="22"/>
        </w:rPr>
        <w:t>- К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  <w:lang w:val="uk-UA"/>
        </w:rPr>
        <w:t xml:space="preserve">Фрезер Дж. Золотая </w:t>
      </w:r>
      <w:r>
        <w:rPr>
          <w:sz w:val="28"/>
          <w:szCs w:val="22"/>
        </w:rPr>
        <w:t>ветвь: Исследование магии и религии. – М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Лосев А.Ф. Античная философия истории. - М.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 xml:space="preserve">Лосев А.Ф. Очерки античного символизма и мифологии. - М., 199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Асмус В.Ф. Античная философия. - М., 19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Кессиди Ф.Х. От мифа к логосу. - М., 197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Евзлин М. Космогония и ритуал. -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Лосев А.Ф. Античная мифология в ее историческом развитии. М., 19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Лубський </w:t>
      </w:r>
      <w:r>
        <w:rPr>
          <w:sz w:val="28"/>
          <w:szCs w:val="22"/>
          <w:lang w:val="uk-UA"/>
        </w:rPr>
        <w:t xml:space="preserve">В.І., </w:t>
      </w:r>
      <w:r>
        <w:rPr>
          <w:sz w:val="28"/>
          <w:szCs w:val="22"/>
        </w:rPr>
        <w:t xml:space="preserve">Лубська М.В. </w:t>
      </w:r>
      <w:r>
        <w:rPr>
          <w:sz w:val="28"/>
          <w:szCs w:val="22"/>
          <w:lang w:val="uk-UA"/>
        </w:rPr>
        <w:t xml:space="preserve">Історія релігій: Підручник. </w:t>
      </w:r>
      <w:r>
        <w:rPr>
          <w:sz w:val="28"/>
          <w:szCs w:val="22"/>
        </w:rPr>
        <w:t>- К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Евсюков В.В. Мифы о Вселенной. - М., 1988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мінар 10. </w:t>
      </w:r>
      <w:r>
        <w:rPr>
          <w:b/>
          <w:bCs/>
          <w:sz w:val="28"/>
          <w:lang w:val="uk-UA"/>
        </w:rPr>
        <w:t>(4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Християнська та мусульманська міфології як «вторинні» міфологічні систе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Міфологія як колиска іудаїзму. Сторозаповітні тексти:</w:t>
      </w:r>
      <w:r>
        <w:rPr>
          <w:sz w:val="28"/>
          <w:szCs w:val="28"/>
          <w:lang w:val="uk-UA"/>
        </w:rPr>
        <w:t xml:space="preserve"> м</w:t>
      </w:r>
      <w:r>
        <w:rPr>
          <w:color w:val="000000"/>
          <w:sz w:val="28"/>
          <w:szCs w:val="28"/>
          <w:lang w:val="uk-UA"/>
        </w:rPr>
        <w:t>істичний історизм міфології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ввідношення між християнською доктриною та міфологією. </w:t>
      </w:r>
      <w:r>
        <w:rPr>
          <w:color w:val="000000"/>
          <w:sz w:val="28"/>
          <w:lang w:val="uk-UA"/>
        </w:rPr>
        <w:t>Міфологізація Трійці, Діви Марії, янголів. Міф історичного часу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lang w:val="uk-UA"/>
        </w:rPr>
        <w:t>іфологічні мотиви в ісламі.  Головні персонажі мусульманської міфології (Аллах, янголи, перші люди Адам та Хавва, пророки, Мухаммад)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Культ святих та “заступників”, поклоніння “могилам” та святим місцям. Демонологія ісламу. Сунітська та шиїтська міфолог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От античности до эпохи романтизма. – М.: Гардарики, 2002. – 55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Х</w:t>
      </w:r>
      <w:r>
        <w:rPr>
          <w:sz w:val="28"/>
          <w:szCs w:val="22"/>
          <w:lang w:val="uk-UA"/>
        </w:rPr>
        <w:t>ІХ – начало ХХІ</w:t>
      </w:r>
      <w:r>
        <w:rPr>
          <w:sz w:val="28"/>
          <w:szCs w:val="22"/>
        </w:rPr>
        <w:t xml:space="preserve"> в. – М.: Альфа-М, 2004. – 544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Лосев А.Ф. Философия. Мифология. Культура. - М., 199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Бультман Р. Новый Завет и мифология // Вопр. философии. - 1992. - №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Элиаде М. Космос и история: Избр. работы. - М., 1987</w:t>
      </w:r>
      <w:r>
        <w:rPr>
          <w:sz w:val="28"/>
          <w:szCs w:val="22"/>
          <w:lang w:val="uk-UA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2"/>
          <w:lang w:val="uk-UA"/>
        </w:rPr>
        <w:t xml:space="preserve">Фрезер Дж.Дж. Золотая </w:t>
      </w:r>
      <w:r>
        <w:rPr>
          <w:sz w:val="28"/>
          <w:szCs w:val="22"/>
        </w:rPr>
        <w:t>ветвь: Исследование магии и религии. – М., 199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Лосев А.Ф. Античная философия истории. - М., 197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Лосев А.Ф. Знак, символ, миф: Труды по языкознанию. М., 1982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Лосев А.Ф. Античная мифология в ее историческом развитии. М., 195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Лотман Ю.М. Символ в системе культуры мифологии // Труды по знаковым системам. Тарту, 1987, Т.2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Асмус В.Ф. Античная философия. - М., 197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эмбел Дж. Мифы, в которых нам жить. – К., 20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2"/>
          <w:lang w:val="uk-UA"/>
        </w:rPr>
        <w:t>Телегин</w:t>
      </w:r>
      <w:r>
        <w:rPr>
          <w:sz w:val="28"/>
          <w:szCs w:val="22"/>
        </w:rPr>
        <w:t xml:space="preserve"> С.М. Философия мифа: Введение в метод мифореставрации. – М.: Община, 1994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околова 3. П. Животные в религиях. - СПб., 199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стория религии: Учебник: В 2 т. / Под ред. И.Н. Яблокова. - М., 2002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2"/>
        </w:rPr>
        <w:t xml:space="preserve">Лубський </w:t>
      </w:r>
      <w:r>
        <w:rPr>
          <w:sz w:val="28"/>
          <w:szCs w:val="22"/>
          <w:lang w:val="uk-UA"/>
        </w:rPr>
        <w:t xml:space="preserve">В.І., </w:t>
      </w:r>
      <w:r>
        <w:rPr>
          <w:sz w:val="28"/>
          <w:szCs w:val="22"/>
        </w:rPr>
        <w:t xml:space="preserve">Лубська М.В. </w:t>
      </w:r>
      <w:r>
        <w:rPr>
          <w:sz w:val="28"/>
          <w:szCs w:val="22"/>
          <w:lang w:val="uk-UA"/>
        </w:rPr>
        <w:t xml:space="preserve">Історія релігій: Підручник. </w:t>
      </w:r>
      <w:r>
        <w:rPr>
          <w:sz w:val="28"/>
          <w:szCs w:val="22"/>
        </w:rPr>
        <w:t xml:space="preserve">- К., 2004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Фрезер Д. Фольклор в Ветхом Завете. - М., 1985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>Басилов В.Н. Культ святых в исламе. – М., 1970</w:t>
      </w:r>
      <w:r>
        <w:rPr>
          <w:sz w:val="28"/>
          <w:szCs w:val="22"/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мінар 11. </w:t>
      </w:r>
      <w:r>
        <w:rPr>
          <w:b/>
          <w:bCs/>
          <w:sz w:val="28"/>
          <w:lang w:val="uk-UA"/>
        </w:rPr>
        <w:t>(4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bCs/>
          <w:sz w:val="28"/>
          <w:szCs w:val="28"/>
          <w:lang w:val="uk-UA"/>
        </w:rPr>
        <w:t>Міф як метахудожнє мислення. Міфологізування як інструмент сучасної культур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фосвідомість  та образотворче  мистецтво: від "натуральної творчості" первісного анімалізму д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ефігуративного живопису постмодернізму.</w:t>
      </w:r>
    </w:p>
    <w:p>
      <w:pPr>
        <w:pStyle w:val="Normal"/>
        <w:numPr>
          <w:ilvl w:val="1"/>
          <w:numId w:val="8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ітература та міфопоетична тканина культури: генетико типологічний аналіз. Сучасна "міфологічна" література (К.Кастанеда, Дж.  Фаулз,  Дж.  Р.Р Толкієн, Дж.К.Ролінг, П.Коельйо, О.Забужко, А.Курков).</w:t>
      </w:r>
    </w:p>
    <w:p>
      <w:pPr>
        <w:pStyle w:val="Normal"/>
        <w:numPr>
          <w:ilvl w:val="1"/>
          <w:numId w:val="8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фопоетичні мотиви у візуальних видах мистецтва: театр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інематограф, мистецтво інсталяції.</w:t>
      </w:r>
    </w:p>
    <w:p>
      <w:pPr>
        <w:pStyle w:val="Normal"/>
        <w:numPr>
          <w:ilvl w:val="1"/>
          <w:numId w:val="8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фологічні конструкції у практиці сучасної політики, суспільствознавства, історії.</w:t>
      </w:r>
    </w:p>
    <w:p>
      <w:pPr>
        <w:pStyle w:val="Normal"/>
        <w:numPr>
          <w:ilvl w:val="1"/>
          <w:numId w:val="8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меранчова революція криз призму міфу та ритуалу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Список літератур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От античности до эпохи романтизма. – М.: Гардарики, 2002. – 55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2"/>
          <w:lang w:val="uk-UA"/>
        </w:rPr>
        <w:t>Найд</w:t>
      </w:r>
      <w:r>
        <w:rPr>
          <w:sz w:val="28"/>
          <w:szCs w:val="22"/>
        </w:rPr>
        <w:t>ыш В.М. Философия мифологии. Х</w:t>
      </w:r>
      <w:r>
        <w:rPr>
          <w:sz w:val="28"/>
          <w:szCs w:val="22"/>
          <w:lang w:val="uk-UA"/>
        </w:rPr>
        <w:t>ІХ – начало ХХІ</w:t>
      </w:r>
      <w:r>
        <w:rPr>
          <w:sz w:val="28"/>
          <w:szCs w:val="22"/>
        </w:rPr>
        <w:t xml:space="preserve"> в. – М.: Альфа-М, 2004. – 544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2"/>
        </w:rPr>
        <w:t>Ярославский Е.М. Как рождаются и умирают боги и богини. - К.: Полит. издат. Украины, 1977. - 216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Лосев А.Ф. Философия. Мифология. Культура. - М., 199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2"/>
          <w:lang w:val="uk-UA"/>
        </w:rPr>
        <w:t xml:space="preserve">Потебня </w:t>
      </w:r>
      <w:r>
        <w:rPr>
          <w:sz w:val="28"/>
          <w:szCs w:val="22"/>
        </w:rPr>
        <w:t>А.А. Эстетика и поэтика. - М., 197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2"/>
        </w:rPr>
        <w:t xml:space="preserve">Поршнев Б.Ф. О начале человеческой истории. - М., 1974. - Гл. </w:t>
      </w:r>
      <w:r>
        <w:rPr>
          <w:sz w:val="28"/>
          <w:szCs w:val="22"/>
          <w:lang w:val="uk-UA"/>
        </w:rPr>
        <w:t>3</w:t>
      </w:r>
      <w:r>
        <w:rPr>
          <w:sz w:val="28"/>
          <w:szCs w:val="22"/>
        </w:rPr>
        <w:t xml:space="preserve">, 7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эмбел Дж. Мифы, в которых нам жить. – К., 2002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Фрейденберг О.М. Миф и литература древности. М., 197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Лосев А.Ф. Проблема символа и реалистическое искусство. 2-е изд., испр. - М.: Искусство, 1995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Лотман Ю.М. Символ в системе культуры мифологии // Труды по знаковым системам. Тарту, 1987, Т.2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2"/>
          <w:lang w:val="uk-UA"/>
        </w:rPr>
        <w:t>Телегин</w:t>
      </w:r>
      <w:r>
        <w:rPr>
          <w:sz w:val="28"/>
          <w:szCs w:val="22"/>
        </w:rPr>
        <w:t xml:space="preserve"> С.М. Философия мифа: Введение в метод мифореставрации. – М.: Община, 1994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нк О. Миф о рождении героя. – М., - К.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елетинский Е.М. Миф и историческая поэтика фольклора. - М., 197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Гуревич А.Я. Категории средневековой культуры. - М., 1972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Барт Р. Миф сегодня // Барт Р. Мифология. М. 2000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Лобок А.М. Антропология мифа. Екатеринбург, 199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  <w:lang w:val="uk-UA"/>
        </w:rPr>
        <w:t>Лотман Ю.М. Символ в системе культуры мифологии // Труды по знаковым системам. Тарту, 1987, Т.21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ЕРЕЛІК РЕКОМЕНДОВАНОЇ ЛІТЕРАТУР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писок основної літератури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юк В.Ф. Українська міфологічна легенда. – Львів: Світ, 1992.- 176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щенко В.І., Пащенко Н.І. Антична література: Підручник. – К.: Либідь, 2001.- 718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е жанры русского фольклора: Хрестоматия: Учеб. пособ. Для филол. вузов/Сост. В.Н. Морохин.- М.: Высш. шк. 1986.- 399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ифология.- Минск: Харвест, 2003.- 613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ы и сказки бушменов / Сост. Е.Котляр. - М.: Наука, 1983. - 211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ж Н.Г., Луцька Ф.Й. Із скарбниці античної мудрості: Словник. - К.: Вища школа. 1994.- 351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Ярославский Е.М. Как рождаются и умирают боги и богини. - К.: Полит. издат. Украины, 1977. - 216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стомаров М.І.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а міфологі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Упоряд. І.П. Бетко. - К.: Либідь, 1994.- 384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жи славянской мифологии /Сост. А.А. Кононенко.- К.: «Консар», 1993.- 224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ания и мифы средневековой Ирландии/Под ред. Г. Косикова.- М.: МГУ, 1991.- 284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нцын А.С. Божества древних славян.- С.-Петербург, 1995.- 320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йтович В. Українська міфологія.- К.: Либідь, 2002.- 416 с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писок додаткової літератури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Асмус В.Ф. Античная философия. - М., 197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Афанасьев А.Н. Поэтические воззрения славян на природу: Опыт сравнительного изучения славянских преданий и верований в связи с мифологическими сказаниями других родственных народов: В 3 т. - М., 1994. - Т. 1; М., 1995. - Т.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Барт Р. Миф сегодня // Барт Р. Мифология. М. 2000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асилов В.Н. Культ святых в исламе. – М., 197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одде Д. Мифы древнего Китая // Мифологии древнего мира. – М., 197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ультман Р. Новый Завет и мифология // Вопр. философии. - 1992. - №1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асильев Л.С. Культы, религии, традиции в Китае. – М., 1970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Войтович В.М. Українська міфологія. – К.: Либідь, 200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олан А. Миф и символ. М., 199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Голосовкер Я.</w:t>
      </w:r>
      <w:r>
        <w:rPr>
          <w:sz w:val="28"/>
        </w:rPr>
        <w:t>Э. Логика мифа. – М.: Наука, 198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ринцер П.А. Древнеиндийский эпос: Генезис и типология. 197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уревич А.Я. Категории средневековой культуры. - М., 197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уревич Ф.Д. Древние верования народов Прибалтики по данным «Хроники Ливонии» Генриха Латвийского // Советская этнография. – 1948, №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Дюмезиль Ж. Осетинский эпос и мифология. - М., 197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Дюркгейм Е. Первісні форми релігійного життя. Тотемна система в Австралії.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К., </w:t>
      </w:r>
      <w:r>
        <w:rPr>
          <w:sz w:val="28"/>
        </w:rPr>
        <w:t>200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Евзлин М. Космогония и ритуал. - М., 1993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Евсюков В.В. Мифы о Вселенной. - М., 198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Журавлев А.Ф. Домашний скот в поверьях и магии восточных славян. - М., 199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Золотарев А.М. Родовой строй и первобытная мифология. - М., 196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Иллюстрированная история религий: В 2 т. / Под ред. проф. Д.П. Шантепи </w:t>
      </w:r>
      <w:r>
        <w:rPr>
          <w:sz w:val="28"/>
          <w:lang w:val="uk-UA"/>
        </w:rPr>
        <w:t xml:space="preserve">де </w:t>
      </w:r>
      <w:r>
        <w:rPr>
          <w:sz w:val="28"/>
        </w:rPr>
        <w:t xml:space="preserve">ля Соссе. - М., 1992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История религии: Учебник: В 2 т. / Под ред. И.Н. Яблокова. - М., 2002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Камю А. Міф про Сизіфа </w:t>
      </w:r>
      <w:r>
        <w:rPr>
          <w:sz w:val="28"/>
        </w:rPr>
        <w:t xml:space="preserve">// </w:t>
      </w:r>
      <w:r>
        <w:rPr>
          <w:sz w:val="28"/>
          <w:lang w:val="uk-UA"/>
        </w:rPr>
        <w:t xml:space="preserve">Камю А. Вибр.твори: В </w:t>
      </w:r>
      <w:r>
        <w:rPr>
          <w:sz w:val="28"/>
        </w:rPr>
        <w:t xml:space="preserve">3 </w:t>
      </w:r>
      <w:r>
        <w:rPr>
          <w:sz w:val="28"/>
          <w:lang w:val="uk-UA"/>
        </w:rPr>
        <w:t xml:space="preserve">т.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Харків, </w:t>
      </w:r>
      <w:r>
        <w:rPr>
          <w:sz w:val="28"/>
        </w:rPr>
        <w:t xml:space="preserve">1997. - </w:t>
      </w:r>
      <w:r>
        <w:rPr>
          <w:sz w:val="28"/>
          <w:lang w:val="uk-UA"/>
        </w:rPr>
        <w:t xml:space="preserve">Т. </w:t>
      </w:r>
      <w:r>
        <w:rPr>
          <w:sz w:val="28"/>
        </w:rPr>
        <w:t>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Кейпер Ф. </w:t>
      </w:r>
      <w:r>
        <w:rPr>
          <w:sz w:val="28"/>
        </w:rPr>
        <w:t xml:space="preserve">Труды по ведийской мифологии - </w:t>
      </w:r>
      <w:r>
        <w:rPr>
          <w:sz w:val="28"/>
          <w:lang w:val="uk-UA"/>
        </w:rPr>
        <w:t xml:space="preserve">М., </w:t>
      </w:r>
      <w:r>
        <w:rPr>
          <w:sz w:val="28"/>
        </w:rPr>
        <w:t>1986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 xml:space="preserve">Кессиди Ф.Х. От мифа к логосу. - М., 1972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Кодзики. – М., 1995. Т. 1, 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фуцианство в Китае. Проблемы теории и практики. – М., 198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ростовцев М.А. Религия древнего Египта. – М., 1976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szCs w:val="18"/>
          <w:lang w:val="uk-UA"/>
        </w:rPr>
        <w:t xml:space="preserve">Костомаров М. Слов'янська міфологія. </w:t>
      </w:r>
      <w:r>
        <w:rPr>
          <w:sz w:val="28"/>
          <w:szCs w:val="18"/>
        </w:rPr>
        <w:t xml:space="preserve">- </w:t>
      </w:r>
      <w:r>
        <w:rPr>
          <w:sz w:val="28"/>
          <w:szCs w:val="18"/>
          <w:lang w:val="uk-UA"/>
        </w:rPr>
        <w:t xml:space="preserve">К., </w:t>
      </w:r>
      <w:r>
        <w:rPr>
          <w:sz w:val="28"/>
          <w:szCs w:val="18"/>
        </w:rPr>
        <w:t>199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тляр Е.С. Миф и сказка Африки. – М., 1975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тляр Е.С. Мифы бантуязычных народов Тропической и Южной Африки, «Советская этнография», 1967, №3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рамер С.Н. История начинается в Шумере. – М., 1965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рамер С.Н. Мифология Шумера и Аккада // Мифологии древнего мира. – М., 197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эмбел Дж. Мифы, в которых нам жить. – К., 200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Лао Цзы. Даодэцзын. М., 1990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Леви-Брюль К. Сверхестественное в первобытном мышлении. М., 199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Леви-Стросс К. Первобытное мышление. - М., 199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Л</w:t>
      </w:r>
      <w:r>
        <w:rPr>
          <w:sz w:val="28"/>
        </w:rPr>
        <w:t>исевич И.С. Древние мифы глазами человека космической эры // Советская этнография, 1976, №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Л</w:t>
      </w:r>
      <w:r>
        <w:rPr>
          <w:sz w:val="28"/>
        </w:rPr>
        <w:t>исевич И.С. Моделирование мира в китайской мифологии и учение о пяти первоэлементах // Теоретические проблемы восточных литератур. - М., 1969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Лисюк Н.А. Сутн</w:t>
      </w:r>
      <w:r>
        <w:rPr>
          <w:sz w:val="28"/>
          <w:lang w:val="uk-UA"/>
        </w:rPr>
        <w:t>і</w:t>
      </w:r>
      <w:r>
        <w:rPr>
          <w:sz w:val="28"/>
        </w:rPr>
        <w:t>сть м</w:t>
      </w:r>
      <w:r>
        <w:rPr>
          <w:sz w:val="28"/>
          <w:lang w:val="uk-UA"/>
        </w:rPr>
        <w:t>і</w:t>
      </w:r>
      <w:r>
        <w:rPr>
          <w:sz w:val="28"/>
        </w:rPr>
        <w:t>фу та його функц</w:t>
      </w:r>
      <w:r>
        <w:rPr>
          <w:sz w:val="28"/>
          <w:lang w:val="uk-UA"/>
        </w:rPr>
        <w:t>ії. – К.: вид-во Укр. Фітосоціологічного центру, 2003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Лобок А.М. Антропология мифа. Екатеринбург, 199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Лосев А.Ф. Античная мифология в ее историческом развитии. М., 195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Лосев А.Ф. Античная философия истории. - М., 197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Лосев А.Ф. Знак, символ, миф: Труды по языкознанию. М., 198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 xml:space="preserve">Лосев А.Ф. Очерки античного символизма и мифологии. - М., 1993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Лосев А.Ф. Проблема символа и реалистическое искусство. 2-е изд., испр. - М.: Искусство, 1995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Лосев А.Ф. Философия. Мифология. Культура. - М., 1991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Лотман Ю.М. Символ в системе культуры мифологии // Труды по знаковым системам. Тарту, 1987, Т.2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Лубський </w:t>
      </w:r>
      <w:r>
        <w:rPr>
          <w:sz w:val="28"/>
          <w:lang w:val="uk-UA"/>
        </w:rPr>
        <w:t xml:space="preserve">В.І., </w:t>
      </w:r>
      <w:r>
        <w:rPr>
          <w:sz w:val="28"/>
        </w:rPr>
        <w:t xml:space="preserve">Лубська М.В. </w:t>
      </w:r>
      <w:r>
        <w:rPr>
          <w:sz w:val="28"/>
          <w:lang w:val="uk-UA"/>
        </w:rPr>
        <w:t xml:space="preserve">Історія релігій: Підручник. </w:t>
      </w:r>
      <w:r>
        <w:rPr>
          <w:sz w:val="28"/>
        </w:rPr>
        <w:t xml:space="preserve">- К., 2004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Лукьянов А.Е. Начало древнекитайской философии. – М., 199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Ма</w:t>
      </w:r>
      <w:r>
        <w:rPr>
          <w:sz w:val="28"/>
        </w:rPr>
        <w:t>ковский М.М. Сравнительный словарь мифологической символики в индоевропейских языках: Образ мира и миры образов. – М.: Гуманит. Изд. Центр ВЛАДОС, 1996. – 146 с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szCs w:val="18"/>
          <w:lang w:val="uk-UA"/>
        </w:rPr>
        <w:t xml:space="preserve">Малиновський Б. Магия, наука, </w:t>
      </w:r>
      <w:r>
        <w:rPr>
          <w:sz w:val="28"/>
          <w:szCs w:val="18"/>
        </w:rPr>
        <w:t xml:space="preserve">религия. - </w:t>
      </w:r>
      <w:r>
        <w:rPr>
          <w:sz w:val="28"/>
          <w:szCs w:val="18"/>
          <w:lang w:val="uk-UA"/>
        </w:rPr>
        <w:t xml:space="preserve">М., </w:t>
      </w:r>
      <w:r>
        <w:rPr>
          <w:sz w:val="28"/>
          <w:szCs w:val="18"/>
        </w:rPr>
        <w:t>1998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Матье М.Э. Древнеегипетские мифы. (Исследование и переводы текстов с комментариями). – М., 1956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елетинский Е.М. Миф и историческая поэтика фольклора. - М., 197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елетинский Е.М. Поэтика мифа. – М., 1976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Мифологический словарь. // гл.редактор Е.М. Мелетинский. 4-е изд. – М., 199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 xml:space="preserve">Мифы народов мира (энциклопедия). - М., 1991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ифы народов мира: Энциклопедия. - М., 1992. - Т. 1, 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Міфи Древньої Греції. </w:t>
      </w:r>
      <w:r>
        <w:rPr>
          <w:sz w:val="28"/>
        </w:rPr>
        <w:t>- К., 198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Мюллер М. Сравнительная мифология. - </w:t>
      </w:r>
      <w:r>
        <w:rPr>
          <w:sz w:val="28"/>
          <w:lang w:val="uk-UA"/>
        </w:rPr>
        <w:t xml:space="preserve">М., </w:t>
      </w:r>
      <w:r>
        <w:rPr>
          <w:sz w:val="28"/>
        </w:rPr>
        <w:t>1</w:t>
      </w:r>
      <w:r>
        <w:rPr>
          <w:sz w:val="28"/>
          <w:lang w:val="uk-UA"/>
        </w:rPr>
        <w:t>9</w:t>
      </w:r>
      <w:r>
        <w:rPr>
          <w:sz w:val="28"/>
        </w:rPr>
        <w:t>6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Найд</w:t>
      </w:r>
      <w:r>
        <w:rPr>
          <w:sz w:val="28"/>
        </w:rPr>
        <w:t>ыш В.М. Философия мифологии. От античности до эпохи романтизма. – М.: Гардарики, 2002. – 55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Найд</w:t>
      </w:r>
      <w:r>
        <w:rPr>
          <w:sz w:val="28"/>
        </w:rPr>
        <w:t>ыш В.М. Философия мифологии. Х</w:t>
      </w:r>
      <w:r>
        <w:rPr>
          <w:sz w:val="28"/>
          <w:lang w:val="uk-UA"/>
        </w:rPr>
        <w:t>ІХ – начало ХХІ</w:t>
      </w:r>
      <w:r>
        <w:rPr>
          <w:sz w:val="28"/>
        </w:rPr>
        <w:t xml:space="preserve"> в. – М.: Альфа-М, 2004. – 54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Народные русские легенды А.Н. Афанасьева. - Новосибирск, 1990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ля Б. Боги Тропической Африки, пер. с франц., - М., 1976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ппенхейм А.Л. Древняя Месопотамия. Портрет погибшей цивилизации. – М., 1980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иотровский Б.Б. Ванское царство (Урарту). – М., 1959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Померанцева Л.Е. Поздние даосы о природе, обществе и искусстве. – М., 197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Поршнев Б.Ф. О начале человеческой истории. - М., 1974. - Гл. </w:t>
      </w:r>
      <w:r>
        <w:rPr>
          <w:sz w:val="28"/>
          <w:lang w:val="uk-UA"/>
        </w:rPr>
        <w:t>3</w:t>
      </w:r>
      <w:r>
        <w:rPr>
          <w:sz w:val="28"/>
        </w:rPr>
        <w:t xml:space="preserve">, 7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Потебня </w:t>
      </w:r>
      <w:r>
        <w:rPr>
          <w:sz w:val="28"/>
        </w:rPr>
        <w:t>А.А. Слово и миф. - М.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авда, </w:t>
      </w:r>
      <w:r>
        <w:rPr>
          <w:sz w:val="28"/>
        </w:rPr>
        <w:t>198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Потебня </w:t>
      </w:r>
      <w:r>
        <w:rPr>
          <w:sz w:val="28"/>
        </w:rPr>
        <w:t>А.А. Эстетика и поэтика. - М., 1976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опп В.Я. Исторические корни волшебной сказки. - Л., 198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ропп В.Я. Морфология сказки. 2-е изд</w:t>
      </w:r>
      <w:r>
        <w:rPr>
          <w:sz w:val="28"/>
          <w:lang w:val="uk-UA"/>
        </w:rPr>
        <w:t>.</w:t>
      </w:r>
      <w:r>
        <w:rPr>
          <w:sz w:val="28"/>
        </w:rPr>
        <w:t>, - Л., 1969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к М.В. Мифы Древнего Египта. - СПб., 1993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нк О. Миф о рождении героя. – М., - К., 199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елигии мира. - Болфакс, 199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елигии мира: Справочник. - М., 200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Руфтин Б.Л. Мифология и развитие повествовательной прозы в древнем Китае // Литература древнего Китая. – М., 1969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ыбаков Б.А. Язычество древних славян, - М.: Наука, 198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Светлов Р.</w:t>
      </w:r>
      <w:r>
        <w:rPr>
          <w:sz w:val="28"/>
          <w:lang w:val="uk-UA"/>
        </w:rPr>
        <w:t xml:space="preserve">В. Древняя </w:t>
      </w:r>
      <w:r>
        <w:rPr>
          <w:sz w:val="28"/>
        </w:rPr>
        <w:t>языческая религиозность. - СПб., 1993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колова 3. П. Животные в религиях. - СПб., 199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Тейлор Э.Б. Первобытная </w:t>
      </w:r>
      <w:r>
        <w:rPr>
          <w:sz w:val="28"/>
          <w:lang w:val="uk-UA"/>
        </w:rPr>
        <w:t xml:space="preserve">культура.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М., </w:t>
      </w:r>
      <w:r>
        <w:rPr>
          <w:sz w:val="28"/>
        </w:rPr>
        <w:t>198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Телегин</w:t>
      </w:r>
      <w:r>
        <w:rPr>
          <w:sz w:val="28"/>
        </w:rPr>
        <w:t xml:space="preserve"> С.М. Философия мифа: Введение в метод мифореставрации. – М.: Община, 199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Тихомиров М.Н. Язычество древних славян. - М., 1985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Токарев С.А. Ранние формы религий. - М., 1990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Токарев С.А. Религиозные верования восточнославянских народов Х</w:t>
      </w:r>
      <w:r>
        <w:rPr>
          <w:sz w:val="28"/>
          <w:lang w:val="uk-UA"/>
        </w:rPr>
        <w:t>ІХ – начала ХХ в. – М.-Л., 195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Топоров В.Н. Заметки по балтийской мифологии // Балто-славянский сборник. – М., 1972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Торчинов Е. А. Даосизм: опыт историко-религиоведческого описания. - СПб., 199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 xml:space="preserve">Торчинов Е.А. Религии мира: Опыт запредельного. - СПб., 1998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Фрезер Д. Фольклор в Ветхом Завете. - М., 1985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szCs w:val="18"/>
          <w:lang w:val="uk-UA"/>
        </w:rPr>
        <w:t xml:space="preserve">Фрезер Дж.Дж. Золотая </w:t>
      </w:r>
      <w:r>
        <w:rPr>
          <w:sz w:val="28"/>
          <w:szCs w:val="18"/>
        </w:rPr>
        <w:t>ветвь: Исследование магии и религии. – М., 199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Фрейд 3. Тотем и табу. - М., 199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Фрейденберг О.М. Миф и литература древности. М., 1977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Хук С.Г. Мифология Ближнего Востока. - М., 1991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Шаревская Б.И. Старые и новые религии Тропической и Южной Африки. – М., 196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lang w:val="uk-UA"/>
        </w:rPr>
        <w:t>Шахнович М. И. Первобытная мифология и философия. – Л., 1971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Элиаде М. Аспекты мифа. - М., 1995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Элиаде М. Космос и история: Избр. работы. - М., 198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Элиаде М. Миф о вечном возвращении: Архетипы и повторяемость. - Спб., 199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Элиаде М. Религии Австралии. - Спб., 1998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Элиаде М. Священное и мирское. - М., 199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ind w:left="567" w:hanging="360"/>
        <w:jc w:val="both"/>
        <w:rPr>
          <w:sz w:val="28"/>
        </w:rPr>
      </w:pPr>
      <w:r>
        <w:rPr>
          <w:sz w:val="28"/>
        </w:rPr>
        <w:t>Элиаде М. Словарь религий, обрядов и верований. - М.; СПб., 199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ind w:left="567" w:hanging="360"/>
        <w:jc w:val="both"/>
        <w:rPr>
          <w:sz w:val="28"/>
        </w:rPr>
      </w:pPr>
      <w:r>
        <w:rPr>
          <w:sz w:val="28"/>
        </w:rPr>
        <w:t>Элиаде М. Шаманизм: Архаические техники экстаза. - Киев, 1998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ind w:left="567" w:hanging="360"/>
        <w:jc w:val="both"/>
        <w:rPr>
          <w:sz w:val="28"/>
        </w:rPr>
      </w:pPr>
      <w:r>
        <w:rPr>
          <w:sz w:val="28"/>
          <w:lang w:val="uk-UA"/>
        </w:rPr>
        <w:t>Юань К</w:t>
      </w:r>
      <w:r>
        <w:rPr>
          <w:sz w:val="28"/>
        </w:rPr>
        <w:t>э</w:t>
      </w:r>
      <w:r>
        <w:rPr>
          <w:sz w:val="28"/>
          <w:lang w:val="uk-UA"/>
        </w:rPr>
        <w:t>. Мифы древнего Китая. - М., 196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ind w:left="567" w:hanging="360"/>
        <w:jc w:val="both"/>
        <w:rPr>
          <w:sz w:val="28"/>
        </w:rPr>
      </w:pPr>
      <w:r>
        <w:rPr>
          <w:sz w:val="28"/>
        </w:rPr>
        <w:t>Юань Кэ. Мифы древнего Китая. – М., 196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ind w:left="567" w:hanging="360"/>
        <w:jc w:val="both"/>
        <w:rPr>
          <w:sz w:val="28"/>
        </w:rPr>
      </w:pPr>
      <w:r>
        <w:rPr>
          <w:sz w:val="28"/>
        </w:rPr>
        <w:t>Юнг К.Г. Архетип и символ. - М., 199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ind w:left="56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Юнг К.Г. О психологии восточных религий и философий. - М., 1994.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">
    <w:altName w:val="Courier"/>
    <w:charset w:val="00"/>
    <w:family w:val="decorative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6" w:hanging="0"/>
      <w:outlineLvl w:val="8"/>
    </w:pPr>
    <w:rPr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ascii="Wingdings" w:hAnsi="Wingdings" w:cs="Wingdings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ind w:left="1276" w:right="-2" w:hanging="127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Выпуск"/>
    <w:basedOn w:val="Normal"/>
    <w:qFormat/>
    <w:pPr>
      <w:tabs>
        <w:tab w:val="clear" w:pos="709"/>
        <w:tab w:val="left" w:pos="567" w:leader="none"/>
      </w:tabs>
      <w:jc w:val="center"/>
    </w:pPr>
    <w:rPr>
      <w:rFonts w:ascii="Helios;Courier" w:hAnsi="Helios;Courier" w:eastAsia="Wingdings" w:cs="Helios;Courier"/>
      <w:b/>
      <w:i/>
      <w:caps/>
      <w:sz w:val="24"/>
    </w:rPr>
  </w:style>
  <w:style w:type="paragraph" w:styleId="Style10">
    <w:name w:val="ЗГУ"/>
    <w:basedOn w:val="Normal"/>
    <w:qFormat/>
    <w:pPr>
      <w:tabs>
        <w:tab w:val="clear" w:pos="709"/>
        <w:tab w:val="left" w:pos="567" w:leader="none"/>
      </w:tabs>
      <w:jc w:val="center"/>
    </w:pPr>
    <w:rPr>
      <w:rFonts w:ascii="Wingdings" w:hAnsi="Wingdings" w:eastAsia="Wingdings" w:cs="Wingdings"/>
      <w:b/>
      <w:i/>
      <w:sz w:val="24"/>
    </w:rPr>
  </w:style>
  <w:style w:type="paragraph" w:styleId="Style11">
    <w:name w:val="Литература"/>
    <w:basedOn w:val="Normal"/>
    <w:qFormat/>
    <w:pPr>
      <w:keepNext w:val="true"/>
      <w:tabs>
        <w:tab w:val="clear" w:pos="709"/>
        <w:tab w:val="left" w:pos="567" w:leader="none"/>
      </w:tabs>
      <w:spacing w:before="240" w:after="120"/>
      <w:jc w:val="center"/>
    </w:pPr>
    <w:rPr>
      <w:rFonts w:ascii="Wingdings" w:hAnsi="Wingdings" w:eastAsia="Wingdings" w:cs="Wingdings"/>
      <w:b/>
      <w:i/>
    </w:rPr>
  </w:style>
  <w:style w:type="paragraph" w:styleId="Style12">
    <w:name w:val="Название статьи"/>
    <w:basedOn w:val="Normal"/>
    <w:next w:val="Normal"/>
    <w:qFormat/>
    <w:pPr>
      <w:keepNext w:val="true"/>
      <w:tabs>
        <w:tab w:val="clear" w:pos="709"/>
        <w:tab w:val="left" w:pos="567" w:leader="none"/>
      </w:tabs>
      <w:spacing w:before="0" w:after="240"/>
      <w:jc w:val="center"/>
    </w:pPr>
    <w:rPr>
      <w:rFonts w:ascii="Kudriashov;Times New Roman" w:hAnsi="Kudriashov;Times New Roman" w:eastAsia="Wingdings" w:cs="Kudriashov;Times New Roman"/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227" w:leader="dot"/>
      </w:tabs>
      <w:spacing w:before="120" w:after="120"/>
      <w:jc w:val="both"/>
    </w:pPr>
    <w:rPr>
      <w:rFonts w:ascii="Wingdings" w:hAnsi="Wingdings" w:eastAsia="Wingdings" w:cs="Wingding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6227" w:leader="dot"/>
      </w:tabs>
      <w:jc w:val="both"/>
    </w:pPr>
    <w:rPr>
      <w:rFonts w:ascii="Wingdings" w:hAnsi="Wingdings" w:eastAsia="Wingdings" w:cs="Wingdings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firstLine="340"/>
    </w:pPr>
    <w:rPr>
      <w:rFonts w:ascii="Wingdings" w:hAnsi="Wingdings" w:eastAsia="Wingdings" w:cs="Wingdings"/>
      <w:i/>
    </w:rPr>
  </w:style>
  <w:style w:type="paragraph" w:styleId="Contents4">
    <w:name w:val="TOC 4"/>
    <w:basedOn w:val="Normal"/>
    <w:next w:val="Normal"/>
    <w:pPr>
      <w:ind w:left="600" w:firstLine="340"/>
    </w:pPr>
    <w:rPr>
      <w:rFonts w:ascii="Wingdings" w:hAnsi="Wingdings" w:eastAsia="Wingdings" w:cs="Wingdings"/>
      <w:sz w:val="18"/>
    </w:rPr>
  </w:style>
  <w:style w:type="paragraph" w:styleId="Style13">
    <w:name w:val="Текст статьи"/>
    <w:basedOn w:val="Normal"/>
    <w:qFormat/>
    <w:pPr>
      <w:tabs>
        <w:tab w:val="clear" w:pos="709"/>
        <w:tab w:val="left" w:pos="567" w:leader="none"/>
      </w:tabs>
      <w:ind w:firstLine="340"/>
      <w:jc w:val="both"/>
    </w:pPr>
    <w:rPr>
      <w:rFonts w:ascii="Wingdings" w:hAnsi="Wingdings" w:eastAsia="Wingdings" w:cs="Wingdings"/>
    </w:rPr>
  </w:style>
  <w:style w:type="paragraph" w:styleId="Style14">
    <w:name w:val="Раздел"/>
    <w:basedOn w:val="Style13"/>
    <w:next w:val="Style15"/>
    <w:qFormat/>
    <w:pPr>
      <w:spacing w:before="0" w:after="240"/>
      <w:ind w:hanging="0"/>
      <w:jc w:val="center"/>
    </w:pPr>
    <w:rPr>
      <w:b/>
      <w:i/>
      <w:sz w:val="24"/>
      <w:lang w:val="uk-UA"/>
    </w:rPr>
  </w:style>
  <w:style w:type="paragraph" w:styleId="Style15">
    <w:name w:val="Фамилия"/>
    <w:basedOn w:val="Style13"/>
    <w:next w:val="Style12"/>
    <w:qFormat/>
    <w:pPr>
      <w:keepNext w:val="true"/>
      <w:spacing w:before="240" w:after="120"/>
      <w:ind w:hanging="0"/>
      <w:jc w:val="right"/>
    </w:pPr>
    <w:rPr>
      <w:i/>
      <w:sz w:val="22"/>
    </w:rPr>
  </w:style>
  <w:style w:type="paragraph" w:styleId="Endnote">
    <w:name w:val="Endnote Text"/>
    <w:basedOn w:val="Normal"/>
    <w:pPr/>
    <w:rPr>
      <w:rFonts w:ascii="Wingdings" w:hAnsi="Wingdings" w:eastAsia="Wingdings" w:cs="Wingdings"/>
    </w:rPr>
  </w:style>
  <w:style w:type="paragraph" w:styleId="Style16">
    <w:name w:val="Текст литературы"/>
    <w:basedOn w:val="Normal"/>
    <w:qFormat/>
    <w:pPr>
      <w:tabs>
        <w:tab w:val="left" w:pos="709" w:leader="none"/>
      </w:tabs>
      <w:ind w:left="709" w:hanging="369"/>
      <w:jc w:val="both"/>
    </w:pPr>
    <w:rPr>
      <w:rFonts w:ascii="Wingdings" w:hAnsi="Wingdings" w:eastAsia="Wingdings" w:cs="Wingdings"/>
    </w:rPr>
  </w:style>
  <w:style w:type="paragraph" w:styleId="Style17">
    <w:name w:val="Текст примечания"/>
    <w:basedOn w:val="Normal"/>
    <w:qFormat/>
    <w:pPr>
      <w:widowControl w:val="false"/>
      <w:tabs>
        <w:tab w:val="clear" w:pos="709"/>
        <w:tab w:val="left" w:pos="567" w:leader="none"/>
      </w:tabs>
    </w:pPr>
    <w:rPr>
      <w:rFonts w:ascii="Wingdings" w:hAnsi="Wingdings" w:eastAsia="Wingdings" w:cs="Wingdings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ind w:firstLine="340"/>
      <w:jc w:val="both"/>
    </w:pPr>
    <w:rPr>
      <w:rFonts w:ascii="Wingdings" w:hAnsi="Wingdings" w:eastAsia="Wingdings" w:cs="Wingdings"/>
      <w:sz w:val="16"/>
    </w:rPr>
  </w:style>
  <w:style w:type="paragraph" w:styleId="Contents5">
    <w:name w:val="TOC 5"/>
    <w:basedOn w:val="Normal"/>
    <w:next w:val="Normal"/>
    <w:pPr>
      <w:ind w:left="800" w:firstLine="340"/>
    </w:pPr>
    <w:rPr>
      <w:rFonts w:ascii="Wingdings" w:hAnsi="Wingdings" w:eastAsia="Wingdings" w:cs="Wingdings"/>
    </w:rPr>
  </w:style>
  <w:style w:type="paragraph" w:styleId="Contents6">
    <w:name w:val="TOC 6"/>
    <w:basedOn w:val="Normal"/>
    <w:next w:val="Normal"/>
    <w:pPr>
      <w:ind w:left="1000" w:firstLine="340"/>
    </w:pPr>
    <w:rPr>
      <w:rFonts w:ascii="Wingdings" w:hAnsi="Wingdings" w:eastAsia="Wingdings" w:cs="Wingdings"/>
    </w:rPr>
  </w:style>
  <w:style w:type="paragraph" w:styleId="Contents7">
    <w:name w:val="TOC 7"/>
    <w:basedOn w:val="Normal"/>
    <w:next w:val="Normal"/>
    <w:pPr>
      <w:ind w:left="1200" w:firstLine="340"/>
    </w:pPr>
    <w:rPr>
      <w:rFonts w:ascii="Wingdings" w:hAnsi="Wingdings" w:eastAsia="Wingdings" w:cs="Wingdings"/>
    </w:rPr>
  </w:style>
  <w:style w:type="paragraph" w:styleId="Contents8">
    <w:name w:val="TOC 8"/>
    <w:basedOn w:val="Normal"/>
    <w:next w:val="Normal"/>
    <w:pPr>
      <w:ind w:left="1400" w:firstLine="340"/>
    </w:pPr>
    <w:rPr>
      <w:rFonts w:ascii="Wingdings" w:hAnsi="Wingdings" w:eastAsia="Wingdings" w:cs="Wingdings"/>
    </w:rPr>
  </w:style>
  <w:style w:type="paragraph" w:styleId="Contents9">
    <w:name w:val="TOC 9"/>
    <w:basedOn w:val="Normal"/>
    <w:next w:val="Normal"/>
    <w:pPr>
      <w:ind w:left="1600" w:firstLine="340"/>
    </w:pPr>
    <w:rPr>
      <w:rFonts w:ascii="Wingdings" w:hAnsi="Wingdings" w:eastAsia="Wingdings" w:cs="Wingdings"/>
    </w:rPr>
  </w:style>
  <w:style w:type="paragraph" w:styleId="Style18">
    <w:name w:val="Текст"/>
    <w:basedOn w:val="Normal"/>
    <w:qFormat/>
    <w:pPr>
      <w:widowControl w:val="false"/>
    </w:pPr>
    <w:rPr>
      <w:rFonts w:ascii="Helios;Courier" w:hAnsi="Helios;Courier" w:eastAsia="Wingdings" w:cs="Helios;Courier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Wingdings" w:hAnsi="Wingdings" w:eastAsia="Wingdings" w:cs="Wingdings"/>
    </w:rPr>
  </w:style>
  <w:style w:type="paragraph" w:styleId="FR2">
    <w:name w:val="FR2"/>
    <w:qFormat/>
    <w:pPr>
      <w:widowControl w:val="false"/>
      <w:bidi w:val="0"/>
      <w:spacing w:before="420" w:after="0"/>
      <w:ind w:left="360" w:hanging="360"/>
    </w:pPr>
    <w:rPr>
      <w:rFonts w:ascii="Kudriashov;Times New Roman" w:hAnsi="Kudriashov;Times New Roman" w:eastAsia="Wingdings" w:cs="Kudriashov;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Kudriashov;Times New Roman" w:hAnsi="Kudriashov;Times New Roman" w:eastAsia="Wingdings" w:cs="Kudriashov;Times New Roman"/>
      <w:color w:val="auto"/>
      <w:sz w:val="18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Wingdings" w:cs="Times New Roman"/>
      <w:color w:val="auto"/>
      <w:sz w:val="28"/>
      <w:szCs w:val="20"/>
      <w:lang w:val="en-GB" w:bidi="ar-SA" w:eastAsia="zh-CN"/>
    </w:rPr>
  </w:style>
  <w:style w:type="paragraph" w:styleId="BodyText2">
    <w:name w:val="Body Text 2"/>
    <w:basedOn w:val="11"/>
    <w:qFormat/>
    <w:pPr>
      <w:tabs>
        <w:tab w:val="clear" w:pos="709"/>
        <w:tab w:val="left" w:pos="9639" w:leader="none"/>
      </w:tabs>
      <w:ind w:firstLine="567"/>
      <w:jc w:val="both"/>
    </w:pPr>
    <w:rPr>
      <w:lang w:val="uk-UA"/>
    </w:rPr>
  </w:style>
  <w:style w:type="paragraph" w:styleId="FR3">
    <w:name w:val="FR3"/>
    <w:qFormat/>
    <w:pPr>
      <w:widowControl w:val="false"/>
      <w:bidi w:val="0"/>
      <w:ind w:left="5800" w:hanging="0"/>
    </w:pPr>
    <w:rPr>
      <w:rFonts w:ascii="Kudriashov;Times New Roman" w:hAnsi="Kudriashov;Times New Roman" w:eastAsia="Wingdings" w:cs="Kudriashov;Times New Roman"/>
      <w:i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ind w:left="5760" w:hanging="0"/>
    </w:pPr>
    <w:rPr>
      <w:rFonts w:ascii="Kudriashov;Times New Roman" w:hAnsi="Kudriashov;Times New Roman" w:eastAsia="Wingdings" w:cs="Kudriashov;Times New Roman"/>
      <w:b/>
      <w:color w:val="auto"/>
      <w:sz w:val="12"/>
      <w:szCs w:val="20"/>
      <w:lang w:val="uk-UA" w:bidi="ar-SA" w:eastAsia="zh-CN"/>
    </w:rPr>
  </w:style>
  <w:style w:type="paragraph" w:styleId="PlainText">
    <w:name w:val="Plain Text"/>
    <w:basedOn w:val="Normal"/>
    <w:qFormat/>
    <w:pPr/>
    <w:rPr>
      <w:rFonts w:ascii="Helios;Courier" w:hAnsi="Helios;Courier" w:eastAsia="Wingdings" w:cs="Helios;Courier"/>
      <w:lang w:val="uk-UA"/>
    </w:rPr>
  </w:style>
  <w:style w:type="paragraph" w:styleId="Style19">
    <w:name w:val="Параграф"/>
    <w:basedOn w:val="Normal"/>
    <w:qFormat/>
    <w:pPr>
      <w:keepNext w:val="true"/>
      <w:widowControl w:val="false"/>
      <w:spacing w:lineRule="exact" w:line="360"/>
      <w:jc w:val="center"/>
    </w:pPr>
    <w:rPr>
      <w:rFonts w:ascii="Wingdings" w:hAnsi="Wingdings" w:eastAsia="Wingdings" w:cs="Wingdings"/>
      <w:b/>
      <w:caps/>
      <w:spacing w:val="-2"/>
      <w:sz w:val="32"/>
      <w:lang w:val="uk-UA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Wingdings" w:hAnsi="Wingdings" w:eastAsia="Wingdings" w:cs="Wingdings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Wingdings" w:hAnsi="Wingdings" w:eastAsia="Wingdings" w:cs="Wingdings"/>
      <w:color w:val="FF0000"/>
      <w:sz w:val="28"/>
      <w:lang w:val="uk-UA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rFonts w:ascii="Wingdings" w:hAnsi="Wingdings" w:eastAsia="Wingdings" w:cs="Wingdings"/>
      <w:b/>
      <w:sz w:val="32"/>
      <w:lang w:val="uk-UA"/>
    </w:rPr>
  </w:style>
  <w:style w:type="paragraph" w:styleId="Style20">
    <w:name w:val="Стиль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Style21">
    <w:name w:val="литература"/>
    <w:basedOn w:val="Normal"/>
    <w:qFormat/>
    <w:pPr>
      <w:numPr>
        <w:ilvl w:val="0"/>
        <w:numId w:val="15"/>
      </w:numPr>
      <w:spacing w:lineRule="exact" w:line="360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9:00Z</dcterms:created>
  <dc:creator>USER</dc:creator>
  <dc:description/>
  <cp:keywords/>
  <dc:language>en-US</dc:language>
  <cp:lastModifiedBy>Фесенко</cp:lastModifiedBy>
  <cp:lastPrinted>2009-10-18T10:34:00Z</cp:lastPrinted>
  <dcterms:modified xsi:type="dcterms:W3CDTF">2013-09-18T06:48:00Z</dcterms:modified>
  <cp:revision>9</cp:revision>
  <dc:subject/>
  <dc:title>МІНІСТЕРСТВО ОСВІТИ І НАУКИ УКРАЇНИ</dc:title>
</cp:coreProperties>
</file>