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ЕМИ СЕМІНАРСЬКИХ ЗАНЯТЬ З КУРСУ «ГЕОГРАФІЯ ТА ЕТНОЛОГІЯ РЕЛІГІЇ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ЕМА 1. Географія релігій як галузь суспільної географ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оретико-методологічні положення вивчення географії релігії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метна</w:t>
        <w:tab/>
        <w:t>сутність географії релігії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це географії релігії в системі суспільно-географічних наук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оретико-методологічні положення вивчення географії реліг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ЕМА 2. Правосла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я у сучасному світ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про східні православні церкви. Помісні православні церкви, її розповсюдження на карті світ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 про діаспорну структуру православних церков. Поширення діаспори по карті світ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славна</w:t>
        <w:tab/>
        <w:t>ситуація в Україні. Структури православної церкви в Україні. Паралельність православних структур та їх розповсюдження по карті в Україн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атолицька церква в сві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оняття про структури католицької церкви. Римська католицька церква в світі. Поширення римських католицьких деоцезій в Україні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няття</w:t>
        <w:tab/>
        <w:t>про Східні католицькі патріархати. Уніатство, та їх розповсюдження в світ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країнська Католицька Церква та її розповсюдження в Україн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сновні локальні релігії та їх поширення в світі та в Украї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ороастриз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Єзидизм, Мандеїз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фуціанство, Даосизм,Синтоїз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дуїзм, Джайнізм, Сікхіз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ind w:right="-567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сновна література:</w:t>
      </w:r>
    </w:p>
    <w:p>
      <w:pPr>
        <w:pStyle w:val="Normal"/>
        <w:widowControl/>
        <w:ind w:right="-567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Style15"/>
        <w:widowControl/>
        <w:numPr>
          <w:ilvl w:val="0"/>
          <w:numId w:val="3"/>
        </w:numPr>
        <w:ind w:left="862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авловС.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зенцев К.,Любимце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. Географія релігій.- К.-1998.</w:t>
      </w:r>
    </w:p>
    <w:p>
      <w:pPr>
        <w:pStyle w:val="Style15"/>
        <w:widowControl/>
        <w:numPr>
          <w:ilvl w:val="0"/>
          <w:numId w:val="3"/>
        </w:numPr>
        <w:ind w:left="862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учков.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еменная география религий.- М.-1995</w:t>
      </w:r>
    </w:p>
    <w:p>
      <w:pPr>
        <w:pStyle w:val="Style15"/>
        <w:widowControl/>
        <w:numPr>
          <w:ilvl w:val="0"/>
          <w:numId w:val="3"/>
        </w:numPr>
        <w:ind w:left="862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овітні релігійні течії і рухи в Україні. К.- 1997.</w:t>
      </w:r>
    </w:p>
    <w:p>
      <w:pPr>
        <w:pStyle w:val="Style15"/>
        <w:widowControl/>
        <w:numPr>
          <w:ilvl w:val="0"/>
          <w:numId w:val="3"/>
        </w:numPr>
        <w:ind w:left="862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умиле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Л.Н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еография этнос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ческий период.- Л.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901</w:t>
      </w:r>
    </w:p>
    <w:p>
      <w:pPr>
        <w:pStyle w:val="Normal"/>
        <w:widowControl/>
        <w:ind w:left="142" w:right="-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right="-567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одаткова література:</w:t>
      </w:r>
    </w:p>
    <w:p>
      <w:pPr>
        <w:pStyle w:val="Normal"/>
        <w:widowControl/>
        <w:ind w:right="-567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ромлей Ю. Человечество - это народы.- М.:Мысль.-1990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сильев Л.С. История религий Востока.- М.-1988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ревние цивилизации/ под ред. Бонгард-Левин.- М.-1989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Ерас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.С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ультур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лигия и цивилация на Востоке.- М.-1990 5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убежная Азия.- М.-1979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убежная Европа. - М.-1981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религий мира. Энциклопедия в 2-х тт.-М.-1996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ывелев  И.А. История религий. Очерк в 2-х тт.- М.-1988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нь</w:t>
        <w:tab/>
        <w:t xml:space="preserve"> А. История религий - в 7 тт.-М.-1991 Ю.Миркина 3. Померанц Г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ликие религии мира.- М.-1999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ы и религии мира. Энциклопедия/ гл. ред. Тишков В.А.- М.- 2000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лигии мира. Справочное издание «Белфакс».- М.-1996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лигии мира: история и современность.- М.- 1982- 1993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лігієзнавчи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ник.- К.- 1996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карев С.А. Религия в истории народов мира- М.- 1996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олте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 Царство культов.- СПб, 1992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пажников Г.А. Религии стран Африки.- М.-1997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пажников Г.А. Религии стран Юго-Восточной Азии.- М-1980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пажников Г.А. Религии стран Западной Азии.- М.- 1976.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ддизм: Словарь атеиста.- М.-1992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лам: энциклопедический словар.- М.-1991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толицизм: словарь атеиста.- М.-1991</w:t>
      </w:r>
    </w:p>
    <w:p>
      <w:pPr>
        <w:pStyle w:val="Style15"/>
        <w:widowControl/>
        <w:numPr>
          <w:ilvl w:val="0"/>
          <w:numId w:val="11"/>
        </w:numPr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тестантизм: словар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теїста.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-1990.</w:t>
      </w:r>
    </w:p>
    <w:p>
      <w:pPr>
        <w:pStyle w:val="Normal"/>
        <w:shd w:fill="FFFFFF" w:val="clear"/>
        <w:ind w:left="3727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 w:before="223" w:after="0"/>
        <w:ind w:left="2719" w:right="528" w:hanging="2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мінарське заняття № 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ановлення та розвиток світової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ітчизняної етнології релігії </w:t>
      </w:r>
    </w:p>
    <w:p>
      <w:pPr>
        <w:pStyle w:val="Normal"/>
        <w:shd w:fill="FFFFFF" w:val="clear"/>
        <w:spacing w:lineRule="exact" w:line="324" w:before="223" w:after="0"/>
        <w:ind w:left="2719" w:right="528" w:hanging="2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autoSpaceDE w:val="false"/>
        <w:spacing w:lineRule="exact" w:line="324" w:before="2" w:after="0"/>
        <w:ind w:left="0" w:firstLine="862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і розвиток світової етнології релігії (Х.Штейнталь, В.Вундт, Ф.Хсю, М.Блелок, У.Самнер, С.Мюшер тощо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7" w:leader="none"/>
        </w:tabs>
        <w:autoSpaceDE w:val="false"/>
        <w:spacing w:lineRule="exact" w:line="324" w:before="5" w:after="0"/>
        <w:ind w:left="0" w:firstLine="8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і розвиток вітчизняної етнології релігії (П.Могила, А.Шептицький, И.Слший, І.Огієнко, І.Франко, Л.Филипович тощо)</w:t>
      </w:r>
    </w:p>
    <w:p>
      <w:pPr>
        <w:pStyle w:val="Normal"/>
        <w:shd w:fill="FFFFFF" w:val="clear"/>
        <w:spacing w:lineRule="exact" w:line="324" w:before="322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інарське заняття № 6. </w:t>
      </w:r>
      <w:r>
        <w:rPr>
          <w:rFonts w:cs="Times New Roman" w:ascii="Times New Roman" w:hAnsi="Times New Roman"/>
          <w:b/>
          <w:bCs/>
          <w:sz w:val="28"/>
          <w:szCs w:val="28"/>
        </w:rPr>
        <w:t>Релігія в структурі національної свідомості</w:t>
      </w:r>
    </w:p>
    <w:p>
      <w:pPr>
        <w:pStyle w:val="Normal"/>
        <w:shd w:fill="FFFFFF" w:val="clear"/>
        <w:spacing w:lineRule="exact" w:line="324"/>
        <w:ind w:left="4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ічне середовище етнічності. Традиції і ритуа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24"/>
        <w:ind w:left="720" w:hanging="360"/>
        <w:rPr>
          <w:rFonts w:ascii="Times New Roman" w:hAnsi="Times New Roman" w:cs="Times New Roman"/>
          <w:spacing w:val="-3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ітет і модальні цін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24" w:before="2" w:after="0"/>
        <w:ind w:left="720" w:hanging="360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характер: звичай, відношення, стереоти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24"/>
        <w:ind w:left="720" w:hanging="36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ль релігії у формуванні етнічної свідом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24"/>
        <w:ind w:left="720" w:hanging="36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нічність та космополітизм релігії.</w:t>
      </w:r>
    </w:p>
    <w:p>
      <w:pPr>
        <w:pStyle w:val="Normal"/>
        <w:shd w:fill="FFFFFF" w:val="clear"/>
        <w:spacing w:lineRule="exact" w:line="324" w:before="334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інарське заняття № 7. </w:t>
      </w:r>
      <w:r>
        <w:rPr>
          <w:rFonts w:cs="Times New Roman" w:ascii="Times New Roman" w:hAnsi="Times New Roman"/>
          <w:b/>
          <w:bCs/>
          <w:sz w:val="28"/>
          <w:szCs w:val="28"/>
        </w:rPr>
        <w:t>Ідея національної церкви і національної релігії</w:t>
      </w:r>
    </w:p>
    <w:p>
      <w:pPr>
        <w:pStyle w:val="Normal"/>
        <w:shd w:fill="FFFFFF" w:val="clear"/>
        <w:spacing w:lineRule="exact" w:line="324"/>
        <w:ind w:left="4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4"/>
        <w:ind w:left="718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 давньослов'янських реліг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4" w:before="5" w:after="0"/>
        <w:ind w:left="71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янізація України-Русі. Середньовічне християн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4"/>
        <w:ind w:left="71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ігійне життя в Україні часів колоніальної невол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4" w:before="5" w:after="0"/>
        <w:ind w:left="71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І.Огієнко та його духовна спадщина.</w:t>
      </w:r>
    </w:p>
    <w:p>
      <w:pPr>
        <w:pStyle w:val="Normal"/>
        <w:shd w:fill="FFFFFF" w:val="clear"/>
        <w:spacing w:before="331" w:after="0"/>
        <w:ind w:left="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інарське заняття № 8. </w:t>
      </w:r>
      <w:r>
        <w:rPr>
          <w:rFonts w:cs="Times New Roman" w:ascii="Times New Roman" w:hAnsi="Times New Roman"/>
          <w:b/>
          <w:bCs/>
          <w:sz w:val="28"/>
          <w:szCs w:val="28"/>
        </w:rPr>
        <w:t>Етноконфесійні конфлікти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 w:before="317" w:after="0"/>
        <w:ind w:left="715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няття етноконфесійного конфлік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/>
        <w:ind w:left="71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чини етноконфесійних конфлікт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 w:before="2" w:after="0"/>
        <w:ind w:left="71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пологізація етноконфесійних конфлікт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6"/>
        <w:ind w:left="0" w:right="29" w:firstLine="7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 етноконфесійних конфліктів та напружень: Ліван, Пенджаб, Кашмір, Цейлон, Філіппіни, Північна Ірландія, Квебек, Судан, Уганда, Ізраїль-Палестина, Югославія-Боснія-Хорватія-Словенія тощо.</w:t>
      </w:r>
    </w:p>
    <w:p>
      <w:pPr>
        <w:pStyle w:val="Normal"/>
        <w:shd w:fill="FFFFFF" w:val="clear"/>
        <w:ind w:left="372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44540</wp:posOffset>
                </wp:positionH>
                <wp:positionV relativeFrom="paragraph">
                  <wp:posOffset>2997835</wp:posOffset>
                </wp:positionV>
                <wp:extent cx="0" cy="914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236.05pt" to="460.2pt,24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 w:before="226" w:after="0"/>
        <w:ind w:left="358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ічне релігієзнавство. -К., 200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8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єв Л.С. История религий Востока (религиозно-культурные традиции и общест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етносу: соціокультурні нариси. -К., 199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8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орук С.  Специфіка взаємовпливу етнічного і релігійного  (на матеріалах України) - К., 19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 w:before="2" w:after="0"/>
        <w:ind w:left="35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орук СІ. Етноконфесійна ситуація в Україні. - К., 199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8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патов   А.    Этноконфессиональная    общность    как    социальное </w:t>
      </w:r>
      <w:r>
        <w:rPr>
          <w:rFonts w:cs="Times New Roman" w:ascii="Times New Roman" w:hAnsi="Times New Roman"/>
          <w:sz w:val="28"/>
          <w:szCs w:val="28"/>
        </w:rPr>
        <w:t>явление. -М., 1980</w:t>
      </w:r>
    </w:p>
    <w:p>
      <w:pPr>
        <w:pStyle w:val="Normal"/>
        <w:shd w:fill="FFFFFF" w:val="clear"/>
        <w:spacing w:lineRule="exact" w:line="324" w:before="5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Ипатов А.Н. Национальная культура и религия. - К., 19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2" w:after="0"/>
        <w:ind w:left="358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 енциклопедія етнодержавознавства.-К., 199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/>
        <w:ind w:left="35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лерб М. Религии человечества. М.-СПб, 1997</w:t>
      </w:r>
    </w:p>
    <w:p>
      <w:pPr>
        <w:pStyle w:val="Normal"/>
        <w:shd w:fill="FFFFFF" w:val="clear"/>
        <w:spacing w:lineRule="exact" w:line="324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жэтнические конфликты в странах зарубежного Востока. - М.,1991 </w:t>
      </w:r>
    </w:p>
    <w:p>
      <w:pPr>
        <w:pStyle w:val="Normal"/>
        <w:shd w:fill="FFFFFF" w:val="clear"/>
        <w:spacing w:lineRule="exact" w:line="324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чковская Н.Б. Язык и религия. - М., 1998   </w:t>
      </w:r>
    </w:p>
    <w:p>
      <w:pPr>
        <w:pStyle w:val="Normal"/>
        <w:shd w:fill="FFFFFF" w:val="clear"/>
        <w:spacing w:lineRule="exact" w:line="324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инкявичюс Я. Католицизм и нация. - М., 1971  </w:t>
      </w:r>
    </w:p>
    <w:p>
      <w:pPr>
        <w:pStyle w:val="Normal"/>
        <w:shd w:fill="FFFFFF" w:val="clear"/>
        <w:spacing w:lineRule="exact" w:line="324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Минкявичюс Я. Религия в многонациональном мире. - Вильнюс,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8 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ельга О. Теорія етносу. - К., 1997 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Православие        и       национальные       отношения:        проблемы</w:t>
      </w:r>
    </w:p>
    <w:p>
      <w:pPr>
        <w:pStyle w:val="Normal"/>
        <w:shd w:fill="FFFFFF" w:val="clear"/>
        <w:spacing w:lineRule="exact" w:line="324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этноса и религии. - К., 1992 </w:t>
      </w:r>
    </w:p>
    <w:p>
      <w:pPr>
        <w:pStyle w:val="Normal"/>
        <w:shd w:fill="FFFFFF" w:val="clear"/>
        <w:spacing w:lineRule="exact" w:line="324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Религиозное и национальное в духовном и культурном наследии.</w:t>
      </w:r>
    </w:p>
    <w:p>
      <w:pPr>
        <w:pStyle w:val="Normal"/>
        <w:shd w:fill="FFFFFF" w:val="clear"/>
        <w:spacing w:lineRule="exact" w:line="324" w:before="5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. ст..-М., 1997 </w:t>
      </w:r>
    </w:p>
    <w:p>
      <w:pPr>
        <w:pStyle w:val="Normal"/>
        <w:shd w:fill="FFFFFF" w:val="clear"/>
        <w:spacing w:lineRule="exact" w:line="324" w:before="5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Религиозные традиции мира в 2-х тт. - М., 1998 </w:t>
      </w:r>
    </w:p>
    <w:p>
      <w:pPr>
        <w:pStyle w:val="Normal"/>
        <w:shd w:fill="FFFFFF" w:val="clear"/>
        <w:spacing w:lineRule="exact" w:line="324" w:before="5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Реэнт О., Лисенко О. Українська національна ідея і християнство. -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, 1997 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Роже Кайуа Миф и человек. Человек и сакральное. - М., 2003 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Скловский И. Роль религии в истории народов мира. - К., 1993 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Сміт Е. Національна ідентичність. - К., 1994 </w:t>
      </w:r>
    </w:p>
    <w:p>
      <w:pPr>
        <w:pStyle w:val="Normal"/>
        <w:shd w:fill="FFFFFF" w:val="clear"/>
        <w:spacing w:lineRule="exact" w:line="324" w:before="2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Степико М.Т. Буття етносу: витоки, сучасність, перспективи. - К.,</w:t>
      </w:r>
    </w:p>
    <w:p>
      <w:pPr>
        <w:pStyle w:val="Normal"/>
        <w:shd w:fill="FFFFFF" w:val="clear"/>
        <w:spacing w:lineRule="exact" w:line="324" w:before="5" w:after="0"/>
        <w:ind w:left="358" w:righ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8 </w:t>
      </w:r>
    </w:p>
    <w:p>
      <w:pPr>
        <w:pStyle w:val="Normal"/>
        <w:shd w:fill="FFFFFF" w:val="clear"/>
        <w:spacing w:lineRule="exact" w:line="324" w:before="5" w:after="0"/>
        <w:ind w:left="358" w:righ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Тиводар М. Етнологія. Ужгород, 2004. </w:t>
      </w:r>
    </w:p>
    <w:p>
      <w:pPr>
        <w:pStyle w:val="Normal"/>
        <w:shd w:fill="FFFFFF" w:val="clear"/>
        <w:spacing w:lineRule="exact" w:line="324" w:before="5" w:after="0"/>
        <w:ind w:left="358" w:righ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4.Токарев С.А. Религия в истории народов мира. - М., 1981 </w:t>
      </w:r>
      <w:r>
        <w:rPr>
          <w:rFonts w:cs="Times New Roman" w:ascii="Times New Roman" w:hAnsi="Times New Roman"/>
          <w:sz w:val="28"/>
          <w:szCs w:val="28"/>
        </w:rPr>
        <w:t>25.Филипович Л. Етнологія релгії. - К., 2000</w:t>
      </w:r>
    </w:p>
    <w:p>
      <w:pPr>
        <w:pStyle w:val="Normal"/>
        <w:ind w:left="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Шуба О. Релігія в етнонаціональному розвитку України. - К., 1999 27.Этнические и религиозные конфликты в Европе. - М., 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Courier New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15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5:00Z</dcterms:created>
  <dc:creator>Фесенко</dc:creator>
  <dc:description/>
  <dc:language>en-US</dc:language>
  <cp:lastModifiedBy>Фесенко</cp:lastModifiedBy>
  <dcterms:modified xsi:type="dcterms:W3CDTF">2013-09-18T07:02:00Z</dcterms:modified>
  <cp:revision>4</cp:revision>
  <dc:subject/>
  <dc:title/>
</cp:coreProperties>
</file>