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ПОРНИЙ КОНСПЕКТ ЛЕКЦІЙ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ІСТОРІЯ МІФОЛОГІЇ</w:t>
      </w:r>
    </w:p>
    <w:p>
      <w:pPr>
        <w:pStyle w:val="Normal"/>
        <w:ind w:left="486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9"/>
          <w:szCs w:val="29"/>
          <w:lang w:val="uk-UA"/>
        </w:rPr>
        <w:t xml:space="preserve">Тема 1. </w:t>
      </w:r>
      <w:r>
        <w:rPr>
          <w:color w:val="000000"/>
          <w:sz w:val="28"/>
        </w:rPr>
        <w:t>РАЗВИТИЕ   МИФОЛОГИЧЕСКИХ   ПРЕДСТАВЛЕНИ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Миротворчество представляет собой важнейшее явление в культур</w:t>
        <w:softHyphen/>
        <w:t>ной истории человечества. В первобытном обществе мифология была основным способом понимания мира. На самых ранних стадиях развития, в период родовой общины, когда, собственно, и появились мифы, люди стремились осмыслить окружавшую их действительность, однако реально</w:t>
        <w:softHyphen/>
        <w:t>го объяснения многим явлениям природы они дать еще не могли, поэтому и сочиняли мифы, которые считаются наиболее ранней формой мировосприятия  и  понимания  первобытным  человеком мира   и  самого   себя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Поскольку мифология является своеобразней системой фантастичес</w:t>
        <w:softHyphen/>
        <w:t>ких представлений человека об окружающей его природной и социаль</w:t>
        <w:softHyphen/>
        <w:t>ной действительности, причину возникновения мифов, а иными словами, ответ на вопрос, почему мировосприятие первобытных людей выразилось в форме мифотворчества, следует искать в особенностях мышления, характерных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для сложившегося к тому времени уровня культурно-исторического  развития.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осприятие мира первобытным человеком носило непосредственно-чувственный характер. При обозначении словом того или иного явления окружающего мира, например огня как стихии</w:t>
      </w:r>
      <w:r>
        <w:rPr>
          <w:i/>
          <w:iCs/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  <w:t>человек не дифференцировал его на огонь в очаге, лесной пожар, пламя горна и т. д. Таким образом, зарождающееся мифологическое мышление стремилось к опре</w:t>
        <w:softHyphen/>
        <w:t>деленного рода обобщениям и было основано на целостном, или синкретическом, восприятии  мира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Мифологические представления сформировались потому, что первобытный человек воспринимал себя неотъемлемой частью окружающей природы, а его мышление было теснейшим образом связано с эмоциональной и аффектно-моторной сферой. Следствием этого стало наивное очеловечивание окружающей природной среды, т. е. всеобщая персонификаци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«метафорическое» сопоставление природных и социальных объектов.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Явления природы люди наделяли человеческими качествами. Силы, свойства и фрагменты космоса в мифах представлены как конкретно-чувственные одушевленные образы. Сам космос нередко выступает в образе живого великана, из частей которого создавался мир. Тотемические предки обычно имели двойную природу — зооморфную и антропоморфную. Болезни представлялись в виде чудовищ, которые пожирали люд</w:t>
        <w:softHyphen/>
        <w:t>ские   души,   сила   выражалась   многорукостью,   а  хорошее   зрение  —  наличием большого  количества  глаз. Все боги, духи и герои, подобно людям, включались в определенные   семейно-родовые   отношения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На процесс осмысления каждого явления природа оказывали непосредственное влияние конкретные природные, хозяйственные и исторические условия, а также уровень социального развития. Кроме того, некоторые мифологические сюжеты заимствовались из мифологий других народов. Происходило это в том случае, если заимствованный миф соответствовал мировоззренческим представлениям, конкретным условиям жизни  и  уровню   социального  развития   воспринимающего   народа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ажнейшей отличительной чертой мифа является его символизм, который заключается в нечетком разделении субъекта и объекта, предмета и знака, вещи и слова, существа и его имени, вещи и ее атрибутов, единичного и множественного, пространственных и временных отношений, происхождения и сущности. Кроме того, для мифов характерен генетизм. В мифологии объяснить устройство вещи — значит рассказать, как она создавалась, описать окружающий мир — значит рассказать о его происхождении. Состояние современного мира (рельеф земной поверхности, небесные светила, существующие породы животных и виды растений, образ жизни людей, сложившиеся социальные отношения, религии) в мифах рассматривается как следствие событий давно минувших дней, того времени, когда  жили мифические   герои,   первопредки или  боги-творцы.</w:t>
      </w:r>
    </w:p>
    <w:p>
      <w:pPr>
        <w:pStyle w:val="Normal"/>
        <w:shd w:fill="FFFFFF" w:val="clear"/>
        <w:spacing w:lineRule="auto" w:line="360"/>
        <w:ind w:left="5"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се мифологические события отделяются от нас большим временным промежутком: действия в большинстве мифов совершаются в стародав</w:t>
        <w:softHyphen/>
        <w:t>ние,   начальные времен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 xml:space="preserve">     </w:t>
      </w:r>
      <w:r>
        <w:rPr>
          <w:iCs/>
          <w:color w:val="000000"/>
          <w:sz w:val="28"/>
          <w:szCs w:val="18"/>
        </w:rPr>
        <w:t>Мифическое время</w:t>
      </w:r>
      <w:r>
        <w:rPr>
          <w:color w:val="000000"/>
          <w:sz w:val="28"/>
          <w:szCs w:val="18"/>
        </w:rPr>
        <w:t>— это то время, когда мир был устроен иначе, чем теперь. Это раннее, начальное время, правремя, которое предшествовало эмпирическому, т. е. историческому, времени. Это эпоха первотворения, первопредметов и перводействий, когда появляются первые копье, огонь, совершаются первые поступки и т. д. Все явления и события, относящиеся к мифическому времени, приобрели значение парадигмы (в переводе с греческого — «пример», «образ»), поэтому воспринимались в качестве образца для воспроизведения. В мифе обычно объединяются два аспекта — диахронический, т. е. рассказ о прошлом, и синхронический, или средство объяснения настоящего, а в некоторых  случаях   и   будущего.</w:t>
      </w:r>
    </w:p>
    <w:p>
      <w:pPr>
        <w:pStyle w:val="Normal"/>
        <w:shd w:fill="FFFFFF" w:val="clear"/>
        <w:spacing w:lineRule="auto" w:line="360"/>
        <w:ind w:left="5" w:right="1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Описываемые в мифах события первобытные люда не относили к   сверхъестественным.   Для  них  мифы  были   абсолютно   реальными,   потому что являлись результатом осмысления действительности многими предшествующими поколениями. Иначе говоря, в мифах заключалась мудрость предков, существовавшая веками традиция. На основе этого и возникла  непререкаемая   вера   в  их   правдоподобность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Резкое разграничение мифологического (сакрального) и современно</w:t>
        <w:softHyphen/>
        <w:t>го (профанного) времени характерно для самых примитивных, архаичес</w:t>
        <w:softHyphen/>
        <w:t>ких мифологических систем, но видоизмененные представления об осо</w:t>
        <w:softHyphen/>
        <w:t>бой начальной эпохе сохраняются и в высших мифологиях. В них мифическое время может характеризоваться как золотой век или, наобо</w:t>
        <w:softHyphen/>
        <w:t>рот, как эпоха хаоса, которая подлежит упорядочению силами космоса. Мифологические начальные времена в качестве фона сохраняются в ар</w:t>
        <w:softHyphen/>
        <w:t>хаической эпике («Калевале», «Эдде», якутских и бурятских богатырских  поэмах).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Мифическая модель «начальное время — эмпирическое время» по сво</w:t>
        <w:softHyphen/>
        <w:t>ему характеру линейна. Постепенно она перерастает в другую модель — циклическую. Этот переход обусловлен ритуальным повторением событий мифического времени, а также календарными обрядами и развитием представлений об умирающих и воскресающих богах, вечном обновлении природы и т. п. Циклической модели времени соответствуют мифы о последовательной смене мировых эпох. Таковы «махаюги» в Индии; гесиодовская смена пяти веков с возможностью возвращения в будущем золотого века; цикл эпох, каждая из которых завершается мировой катастрофой, в  доколумбовских мифологиях Африки и т. п.</w:t>
      </w:r>
    </w:p>
    <w:p>
      <w:pPr>
        <w:pStyle w:val="Normal"/>
        <w:shd w:fill="FFFFFF" w:val="clear"/>
        <w:spacing w:lineRule="auto" w:line="360"/>
        <w:ind w:right="5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Еще одним существенным признаком мифологического мышления является этиологизм. Во многих мифах объясняются причины каких-либо реальных явлений, происходящих в окружающей человека среде. Как известно, мифологические представления об устройстве мира выражаются в повествованиях о происхождении различных его элементов, поэтому этиологизм теснейшим образом связан с самой спецификой мифа. Кроме того, в наиболее архаических мифологиях, например у австралийских аборигенов, имеется множество собственно этиологических мифов, кото</w:t>
        <w:softHyphen/>
        <w:t>рые представляют собой короткие рассказы, объясняющее те или иные особенности животных,   происхождение   каких-либо  черт  рельефа  и   т.   п.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Итак, неспособность установления различий между реальным и сверхъестественным, недостаточное развитие абстрактных понятий в со</w:t>
        <w:softHyphen/>
        <w:t>знании первобытного человека, чувственно-конкретный характер обра</w:t>
        <w:softHyphen/>
        <w:t>зов,   метафоричность   и  эмоциональность  —  все   эти  и  другие   особенности первобытного мышления способствовали превращению мифологии в весьма своеобразную символическую (знаковую) систему. Через ее терминологию, образы и понятия древние воспринимали и описывали окружавший  их  мир.</w:t>
      </w:r>
    </w:p>
    <w:p>
      <w:pPr>
        <w:pStyle w:val="Normal"/>
        <w:shd w:fill="FFFFFF" w:val="clear"/>
        <w:spacing w:lineRule="auto" w:line="360"/>
        <w:ind w:left="14" w:right="10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Нередко мифологию ошибочно отождествляют с религией. Вопрос о соотношении этих двух понятий является одним из сложнейших и не имеет в науке однозначного решения. Не вызывает сомнения лишь тот факт, что понятие мифологии является гораздо более широким, чем понятие религии, поскольку в нее входят не только рассказы о богах, но и предания о происхождении космоса, мифы о героях, легенды об образовании и гибели городов и многое другое. Мифология представляет собой целую систему первобытного мировосприятия, которая включает не толь</w:t>
        <w:softHyphen/>
        <w:t>ко зачатки религии, но и элементы философии, политических теорий, донаучных представлений о мире, а также в силу своей образности и метафоричности  и  разных  форм искусства,   в  первую  очередь   словесного.</w:t>
      </w:r>
    </w:p>
    <w:p>
      <w:pPr>
        <w:pStyle w:val="Normal"/>
        <w:shd w:fill="FFFFFF" w:val="clear"/>
        <w:spacing w:lineRule="auto" w:line="360"/>
        <w:ind w:left="14" w:righ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До сих пор ученые не пришли к единому ответу на вопрос о соотношении мифа и обряда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(религиозного ритуала). С давних пор извест</w:t>
        <w:softHyphen/>
        <w:t>но, что многие мифы служили как бы разъяснением религиозных обря</w:t>
        <w:softHyphen/>
        <w:t>дов. Это так называемые культовые мифы. Человек, исполнявший обряд, в лицах воспроизводил события, о которых рассказывалось в мифе, поэтому мифическое повествование превращалось в своеобразное либретто исполняемого  драматического  действа.</w:t>
      </w:r>
    </w:p>
    <w:p>
      <w:pPr>
        <w:pStyle w:val="Normal"/>
        <w:shd w:fill="FFFFFF" w:val="clear"/>
        <w:spacing w:lineRule="auto" w:line="360"/>
        <w:ind w:left="5" w:right="29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Ярким примером культовых мифов могут служить священные мифы, повествованием которых сопровождались древнегреческие элевзинские мистерии. Мифы о Деметре и ее дочери Коре, о похищении Коры владыкой подземного мира Плутоном и ее возвращении на землю разъясня</w:t>
        <w:softHyphen/>
        <w:t>ли   совершаемые   драматические   события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</w:rPr>
        <w:t>Не подлежит сомнению, что если не все, то большинство религиозных обрядов сопровождались культовыми мифами. Однако до сих пор остается спорным вопрос о том, создавался ли обряд на основе мифа или миф сочинялся в обоснование обряда. Множество фактов из рели</w:t>
        <w:softHyphen/>
        <w:t>гии разных народов свидетельствует о первичности обряда, который во все времена являлся самой устойчивой частью религии. Связанные же с ним мифологические представления нередко заменялись новыми, при этом первоначальный смысл обряда утрачивался. Некоторые религиозные действа, наоборот, складывались на основе какого-либо предания и выступали  как  бы в  качестве   его  инсценировки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/>
      </w:pPr>
      <w:r>
        <w:rPr>
          <w:color w:val="000000"/>
          <w:sz w:val="28"/>
          <w:szCs w:val="18"/>
        </w:rPr>
        <w:t>Таким образом, в древних культурах миф и обряд развивались в тес</w:t>
        <w:softHyphen/>
        <w:t>ной взаимосвязи и составляли единое мировоззренческое и структурное целое. Они являлись двумя аспектами первобытной культуры — «теоре</w:t>
        <w:softHyphen/>
        <w:t>тическим», или словесным, и «практическим». Такой подход к данной проблеме вносит некоторое уточнение в определение мифологии. Хотя мифология представляет собой совокупность рассказов, фантастически изображающих действительность, а миф в буквальном смысле этого сло</w:t>
        <w:softHyphen/>
        <w:t>ва является повествованием, его нельзя отнести к жанрам словесности. Точнее говоря, миф отражает определенное представление о мире, кото</w:t>
        <w:softHyphen/>
        <w:t>рое лишь принимает форму повествования. Мифологическое мироощущение может выражаться  и  в  других  формах  — действа   (обряда), танца,</w:t>
      </w:r>
      <w:r>
        <w:rPr>
          <w:sz w:val="28"/>
        </w:rPr>
        <w:t xml:space="preserve"> песни и т. д.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Мифы представляют собой как бы священное духовное сокровище племени, поскольку связаны с заветными традициями, существовавшими с незапамятных времен, утверждают установленную в обществе систему ценностей и способствуют поддержанию определенных норм поведения. Миф, особенно культовый, выступает в качестве обоснования существующего   в  обществе  и мире   порядка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Культовый миф всегда считался священным, поэтому был окружен глубокой тайной и являлся достоянием тех, кто был посвящен в соответствующий религиозный ритуал. Культовые мифы составляли эзотерическую, т. е. обращенную вовнутрь, категорию мифов. Кроме того, религи</w:t>
        <w:softHyphen/>
        <w:t xml:space="preserve">озная мифология включала и другую, </w:t>
      </w:r>
      <w:r>
        <w:rPr>
          <w:iCs/>
          <w:color w:val="000000"/>
          <w:sz w:val="28"/>
          <w:szCs w:val="18"/>
        </w:rPr>
        <w:t>экзотерическую</w:t>
      </w:r>
      <w:r>
        <w:rPr>
          <w:i/>
          <w:iCs/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  <w:t>или обращенную вовне, категорию мифов, которые были придуманы специально с целью запугивания   непосвященных,   особенно  детей  и  женщин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Эзотерические и экзотерические мифы были связаны с определенным общественным явлением, которое сопровождалось соответствующим ритуалом. Например, при переводе юношей в класс мужчин совершался возрастной посвятительный обряд — посвящаемым сообщались мифы, содержание которых ранее ил было неведомо. На основе самих посвятительных обрядов возникли специфические мифологические представле</w:t>
        <w:softHyphen/>
        <w:t>ния, например появился образ духа, который считался учредителем и покровителем возрастных   посвящений.</w:t>
      </w:r>
    </w:p>
    <w:p>
      <w:pPr>
        <w:pStyle w:val="Normal"/>
        <w:shd w:fill="FFFFFF" w:val="clear"/>
        <w:spacing w:lineRule="auto" w:line="360"/>
        <w:ind w:left="5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Расщепление религиозно-мифологических образов на эзотерические и экзотерические характерно для некоторых племенных культов и для древних национальных религий. В современных мировых религиях разли</w:t>
        <w:softHyphen/>
        <w:t>чие  между  этими  двумя   категориями  мифов   практически   исчезает,   так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</w:rPr>
        <w:t>как религиозно-мифологические представления, превратившись в рели</w:t>
        <w:softHyphen/>
        <w:t>гиозные догматы, становятся необходимым и обязательны для всех предметом  веры.</w:t>
      </w:r>
    </w:p>
    <w:p>
      <w:pPr>
        <w:pStyle w:val="Normal"/>
        <w:shd w:fill="FFFFFF" w:val="clear"/>
        <w:spacing w:lineRule="auto" w:line="360"/>
        <w:ind w:left="24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При рассмотрении вопроса о соотношении религии и мифологии сле</w:t>
        <w:softHyphen/>
        <w:t>дует учитывать, что роль религии в первобытном обществе в значительной мере отличается от ее рода в классовом обществе. В условиях раз</w:t>
        <w:softHyphen/>
        <w:t>вития   последнего   мифология   подверглась   существенному   изменению.</w:t>
      </w:r>
    </w:p>
    <w:p>
      <w:pPr>
        <w:pStyle w:val="Normal"/>
        <w:shd w:fill="FFFFFF" w:val="clear"/>
        <w:spacing w:lineRule="auto" w:line="360"/>
        <w:ind w:left="14" w:right="10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Из-за смешения мифологических сюжетов и мотивов персонажи мифов (боги, полубоги, герои, демоны и др.) вступили между собой в сложные взаимоотношения — родственные, супружеские, иерархические. В резуль</w:t>
        <w:softHyphen/>
        <w:t>тате появились целые генеалогии богов, образы которых ранее не были связаны друг с другом. Характерным примером политеистического панте</w:t>
        <w:softHyphen/>
        <w:t>она является сложный пантеон великих и малых богов Полинезии и Древней Индии.</w:t>
      </w:r>
    </w:p>
    <w:p>
      <w:pPr>
        <w:pStyle w:val="Normal"/>
        <w:shd w:fill="FFFFFF" w:val="clear"/>
        <w:spacing w:lineRule="auto" w:line="360"/>
        <w:ind w:left="5" w:right="1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То же явление прослеживается и в развитии мифологии Древнего Египта и Вавилонии. В германо-скандинавской мифологии сложился пантеон богов-асов, подчинивших себе другую группу — богов-ванов. В греческой мифологии великие боги разного происхождения образовали иерархический ряд во главе с «отцом богов и людей» Зевсом и располо</w:t>
        <w:softHyphen/>
        <w:t>жились   по   вершинам и   склонам   фессалийского  Олимпа.</w:t>
      </w:r>
    </w:p>
    <w:p>
      <w:pPr>
        <w:pStyle w:val="Normal"/>
        <w:shd w:fill="FFFFFF" w:val="clear"/>
        <w:spacing w:lineRule="auto" w:line="360"/>
        <w:ind w:right="10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Деление общества на классы привело к расслоению мифологии. В Егип</w:t>
        <w:softHyphen/>
        <w:t>те, Вавилоне, Греции и Риме появились мифологические сказания и поэмы о богах и героях, которые якобы являлись предками аристократических родов. Свои собственные мифологические сюжеты разрабатывали жре</w:t>
        <w:softHyphen/>
      </w:r>
      <w:r>
        <w:rPr>
          <w:color w:val="000000"/>
          <w:sz w:val="28"/>
        </w:rPr>
        <w:t>цы. Аристократическая и жреческая мифологии образовали высшую мифологию.</w:t>
      </w:r>
    </w:p>
    <w:p>
      <w:pPr>
        <w:pStyle w:val="Normal"/>
        <w:shd w:fill="FFFFFF" w:val="clear"/>
        <w:spacing w:lineRule="auto" w:line="360"/>
        <w:ind w:right="2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 верованиях народных масс по-прежнему сохранялась так называемая низшая мифология, основу которой составляют представления о разных духах природ — лесных, горных, речных, морских, связанных с земледелием,   плодородием  земли  и  растительностью.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>
          <w:sz w:val="28"/>
          <w:lang w:val="uk-UA"/>
        </w:rPr>
      </w:pPr>
      <w:r>
        <w:rPr>
          <w:color w:val="000000"/>
          <w:sz w:val="28"/>
          <w:szCs w:val="18"/>
        </w:rPr>
        <w:t>Наиболее устойчивей, несмотря на свою грубость и непосредственность, оказалась именно низшая мифология, образы которой дошли до наших дней в произведениях фольклора и поверьях многих европейских народов. Представления же о великих богах, характерные для высшей мифологии, существующие у древних кельтов, германцев и славян, прак</w:t>
        <w:softHyphen/>
        <w:t>тически полностью исчезли из народной памяти и только частично сли</w:t>
        <w:softHyphen/>
        <w:t>лись с образами  христианских  святых.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Мифология сыграла большую роль в развитии различных форм идеологии. Она стала исходные материалом для формирования философии, научных, представлений и литературы. Вот почему в науке возникает вопрос о размежевании мифов и близких к ним по жанру и времени создания форм словесного творчества — </w:t>
      </w:r>
      <w:r>
        <w:rPr>
          <w:iCs/>
          <w:color w:val="000000"/>
          <w:sz w:val="28"/>
          <w:szCs w:val="18"/>
        </w:rPr>
        <w:t xml:space="preserve">сказок, героического эпоса, </w:t>
      </w:r>
      <w:r>
        <w:rPr>
          <w:iCs/>
          <w:color w:val="000000"/>
          <w:sz w:val="28"/>
        </w:rPr>
        <w:t xml:space="preserve">легенд  </w:t>
      </w:r>
      <w:r>
        <w:rPr>
          <w:color w:val="000000"/>
          <w:sz w:val="28"/>
        </w:rPr>
        <w:t xml:space="preserve">и   исторических   </w:t>
      </w:r>
      <w:r>
        <w:rPr>
          <w:iCs/>
          <w:color w:val="000000"/>
          <w:sz w:val="28"/>
        </w:rPr>
        <w:t>преданий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Многие фольклористы указывают на происхождение сказки из мифа. Доказательства этому утверждению исследователи нашли в архаических сказках, сюжеты которых связаны с первобытными мифами, ритуалами и племенными обычаями. Мотивы, характерные для тотемических мифов, присутствуют в сказках о животных. Очевидным также является мифологическое происхождение волшебных сказок, рассказывающих о браке персонажа с животным, которое обладает способностью сбрасывать свою шкуру и принимать человеческий облик. Это сказки о чудесной жене, приносящей удачу своему избраннику и покидающей его из-за на</w:t>
        <w:softHyphen/>
        <w:t>рушения   супругом  какого-либо   запрета.</w:t>
      </w:r>
    </w:p>
    <w:p>
      <w:pPr>
        <w:pStyle w:val="Normal"/>
        <w:shd w:fill="FFFFFF" w:val="clear"/>
        <w:spacing w:lineRule="auto" w:line="360"/>
        <w:ind w:left="5" w:right="10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Сказки о посещении иного мира ради освобождения томящихся там пленниц восходят к мифам, повествующим о странствованиях шаманов или колдунов за душой больного или умершего. Сюжеты мифов, которые характерны для посвятительных обрядов, воспроизводятся в сказках о группе детей, попавших во власть злого духа, чудовища, людоеда и ос</w:t>
        <w:softHyphen/>
        <w:t>вободившихся  благодаря   находчивости  одного  из  них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В волшебной сказке сохраняется важнейшее мифологическое противопоставление «свой — чужой», которое характеризует отношения ге</w:t>
        <w:softHyphen/>
        <w:t>роя и его антагониста. В сказках оно выражается в таких противопоставлениях, как дом — лес (ребенок — Баба-яга), наше царство — иное царство (молодец — змей), родная семья — чужая семья (падчерица — мачеха)  и т.  п.</w:t>
      </w:r>
    </w:p>
    <w:p>
      <w:pPr>
        <w:pStyle w:val="Normal"/>
        <w:shd w:fill="FFFFFF" w:val="clear"/>
        <w:spacing w:lineRule="auto" w:line="360"/>
        <w:ind w:left="10" w:right="19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ажной предпосылкой превращения мифа в сказку стал его разрыв с  ритуальной  жизнью  племен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В результате были отменены всякие запреты на рассказывание мифа, в число его слушателей были допущены непосвященные, в том числе женщины и дети, а это способствовало развитию сознательного и свободного вымысла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</w:rPr>
        <w:t>В отличив от мифа, в котором действие разворачивается в первоначальные времена, время и место действия в сказке становятся неопреде</w:t>
        <w:softHyphen/>
        <w:t>ленными.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Сказочное действие, к примеру, может происходить в тридесятом царстве, в тридевятом государстве в стародавние времена. Понятно, что такого  места  в  реальности  не  существует.</w:t>
      </w:r>
    </w:p>
    <w:p>
      <w:pPr>
        <w:pStyle w:val="Normal"/>
        <w:shd w:fill="FFFFFF" w:val="clear"/>
        <w:spacing w:lineRule="auto" w:line="360"/>
        <w:ind w:left="24" w:right="10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Деяния сказочных героев утрачивают космологическое значение, они направлены на достижение индивидуального благополучия конкретного персонажа. Так, герой волшебной сказки похищает живую воду для из</w:t>
        <w:softHyphen/>
        <w:t>лечения своего отца или добывает огонь для собственного очага, а не рада  всеобщего  блага.</w:t>
      </w:r>
    </w:p>
    <w:p>
      <w:pPr>
        <w:pStyle w:val="Normal"/>
        <w:shd w:fill="FFFFFF" w:val="clear"/>
        <w:spacing w:lineRule="auto" w:line="360"/>
        <w:ind w:left="24"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отличие от мифологических героев сказочные персонажи не наде</w:t>
        <w:softHyphen/>
        <w:t>лены магическими силами. Успех героя не зависит от соблюдения им каких-то магических предписаний или от обретения магических способ</w:t>
        <w:softHyphen/>
        <w:t>ностей. Чудесные силы как бы оторваны от него. Они могут помогать герою в достижении цели, действовать вместо него или, наоборот, вредить ему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сказке основное внимание уделяется взаимоотношениям между людьми, в том числе и семейным, тогда как в тематике мифов преоблада</w:t>
        <w:softHyphen/>
        <w:t>ют   глобальные   вопросы  о  происхождении  мира,   человека  и   земных  благ.</w:t>
      </w:r>
    </w:p>
    <w:p>
      <w:pPr>
        <w:pStyle w:val="Normal"/>
        <w:shd w:fill="FFFFFF" w:val="clear"/>
        <w:spacing w:lineRule="auto" w:line="360"/>
        <w:ind w:left="10" w:right="24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Миф и волшебная сказка имеют единую морфологическую структуру, которая представляет собой цепь потерь некоторых космических или социальных ценностей и их приобретение, являющееся результатом определенных действий героя. Однако миф не всегда предполагает счастливый конец,   в  сказках же,   как известно,   добро обязательно  побеждает  зло.</w:t>
      </w:r>
    </w:p>
    <w:p>
      <w:pPr>
        <w:pStyle w:val="Normal"/>
        <w:shd w:fill="FFFFFF" w:val="clear"/>
        <w:spacing w:lineRule="auto" w:line="360"/>
        <w:ind w:left="10" w:right="2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Наконец, на стилистическом уровне важными жанровыми показате</w:t>
        <w:softHyphen/>
        <w:t>лями, которые противопоставляют волшебную сказку мифу, являются традиционные сказочные формулы зачинов и концовок. В мифах соответствующие формулы указывают на время первотворения (например, «это было тогда, когда животные еще были людьми» и т. п.). Вместе с тем следует отметить, что прямая речь в сказках несет на себе отпечаток некоторых ритуально-магических элементов, правда, представлены они   в  схематизированном  виде.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>
          <w:color w:val="000000"/>
          <w:sz w:val="28"/>
          <w:szCs w:val="18"/>
          <w:lang w:val="uk-UA"/>
        </w:rPr>
      </w:pPr>
      <w:r>
        <w:rPr>
          <w:iCs/>
          <w:color w:val="000000"/>
          <w:sz w:val="28"/>
        </w:rPr>
        <w:t>Разграничение мифа и исторического предания, легенды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ызыва</w:t>
        <w:softHyphen/>
      </w:r>
      <w:r>
        <w:rPr>
          <w:color w:val="000000"/>
          <w:sz w:val="28"/>
          <w:szCs w:val="18"/>
        </w:rPr>
        <w:t>ет множество разногласий, потому что является в значительной степени условным. К историческим преданиям относятся те произведения народ</w:t>
        <w:softHyphen/>
        <w:t>ного творчества, в основу которых положены события, действительно имевшие место в истории. Таковы предания, рассказывающие об основа</w:t>
        <w:softHyphen/>
        <w:t>нии городов (Рима, Киева, Фив и др.</w:t>
      </w:r>
      <w:r>
        <w:rPr>
          <w:iCs/>
          <w:color w:val="000000"/>
          <w:sz w:val="28"/>
          <w:szCs w:val="18"/>
        </w:rPr>
        <w:t>)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 войнах, видных исторических деятелях и др.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Наглядным примером недостаточности названного признака для разграничения мифа и исторического предания являются мифы Древней Греции. Как известно, в их состав входят различные повествования, не</w:t>
        <w:softHyphen/>
        <w:t>редко написанные в поэтической или драматической форме и рассказывающие об основании городов, о Троянской войне, о путешествии арго</w:t>
        <w:softHyphen/>
        <w:t>навтов, других важных событиях. Сюжеты многих из этих рассказов основаны на реальных исторических фактах и подтверждены археологическими и другими данными, например раскопками Трои, Микен и др. Однако разграничить исторические предания и собственно мифы очень сложно, тем более что в повествования об исторических событиях не</w:t>
        <w:softHyphen/>
        <w:t>редко   включаются   образы  богов   и  различных  мифологических   существ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Под влиянием мифологии развивался также и героический эпос. В архаических формах героического эпоса — таких, как карело-финские руны, нартовский эпос народов Кавказа, грузинские сказания об Амирани, якутский, бурятский, алтайский, киргизский и шумеро-аккадский эпосы, — четко выражены мифологические элементы. Архаический эпос близок к мифу и по своему языку. Мифологические элементы сохраня</w:t>
        <w:softHyphen/>
        <w:t>ются также и в более поздних эпических произведениях — «Рамаяне», «Махабхарате»,   «Илиаде»,   германо-скандинавском  эпосе,   русских   былинах и др</w:t>
      </w:r>
      <w:r>
        <w:rPr>
          <w:color w:val="000000"/>
          <w:sz w:val="28"/>
          <w:szCs w:val="14"/>
        </w:rPr>
        <w:t>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Через сказку и героический эпос с мифологией связана литература, в частности повествовательная. Драма и лирика на первоначальном этапе своего развития также восприняли некоторые элементы мифа непосредственно через ритуалы, народные празднества и религиозные мистерии.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Тесную связь с мифологическими представлениями обнаруживают и первичные научные знания, например древнегреческая натурфилософия, история  в  изложении  Геродота,   медицина  и  др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Впоследствии, когда закончился процесс выделения из мифологии таких форм общественного сознания, как литература, искусство, полити</w:t>
        <w:softHyphen/>
        <w:t>ческая идеология и др., они еще долго пользовались мифологическим языком для истолкования своих понятий. В литературе, живописи и пла</w:t>
        <w:softHyphen/>
        <w:t>стических искусствах традиционные мифологические сюжеты широко ис</w:t>
        <w:softHyphen/>
        <w:t>пользовались   в   художественных  целях.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</w:rPr>
        <w:t xml:space="preserve">Мотивы античной, библейской, а на Востоке — индуистской, буддистской и других мифологий стали источниками не только сюжетов, но и неповторимой  образности  для  поэзии  вплоть   до  </w:t>
      </w:r>
      <w:r>
        <w:rPr>
          <w:color w:val="000000"/>
          <w:sz w:val="28"/>
          <w:szCs w:val="18"/>
          <w:lang w:val="en-US"/>
        </w:rPr>
        <w:t>XIX</w:t>
      </w:r>
      <w:r>
        <w:rPr>
          <w:color w:val="000000"/>
          <w:sz w:val="28"/>
          <w:szCs w:val="18"/>
        </w:rPr>
        <w:t xml:space="preserve">  века.   В 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 столетии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</w:rPr>
        <w:t>к мифологии сознательно обращались некоторые направления литерату</w:t>
        <w:softHyphen/>
        <w:t>ры. Такие писатели, как Дж. Джойс, Ф. Кафка, Т. Манн, колумбиец Г. Гарсия Маркес, А. Ануй и др., не только использовали в своем творчестве традиционные мифы, нередко сильно изменяя их первоначальный смысл, но и создавали собственные мифологические сюжеты, свой язык  поэтических символов. Так что без знания мифов невозможно понять сюжеты многих картин, опер, а также образного строя поэтических шедевров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заключение всего сказанного можно сделать следующий вывод. Мифология не идентична философии, хотя содержит немало рассуждений о глобальных проблемах бытия. Она не относится к литературным жан</w:t>
        <w:softHyphen/>
        <w:t>рам, хотя ей принадлежит заслуга создания неповторимых поэтических образов. Мифология не тождественна религии, но включает в себя различные культы и обряды, посвященные богам. Ее нельзя назвать истори</w:t>
        <w:softHyphen/>
        <w:t>ческие повествованием, хотя многие мифы рассказывают об исторических событиях. Можно с полной уверенностью утверждать, что мифология — это нечто универсальное, первая мировоззренческая системе, которая призвана ответить на самые разные вопросы, поэтому включает в себя множество разнообразных компонентов.</w:t>
      </w:r>
    </w:p>
    <w:p>
      <w:pPr>
        <w:pStyle w:val="Normal"/>
        <w:shd w:fill="FFFFFF" w:val="clear"/>
        <w:spacing w:lineRule="auto" w:line="360"/>
        <w:ind w:left="5" w:right="2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Ценность мифологии состоит еще и в том, что она представляет со</w:t>
        <w:softHyphen/>
        <w:t>бой огромный пласт культурного развития, через который прошло все человечество, важнейшее явление мировой истории, которое составляло основу  духовной жизни  на протяжении многих тысячелетий.</w:t>
      </w:r>
    </w:p>
    <w:p>
      <w:pPr>
        <w:pStyle w:val="Normal"/>
        <w:shd w:fill="FFFFFF" w:val="clear"/>
        <w:spacing w:lineRule="auto" w:line="360"/>
        <w:ind w:left="1805" w:hanging="0"/>
        <w:jc w:val="both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left="1805" w:hanging="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КАКИЕ       БЫВАЮТ      МИФЫ</w:t>
      </w:r>
    </w:p>
    <w:p>
      <w:pPr>
        <w:pStyle w:val="Normal"/>
        <w:shd w:fill="FFFFFF" w:val="clear"/>
        <w:spacing w:lineRule="auto" w:line="360"/>
        <w:ind w:left="1805" w:hanging="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360"/>
        <w:ind w:left="14" w:firstLine="270"/>
        <w:jc w:val="both"/>
        <w:rPr>
          <w:sz w:val="28"/>
        </w:rPr>
      </w:pPr>
      <w:r>
        <w:rPr>
          <w:color w:val="000000"/>
          <w:sz w:val="28"/>
          <w:szCs w:val="18"/>
        </w:rPr>
        <w:t>Благодаря сравнительно-историческому анализу чрезвычайно многообразных мифов различных народов мира было установлено, что целый ряд основных тем и мотивов в них повторяется. Это позволило исследо</w:t>
        <w:softHyphen/>
        <w:t>вателям  выделить   определенные   виды мифов.</w:t>
      </w:r>
    </w:p>
    <w:p>
      <w:pPr>
        <w:pStyle w:val="Normal"/>
        <w:shd w:fill="FFFFFF" w:val="clear"/>
        <w:spacing w:lineRule="auto" w:line="360"/>
        <w:ind w:left="14" w:firstLine="27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аиболее древними и примитивными являются мифы </w:t>
      </w:r>
      <w:r>
        <w:rPr>
          <w:iCs/>
          <w:color w:val="000000"/>
          <w:sz w:val="28"/>
          <w:szCs w:val="18"/>
        </w:rPr>
        <w:t>о животных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Самые элементарные из них лишь в наивной форме объясняют отдельные признаки зверей. У многих народов существуют мифологические представления о том, что в древности люди были животными. У австра</w:t>
        <w:softHyphen/>
        <w:t>лийцев они имеют ярко выраженную тотемическую окраску. Наиболее распространенными у всех народов являются мифы о превращении лю</w:t>
        <w:softHyphen/>
        <w:t>дей в животных и растения. Так, широкую известность приобрели древ</w:t>
        <w:softHyphen/>
        <w:t>негреческие мифы о гиацинте, нарциссе, кипарисе, лавровом дереве (девушка-нимфа Дафна), о   пауке  Арахне  и  др.</w:t>
      </w:r>
    </w:p>
    <w:p>
      <w:pPr>
        <w:pStyle w:val="Normal"/>
        <w:shd w:fill="FFFFFF" w:val="clear"/>
        <w:spacing w:lineRule="auto" w:line="360"/>
        <w:ind w:left="14" w:firstLine="270"/>
        <w:jc w:val="both"/>
        <w:rPr>
          <w:sz w:val="28"/>
        </w:rPr>
      </w:pPr>
      <w:r>
        <w:rPr>
          <w:sz w:val="28"/>
        </w:rPr>
        <w:t xml:space="preserve">Тотемические мифы </w:t>
      </w:r>
      <w:r>
        <w:rPr>
          <w:color w:val="000000"/>
          <w:sz w:val="28"/>
          <w:szCs w:val="18"/>
        </w:rPr>
        <w:t>представляют собой сказания о фантастических тотемических предках, от которых произошли люди. Они обычно пове</w:t>
        <w:softHyphen/>
        <w:t>ствуют о странствиях этих предков, причем из описания не всегда ясно, являются ли подобные существа людьми или животными, скорее всего, это полулюди-полуживотные. В большинстве случаев повествование за</w:t>
        <w:softHyphen/>
        <w:t>канчивается тем, что они уходят под землю, оставляя на этом месте ска</w:t>
        <w:softHyphen/>
        <w:t>лу или  камень,  либо превращаются   в   эти  предметы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Действие в тотемических мифах происходит в тех местностях, которые наполнены мифологическими ассоциациями. Встречающиеся на пути мифологических персонажей скалы, ущелья, водоемы австралийцы счита</w:t>
        <w:softHyphen/>
        <w:t>ют тотемическими центрами, где хранятся священные эмблемы (чуринги) и   совершаются тайные религиозные  обря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Тотемические мифы тесно взаимосвязаны с соответствующими тайными обрядами, исполнители которых в лицах воспроизводили происходившие в них события. Мифы служили своеобразным разъяснением ре</w:t>
        <w:softHyphen/>
        <w:t>лигиозных обрядов, в этом смысле их можно считать исходной формой культовых  мифов, о   которых  рассказывалось выше.</w:t>
      </w:r>
    </w:p>
    <w:p>
      <w:pPr>
        <w:pStyle w:val="Normal"/>
        <w:shd w:fill="FFFFFF" w:val="clear"/>
        <w:spacing w:lineRule="auto" w:line="360"/>
        <w:ind w:left="10" w:firstLine="331"/>
        <w:jc w:val="both"/>
        <w:rPr>
          <w:sz w:val="28"/>
          <w:lang w:val="uk-UA"/>
        </w:rPr>
      </w:pPr>
      <w:r>
        <w:rPr>
          <w:color w:val="000000"/>
          <w:sz w:val="28"/>
          <w:szCs w:val="18"/>
        </w:rPr>
        <w:t>Тотемические мифы были распространены не только в далекой древности, в период раннеродового общественного строя. Следы и пе</w:t>
        <w:softHyphen/>
        <w:t>режитки тотемизма встречаются также в мифологиях более развитых обществ. Наиболее они выражены в мифах Древнего Египта. В каждой из его областей — номе — почиталось свое священное животное и свой местный  бо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0" w:firstLine="331"/>
        <w:jc w:val="both"/>
        <w:rPr/>
      </w:pPr>
      <w:r>
        <w:rPr>
          <w:color w:val="000000"/>
          <w:sz w:val="28"/>
          <w:szCs w:val="18"/>
        </w:rPr>
        <w:t>Многие древнегреческие боги представлялись в образе животных. Например,  Деметра почиталась в Аргосе в виде женщины с лошадиной головой, а Посейдон нередко изображался в виде коня. Атрибутам не</w:t>
        <w:softHyphen/>
        <w:t>которых   богов  также   являлись   животные. Так, Зевсу  сопутствовал  орел,</w:t>
      </w:r>
      <w:r>
        <w:rPr>
          <w:sz w:val="28"/>
        </w:rPr>
        <w:t xml:space="preserve"> Афине – сова, Асклепию – змея и т. д.</w:t>
      </w:r>
    </w:p>
    <w:p>
      <w:pPr>
        <w:pStyle w:val="Normal"/>
        <w:shd w:fill="FFFFFF" w:val="clear"/>
        <w:spacing w:lineRule="auto" w:line="360"/>
        <w:ind w:left="2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римской мифологии следа тотемизма нашли отражение в легендах, повествующих о племенах самнитов, которыми при переселении предводительствовали животные. Кроме того, отголоском тотемизма, по всей вероятности,   является  предание   о   волчице,   вскормившей  Ромула  и   Рема.</w:t>
      </w:r>
    </w:p>
    <w:p>
      <w:pPr>
        <w:pStyle w:val="Normal"/>
        <w:shd w:fill="FFFFFF" w:val="clear"/>
        <w:spacing w:lineRule="auto" w:line="360"/>
        <w:ind w:left="19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Уходят корнями в глубокою древность мифы о происхождении солн</w:t>
        <w:softHyphen/>
        <w:t xml:space="preserve">ца, луны (месяца) и звезд, которые называются соответственно солярными, лунарными и </w:t>
      </w:r>
      <w:r>
        <w:rPr>
          <w:iCs/>
          <w:color w:val="000000"/>
          <w:sz w:val="28"/>
          <w:szCs w:val="18"/>
        </w:rPr>
        <w:t>астральными   мифами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древнейших астральных </w:t>
      </w:r>
      <w:r>
        <w:rPr>
          <w:iCs/>
          <w:color w:val="000000"/>
          <w:sz w:val="28"/>
          <w:szCs w:val="18"/>
        </w:rPr>
        <w:t xml:space="preserve">мифах </w:t>
      </w:r>
      <w:r>
        <w:rPr>
          <w:color w:val="000000"/>
          <w:sz w:val="28"/>
          <w:szCs w:val="18"/>
        </w:rPr>
        <w:t>звезды или созвездия предстают в образах животных. Такие мифы нередко повествуют об охоте на жи</w:t>
        <w:softHyphen/>
        <w:t>вотных. Так, эвенки считали небо тайгой верхнего мира, в котором жи</w:t>
        <w:softHyphen/>
        <w:t>вет космический лось Хэглун. Лось каждый вечер похищал и уносил  в чащу солнце. Четыре звезды ковша Большой Медведицы представлялись нога</w:t>
        <w:softHyphen/>
        <w:t>ми Хэглуна, а три звезды ручки ковша — охотником, тремя охотниками или мифологическим медведем Манги, который охотился за лосем. Млечный   Путь   эвенки   считали   следом  лыж   охотника-медведя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Характерной чертой астральных мифов является наличие нескольких космических персонажей, которые олицетворяют собой расположенные рядом созвездия. Развитие таких астральных мифов привело к построению системы соответствий между 12 созвездиями и таким же количеством животных. На их основе была создана закономерная картина движения небесных светил, которые описывались посредством мифологических сим</w:t>
        <w:softHyphen/>
        <w:t>волов   —   животных.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Некоторые мотивы астральных мифов получили широкое распростра</w:t>
        <w:softHyphen/>
        <w:t>нение по всей территории Евразии. К ним относится известный в сла</w:t>
        <w:softHyphen/>
        <w:t>вянском и восточно-азиатском варианте мотив изображения звезды или созвездия в виде собаки, которая стремится сорваться с цепи, что может привести к опасным последствиям для всего мироздания. Не менее распространенным является образ Большой Медведицы в виде колесницы или  повозки.</w:t>
      </w:r>
    </w:p>
    <w:p>
      <w:pPr>
        <w:pStyle w:val="Normal"/>
        <w:shd w:fill="FFFFFF" w:val="clear"/>
        <w:spacing w:lineRule="auto" w:line="360"/>
        <w:ind w:left="5" w:right="24" w:firstLine="336"/>
        <w:jc w:val="both"/>
        <w:rPr>
          <w:sz w:val="28"/>
          <w:lang w:val="uk-UA"/>
        </w:rPr>
      </w:pPr>
      <w:r>
        <w:rPr>
          <w:color w:val="000000"/>
          <w:sz w:val="28"/>
          <w:szCs w:val="18"/>
        </w:rPr>
        <w:t>Его можно встретить во всех древних традициях, являющихся продолжением индоевропейской мифологии, а также у древних китайцев и американских  индейцев.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о многих архаических мифологиях звезды или созвездия представ</w:t>
        <w:softHyphen/>
        <w:t>лены как предметы, принадлежащие верхнему миру. Например, в кельтской мифологии звезды считаются корнями деревьев, растущими на вер</w:t>
        <w:softHyphen/>
        <w:t>хнем небе. Существовали также представления о людях, которые некогда жили на земле, потом по какой-то причине переместились на небо и превратились   в   звезды или  созвездия.</w:t>
      </w:r>
    </w:p>
    <w:p>
      <w:pPr>
        <w:pStyle w:val="Normal"/>
        <w:shd w:fill="FFFFFF" w:val="clear"/>
        <w:spacing w:lineRule="auto" w:line="360"/>
        <w:ind w:left="10" w:righ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Некоторые созвездия считались следами движения мифологических героев. Например, селькупский миф рассказывает о небесном Ие, который отправился в путь, когда дул холодный восточный ветер. Он был плохо одет, поэтому совсем замерз и оставлял на небе следы, которые образовали   Млечный   Путь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заимное расположение созвездий на небосклоне нередко рассмат</w:t>
        <w:softHyphen/>
        <w:t>ривалось в мифах как следствие борьбы друг с другом двух или несколь</w:t>
        <w:softHyphen/>
        <w:t>ких мифологических персонажей или отождествлялось с изображением какого-либо мифологического сюжета. Например, расположение созвез</w:t>
        <w:softHyphen/>
        <w:t>дия Орион, движущегося за Плеядами, объяснялось греческим мифом о  Плеядах  и  Орионе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Ранний этап развития солярных </w:t>
      </w:r>
      <w:r>
        <w:rPr>
          <w:iCs/>
          <w:color w:val="000000"/>
          <w:sz w:val="28"/>
          <w:szCs w:val="18"/>
        </w:rPr>
        <w:t>мифов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ярко представлен мифами бушменов, которые считали солнце человеком со светящимися подмышками. Когда он поднимал руки, на земле становилось светло, а когда опускал,  наступала  ночь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>Лунарные мифы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которые получили распространение практически у всех народов мира, обычно взаимосвязаны с солярными. Наиболее ар</w:t>
        <w:softHyphen/>
        <w:t>хаической формой лунарных мифов являются мифы, в которых солнце и месяц (или луна) предстают в образах героев, связанных и вместе с тем противопоставленных друг другу. Один из них может быть подчинен другому  и  поэтому  вынужден   выполнять   его  поручения.</w:t>
      </w:r>
    </w:p>
    <w:p>
      <w:pPr>
        <w:pStyle w:val="Normal"/>
        <w:shd w:fill="FFFFFF" w:val="clear"/>
        <w:spacing w:lineRule="auto" w:line="360"/>
        <w:ind w:lef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Солнце чаще всего оказывается отрицательным мифологическим персонажем. Это объясняется меньшей ролью божества луны по сравне</w:t>
        <w:softHyphen/>
        <w:t>нию с божеством солнца в развитых мифологиях, например в мифах Египта. Так, в бушменском мифе солнце и луна предстают соперниками, луна убегает от солнца, режущего ее, как ножами, своими лучами. В конце концов от луны остается только один хребет и она начинает просить пощады, солнце перестает ее преследовать. Тогда луна уходит к  себе  и  снова  начинает  расти.   Затем преследование  повторяется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Абсолютно иное соотношение между лунарными и солярными мифа</w:t>
        <w:softHyphen/>
        <w:t>ми  наблюдается в таких изолированных  районах,  как   северо-западное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18"/>
        </w:rPr>
        <w:t>побережье Южной Америки. Там месяц выступал в качестве основного божества, которое управляло стихиями, определяло движение морских вод, насылало гром и молнию. Согласно представлениям индейцев этих областей, месяц сильнее солнца уже по той причине, что может светить и днем и ночью. Кроме того, луна может затмевать солнце, солнце же ее затмить не способно. Поэтому во время солнечного затмения устраи</w:t>
        <w:softHyphen/>
        <w:t>вались праздники в честь победы месяца над солнцем. Лунные же затмения, наоборот, считались весьма печальным  событием.</w:t>
      </w:r>
    </w:p>
    <w:p>
      <w:pPr>
        <w:pStyle w:val="Normal"/>
        <w:shd w:fill="FFFFFF" w:val="clear"/>
        <w:spacing w:lineRule="auto" w:line="360"/>
        <w:ind w:left="34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некоторых архаических солярных мифах солнце, так же как и луна, предстает в образе женщины. У солнца обычно есть помощники, чаще всего это дети, которые зажигают свет. Например, в мифах эвен</w:t>
        <w:softHyphen/>
        <w:t>ков в качестве такого помощника выступает младший сын Дылача — Солнца-женщины.</w:t>
      </w:r>
    </w:p>
    <w:p>
      <w:pPr>
        <w:pStyle w:val="Normal"/>
        <w:shd w:fill="FFFFFF" w:val="clear"/>
        <w:spacing w:lineRule="auto" w:line="360"/>
        <w:ind w:left="24"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Архаические солярные мифы повествуют о возникновении солнца или об уничтожении лишних солнц. Так, в мифах народов Нижнего Амура и Сахалина один из персонажей выстрелами из лука гасит лишние солнца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В древности также распространены были мифы, повествующие об исчезновении и последующем возвращении солнца на небо. Так, в хеттс</w:t>
        <w:softHyphen/>
        <w:t>ком мифе рассказывается о том, как великий океан, поссорившись с небом, землей и родом людским, захватил бога солнца и укрыл его в  своей  пучине.   Вызволил его из  плена  бог  плодородия   Телепинус.</w:t>
      </w:r>
    </w:p>
    <w:p>
      <w:pPr>
        <w:pStyle w:val="Normal"/>
        <w:shd w:fill="FFFFFF" w:val="clear"/>
        <w:spacing w:lineRule="auto" w:line="360"/>
        <w:ind w:left="19" w:right="2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 развитых мифологиях, в отличие от архаических, солнце включается в пантеон богов и является главным божеством или одним из двух главных божеств (обычно солнца и грозы). Подобная тенденция характерна для мифологий Щумера и Древнего Египта. Во многих мифах го</w:t>
        <w:softHyphen/>
        <w:t>ворится о сотворении солнцем всех существ, в том числе людей и жи</w:t>
        <w:softHyphen/>
        <w:t>вотных. К тому же периоду относится представление о солнце, которое выезжает на запряженной лошадьми колеснице, чтобы объехать четыре стороны света. Многие мифологии связывают образ солнца со священным  царем-правителем.</w:t>
      </w:r>
    </w:p>
    <w:p>
      <w:pPr>
        <w:pStyle w:val="Normal"/>
        <w:shd w:fill="FFFFFF" w:val="clear"/>
        <w:spacing w:lineRule="auto" w:line="360"/>
        <w:ind w:left="19" w:right="3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Символика архаических солярных мифов, в том числе представление о множественности солнц, о черном солнце нижнего мира и т. п., прослеживается  на  уровне   поэтических  образов   вплоть   до 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 века.</w:t>
      </w:r>
    </w:p>
    <w:p>
      <w:pPr>
        <w:pStyle w:val="Normal"/>
        <w:shd w:fill="FFFFFF" w:val="clear"/>
        <w:spacing w:lineRule="auto" w:line="360"/>
        <w:ind w:right="2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епосредственную взаимосвязь с астральным мифами имеют распространенные в мифологиях развитых народов календарные </w:t>
      </w:r>
      <w:r>
        <w:rPr>
          <w:iCs/>
          <w:color w:val="000000"/>
          <w:sz w:val="28"/>
          <w:szCs w:val="18"/>
        </w:rPr>
        <w:t>мифы</w:t>
      </w:r>
      <w:r>
        <w:rPr>
          <w:i/>
          <w:iCs/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  <w:t>являющиеся   символическим   воспроизведением   естественных   природны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18"/>
        </w:rPr>
        <w:t xml:space="preserve">циклов. </w:t>
      </w:r>
      <w:r>
        <w:rPr>
          <w:iCs/>
          <w:color w:val="000000"/>
          <w:sz w:val="28"/>
          <w:szCs w:val="18"/>
        </w:rPr>
        <w:t>Аграрный миф об умирающем и воскресающем боге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характе</w:t>
        <w:softHyphen/>
        <w:t xml:space="preserve">рен для мифологий Древнего Востока. Самой ранней его формой был миф об </w:t>
      </w:r>
      <w:r>
        <w:rPr>
          <w:iCs/>
          <w:color w:val="000000"/>
          <w:sz w:val="28"/>
          <w:szCs w:val="18"/>
        </w:rPr>
        <w:t xml:space="preserve">умирающем и воскресающем </w:t>
      </w:r>
      <w:r>
        <w:rPr>
          <w:color w:val="000000"/>
          <w:sz w:val="28"/>
          <w:szCs w:val="18"/>
        </w:rPr>
        <w:t>звере, который зародился еще в период существования первобытного охотничьего хозяйства. Наиболее яр</w:t>
        <w:softHyphen/>
        <w:t>ким примером таких мифов является миф об Осирисе (Древний Египет). Аналогичны по содержанию мифы об Адонисе (Финикия), Аттисе (Малая Азия),   Дионисе   (Фракия,   Греция)   и др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 народов с развитыми мифологическими системами центральную группу составляют космогонические </w:t>
      </w:r>
      <w:r>
        <w:rPr>
          <w:iCs/>
          <w:color w:val="000000"/>
          <w:sz w:val="28"/>
          <w:szCs w:val="18"/>
        </w:rPr>
        <w:t>и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iCs/>
          <w:color w:val="000000"/>
          <w:sz w:val="28"/>
          <w:szCs w:val="18"/>
        </w:rPr>
        <w:t>антропогонические мифы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т. е. мифы, повествующие о происхождении мира (Вселенной) и человека. В мифологиях культурно отсталых народов космогонические мифы практически отсутствуют. Так, в австралийских мифах встречается лишь идея о том, что земная поверхность когда-то имела иной вид, о происхождении же земли, неба и т. п. ничего не говорится. Многие австралийские мифы рассказывают о том, как появился на земле человек, но мотива творения в них нет: говорится или о превращении животных  в людей или   присутствует  мотив   «доделывания»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Для мифологии народов с более высоким уровнем культуры харак</w:t>
        <w:softHyphen/>
        <w:t>терно наличие развитых космогонических и антропогонических мифов. Мифы о происхождении мира и человека известны у полинезийцев, североамериканских индейцев, народов Древнего Востока и Средиземномо</w:t>
        <w:softHyphen/>
        <w:t>рья.   В  них  присутствуют  две  идеи — творения  и  развития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Согласно </w:t>
      </w:r>
      <w:r>
        <w:rPr>
          <w:iCs/>
          <w:color w:val="000000"/>
          <w:sz w:val="28"/>
          <w:szCs w:val="18"/>
        </w:rPr>
        <w:t>эволюционным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мифологическим представлениям, совре</w:t>
        <w:softHyphen/>
        <w:t>менный мир возник в результате постепенного развития из некоего бес</w:t>
        <w:softHyphen/>
        <w:t>форменного   первобытного   состоянии  —  хаоса,   мрака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Для мифологий Двуречья, Египта, Индии, Греции, Японии, Океании, Африки и Америки характерен мотив происхождения мира из первоздан</w:t>
        <w:softHyphen/>
        <w:t>ных вод, которые нередко отожествлялись с хаосом. Во многих мифах исходным материалом для создания Вселенной служат пена и ил, плавающие в первозданном океане. Так, гавайский миф повествует о том, что мир произошел из грязи. Распространенным также является мотив про</w:t>
        <w:softHyphen/>
        <w:t>исхождения мироздания из матери-земли: спящая земля поднимается из хаоса и порождает  небо.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Процесс творения космоса нередко предстает как развитие из мирово</w:t>
        <w:softHyphen/>
        <w:t>го   яйца,   из  двустворчатой  раковины или  скорлупы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основу другой категории мифов положена </w:t>
      </w:r>
      <w:r>
        <w:rPr>
          <w:iCs/>
          <w:color w:val="000000"/>
          <w:sz w:val="28"/>
          <w:szCs w:val="18"/>
        </w:rPr>
        <w:t>идея творения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Мифы повествуют   о   создании  мира   каким-либо  сверхъестественным  существом  — богом-творцом, демиургом, великим колдуном и т. п. В таких мифах не описывается эпоха до начала творения. В них последовательно излагают</w:t>
        <w:softHyphen/>
        <w:t>ся этапы- сотворения частей мироздания, хотя подобное описание встречается  и  в  космогонических мифах  первого  типа.</w:t>
      </w:r>
    </w:p>
    <w:p>
      <w:pPr>
        <w:pStyle w:val="Normal"/>
        <w:shd w:fill="FFFFFF" w:val="clear"/>
        <w:spacing w:lineRule="auto" w:line="360"/>
        <w:ind w:left="34" w:right="5" w:firstLine="336"/>
        <w:jc w:val="both"/>
        <w:rPr/>
      </w:pPr>
      <w:r>
        <w:rPr>
          <w:color w:val="000000"/>
          <w:sz w:val="28"/>
          <w:szCs w:val="18"/>
        </w:rPr>
        <w:t>Первичным материалом для строительства космоса в большинстве мифов являются пять основных стихий — огонь, вода, воздух, земля и эфир. Возможны также и исключения из общего правила. Например, скандинавские   мифы  рассказывают   о   возникновении  мира   от   взаимодействия огня и воды с холодом.</w:t>
      </w:r>
    </w:p>
    <w:p>
      <w:pPr>
        <w:pStyle w:val="Normal"/>
        <w:shd w:fill="FFFFFF" w:val="clear"/>
        <w:spacing w:lineRule="auto" w:line="360"/>
        <w:ind w:left="34" w:right="5" w:firstLine="336"/>
        <w:jc w:val="both"/>
        <w:rPr>
          <w:sz w:val="28"/>
        </w:rPr>
      </w:pPr>
      <w:r>
        <w:rPr>
          <w:color w:val="000000"/>
          <w:sz w:val="28"/>
          <w:szCs w:val="16"/>
        </w:rPr>
        <w:t>В хаосе все стихии были смешаны. Их разъединение и очищение стали одним из первых элементарных актов творения мироздания. Кроме того, к основным космогоническим актам относятся следующие этапы твор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установление   космического  пространства,   т.   е.   отделение  неба   от</w:t>
        <w:br/>
        <w:t>земли,   формирование   трех  космических  зон  и  т.   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создание   космической   опоры,   например   сотворение   первой   тверди</w:t>
        <w:br/>
        <w:t>среди  первоначального  океана,   Мировой  горы,   Мирового   дерева  или  укрепление  на  небе  солнц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посредничество  между  отдельными  зонами   созданного   космическо</w:t>
        <w:softHyphen/>
        <w:t>го   пространства,   которое   осуществляется   нисходящими   на   землю  или</w:t>
        <w:br/>
        <w:t>в   подземное  царство   богами,   жрецами,   шаманами  или   даже   непосвященными, попавшими   на   небо   или   сошедшими   в   преисподню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наполнение пространства стихиями, конкретными объектами   (элементами ландшафта, растениями, животными, людьми)   и   абстрактными сущностями (космическими   тканями, дымом, тенями  и   т. д.), производи</w:t>
        <w:softHyphen/>
        <w:t>мое   каким-либо божеством,   например  Индрой   в  индийской  миф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сведение   всего   сущего  к  единому и  выведение   всего  из  единого:</w:t>
        <w:br/>
        <w:t>в   различных  мифологиях   одновременно   присутствует  мотив   золотого   зародыша,   Мирового   яйца,   первоэлемента  и   образ  Вселенной   как  единого божества.</w:t>
      </w:r>
    </w:p>
    <w:p>
      <w:pPr>
        <w:pStyle w:val="Normal"/>
        <w:shd w:fill="FFFFFF" w:val="clear"/>
        <w:spacing w:lineRule="auto" w:line="360"/>
        <w:ind w:left="10" w:right="19" w:firstLine="322"/>
        <w:jc w:val="both"/>
        <w:rPr>
          <w:sz w:val="28"/>
        </w:rPr>
      </w:pPr>
      <w:r>
        <w:rPr>
          <w:color w:val="000000"/>
          <w:sz w:val="28"/>
          <w:szCs w:val="16"/>
        </w:rPr>
        <w:t>Совокупность всех перечисленных актов творения представляет не только сам космогонический процесс, но и его результат, т. е. сотворенный космос. Прядок сотворения мироздания во всех мифологиях подчи</w:t>
        <w:softHyphen/>
        <w:t>няется общей схеме: хаос — небо и земля — солнце, месяц и звезды — время — растения  — животные  —  человек —  предметы  обихода  и   т.   д.</w:t>
      </w:r>
    </w:p>
    <w:p>
      <w:pPr>
        <w:pStyle w:val="Normal"/>
        <w:shd w:fill="FFFFFF" w:val="clear"/>
        <w:spacing w:lineRule="auto" w:line="360"/>
        <w:ind w:right="29" w:firstLine="341"/>
        <w:jc w:val="both"/>
        <w:rPr>
          <w:sz w:val="28"/>
        </w:rPr>
      </w:pPr>
      <w:r>
        <w:rPr>
          <w:color w:val="000000"/>
          <w:sz w:val="28"/>
          <w:szCs w:val="16"/>
        </w:rPr>
        <w:t>Таким образом, в космогонических мифах становление мира рассматривается  как результат   введения,   с  одной   стороны,   бинарных  оппозиций</w:t>
      </w:r>
      <w:r>
        <w:rPr>
          <w:sz w:val="28"/>
        </w:rPr>
        <w:t xml:space="preserve"> </w:t>
      </w:r>
      <w:r>
        <w:rPr>
          <w:color w:val="000000"/>
          <w:sz w:val="28"/>
          <w:szCs w:val="16"/>
        </w:rPr>
        <w:t xml:space="preserve">(небо — земля), а с другой — градуальных серий, основанных на убывании   или   возрастании,   </w:t>
      </w:r>
      <w:r>
        <w:rPr>
          <w:iCs/>
          <w:color w:val="000000"/>
          <w:sz w:val="28"/>
          <w:szCs w:val="16"/>
        </w:rPr>
        <w:t>например</w:t>
      </w:r>
      <w:r>
        <w:rPr>
          <w:i/>
          <w:iCs/>
          <w:color w:val="000000"/>
          <w:sz w:val="28"/>
          <w:szCs w:val="16"/>
        </w:rPr>
        <w:t xml:space="preserve">  </w:t>
      </w:r>
      <w:r>
        <w:rPr>
          <w:color w:val="000000"/>
          <w:sz w:val="28"/>
          <w:szCs w:val="16"/>
        </w:rPr>
        <w:t>растения  — животные   — люди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</w:rPr>
      </w:pPr>
      <w:r>
        <w:rPr>
          <w:color w:val="000000"/>
          <w:sz w:val="28"/>
          <w:szCs w:val="16"/>
        </w:rPr>
        <w:t>Сюжет в космогонических мифах развивается в направлении от внешнего и далекого к внутреннему и близкому: от прошлого к настоящему, от божественного к человеческому, от космического и природного к  культурному и  социальному, от   стихий  к  конкретным  предметам.</w:t>
      </w:r>
    </w:p>
    <w:p>
      <w:pPr>
        <w:pStyle w:val="Normal"/>
        <w:shd w:fill="FFFFFF" w:val="clear"/>
        <w:spacing w:lineRule="auto" w:line="360"/>
        <w:ind w:left="24" w:right="10" w:firstLine="322"/>
        <w:jc w:val="both"/>
        <w:rPr>
          <w:sz w:val="28"/>
        </w:rPr>
      </w:pPr>
      <w:r>
        <w:rPr>
          <w:color w:val="000000"/>
          <w:sz w:val="28"/>
          <w:szCs w:val="16"/>
        </w:rPr>
        <w:t>В различных мифах происхождение космоса и его частей объясняет</w:t>
        <w:softHyphen/>
        <w:t>ся  по-разном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превращением каких-либо объектов в   другие; например, австралийские мифы повествуют о том, как тотемные предки, совершившие</w:t>
        <w:br/>
        <w:t xml:space="preserve">свой </w:t>
      </w:r>
      <w:r>
        <w:rPr>
          <w:iCs/>
          <w:color w:val="000000"/>
          <w:sz w:val="28"/>
          <w:szCs w:val="16"/>
        </w:rPr>
        <w:t>маршрут, п</w:t>
      </w:r>
      <w:r>
        <w:rPr>
          <w:color w:val="000000"/>
          <w:sz w:val="28"/>
          <w:szCs w:val="16"/>
        </w:rPr>
        <w:t>ревращались   в   скалы,   холмы,   деревья, живот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" w:firstLine="350"/>
        <w:jc w:val="both"/>
        <w:rPr/>
      </w:pPr>
      <w:r>
        <w:rPr>
          <w:color w:val="000000"/>
          <w:sz w:val="28"/>
          <w:szCs w:val="16"/>
        </w:rPr>
        <w:t>посредством   перемещения   в   пространстве,   добывания  или   похищения  у  первоначальных  хранителей  некой  субстанции;   так,   в  мифах  народов Сибири, бурят,   американских  индейцев  и  других   гагара,   утка,   нырок, черепаха или  иные  животные   со  дна  первозданного   океана  добывают  ил, из   которого  возникает  ми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как результат   сотворения  демиургом или  богом-творц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8"/>
        </w:rPr>
      </w:pPr>
      <w:r>
        <w:rPr>
          <w:color w:val="000000"/>
          <w:sz w:val="28"/>
          <w:szCs w:val="16"/>
        </w:rPr>
        <w:t>Творец предстает в мифах как некое первое существо, имеющее космическую божественную природу. Это первый бог, сотворивший мир, который в дальнейшем лишь изредка вмешивается в дела людей. Он возникает из первородного хаоса или океана либо обнаруживает себя в пустоте. Демиург — божество, участвующее в творении мира, полу</w:t>
        <w:softHyphen/>
        <w:t>бог-получеловек, а точнее, первочеловек, основатель культурной тради</w:t>
        <w:softHyphen/>
        <w:t>ции. В мифах многих народов творец предстает в образе какого-либо животного:   ворона,   кайота,  коровы,   ящерицы,   гагары и   др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Кроме того, широкое распространение в мифах получил мотив биологического порождения творцом космических объектов, богов и людей, которое обычно осуществляется необыкновенным образом. Например, творец приносит себя в жертву, и элементы мироздания образуются из частей его тела. Нередко в процессе творения божество извлекает кос</w:t>
        <w:softHyphen/>
        <w:t>мические объекты из себя. Кроме того, материалом для творения может выступать   и  божественное   слово.</w:t>
      </w:r>
    </w:p>
    <w:p>
      <w:pPr>
        <w:pStyle w:val="Normal"/>
        <w:shd w:fill="FFFFFF" w:val="clear"/>
        <w:spacing w:lineRule="auto" w:line="360"/>
        <w:ind w:left="10" w:right="48" w:firstLine="331"/>
        <w:jc w:val="both"/>
        <w:rPr>
          <w:sz w:val="28"/>
        </w:rPr>
      </w:pPr>
      <w:r>
        <w:rPr>
          <w:color w:val="000000"/>
          <w:sz w:val="28"/>
          <w:szCs w:val="16"/>
        </w:rPr>
        <w:t>К созданию Вселенной бог-творец может привлекать другие силы, например божеств четырех сторон света, духов или гигантского змея, который   поддерживает   землю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Бог-творец создает других богов, которые получают более узкую </w:t>
      </w:r>
      <w:r>
        <w:rPr>
          <w:color w:val="000000"/>
          <w:sz w:val="28"/>
        </w:rPr>
        <w:t xml:space="preserve">специализацию.    Об   их   происхождении   повествуют   </w:t>
      </w:r>
      <w:r>
        <w:rPr>
          <w:iCs/>
          <w:color w:val="000000"/>
          <w:sz w:val="28"/>
        </w:rPr>
        <w:t>теогонические</w:t>
      </w:r>
      <w:r>
        <w:rPr>
          <w:iCs/>
          <w:color w:val="000000"/>
          <w:sz w:val="28"/>
          <w:lang w:val="uk-UA"/>
        </w:rPr>
        <w:t xml:space="preserve"> </w:t>
      </w:r>
      <w:r>
        <w:rPr>
          <w:iCs/>
          <w:color w:val="000000"/>
          <w:sz w:val="28"/>
          <w:szCs w:val="18"/>
        </w:rPr>
        <w:t>мифы</w:t>
      </w:r>
      <w:r>
        <w:rPr>
          <w:i/>
          <w:iCs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входящие   в   состав   космических.   Поскольку  человек  является</w:t>
        <w:br/>
        <w:t>последним звеном   в   цепи   творения,    космогонические   мифы   включают</w:t>
        <w:br/>
        <w:t xml:space="preserve">в   себя   также, и   </w:t>
      </w:r>
      <w:r>
        <w:rPr>
          <w:iCs/>
          <w:color w:val="000000"/>
          <w:sz w:val="28"/>
          <w:szCs w:val="18"/>
        </w:rPr>
        <w:t>антропогонические  мифы,</w:t>
      </w:r>
      <w:r>
        <w:rPr>
          <w:i/>
          <w:iCs/>
          <w:color w:val="000000"/>
          <w:sz w:val="28"/>
          <w:szCs w:val="18"/>
        </w:rPr>
        <w:t xml:space="preserve">   </w:t>
      </w:r>
      <w:r>
        <w:rPr>
          <w:color w:val="000000"/>
          <w:sz w:val="28"/>
          <w:szCs w:val="18"/>
        </w:rPr>
        <w:t>рассказывающие   о   сотворении  человека.</w:t>
      </w:r>
    </w:p>
    <w:p>
      <w:pPr>
        <w:pStyle w:val="Normal"/>
        <w:shd w:fill="FFFFFF" w:val="clear"/>
        <w:spacing w:lineRule="auto" w:line="360"/>
        <w:ind w:left="1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 антропогонических мифах не всегда прослеживается четкое разли</w:t>
        <w:softHyphen/>
        <w:t>чие между происхождением всего рода человеческого и определенных народов,   первого  человека  или  первой  пары людей и   каждого   отдельного человека.   Зачастую  сотворение   человека  рассматривается   отдельно  от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создания   его  души,   которая  имеет   самостоятельную  судьбу.   Иногда  рас</w:t>
        <w:softHyphen/>
        <w:t>сказывается   о   происхождении  человеческих   органов.</w:t>
      </w:r>
    </w:p>
    <w:p>
      <w:pPr>
        <w:pStyle w:val="Normal"/>
        <w:shd w:fill="FFFFFF" w:val="clear"/>
        <w:spacing w:lineRule="auto" w:line="360"/>
        <w:ind w:left="106" w:righ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о многих мифах рассказывается о создании всех существ, животных,   предметов  и  явлений   (солнца,   звезд,   луны)   и  даже  самой  Вселенной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из   частей   тела   первочеловека,   поэтому   происхождение   людей   нередко</w:t>
        <w:br/>
        <w:t>представляется  не  как их  создание,   а  как  выделение  из   совокупности</w:t>
        <w:br/>
        <w:t>других  человекоподобных   существ,   которые   постепенно  утрачивают  чело</w:t>
        <w:softHyphen/>
        <w:t>веческое   обличье.   Некоторые   мифы  повествуют   о   том,   что   первоначаль</w:t>
        <w:softHyphen/>
        <w:t>но   все  люди были   сросшимися   воедино,   сотворение  же   человека в них рассматривается   как  отделение  его  от  других людей.</w:t>
      </w:r>
    </w:p>
    <w:p>
      <w:pPr>
        <w:pStyle w:val="Normal"/>
        <w:shd w:fill="FFFFFF" w:val="clear"/>
        <w:spacing w:lineRule="auto" w:line="360"/>
        <w:ind w:left="86" w:right="1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Материалом для создания людей в различных мифологиях могут слу</w:t>
        <w:softHyphen/>
        <w:t xml:space="preserve">жить костяки животных, орехи, дерево, глина или земля. </w:t>
      </w:r>
      <w:r>
        <w:rPr>
          <w:iCs/>
          <w:color w:val="000000"/>
          <w:sz w:val="28"/>
          <w:szCs w:val="18"/>
        </w:rPr>
        <w:t>Например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 скандинавской мифологии боги оживляют древесные прообразы людей, а потом «доделывают» их. В ирокезском мифе Иоскеха слепил первых людей  из   глины  по  своему  образу,   отраженному  в   воде.</w:t>
      </w:r>
    </w:p>
    <w:p>
      <w:pPr>
        <w:pStyle w:val="Normal"/>
        <w:shd w:fill="FFFFFF" w:val="clear"/>
        <w:spacing w:lineRule="auto" w:line="360"/>
        <w:ind w:left="82" w:right="1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Для многих мифологий характерно представление о том, что первы</w:t>
        <w:softHyphen/>
        <w:t>ми бог создал мужчин, а потом — женщин. Мужчины и женщины не</w:t>
        <w:softHyphen/>
        <w:t>редко различаются по своему происхождению. Кроме того, для их сотво</w:t>
        <w:softHyphen/>
        <w:t>рения   используются   разные   материалы.</w:t>
      </w:r>
    </w:p>
    <w:p>
      <w:pPr>
        <w:pStyle w:val="Normal"/>
        <w:shd w:fill="FFFFFF" w:val="clear"/>
        <w:spacing w:lineRule="auto" w:line="360"/>
        <w:ind w:left="82" w:right="2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 некоторых мифологиях создание человека делится на два и более этапов: сначала появляются первые антропоморфные существа, или первопредки, от которых происходят люди. Например, в мифе индейского племени сиу из двух узлов паутины существовавшего изначально миро</w:t>
        <w:softHyphen/>
        <w:t>вого паука демиург создает двух первых женщин — прародительниц рода  людского.</w:t>
      </w:r>
    </w:p>
    <w:p>
      <w:pPr>
        <w:pStyle w:val="Normal"/>
        <w:shd w:fill="FFFFFF" w:val="clear"/>
        <w:spacing w:lineRule="auto" w:line="360"/>
        <w:ind w:left="82" w:right="1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Первичная пара существ в одной и той же мифологии может быть представлена как богиней земли и ее божественным супругом, так и рожденными этими богами первыми людьми. В индоиранской, славян</w:t>
        <w:softHyphen/>
        <w:t>ской,   нанайской и  некоторых  других  мифологиях  существует  представление о том, что с появлением на земле первого человека заканчивается мифическое время, когда все люди обладали бессмертием и ничем не отличались от богов. Иными словами, первый человек был первым смертным. Например, древнеиндийский Яма «умер как первый из смертных»,   поэтому  стал   богом мертвых.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auto" w:line="360"/>
        <w:ind w:left="1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Особым типом антропологических мифов являются сказания, которые повествуют не о сотворении человека, а о способе, который дает</w:t>
        <w:br/>
        <w:t>возможность уже давно существующим людям попасть в земной мир.</w:t>
        <w:br/>
        <w:t>Так, в мифах североамериканских индейцев племени акома две женщины</w:t>
        <w:br/>
        <w:t>увидели сон о людях, живущих в подземном мире. Они вырыли яму и</w:t>
        <w:br/>
        <w:t>освободили людей. Широкое распространение подобные мифы, согласно</w:t>
        <w:br/>
        <w:t>которым люди вышли на землю из скалы, земли, ямы, иногда из термитника,   получили  у   африканских  народов.</w:t>
        <w:tab/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Так же как в создании частей космоса принимает участие слово, че</w:t>
        <w:softHyphen/>
        <w:t>ловек может быть сотворен путем словесного называния его имени. Одно из древнегреческих сказаний гласит, что люди возникли по мысли Птаха,   которая   была   выражена  в  его   слове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Представление о том, что человек, кроме телесной оболочки, имеет еще и душу, способствовало возникновению двойственной природы антропогонических мифов. Так, миф западно-африканского племени йоруба повествует о том, что бог создал человека в виде двух половин — земной и небесной. Прежде чем сойти на землю, земной человек должен заключить со своим небесным двойником договор, в котором оговорить, на какой срок он отлучится с небес, какие дела совершит и сколько жен и детей будет иметь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Традиция, восходящая к концепции первочеловека и сотворения мира из частей его тела, нашла свое отражение в культуре европейского Средневековья в эпоху Возрождения. Образное понимание «гротескного тела» как модели всего мироздания характерно для народной карнаваль</w:t>
        <w:softHyphen/>
        <w:t>ной  культуры.</w:t>
      </w:r>
    </w:p>
    <w:p>
      <w:pPr>
        <w:pStyle w:val="Normal"/>
        <w:shd w:fill="FFFFFF" w:val="clear"/>
        <w:spacing w:lineRule="auto" w:line="360"/>
        <w:ind w:left="10"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последствии подобные представления сказываются в творчестве тех писателей, которые  черпали образы в ее наследии, в частности в творчестве Ф.   Рабле и Н.В. Гоголя.</w:t>
      </w:r>
    </w:p>
    <w:p>
      <w:pPr>
        <w:pStyle w:val="Normal"/>
        <w:shd w:fill="FFFFFF" w:val="clear"/>
        <w:spacing w:lineRule="auto" w:line="360"/>
        <w:ind w:left="5" w:right="14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Среди наиболее распространенных мифологических мотивов следует </w:t>
      </w:r>
      <w:r>
        <w:rPr>
          <w:color w:val="000000"/>
          <w:sz w:val="28"/>
        </w:rPr>
        <w:t>назвать также мифы о чудесном рождении и происхождении смерти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  <w:szCs w:val="18"/>
        </w:rPr>
        <w:t>В более поздний период сформировались мифологические представления о  загробном мире  и  судьбе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color w:val="000000"/>
          <w:sz w:val="28"/>
          <w:szCs w:val="1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а сравнительно высокой ступени развития возникают </w:t>
      </w:r>
      <w:r>
        <w:rPr>
          <w:iCs/>
          <w:color w:val="000000"/>
          <w:sz w:val="28"/>
          <w:szCs w:val="18"/>
        </w:rPr>
        <w:t>эсхатологи</w:t>
        <w:softHyphen/>
        <w:t>ческие мифы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редставляющие собой рассказы-пророчества о конце све</w:t>
        <w:softHyphen/>
        <w:t>та. Подобные мотивы развиты в мифах древних майя и ацтеков, иран</w:t>
        <w:softHyphen/>
        <w:t>ской, германо-скандинавской мифологиях, христианстве, талмудическом иудаизм  и  в  исламе.</w:t>
      </w:r>
    </w:p>
    <w:p>
      <w:pPr>
        <w:pStyle w:val="Normal"/>
        <w:shd w:fill="FFFFFF" w:val="clear"/>
        <w:spacing w:lineRule="auto" w:line="360"/>
        <w:ind w:left="14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В мифологиях всех стран и народов особое место занимают мифы о происхождении и введении культурных благ: добывании огня, изоб</w:t>
        <w:softHyphen/>
        <w:t>ретении ремесел, земледелия, а также об установлении среди людей оп</w:t>
        <w:softHyphen/>
        <w:t>ределенных социальных норм, обычаев и обрядов. Их введение, как пра</w:t>
        <w:softHyphen/>
        <w:t>вило, приписывается культурным героям. В архаических мифологиях их образ практически отожествляется с мифологическим образом тотемических предков. В мифах, созданных в период раннеклассового обще</w:t>
        <w:softHyphen/>
        <w:t>ства, в качестве культурных героев нередко выступают боги или герои исторических  преданий.</w:t>
      </w:r>
    </w:p>
    <w:p>
      <w:pPr>
        <w:pStyle w:val="Normal"/>
        <w:shd w:fill="FFFFFF" w:val="clear"/>
        <w:spacing w:lineRule="auto" w:line="360"/>
        <w:ind w:left="14" w:right="29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Особой разновидностью мифов о культурном герое являются так называемые близнечные мифы, в которых происходит как бы раздвоение главного образа. В них действуют братья-близнецы, наделенные противоположными чертами: один добрый, другой злой; один приносит людям полезные  знания,   другой  все портит.</w:t>
      </w:r>
    </w:p>
    <w:p>
      <w:pPr>
        <w:pStyle w:val="Normal"/>
        <w:shd w:fill="FFFFFF" w:val="clear"/>
        <w:spacing w:lineRule="auto" w:line="360"/>
        <w:ind w:left="5" w:right="43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>На ранней стадии развития мифологического мышления большинство мифов отличаются примитивностью, краткостью, элементарностью содержания и бессвязностью фабулы. В период зарождения классового общества мифы постепенно усложняются, превращаясь в развернутые повествования. Образы и мотивы в различных мифах начинают переплетаться. Появляются мифы, связанные между собой по содержанию, которые объединяются   в   циклы.</w:t>
      </w:r>
    </w:p>
    <w:p>
      <w:pPr>
        <w:pStyle w:val="Normal"/>
        <w:shd w:fill="FFFFFF" w:val="clear"/>
        <w:spacing w:lineRule="auto" w:line="360"/>
        <w:ind w:right="43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В отдельных мифологических системах может уделяться особое вни</w:t>
        <w:softHyphen/>
        <w:t>мание какой-либо одной группе мифов. Например, в скандинавской мифологии преобладают эсхатологические мифы, рассказывающие о неиз</w:t>
        <w:softHyphen/>
        <w:t>бежной гибели мира, богов и людей; в египетской — мифы о загробной жизни; в римской — мифы, повествующие об истории города Рима, о его первых царях и героях. Однако в целом каждая из мифологических систем по-своему уникальна и неповторима, поэтому знакомство с древ</w:t>
        <w:softHyphen/>
        <w:t>ними мифами обогащает наши представления о мире и истории различных  народов.</w:t>
      </w:r>
    </w:p>
    <w:p>
      <w:pPr>
        <w:pStyle w:val="Normal"/>
        <w:shd w:fill="FFFFFF" w:val="clear"/>
        <w:spacing w:lineRule="auto" w:line="360"/>
        <w:ind w:right="48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Сравнительное изучение мифов разных стран и народов показало, что   сходные по   содержанию  мифы  встречаются   в  мифологиях  различных</w:t>
      </w:r>
      <w:r>
        <w:rPr>
          <w:color w:val="000000"/>
          <w:sz w:val="28"/>
          <w:szCs w:val="1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уголков земного шара и что круг мифологических тем и сюжетов — та</w:t>
        <w:softHyphen/>
        <w:t>ких, как происхождение мира, человека, культурных благ, социального устройства, тайны рождения и смерти и др., — охватывает широчайший спектр   глобальных вопросов мироздания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ИЗУЧЕНИЕ МИФОЛОГИИ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spacing w:lineRule="auto" w:line="360"/>
        <w:ind w:left="43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Первые попытки изучения мифологии предпринимались в период античности. Уже в </w:t>
      </w:r>
      <w:r>
        <w:rPr>
          <w:color w:val="000000"/>
          <w:sz w:val="28"/>
          <w:szCs w:val="18"/>
          <w:lang w:val="en-US"/>
        </w:rPr>
        <w:t>V</w:t>
      </w:r>
      <w:r>
        <w:rPr>
          <w:color w:val="000000"/>
          <w:sz w:val="28"/>
          <w:szCs w:val="18"/>
        </w:rPr>
        <w:t xml:space="preserve"> веке до н. э. некоторые древнегреческие философы занимались толкованием мифов, которые либо рассматривали как алле</w:t>
        <w:softHyphen/>
        <w:t>гории природных явлений, качеств или отвлеченных понятий, либо представляли   как  иносказательные   нравоучения.</w:t>
      </w:r>
    </w:p>
    <w:p>
      <w:pPr>
        <w:pStyle w:val="Normal"/>
        <w:shd w:fill="FFFFFF" w:val="clear"/>
        <w:spacing w:lineRule="auto" w:line="360"/>
        <w:ind w:left="34" w:right="10" w:firstLine="322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>Например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мифы о нарушении богом или богиней супружеской верности, что в дальнейшем приводило к различным катастрофиче</w:t>
        <w:softHyphen/>
        <w:t xml:space="preserve">ским последствиям, истолковывались как нравственные поучения. </w:t>
      </w:r>
      <w:r>
        <w:rPr>
          <w:iCs/>
          <w:color w:val="000000"/>
          <w:sz w:val="28"/>
          <w:szCs w:val="18"/>
        </w:rPr>
        <w:t>Платон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нтерпретировал мифы с философско-символической точки зре</w:t>
        <w:softHyphen/>
        <w:t xml:space="preserve">ния. Последователи </w:t>
      </w:r>
      <w:r>
        <w:rPr>
          <w:iCs/>
          <w:color w:val="000000"/>
          <w:sz w:val="28"/>
          <w:szCs w:val="18"/>
        </w:rPr>
        <w:t xml:space="preserve">Эпикура </w:t>
      </w:r>
      <w:r>
        <w:rPr>
          <w:color w:val="000000"/>
          <w:sz w:val="28"/>
          <w:szCs w:val="18"/>
        </w:rPr>
        <w:t>считали, что мифы создавались на основе естественных фактов и служили для откровенной поддержки жрецов и правителей.</w:t>
      </w:r>
    </w:p>
    <w:p>
      <w:pPr>
        <w:pStyle w:val="Normal"/>
        <w:shd w:fill="FFFFFF" w:val="clear"/>
        <w:spacing w:lineRule="auto" w:line="360"/>
        <w:ind w:left="14" w:right="24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Древнегреческий философ Эвгемер в </w:t>
      </w:r>
      <w:r>
        <w:rPr>
          <w:color w:val="000000"/>
          <w:sz w:val="28"/>
          <w:szCs w:val="18"/>
          <w:lang w:val="en-US"/>
        </w:rPr>
        <w:t>III</w:t>
      </w:r>
      <w:r>
        <w:rPr>
          <w:color w:val="000000"/>
          <w:sz w:val="28"/>
          <w:szCs w:val="18"/>
        </w:rPr>
        <w:t xml:space="preserve"> веке до н. э. в образах бо</w:t>
        <w:softHyphen/>
        <w:t>гов видел правителей, которые либо обожествляли себя сами, либо были возведены в ранг богов своими современниками или потомками. Такое толкование мифов, получившее название эвгемерического, было распространено в течение довольно продолжительного времени, вплоть до Х</w:t>
      </w:r>
      <w:r>
        <w:rPr>
          <w:color w:val="000000"/>
          <w:sz w:val="28"/>
          <w:szCs w:val="18"/>
          <w:lang w:val="en-US"/>
        </w:rPr>
        <w:t>VIII</w:t>
      </w:r>
      <w:r>
        <w:rPr>
          <w:color w:val="000000"/>
          <w:sz w:val="28"/>
          <w:szCs w:val="18"/>
        </w:rPr>
        <w:t xml:space="preserve"> века. Таким образом, уже в середине </w:t>
      </w:r>
      <w:r>
        <w:rPr>
          <w:color w:val="000000"/>
          <w:sz w:val="28"/>
          <w:szCs w:val="18"/>
          <w:lang w:val="en-US"/>
        </w:rPr>
        <w:t>I</w:t>
      </w:r>
      <w:r>
        <w:rPr>
          <w:color w:val="000000"/>
          <w:sz w:val="28"/>
          <w:szCs w:val="18"/>
        </w:rPr>
        <w:t xml:space="preserve"> тысячелетия до н. э. мифические события перестали восприниматься как реальный факт, по крайней  мере,   образованной  частью  общества.</w:t>
      </w:r>
    </w:p>
    <w:p>
      <w:pPr>
        <w:pStyle w:val="Normal"/>
        <w:shd w:fill="FFFFFF" w:val="clear"/>
        <w:spacing w:lineRule="auto" w:line="360"/>
        <w:ind w:left="10" w:right="2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 эпоху всеобщего распространения христианства в Европе воззре</w:t>
        <w:softHyphen/>
        <w:t>ния на античную мифологию в значительней степени изменились. В пер</w:t>
        <w:softHyphen/>
        <w:t>вые века христианства античных богов объявили злыми демонами и про</w:t>
        <w:softHyphen/>
        <w:t>тивопоставили истинному, общему для всего человечества Богу. Некоторые из них стали героями «низшей» миологии, которая нередко вступала в противоречие с христианским мировоззрением и осуждалась церковью.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Новый интерес к античной мифологии пробудился в эпоху Возрожде</w:t>
        <w:softHyphen/>
        <w:t>ния. Мифы об античных богах превратились в неисчерпаемый источник для различных, художественных произведений. Преобладающим по-пре</w:t>
        <w:softHyphen/>
        <w:t>жнему оставалось аллегорическое толкование мифов, которое нашло свое отражение в трактате Боккаччо, а позднее — в сочинениях Ф. Бэкона и других авторов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Большое значение для развития знаний о мифологии имело открытие Америки и знакомство с культурой американских индейцев. В это же время   были   предприняты  первые   попытки   сравнительного  изучения  мифов различных народов. Например, в 1724 году вышла книга </w:t>
      </w:r>
      <w:r>
        <w:rPr>
          <w:iCs/>
          <w:color w:val="000000"/>
          <w:sz w:val="28"/>
          <w:szCs w:val="18"/>
        </w:rPr>
        <w:t>Ж. Ф. Лафито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«Нравы американских дикарей в сравнении с нравами древних времен». В этой работе автор провел сопоставление двух культур — древнегреческой и   североамериканских  индейцев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Глубокую философию разработал итальянский ученый Дж. Вико в своем сочинении «Основания новой науки», написанном в 1725 году. Вико представлял античность как поэтическую эпоху, которая во всех своих аспектах проявилась в мифах. Мифологию он называл «боже</w:t>
        <w:softHyphen/>
        <w:t>ственной поэзией» и объяснял ее своеобразие специфическими формами первобытного мышления, под которыми подразумевал чувственную кон</w:t>
        <w:softHyphen/>
        <w:t>кретность, эмоциональность, богатство воображения, наделение челове</w:t>
        <w:softHyphen/>
        <w:t>ческими свойствами предметов окружающего мира, замену сути эпизода</w:t>
        <w:softHyphen/>
        <w:t>ми, т. е. повествовательностью и т. п. Философия мифа Вико содержала в себе зачатки практически всех основных направлений в изучении мифологии.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отличие от теории Вико деятели французского Возрождения Б. </w:t>
      </w:r>
      <w:r>
        <w:rPr>
          <w:iCs/>
          <w:color w:val="000000"/>
          <w:sz w:val="28"/>
          <w:szCs w:val="18"/>
        </w:rPr>
        <w:t>Фонтенель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Вальтер, </w:t>
      </w:r>
      <w:r>
        <w:rPr>
          <w:iCs/>
          <w:color w:val="000000"/>
          <w:sz w:val="28"/>
          <w:szCs w:val="18"/>
        </w:rPr>
        <w:t>Д. Дидро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iCs/>
          <w:color w:val="000000"/>
          <w:sz w:val="28"/>
          <w:szCs w:val="18"/>
        </w:rPr>
        <w:t>Ш. Монтескье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 др. рассматривали мифологию как суеверие и продукт невежества. Хотя это и было шагом назад в изучении мифологии, именно Фонтенель в 1752 году впервые указал на типологическое сходство античных мифов с мифами первобыт</w:t>
        <w:softHyphen/>
        <w:t>ных племен. Переходную ступень между просветительским и романтиче</w:t>
        <w:softHyphen/>
        <w:t>ским взглядом на мифологию представляют воззрения немецкого фило</w:t>
        <w:softHyphen/>
        <w:t xml:space="preserve">софа </w:t>
      </w:r>
      <w:r>
        <w:rPr>
          <w:iCs/>
          <w:color w:val="000000"/>
          <w:sz w:val="28"/>
          <w:szCs w:val="18"/>
        </w:rPr>
        <w:t>И. Г. Гейдера. М</w:t>
      </w:r>
      <w:r>
        <w:rPr>
          <w:color w:val="000000"/>
          <w:sz w:val="28"/>
          <w:szCs w:val="18"/>
        </w:rPr>
        <w:t>ифы интересовали его, прежде всего, как часть созданных народом поэтических богатств, как источник народной мудрости. Гейдер изучал мифы разных народов, в том числе и первобытных. Больше всего он ценил в мифах их национальное своеобразие и непов</w:t>
        <w:softHyphen/>
        <w:t>торимую   поэтичность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Первая попытка подлинно научного понимания мифа принадлежит, по всей вероятности, Г. Гейне, который считал, что посредством мифов первобытный человек стремился осмыслить окружающий его мир, по</w:t>
        <w:softHyphen/>
        <w:t>скольку еще не умел пользоваться абстрактными понятиями для объяс</w:t>
        <w:softHyphen/>
        <w:t>нения величественных явлений природы, поэтому они и вызывали у него религиозный трепет. Такое состояние способствовало активизации вооб</w:t>
        <w:softHyphen/>
        <w:t>ражения, которое претворяло реальную действительность в фантастиче</w:t>
        <w:softHyphen/>
        <w:t>ские   образы,   находившие   свое   выражение   в   словесной   форме.</w:t>
      </w:r>
    </w:p>
    <w:p>
      <w:pPr>
        <w:pStyle w:val="Normal"/>
        <w:shd w:fill="FFFFFF" w:val="clear"/>
        <w:spacing w:lineRule="auto" w:line="360"/>
        <w:ind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Многие деятели искусства эпохи романтизма трактовали миф преимущественно   как   эстетический   феномен.   Романтическая   философия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</w:rPr>
        <w:t xml:space="preserve"> получила свое завершение у </w:t>
      </w:r>
      <w:r>
        <w:rPr>
          <w:iCs/>
          <w:color w:val="000000"/>
          <w:sz w:val="28"/>
          <w:szCs w:val="18"/>
        </w:rPr>
        <w:t xml:space="preserve">Ф. В. </w:t>
      </w:r>
      <w:r>
        <w:rPr>
          <w:color w:val="000000"/>
          <w:sz w:val="28"/>
          <w:szCs w:val="18"/>
        </w:rPr>
        <w:t>Шеллинга. В его философской  мифологии отводилось как бы промежуточное положение между природой и искусством. Политеистическую мифологию он определял как обожествление природных явлений посредством фантазии и называл символикой природы. Таким образом, в эпоху романтизма наблюдался переход от аллегорического толкования мифа к его символической ин</w:t>
        <w:softHyphen/>
        <w:t>терпретации.</w:t>
      </w:r>
    </w:p>
    <w:p>
      <w:pPr>
        <w:pStyle w:val="Normal"/>
        <w:shd w:fill="FFFFFF" w:val="clear"/>
        <w:spacing w:lineRule="auto" w:line="360"/>
        <w:ind w:left="72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Шеллинг дал сравнительную характеристику античной, древневосточ</w:t>
        <w:softHyphen/>
        <w:t>ной и христианской мифологий, при этом оценивая греческую мифоло</w:t>
        <w:softHyphen/>
        <w:t>гию как «высочайший первообраз поэтического мира». По мнению Шеллинга, мифотворчество, продолжаясь в искусстве, может превра</w:t>
        <w:softHyphen/>
        <w:t>титься в   индивидуальную   творческую  мифологию.</w:t>
      </w:r>
    </w:p>
    <w:p>
      <w:pPr>
        <w:pStyle w:val="Normal"/>
        <w:shd w:fill="FFFFFF" w:val="clear"/>
        <w:spacing w:lineRule="auto" w:line="360"/>
        <w:ind w:right="10" w:firstLine="408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емецкие ученые-филологи </w:t>
      </w:r>
      <w:r>
        <w:rPr>
          <w:iCs/>
          <w:color w:val="000000"/>
          <w:sz w:val="28"/>
          <w:szCs w:val="18"/>
        </w:rPr>
        <w:t xml:space="preserve">братья Я. и В. Гримм </w:t>
      </w:r>
      <w:r>
        <w:rPr>
          <w:color w:val="000000"/>
          <w:sz w:val="28"/>
          <w:szCs w:val="18"/>
        </w:rPr>
        <w:t xml:space="preserve">сосредоточили свое внимание на методическом собирании не только сказочного, но и мифологического материала. </w:t>
      </w:r>
      <w:r>
        <w:rPr>
          <w:iCs/>
          <w:color w:val="000000"/>
          <w:sz w:val="28"/>
          <w:szCs w:val="18"/>
        </w:rPr>
        <w:t xml:space="preserve">Я. Гримм, </w:t>
      </w:r>
      <w:r>
        <w:rPr>
          <w:color w:val="000000"/>
          <w:sz w:val="28"/>
          <w:szCs w:val="18"/>
        </w:rPr>
        <w:t>ставший одним из основополож</w:t>
        <w:softHyphen/>
        <w:t>ников сравнительного индоевропейского языкознания, попытался также создать сравнительную индоевропейскую мифологию. Он предположил, что можно разработать довольно обширную таблицу, в которой по вер</w:t>
        <w:softHyphen/>
        <w:t>тикали будут располагаться названия различных индоевропейских этно</w:t>
        <w:softHyphen/>
        <w:t>сов, а по горизонтали — занимаемые божествами «должности». В кле</w:t>
        <w:softHyphen/>
        <w:t>точках таблицы должны были разместиться имена всех божеств индоевропейских этносов. Несмотря на то что многолетний опыт доказал невозможность воплощения на практике подобной идеи, в специальной литературе до сих пор встречаются описания похожих таблиц. Кроме того, Я. Гримм начал исследование мифологии континентальных герман</w:t>
        <w:softHyphen/>
        <w:t>цев, указывая на ее пережитки в поверьях, относящихся к более поздне</w:t>
        <w:softHyphen/>
        <w:t>му времени.</w:t>
      </w:r>
    </w:p>
    <w:p>
      <w:pPr>
        <w:pStyle w:val="Normal"/>
        <w:shd w:fill="FFFFFF" w:val="clear"/>
        <w:spacing w:lineRule="auto" w:line="360"/>
        <w:ind w:left="53" w:right="1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Более трезвый взгляд на мифы высказывал современник братьев Гримм К. О. Моллер. Он опроверг мысль о некоем едином прототипе для всей европейской мифологии. Моллер утверждал, что мифотворчество представляет собой неизбежную ступень развития каждого народа, а мифы в эмоциональной форме отражают опыт познания первобытным человеком окружающей   действительности.</w:t>
      </w:r>
    </w:p>
    <w:p>
      <w:pPr>
        <w:pStyle w:val="Normal"/>
        <w:shd w:fill="FFFFFF" w:val="clear"/>
        <w:spacing w:lineRule="auto" w:line="360"/>
        <w:ind w:left="53" w:right="19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о второй половине </w:t>
      </w:r>
      <w:r>
        <w:rPr>
          <w:color w:val="000000"/>
          <w:sz w:val="28"/>
          <w:szCs w:val="18"/>
          <w:lang w:val="en-US"/>
        </w:rPr>
        <w:t>XIX</w:t>
      </w:r>
      <w:r>
        <w:rPr>
          <w:color w:val="000000"/>
          <w:sz w:val="28"/>
          <w:szCs w:val="18"/>
        </w:rPr>
        <w:t xml:space="preserve"> века существовали две основные школы изучения мифов. Первую представляли немецкие ученые </w:t>
      </w:r>
      <w:r>
        <w:rPr>
          <w:iCs/>
          <w:color w:val="000000"/>
          <w:sz w:val="28"/>
          <w:szCs w:val="18"/>
        </w:rPr>
        <w:t>А. Кун, В. Шварц, В. Манхардт, а</w:t>
      </w:r>
      <w:r>
        <w:rPr>
          <w:color w:val="000000"/>
          <w:sz w:val="28"/>
          <w:szCs w:val="18"/>
        </w:rPr>
        <w:t xml:space="preserve">нглийский ученый М. Мюллер и русские ученые   </w:t>
      </w:r>
      <w:r>
        <w:rPr>
          <w:iCs/>
          <w:color w:val="000000"/>
          <w:sz w:val="28"/>
          <w:szCs w:val="18"/>
        </w:rPr>
        <w:t>Ф.   И.   Буслаев,</w:t>
      </w:r>
      <w:r>
        <w:rPr>
          <w:i/>
          <w:iCs/>
          <w:color w:val="000000"/>
          <w:sz w:val="28"/>
          <w:szCs w:val="18"/>
        </w:rPr>
        <w:t xml:space="preserve">   </w:t>
      </w:r>
      <w:r>
        <w:rPr>
          <w:iCs/>
          <w:color w:val="000000"/>
          <w:sz w:val="28"/>
          <w:szCs w:val="18"/>
        </w:rPr>
        <w:t xml:space="preserve">А.   Н.   </w:t>
      </w:r>
      <w:r>
        <w:rPr>
          <w:color w:val="000000"/>
          <w:sz w:val="28"/>
          <w:szCs w:val="18"/>
        </w:rPr>
        <w:t xml:space="preserve">Афанасьев,   </w:t>
      </w:r>
      <w:r>
        <w:rPr>
          <w:iCs/>
          <w:color w:val="000000"/>
          <w:sz w:val="28"/>
          <w:szCs w:val="18"/>
        </w:rPr>
        <w:t xml:space="preserve">А.   А.   Потебня </w:t>
      </w:r>
      <w:r>
        <w:rPr>
          <w:color w:val="000000"/>
          <w:sz w:val="28"/>
          <w:szCs w:val="18"/>
        </w:rPr>
        <w:t>и  др.   Все   они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</w:rPr>
        <w:t>были сторонниками романтических традиций и в своих изысканиях опи</w:t>
        <w:softHyphen/>
        <w:t>рались на исследования Я. Гримма в области научного сравнительно-исторического   индоевропейского   языкознания.</w:t>
      </w:r>
    </w:p>
    <w:p>
      <w:pPr>
        <w:pStyle w:val="Normal"/>
        <w:shd w:fill="FFFFFF" w:val="clear"/>
        <w:spacing w:lineRule="auto" w:line="360"/>
        <w:ind w:left="10" w:right="5" w:firstLine="322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>М. Мюлер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заложил основы лингвистической концепции возникнове</w:t>
        <w:softHyphen/>
        <w:t xml:space="preserve">ния мифов в результате </w:t>
      </w:r>
      <w:r>
        <w:rPr>
          <w:iCs/>
          <w:color w:val="000000"/>
          <w:sz w:val="28"/>
          <w:szCs w:val="18"/>
        </w:rPr>
        <w:t xml:space="preserve">«болезни </w:t>
      </w:r>
      <w:r>
        <w:rPr>
          <w:color w:val="000000"/>
          <w:sz w:val="28"/>
          <w:szCs w:val="18"/>
        </w:rPr>
        <w:t>языка». Согласно этой концепции, первобытный человек обозначал отвлеченные понятия через конкретные признаки, используя при этом метафорические эпитеты. Когда первоначальный   смысл   последних  утрачивался, возникал  миф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Богов Мюллер представлял как солярные (солнечные) символы. В то же время </w:t>
      </w:r>
      <w:r>
        <w:rPr>
          <w:iCs/>
          <w:color w:val="000000"/>
          <w:sz w:val="28"/>
          <w:szCs w:val="18"/>
        </w:rPr>
        <w:t xml:space="preserve">Кун </w:t>
      </w:r>
      <w:r>
        <w:rPr>
          <w:color w:val="000000"/>
          <w:sz w:val="28"/>
          <w:szCs w:val="18"/>
        </w:rPr>
        <w:t xml:space="preserve">и </w:t>
      </w:r>
      <w:r>
        <w:rPr>
          <w:iCs/>
          <w:color w:val="000000"/>
          <w:sz w:val="28"/>
          <w:szCs w:val="18"/>
        </w:rPr>
        <w:t>Шварц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считали их образным обобщением метеорологи</w:t>
        <w:softHyphen/>
        <w:t xml:space="preserve">ческих (грозовых) явлений. Затем на первый план выдвинулись астральные и лунарные мифы (о происхождении звезд и луны), была определена роль животных в возникновении мифов и т. д. Эта школа носит название </w:t>
      </w:r>
      <w:r>
        <w:rPr>
          <w:iCs/>
          <w:color w:val="000000"/>
          <w:sz w:val="28"/>
        </w:rPr>
        <w:t>натуралистической,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iCs/>
          <w:color w:val="000000"/>
          <w:sz w:val="28"/>
        </w:rPr>
        <w:t>солярно-метеорологической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последствии </w:t>
      </w:r>
      <w:r>
        <w:rPr>
          <w:color w:val="000000"/>
          <w:sz w:val="28"/>
          <w:szCs w:val="18"/>
        </w:rPr>
        <w:t xml:space="preserve">ее концепция претерпела серьезные изменения. Теория «болезни языка» была признана ложной. Уже в </w:t>
      </w:r>
      <w:r>
        <w:rPr>
          <w:color w:val="000000"/>
          <w:sz w:val="28"/>
          <w:szCs w:val="18"/>
          <w:lang w:val="en-US"/>
        </w:rPr>
        <w:t>XIX</w:t>
      </w:r>
      <w:r>
        <w:rPr>
          <w:color w:val="000000"/>
          <w:sz w:val="28"/>
          <w:szCs w:val="18"/>
        </w:rPr>
        <w:t xml:space="preserve"> веке ученые пришли к выводу о крайней односторонности сведения мифов к небесным природным яв</w:t>
        <w:softHyphen/>
        <w:t>лениям. Но, несмотря на все несовершенство взглядов приверженцев натуралистической школы, их разработки были первым серьезным опы</w:t>
        <w:softHyphen/>
        <w:t>том использования языка для реконструкции мифов, который в дальней</w:t>
        <w:softHyphen/>
        <w:t>шем  получил   более   совершенное  развитие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озникновение второй школы, </w:t>
      </w:r>
      <w:r>
        <w:rPr>
          <w:iCs/>
          <w:color w:val="000000"/>
          <w:sz w:val="28"/>
          <w:szCs w:val="18"/>
        </w:rPr>
        <w:t xml:space="preserve">антропологической, </w:t>
      </w:r>
      <w:r>
        <w:rPr>
          <w:color w:val="000000"/>
          <w:sz w:val="28"/>
          <w:szCs w:val="18"/>
        </w:rPr>
        <w:t xml:space="preserve">или </w:t>
      </w:r>
      <w:r>
        <w:rPr>
          <w:iCs/>
          <w:color w:val="000000"/>
          <w:sz w:val="28"/>
          <w:szCs w:val="18"/>
        </w:rPr>
        <w:t>эволюци</w:t>
        <w:softHyphen/>
        <w:t>онной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которая сложилась в Англии, связано с массовым привлечением к изучению мифологии этнографического материала. Выразителями ее идей стали </w:t>
      </w:r>
      <w:r>
        <w:rPr>
          <w:iCs/>
          <w:color w:val="000000"/>
          <w:sz w:val="28"/>
          <w:szCs w:val="18"/>
        </w:rPr>
        <w:t xml:space="preserve">Э. Тайлор, Э. Лэнг, Г. </w:t>
      </w:r>
      <w:r>
        <w:rPr>
          <w:color w:val="000000"/>
          <w:sz w:val="28"/>
          <w:szCs w:val="18"/>
        </w:rPr>
        <w:t>Спенсер и др. Основной целью их исследований было сопоставление архаических племен и цивилизованно</w:t>
        <w:softHyphen/>
        <w:t>го  человечества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 xml:space="preserve">Э. Тайлор </w:t>
      </w:r>
      <w:r>
        <w:rPr>
          <w:color w:val="000000"/>
          <w:sz w:val="28"/>
          <w:szCs w:val="18"/>
        </w:rPr>
        <w:t>считал, что мифология и религия возникли на ранних ста</w:t>
        <w:softHyphen/>
        <w:t>диях развития первобытного общества, однако в основе их лежали не натуралистические, а анимистические представления о душе, которые сформировались в результате размышлений дикаря о смерти, болезнях и снах. Иначе говоря, Тайлор высказал убеждение в том, что первобытный человек познавал мир именно таким рациональным, логическим путал. Возникавшие же в процессе познания мифы являлись как бы своеобразным  ответом  на   вопросы по  поводу  различных  непонятных   явлений.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Таким образом, мифологию Тайлор отождествлял с «первобытной наукой»,    или   наивным   донаучным   способом   объяснения   окружающего</w:t>
      </w:r>
      <w:r>
        <w:rPr>
          <w:color w:val="000000"/>
          <w:sz w:val="28"/>
          <w:szCs w:val="12"/>
        </w:rPr>
        <w:t xml:space="preserve">  </w:t>
      </w:r>
      <w:r>
        <w:rPr>
          <w:color w:val="000000"/>
          <w:sz w:val="28"/>
          <w:szCs w:val="18"/>
        </w:rPr>
        <w:t>мира. В результате возникало некоторого рода противоречие: с одной стороны, подобные воззрения предполагали научный подход к изучению мифологии, а с другой — создавая впечатление исчерпывающего объяс</w:t>
        <w:softHyphen/>
        <w:t>нения  мифа,   по  существу,   приводили  к  его  полному развенчание.</w:t>
      </w:r>
    </w:p>
    <w:p>
      <w:pPr>
        <w:pStyle w:val="Normal"/>
        <w:shd w:fill="FFFFFF" w:val="clear"/>
        <w:spacing w:lineRule="auto" w:line="360"/>
        <w:ind w:left="29" w:right="5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Существенные изменения в </w:t>
      </w:r>
      <w:r>
        <w:rPr>
          <w:iCs/>
          <w:color w:val="000000"/>
          <w:sz w:val="28"/>
          <w:szCs w:val="18"/>
        </w:rPr>
        <w:t>анимистическую теорию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Тайлора внес </w:t>
      </w:r>
      <w:r>
        <w:rPr>
          <w:iCs/>
          <w:color w:val="000000"/>
          <w:sz w:val="28"/>
          <w:szCs w:val="18"/>
        </w:rPr>
        <w:t xml:space="preserve">Дж. Фрейзер, </w:t>
      </w:r>
      <w:r>
        <w:rPr>
          <w:color w:val="000000"/>
          <w:sz w:val="28"/>
          <w:szCs w:val="18"/>
        </w:rPr>
        <w:t>который считал универсальной формой мировоззрения древних магию. Ее он и противопоставил анимизму Тайлора. По мнению Дж. Фрейзера, магия, религия и наука являются последовательными этапами развития мировоззрения. Миф ученый рассматривал не как созна</w:t>
        <w:softHyphen/>
        <w:t>тельную попытку объяснения окружающего мира, а как осмысление определенного  магического  ритуала.</w:t>
      </w:r>
    </w:p>
    <w:p>
      <w:pPr>
        <w:pStyle w:val="Normal"/>
        <w:shd w:fill="FFFFFF" w:val="clear"/>
        <w:spacing w:lineRule="auto" w:line="360"/>
        <w:ind w:left="14"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Фрейзер внес немалый вклад в развитие мифологической науки бла</w:t>
        <w:softHyphen/>
        <w:t>годаря своим обширным исследованиям, материалом для которых служи</w:t>
        <w:softHyphen/>
        <w:t>ли различные источники — от древних рукописей до личных сообщений этнографов и миссионеров. Основное внимание ученый уделял изучению мифов, связанных с аграрными календарными культами умирающих и воскресающих богов.</w:t>
      </w:r>
    </w:p>
    <w:p>
      <w:pPr>
        <w:pStyle w:val="Normal"/>
        <w:shd w:fill="FFFFFF" w:val="clear"/>
        <w:spacing w:lineRule="auto" w:line="360"/>
        <w:ind w:left="14" w:right="24" w:firstLine="490"/>
        <w:jc w:val="both"/>
        <w:rPr>
          <w:sz w:val="28"/>
        </w:rPr>
      </w:pPr>
      <w:r>
        <w:rPr>
          <w:color w:val="000000"/>
          <w:sz w:val="28"/>
          <w:szCs w:val="18"/>
        </w:rPr>
        <w:t>Результаты исследований нашли отражение в работе Дж. Фрейзера, которая получила название «Золотая ветвь». Впервые книга была изда</w:t>
        <w:softHyphen/>
        <w:t>на в 1890 году, а ее двенадцатитомное издание вышло в свет в 1907-1915  годах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>Идеи Фрейзера послужили отправной точкой для распространения ритуалистической доктрины, которая быта взята за основу так назы</w:t>
        <w:softHyphen/>
      </w:r>
      <w:r>
        <w:rPr>
          <w:color w:val="000000"/>
          <w:sz w:val="28"/>
        </w:rPr>
        <w:t xml:space="preserve">ваемой </w:t>
      </w:r>
      <w:r>
        <w:rPr>
          <w:iCs/>
          <w:color w:val="000000"/>
          <w:sz w:val="28"/>
        </w:rPr>
        <w:t>кембриджской школой классической филологии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реди ее </w:t>
      </w:r>
      <w:r>
        <w:rPr>
          <w:color w:val="000000"/>
          <w:sz w:val="28"/>
          <w:szCs w:val="18"/>
        </w:rPr>
        <w:t xml:space="preserve">представителей следует назвать </w:t>
      </w:r>
      <w:r>
        <w:rPr>
          <w:iCs/>
          <w:color w:val="000000"/>
          <w:sz w:val="28"/>
          <w:szCs w:val="18"/>
        </w:rPr>
        <w:t xml:space="preserve">Д. Харрисона, Ф. М. Корнфорда, А. Б. Кука </w:t>
      </w:r>
      <w:r>
        <w:rPr>
          <w:color w:val="000000"/>
          <w:sz w:val="28"/>
          <w:szCs w:val="18"/>
        </w:rPr>
        <w:t xml:space="preserve">и Г. </w:t>
      </w:r>
      <w:r>
        <w:rPr>
          <w:iCs/>
          <w:color w:val="000000"/>
          <w:sz w:val="28"/>
          <w:szCs w:val="18"/>
        </w:rPr>
        <w:t xml:space="preserve">Марри. Так </w:t>
      </w:r>
      <w:r>
        <w:rPr>
          <w:color w:val="000000"/>
          <w:sz w:val="28"/>
          <w:szCs w:val="18"/>
        </w:rPr>
        <w:t>же как и Дж. Фрейзер, в своих исследованиях эти ученые исходили из безусловного приоритета ритуала над мифом и именно в ритуалах видели важный источник развития религии, филосо</w:t>
        <w:softHyphen/>
        <w:t>фии  и искусства  Древнего  мира.</w:t>
      </w:r>
    </w:p>
    <w:p>
      <w:pPr>
        <w:pStyle w:val="Normal"/>
        <w:shd w:fill="FFFFFF" w:val="clear"/>
        <w:spacing w:lineRule="auto" w:line="360"/>
        <w:ind w:right="24" w:firstLine="34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Крайний ритуализм характерен для работ Ф. </w:t>
      </w:r>
      <w:r>
        <w:rPr>
          <w:iCs/>
          <w:color w:val="000000"/>
          <w:sz w:val="28"/>
          <w:szCs w:val="18"/>
        </w:rPr>
        <w:t xml:space="preserve">Рэглана, </w:t>
      </w:r>
      <w:r>
        <w:rPr>
          <w:color w:val="000000"/>
          <w:sz w:val="28"/>
          <w:szCs w:val="18"/>
        </w:rPr>
        <w:t>который все мифы отождествлял с ритуальными текстами, а те, которые были оторваны от обряда, относил к сказкам или легендам. В течение последних де</w:t>
        <w:softHyphen/>
        <w:t xml:space="preserve">сятилетий был написан ряд работ, содержащих критическую оценку крайнего ритуализма. Они принадлежат таким ученым, как </w:t>
      </w:r>
      <w:r>
        <w:rPr>
          <w:iCs/>
          <w:color w:val="000000"/>
          <w:sz w:val="28"/>
          <w:szCs w:val="18"/>
        </w:rPr>
        <w:t xml:space="preserve">К. Клакхон, У.   Баском,   В.   И.   Гринуэй,   Дж.   Фантероз  </w:t>
      </w:r>
      <w:r>
        <w:rPr>
          <w:color w:val="000000"/>
          <w:sz w:val="28"/>
          <w:szCs w:val="18"/>
        </w:rPr>
        <w:t xml:space="preserve">и   </w:t>
      </w:r>
      <w:r>
        <w:rPr>
          <w:iCs/>
          <w:color w:val="000000"/>
          <w:sz w:val="28"/>
          <w:szCs w:val="18"/>
        </w:rPr>
        <w:t>К. Леви-Строс.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Австралийский этнограф </w:t>
      </w:r>
      <w:r>
        <w:rPr>
          <w:iCs/>
          <w:color w:val="000000"/>
          <w:sz w:val="28"/>
          <w:szCs w:val="18"/>
        </w:rPr>
        <w:t>Э. Станнер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занимавшийся исследованием мифологии   северо-австралийских  племен,   установил,   что  у  них  существуют мифы и обряды, не связанные друг с другом. Тем не менее это обсто</w:t>
        <w:softHyphen/>
        <w:t>ятельство  не  машет  мифам и  обрядам  иметь   одинаковую  структуру.</w:t>
      </w:r>
    </w:p>
    <w:p>
      <w:pPr>
        <w:pStyle w:val="Normal"/>
        <w:shd w:fill="FFFFFF" w:val="clear"/>
        <w:spacing w:lineRule="auto" w:line="360"/>
        <w:ind w:left="5" w:firstLine="307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Английский этнограф Б. </w:t>
      </w:r>
      <w:r>
        <w:rPr>
          <w:iCs/>
          <w:color w:val="000000"/>
          <w:sz w:val="28"/>
          <w:szCs w:val="18"/>
        </w:rPr>
        <w:t xml:space="preserve">Малиновский </w:t>
      </w:r>
      <w:r>
        <w:rPr>
          <w:color w:val="000000"/>
          <w:sz w:val="28"/>
          <w:szCs w:val="18"/>
        </w:rPr>
        <w:t xml:space="preserve">стал основоположником </w:t>
      </w:r>
      <w:r>
        <w:rPr>
          <w:iCs/>
          <w:color w:val="000000"/>
          <w:sz w:val="28"/>
          <w:szCs w:val="18"/>
        </w:rPr>
        <w:t>функциональной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школы в этнологии. В своей книге «Миф в первобыт</w:t>
        <w:softHyphen/>
        <w:t>ной психологии», опубликованной в 1926 голу, ученый обосновал идею, согласно которой в архаических обществах миф не был средством позна</w:t>
        <w:softHyphen/>
        <w:t>ния человеком окружающего мира, а выполнял чисто практические фун</w:t>
        <w:softHyphen/>
        <w:t>кции, т. е. служил для поддержания традиции и непрерывности племенной культуры, устанавливал определенные правила поведения и укреплял мораль. По мнению Малиновского, миф — это не простое повествова</w:t>
        <w:softHyphen/>
        <w:t>ние с выраженным в нем аллегорическим или символическим значением. Архаическим сознанием он воспринимался как своеобразное устное «священное писание», как некая действительность, способная оказывать влияние  на  судьбы людей и мира.</w:t>
      </w:r>
    </w:p>
    <w:p>
      <w:pPr>
        <w:pStyle w:val="Normal"/>
        <w:shd w:fill="FFFFFF" w:val="clear"/>
        <w:spacing w:lineRule="auto" w:line="360"/>
        <w:ind w:right="5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В отличие от английской этнологии, которая рассматривала первобытную культуру с точки зрения индивидуальной психологии, представи</w:t>
        <w:softHyphen/>
        <w:t xml:space="preserve">тели французской социологической </w:t>
      </w:r>
      <w:r>
        <w:rPr>
          <w:iCs/>
          <w:color w:val="000000"/>
          <w:sz w:val="28"/>
          <w:szCs w:val="18"/>
        </w:rPr>
        <w:t>школы, в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частности </w:t>
      </w:r>
      <w:r>
        <w:rPr>
          <w:iCs/>
          <w:color w:val="000000"/>
          <w:sz w:val="28"/>
          <w:szCs w:val="18"/>
        </w:rPr>
        <w:t xml:space="preserve">Э. Дюркгейм </w:t>
      </w:r>
      <w:r>
        <w:rPr>
          <w:color w:val="000000"/>
          <w:sz w:val="28"/>
          <w:szCs w:val="18"/>
        </w:rPr>
        <w:t xml:space="preserve">и Л.   </w:t>
      </w:r>
      <w:r>
        <w:rPr>
          <w:iCs/>
          <w:color w:val="000000"/>
          <w:sz w:val="28"/>
          <w:szCs w:val="18"/>
        </w:rPr>
        <w:t xml:space="preserve">Леви-Брюль,  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риентировались   на   психологию  коллектива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Дюркгейм попытался найти новое обоснование проблеме соотноше</w:t>
        <w:softHyphen/>
        <w:t>ния религии, мифологии и ритуала. Согласно его теории, религия, не</w:t>
        <w:softHyphen/>
        <w:t>разрывно связанная с мифологией, противостоит магии и отражает в себе   коллективные   представления.</w:t>
      </w:r>
    </w:p>
    <w:p>
      <w:pPr>
        <w:pStyle w:val="Normal"/>
        <w:shd w:fill="FFFFFF" w:val="clear"/>
        <w:spacing w:lineRule="auto" w:line="360"/>
        <w:ind w:left="5" w:right="10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В поисках элементарных форм религии и мифологии Дюркгейм обра</w:t>
        <w:softHyphen/>
        <w:t>тился к тотемизму и показал, что тотемическая мифология служит под</w:t>
        <w:softHyphen/>
        <w:t>держанию  родовой   организации.</w:t>
      </w:r>
    </w:p>
    <w:p>
      <w:pPr>
        <w:pStyle w:val="Normal"/>
        <w:shd w:fill="FFFFFF" w:val="clear"/>
        <w:spacing w:lineRule="auto" w:line="360"/>
        <w:ind w:right="10" w:firstLine="312"/>
        <w:jc w:val="both"/>
        <w:rPr>
          <w:sz w:val="28"/>
        </w:rPr>
      </w:pPr>
      <w:r>
        <w:rPr>
          <w:color w:val="000000"/>
          <w:sz w:val="28"/>
          <w:szCs w:val="18"/>
        </w:rPr>
        <w:t>Дальнейшие исследования в области изучения мифологии были на</w:t>
        <w:softHyphen/>
        <w:t>правлены на решение проблем, связанных со спецификой мифологического мышления.</w:t>
      </w:r>
    </w:p>
    <w:p>
      <w:pPr>
        <w:pStyle w:val="Normal"/>
        <w:shd w:fill="FFFFFF" w:val="clear"/>
        <w:spacing w:lineRule="auto" w:line="360"/>
        <w:ind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В своих работах, написанных в 1930-х годах, французский этнолог Леви-Брюль исследовал специфику первобытного мышления и опреде</w:t>
        <w:softHyphen/>
        <w:t>лил его отличия от мышления научного. Первобытное мышление он счи</w:t>
        <w:softHyphen/>
        <w:t>тал «дологическим». «Дологический» характер мифологического мышле</w:t>
        <w:softHyphen/>
        <w:t>ния проявляется, прежде всего, в несоблюдении логического закона «исключенного третьего»: объекты в мифах могут быть одновременно и  самими собой,  и  чем-то  иным.</w:t>
      </w:r>
    </w:p>
    <w:p>
      <w:pPr>
        <w:pStyle w:val="Normal"/>
        <w:shd w:fill="FFFFFF" w:val="clear"/>
        <w:spacing w:lineRule="auto" w:line="360"/>
        <w:ind w:left="10" w:right="5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Коллективные мифологические представления Леви-Брюль считал предметом   веры,   а   не  рассуждений.   Первобытный  человек   воспринимал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18"/>
        </w:rPr>
        <w:t>мир единым, не отделяя реального от сверхъестественного. При этом место логических умозаключений занимали эмоциональные и моторные элементы.</w:t>
      </w:r>
    </w:p>
    <w:p>
      <w:pPr>
        <w:pStyle w:val="Normal"/>
        <w:shd w:fill="FFFFFF" w:val="clear"/>
        <w:spacing w:lineRule="auto" w:line="360"/>
        <w:ind w:left="19" w:right="1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Согласно теории Леви-Брюля, в отличие от более позднего логиче</w:t>
        <w:softHyphen/>
        <w:t>ского мышления, основанного на причинно-следственных связях, перво</w:t>
        <w:softHyphen/>
        <w:t>бытное мышление опиралось на «закон сопричастности». По его мне</w:t>
        <w:softHyphen/>
        <w:t>нию, мифическая сопричастность существовала между тотемической группой и определенной страной, между страной и лесами, рекам, цветами, мифическими животными и т. п. Пространство в мифологии отли</w:t>
        <w:softHyphen/>
        <w:t>чается неоднородностью. Время также наделено различными качествами и  свойства.</w:t>
      </w:r>
    </w:p>
    <w:p>
      <w:pPr>
        <w:pStyle w:val="Normal"/>
        <w:shd w:fill="FFFFFF" w:val="clear"/>
        <w:spacing w:lineRule="auto" w:line="360"/>
        <w:ind w:left="19" w:right="19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Леви-Брюль показал, каким образом мифологическое мышление де</w:t>
        <w:softHyphen/>
        <w:t>лает обобщения, используя для этого знаки, но продолжает оставаться конкретным. Однако, акцентируя свое внимание на эмоциональных им</w:t>
        <w:softHyphen/>
        <w:t>пульсах и коллективных магических представлениях, ученый не оценил своеобразной логики мифологического мышления, его интеллектуального характера.</w:t>
      </w:r>
    </w:p>
    <w:p>
      <w:pPr>
        <w:pStyle w:val="Normal"/>
        <w:shd w:fill="FFFFFF" w:val="clear"/>
        <w:spacing w:lineRule="auto" w:line="360"/>
        <w:ind w:left="10" w:right="29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>Интересно, что в конце жизни Леви-Брюль пришел к выводу о несостоятельности своей идеи и заключил, что во все времена первобытное и логическое   мышления   существовали   параллельно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емецкий философ </w:t>
      </w:r>
      <w:r>
        <w:rPr>
          <w:iCs/>
          <w:color w:val="000000"/>
          <w:sz w:val="28"/>
          <w:szCs w:val="18"/>
        </w:rPr>
        <w:t>Э. Кассирер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разработал </w:t>
      </w:r>
      <w:r>
        <w:rPr>
          <w:iCs/>
          <w:color w:val="000000"/>
          <w:sz w:val="28"/>
          <w:szCs w:val="18"/>
        </w:rPr>
        <w:t>символическую теорию мифа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которая позволила углубить понимание интеллектуального своеоб</w:t>
        <w:softHyphen/>
        <w:t>разия мифологического мышления. По мнению Кассирера, мифология потому является символической, что конкретно-чувственное мышление способно обобщать лишь через систему знаков, или символов. Иначе го</w:t>
        <w:softHyphen/>
        <w:t>воря, конкретные предметы могут символически заменять другие предме</w:t>
        <w:softHyphen/>
        <w:t>ты или явления, не утрачивая при этом своей конкретности. Поэтому мифическое сознание философ сравнивал с кодом, к которому нужно подбирать   ключ.</w:t>
      </w:r>
    </w:p>
    <w:p>
      <w:pPr>
        <w:pStyle w:val="Normal"/>
        <w:shd w:fill="FFFFFF" w:val="clear"/>
        <w:spacing w:lineRule="auto" w:line="360"/>
        <w:ind w:left="5" w:right="34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Кассирер видел специфику мифологического мышления в неразличе</w:t>
        <w:softHyphen/>
        <w:t>нии реального и игрального, вещ и образа, тела и свойства, а также в отождествлении части с целым. Он выдвинул идею «конструирования» символического мира в мифологии по единой модели, на основе противопоставления сакрального (первоначального) и профанного (современного)   времени.</w:t>
      </w:r>
    </w:p>
    <w:p>
      <w:pPr>
        <w:pStyle w:val="Normal"/>
        <w:shd w:fill="FFFFFF" w:val="clear"/>
        <w:spacing w:lineRule="auto" w:line="360"/>
        <w:ind w:right="43" w:firstLine="33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работах немецкого психолога </w:t>
      </w:r>
      <w:r>
        <w:rPr>
          <w:iCs/>
          <w:color w:val="000000"/>
          <w:sz w:val="28"/>
          <w:szCs w:val="18"/>
        </w:rPr>
        <w:t>В. Вундта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который пытался создать науку  «психологии  народов»,   прослеживается   связь  мифа  с  эмоциональностью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color w:val="000000"/>
          <w:sz w:val="28"/>
          <w:szCs w:val="18"/>
        </w:rPr>
        <w:t xml:space="preserve"> человека. Ученый подчеркивал особую роль аффективных состоя</w:t>
        <w:softHyphen/>
        <w:t>ний и сновидений, которые, являясь продуктами человеческой фантазии, родственны мифам, а также ассоциативных цепей. Он указывал на «мощные аффекты, близкие эстетическому сопереживанию, которое яв</w:t>
        <w:softHyphen/>
        <w:t>ляется умеренной формой мифологического олицетворения». Для разъяснения этого тезиса следует привести авторскую цепочку ассоциа</w:t>
        <w:softHyphen/>
        <w:t>ций: «Душа — дыхание — плывущее облако — птица — птица-мерт</w:t>
        <w:softHyphen/>
        <w:t>вец  —  корабль   душ».</w:t>
      </w:r>
    </w:p>
    <w:p>
      <w:pPr>
        <w:pStyle w:val="Normal"/>
        <w:shd w:fill="FFFFFF" w:val="clear"/>
        <w:spacing w:lineRule="auto" w:line="360"/>
        <w:ind w:left="10"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Вундт считал, что поэты вносили свой вклад в мифотворчество, из</w:t>
        <w:softHyphen/>
        <w:t>меняя отдельные детали, облагораживая внешнею форму мира. Внут</w:t>
        <w:softHyphen/>
        <w:t>ренняя же его основа всегда оставалась неизменной, так как находилась под защитой   соответствующего   культа   и  ритуала.</w:t>
      </w:r>
    </w:p>
    <w:p>
      <w:pPr>
        <w:pStyle w:val="Normal"/>
        <w:shd w:fill="FFFFFF" w:val="clear"/>
        <w:spacing w:lineRule="auto" w:line="360"/>
        <w:ind w:lef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Новое толкование мифы получили в трудах 3. Фрейда, основателя учения о подсознательном, и его последователей. Фрейд был убежден, что первобытный человек был невротиком, страдавшим Эдиповым комп</w:t>
        <w:softHyphen/>
        <w:t>лексом, который основан на заложенном в подсознание сексуальном влечении к родителю противоположного пола. Мифы фрейдисты пред</w:t>
        <w:softHyphen/>
        <w:t>ставляли как откровенное выражение подобной психологической ситуа</w:t>
        <w:softHyphen/>
        <w:t>ции. С тем же комплексом, согласно Фрейду, связано также возникновение  морали  и религии.</w:t>
      </w:r>
    </w:p>
    <w:p>
      <w:pPr>
        <w:pStyle w:val="Normal"/>
        <w:shd w:fill="FFFFFF" w:val="clear"/>
        <w:spacing w:lineRule="auto" w:line="360"/>
        <w:ind w:left="5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Еще одну попытку проследить взаимосвязь мифов с бессознательным психическим началом предпринял швейцарский ученый </w:t>
      </w:r>
      <w:r>
        <w:rPr>
          <w:iCs/>
          <w:color w:val="000000"/>
          <w:sz w:val="28"/>
          <w:szCs w:val="18"/>
        </w:rPr>
        <w:t>К. Г. Юнг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дна</w:t>
        <w:softHyphen/>
        <w:t>ко в отличие от 3. Фрейда, Юнг в своих воззрениях опирался на кол</w:t>
        <w:softHyphen/>
        <w:t>лективные представления и символическое толкование мифов. С этой точки   зрения   его  учение  родственно   теории  Кассирера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Юнг считал, что все люди обладают врожденной способностью гене</w:t>
        <w:softHyphen/>
        <w:t>рировать некие символы общего характера, которые назвал архетипами. Эти архетипы проявляются в первую очередь в сновидениях. По словам Юнга,   «Бог   говорит   в   основном  посредством  снов  и  сновидений»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>Символы-архетипы автор теории обнаружил в мифах, легендах, сказ</w:t>
        <w:softHyphen/>
        <w:t>ках и поэтических произведениях, которые толковал как выражение «коллективного бессознательного», унаследованного человеком от мно</w:t>
        <w:softHyphen/>
        <w:t>гих тысяч его предков, а не приобретенного в результате личного опыта. Кроме того, Юнг относил к архетипам некоторые зрительные образы, например разделенный на четыре части круг (мандала) или крест, хотя и считал, что в связи с персонификацией бессознательного в виде ог</w:t>
        <w:softHyphen/>
        <w:t>раниченного   количества   образов   они  могут   принимать   самые   разнообразные формы. Теория Юнга таила в себе опасность растворения мифологии в психологии, а также расширения понятия мифа до продукта во</w:t>
        <w:softHyphen/>
        <w:t>ображения в общем. В этом случае в качестве мифа воспринимался бы любой фантастический образ, возникший в галлюцинации, сне или описанный   в   индивидуальном  литературном  произведении.</w:t>
      </w:r>
    </w:p>
    <w:p>
      <w:pPr>
        <w:pStyle w:val="Normal"/>
        <w:shd w:fill="FFFFFF" w:val="clear"/>
        <w:spacing w:lineRule="auto" w:line="360"/>
        <w:ind w:left="19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Идеи Юнга развиты в трудах некоторых современных авторов — та</w:t>
        <w:softHyphen/>
        <w:t xml:space="preserve">ких, как </w:t>
      </w:r>
      <w:r>
        <w:rPr>
          <w:iCs/>
          <w:color w:val="000000"/>
          <w:sz w:val="28"/>
          <w:szCs w:val="18"/>
        </w:rPr>
        <w:t>Дж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Кэмпбелл, написавший в 1959-1970 годах монографию «Маски бога», или </w:t>
      </w:r>
      <w:r>
        <w:rPr>
          <w:iCs/>
          <w:color w:val="000000"/>
          <w:sz w:val="28"/>
          <w:szCs w:val="18"/>
        </w:rPr>
        <w:t>М. Элиаде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Первый рассматривал мифологию как прямую функцию нервной системы человека, а второй выдвинул модернизаторскую теорию мифотворчества как спасения от страха перед историей.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середине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а публиковались работы </w:t>
      </w:r>
      <w:r>
        <w:rPr>
          <w:iCs/>
          <w:color w:val="000000"/>
          <w:sz w:val="28"/>
          <w:szCs w:val="18"/>
        </w:rPr>
        <w:t>Ж. Дюмезиля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который, пытаясь вслед за Я. Гриммом выявить структуру гипотетической праиндо-европейской мифологической системы, предложил </w:t>
      </w:r>
      <w:r>
        <w:rPr>
          <w:iCs/>
          <w:color w:val="000000"/>
          <w:sz w:val="28"/>
          <w:szCs w:val="18"/>
        </w:rPr>
        <w:t>теорию трехфункциональной структуры мифов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Троичность, по мнению ученого, нашла свое отражение, с одной стороны, в кастовом делении первобытного общества на жрецов, воинов и скотоводов-земледельцев, а с другой — в подразделении божеств на аналогичные троицы в соответствии с их специализацией.</w:t>
      </w:r>
    </w:p>
    <w:p>
      <w:pPr>
        <w:pStyle w:val="Normal"/>
        <w:shd w:fill="FFFFFF" w:val="clear"/>
        <w:spacing w:lineRule="auto" w:line="360"/>
        <w:ind w:left="5" w:right="19" w:firstLine="317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Французский этнолог </w:t>
      </w:r>
      <w:r>
        <w:rPr>
          <w:iCs/>
          <w:color w:val="000000"/>
          <w:sz w:val="28"/>
          <w:szCs w:val="18"/>
        </w:rPr>
        <w:t>К. Леви-Строс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стал основоположником структуралистской </w:t>
      </w:r>
      <w:r>
        <w:rPr>
          <w:iCs/>
          <w:color w:val="000000"/>
          <w:sz w:val="28"/>
          <w:szCs w:val="18"/>
        </w:rPr>
        <w:t>теории мифа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остулаты которой во многом про</w:t>
        <w:softHyphen/>
        <w:t>тивостоят идеям Леви-Брюля. Леви-Строс доказал, что при всей своей конкретности, эмоциональности и метафоричности мифологическое мышление способно к некоторым обобщениям, классификациям и логическо</w:t>
        <w:softHyphen/>
        <w:t>му анализу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>Леви-Строс представлял структуру как совокупность отношений или правил, по которым из одного объекта посредством перестановки его элементов и с помощью некоторых других симметричных преобразований можно  получить  второй,   третий и т.   д.</w:t>
      </w:r>
    </w:p>
    <w:p>
      <w:pPr>
        <w:pStyle w:val="Normal"/>
        <w:shd w:fill="FFFFFF" w:val="clear"/>
        <w:spacing w:lineRule="auto" w:line="360"/>
        <w:ind w:left="10" w:right="3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Основную роль в теории Леви-Строса выполняют двоичные противопоставления, например верх — низ, жизнь — смерть, мужское — женское начала и т. п., а также идея о посредничестве между ними, которое способствует преодолению противоречий, характерных для человеческого сознания.</w:t>
      </w:r>
    </w:p>
    <w:p>
      <w:pPr>
        <w:pStyle w:val="Normal"/>
        <w:shd w:fill="FFFFFF" w:val="clear"/>
        <w:spacing w:lineRule="auto" w:line="360"/>
        <w:ind w:right="34" w:firstLine="331"/>
        <w:jc w:val="both"/>
        <w:rPr>
          <w:sz w:val="28"/>
        </w:rPr>
      </w:pPr>
      <w:r>
        <w:rPr>
          <w:color w:val="000000"/>
          <w:sz w:val="28"/>
          <w:szCs w:val="18"/>
        </w:rPr>
        <w:t>Леви-Строс расчленяет миф на составные части, обладающие различными кодами — этическим, социологическим, астрономическим и др. Кода,   в   свою  очередь,   подразделяются  на  элементы,   в  результате  че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16"/>
        </w:rPr>
        <w:t>текст, наполняясь знаками различных математических трансформаций, приобретает   красивую,   научную  структуру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sz w:val="28"/>
        </w:rPr>
      </w:pPr>
      <w:r>
        <w:rPr>
          <w:color w:val="000000"/>
          <w:sz w:val="28"/>
          <w:szCs w:val="16"/>
        </w:rPr>
        <w:t>Одновременно с видимостью сорогой математизации работы Леви-Строса отличаются необычайным многословием, обилием метафор и дру</w:t>
        <w:softHyphen/>
        <w:t>гих художественных приемов. В настоящее время теория ученого входит в  число  наиболее  признанных   в   научном мире.</w:t>
      </w:r>
    </w:p>
    <w:p>
      <w:pPr>
        <w:pStyle w:val="Normal"/>
        <w:shd w:fill="FFFFFF" w:val="clear"/>
        <w:spacing w:lineRule="auto" w:line="360"/>
        <w:ind w:left="10" w:right="5" w:firstLine="322"/>
        <w:jc w:val="both"/>
        <w:rPr>
          <w:sz w:val="28"/>
        </w:rPr>
      </w:pPr>
      <w:r>
        <w:rPr>
          <w:color w:val="000000"/>
          <w:sz w:val="28"/>
          <w:szCs w:val="16"/>
        </w:rPr>
        <w:t>Подвода некоторые итоги изучению мифологии в западной науке, необходимо отметить, что этнология второй половины Х</w:t>
      </w:r>
      <w:r>
        <w:rPr>
          <w:color w:val="000000"/>
          <w:sz w:val="28"/>
          <w:szCs w:val="16"/>
          <w:lang w:val="en-US"/>
        </w:rPr>
        <w:t>IX</w:t>
      </w:r>
      <w:r>
        <w:rPr>
          <w:color w:val="000000"/>
          <w:sz w:val="28"/>
          <w:szCs w:val="16"/>
        </w:rPr>
        <w:t xml:space="preserve"> века рассматри</w:t>
        <w:softHyphen/>
        <w:t>вала мифы всего лишь как наивный донаучный способ объяснения не</w:t>
        <w:softHyphen/>
        <w:t xml:space="preserve">познанных сил природы. Этнологи же </w:t>
      </w:r>
      <w:r>
        <w:rPr>
          <w:color w:val="000000"/>
          <w:sz w:val="28"/>
          <w:szCs w:val="16"/>
          <w:lang w:val="en-US"/>
        </w:rPr>
        <w:t>XX</w:t>
      </w:r>
      <w:r>
        <w:rPr>
          <w:color w:val="000000"/>
          <w:sz w:val="28"/>
          <w:szCs w:val="16"/>
        </w:rPr>
        <w:t xml:space="preserve"> столетия доказали следующие постул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346"/>
        <w:jc w:val="both"/>
        <w:rPr/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в   первобытном  обществе  мифы  были  тесно   взаимосвязаны  с  маги</w:t>
        <w:br/>
        <w:t>ей  и   обрядом,   служили  для   поддержания  природного  и   социального  порядка  и выступали   в   качестве   средства   контроля   за   его   соблюд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346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мифологическое   мышление   обладает   особым   психологическим   и</w:t>
        <w:br/>
        <w:t>логическим   своеобразием;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>
          <w:sz w:val="28"/>
        </w:rPr>
      </w:pPr>
      <w:r>
        <w:rPr>
          <w:color w:val="000000"/>
          <w:sz w:val="28"/>
          <w:szCs w:val="16"/>
        </w:rPr>
        <w:t>3) мифотворчество представляет собой символический язык, с помо</w:t>
        <w:softHyphen/>
        <w:t>щью   которого   первобытный   человек   описывал   окружавший   его   ми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34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черты,   характерные   для   мифологического   мышления,   проявляются</w:t>
        <w:br/>
        <w:t>не   только   в   продуктах  человеческой  фантазии,   относящихся   к   глубокой</w:t>
        <w:br/>
        <w:t>древности,   но  и  в  более  поздние  исторические  эпох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firstLine="341"/>
        <w:jc w:val="both"/>
        <w:rPr/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мифы  как   преобладающий   способ  мышления   специфичны   не   только  для   архаических  культур,   фрагментарно  они  могут   встречаться  в  самых различных  культурах,   в  частности  в литературе  и искусстве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sz w:val="28"/>
        </w:rPr>
      </w:pPr>
      <w:r>
        <w:rPr>
          <w:color w:val="000000"/>
          <w:sz w:val="28"/>
          <w:szCs w:val="16"/>
        </w:rPr>
        <w:t>Эти новые представления нередко граничили с целым рядом противоречащих  друг  другу  преувеличений  и идеалистических  представлений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В России изучением мифологии занимались этнографы и филологи. Главным объектом этнографических исследований таких ученых, как </w:t>
      </w:r>
      <w:r>
        <w:rPr>
          <w:iCs/>
          <w:color w:val="000000"/>
          <w:sz w:val="28"/>
          <w:szCs w:val="16"/>
        </w:rPr>
        <w:t xml:space="preserve">В. Г. Богораз, Л. Я. Штернберг, А. М. Золотарев, С. А. Токарев, </w:t>
      </w:r>
      <w:r>
        <w:rPr>
          <w:iCs/>
          <w:color w:val="000000"/>
          <w:sz w:val="28"/>
          <w:szCs w:val="18"/>
        </w:rPr>
        <w:t xml:space="preserve">А. Ф. </w:t>
      </w:r>
      <w:r>
        <w:rPr>
          <w:color w:val="000000"/>
          <w:sz w:val="28"/>
          <w:szCs w:val="18"/>
        </w:rPr>
        <w:t xml:space="preserve">Анисимов, </w:t>
      </w:r>
      <w:r>
        <w:rPr>
          <w:iCs/>
          <w:color w:val="000000"/>
          <w:sz w:val="28"/>
          <w:szCs w:val="18"/>
        </w:rPr>
        <w:t xml:space="preserve">Ю. П. </w:t>
      </w:r>
      <w:r>
        <w:rPr>
          <w:color w:val="000000"/>
          <w:sz w:val="28"/>
          <w:szCs w:val="18"/>
        </w:rPr>
        <w:t xml:space="preserve">Францев, </w:t>
      </w:r>
      <w:r>
        <w:rPr>
          <w:iCs/>
          <w:color w:val="000000"/>
          <w:sz w:val="28"/>
          <w:szCs w:val="18"/>
        </w:rPr>
        <w:t xml:space="preserve">М. И. Шахнович </w:t>
      </w:r>
      <w:r>
        <w:rPr>
          <w:color w:val="000000"/>
          <w:sz w:val="28"/>
          <w:szCs w:val="18"/>
        </w:rPr>
        <w:t>и др., были вопросы соотношения мифологии, религии и философии. Кроме того, значительное внимание они уделяли проблеме отражения в религиозных мифах производственной практики,   социального устройства,   обычаев и верований и  т.   п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sz w:val="28"/>
          <w:lang w:val="uk-UA"/>
        </w:rPr>
      </w:pPr>
      <w:r>
        <w:rPr>
          <w:iCs/>
          <w:color w:val="000000"/>
          <w:sz w:val="28"/>
          <w:szCs w:val="18"/>
        </w:rPr>
        <w:t>А. Ф. Анисимов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 некоторые другие этнографы утверждали, что миф находится в жесткой взаимосвязи с религией. Всякий сюжет, который не включает элементы религиозных представлений, они отождествляли со  сказкой.</w:t>
      </w:r>
    </w:p>
    <w:p>
      <w:pPr>
        <w:pStyle w:val="Normal"/>
        <w:shd w:fill="FFFFFF" w:val="clear"/>
        <w:spacing w:lineRule="auto" w:line="360"/>
        <w:ind w:left="5" w:right="5" w:firstLine="326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 xml:space="preserve">А. М. </w:t>
      </w:r>
      <w:r>
        <w:rPr>
          <w:color w:val="000000"/>
          <w:sz w:val="28"/>
          <w:szCs w:val="18"/>
        </w:rPr>
        <w:t>Золотарев в своей книге провел детальный анализ дуалисти</w:t>
        <w:softHyphen/>
        <w:t>ческих мифологий, положив тем самым начало изучению мифологиче</w:t>
        <w:softHyphen/>
        <w:t>ской  семантики  с   точки   зрения   бинарной  логики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>В. Я. Пропп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 своей книге «Исторические корни волшебной сказки», изданной в 1946 году, сопоставил сказочные мотивы с мифологическими представлениями,   первобытными   обычаями  и   обрядами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Один из крупнейших специалистов по античной мифологии — А. Ф. </w:t>
      </w:r>
      <w:r>
        <w:rPr>
          <w:iCs/>
          <w:color w:val="000000"/>
          <w:sz w:val="28"/>
          <w:szCs w:val="18"/>
        </w:rPr>
        <w:t>Ло</w:t>
        <w:softHyphen/>
        <w:t>сев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— не только сводил миф к объяснительной функции. Более того, он считал, что мифы не несут в себе никакой познавательной ценности. По Лосеву, миф представляет собой непосредственное вещественное совпадение общей идеи и чувственного образа. Вследствие того что в мифе идеальное не отделяется от вещественного, появляется специфичная для него  стихия чудесного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В 19201930-х годах в трудах </w:t>
      </w:r>
      <w:r>
        <w:rPr>
          <w:iCs/>
          <w:color w:val="000000"/>
          <w:sz w:val="28"/>
          <w:szCs w:val="18"/>
        </w:rPr>
        <w:t xml:space="preserve">И. М. Тронского </w:t>
      </w:r>
      <w:r>
        <w:rPr>
          <w:color w:val="000000"/>
          <w:sz w:val="28"/>
          <w:szCs w:val="18"/>
        </w:rPr>
        <w:t xml:space="preserve">и </w:t>
      </w:r>
      <w:r>
        <w:rPr>
          <w:iCs/>
          <w:color w:val="000000"/>
          <w:sz w:val="28"/>
          <w:szCs w:val="18"/>
        </w:rPr>
        <w:t>И. И. Толсто</w:t>
        <w:softHyphen/>
        <w:t>го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разрабатывались проблемы соотношения античной мифологии и фольклора. Народную сказку эти авторы рассматривали как средство реконструкции первоначальных редакций античных мифов. </w:t>
      </w:r>
      <w:r>
        <w:rPr>
          <w:iCs/>
          <w:color w:val="000000"/>
          <w:sz w:val="28"/>
          <w:szCs w:val="18"/>
        </w:rPr>
        <w:t xml:space="preserve">И. Г. </w:t>
      </w:r>
      <w:r>
        <w:rPr>
          <w:color w:val="000000"/>
          <w:sz w:val="28"/>
          <w:szCs w:val="18"/>
        </w:rPr>
        <w:t xml:space="preserve">Франк-Каменецкий и </w:t>
      </w:r>
      <w:r>
        <w:rPr>
          <w:iCs/>
          <w:color w:val="000000"/>
          <w:sz w:val="28"/>
          <w:szCs w:val="18"/>
        </w:rPr>
        <w:t>О. М. Фрейденберг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сследовали семантику и поэ</w:t>
        <w:softHyphen/>
        <w:t>тику  мифа.</w:t>
      </w:r>
    </w:p>
    <w:p>
      <w:pPr>
        <w:pStyle w:val="Normal"/>
        <w:shd w:fill="FFFFFF" w:val="clear"/>
        <w:spacing w:lineRule="auto" w:line="360"/>
        <w:ind w:left="5" w:right="19" w:firstLine="317"/>
        <w:jc w:val="both"/>
        <w:rPr>
          <w:sz w:val="28"/>
        </w:rPr>
      </w:pPr>
      <w:r>
        <w:rPr>
          <w:iCs/>
          <w:color w:val="000000"/>
          <w:sz w:val="28"/>
          <w:szCs w:val="18"/>
        </w:rPr>
        <w:t>М. М. Бахтин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 своей работе о Рабле через анализ карнавальной культуры показал, что литература позднего Средневековья и эпохи Воз</w:t>
        <w:softHyphen/>
        <w:t>рождения имеет фольклорно-ритуально-мифологическую основу. По мне</w:t>
        <w:softHyphen/>
        <w:t>нию ученого, промежуточные звеном между первобытной мифологией, в частности ритуалом, и художественной литературой является своеоб</w:t>
        <w:softHyphen/>
        <w:t>разная  народная   карнавальная   культура   античности  и   Средневековья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Основным объектом исследований лингвистов-структуралистов </w:t>
      </w:r>
      <w:r>
        <w:rPr>
          <w:iCs/>
          <w:color w:val="000000"/>
          <w:sz w:val="28"/>
          <w:szCs w:val="18"/>
        </w:rPr>
        <w:t xml:space="preserve">В. В. Иванова </w:t>
      </w:r>
      <w:r>
        <w:rPr>
          <w:color w:val="000000"/>
          <w:sz w:val="28"/>
          <w:szCs w:val="18"/>
        </w:rPr>
        <w:t xml:space="preserve">и </w:t>
      </w:r>
      <w:r>
        <w:rPr>
          <w:iCs/>
          <w:color w:val="000000"/>
          <w:sz w:val="28"/>
          <w:szCs w:val="18"/>
        </w:rPr>
        <w:t>В. Н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Топорова были опыты по реконструкции древнейших индо</w:t>
        <w:softHyphen/>
        <w:t>европейских и балто-славянских мифов с использованием средств современной семиотики, т. е. науки, исследующей свойства знаков и знаковых систем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>
          <w:sz w:val="28"/>
          <w:lang w:val="uk-UA"/>
        </w:rPr>
      </w:pPr>
      <w:r>
        <w:rPr>
          <w:color w:val="000000"/>
          <w:sz w:val="28"/>
          <w:szCs w:val="18"/>
        </w:rPr>
        <w:t>Опираясь на принципы структурной лингвистики и разработанной Леви-Стросом структурной антропологии, они применяли в процессе своих исследований также и достижения старых научных школ, в том числе мифологической фольклористики. Важное внимание эти авторы уделяли анализу бинарных оппозиций. Методы семиотики использовал в некоторых своих работах, посвященных мифологии скандинавов, па</w:t>
        <w:softHyphen/>
        <w:t xml:space="preserve">леоазиатов  и   проблемам   общей  теории  мифов,   </w:t>
      </w:r>
      <w:r>
        <w:rPr>
          <w:iCs/>
          <w:color w:val="000000"/>
          <w:sz w:val="28"/>
          <w:szCs w:val="18"/>
        </w:rPr>
        <w:t xml:space="preserve">Е.   М.   </w:t>
      </w:r>
      <w:r>
        <w:rPr>
          <w:color w:val="000000"/>
          <w:sz w:val="28"/>
          <w:szCs w:val="18"/>
        </w:rPr>
        <w:t>Мелетинский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>
          <w:sz w:val="28"/>
        </w:rPr>
      </w:pPr>
      <w:r>
        <w:rPr>
          <w:color w:val="000000"/>
          <w:sz w:val="28"/>
        </w:rPr>
        <w:t xml:space="preserve">Итак, 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</w:rPr>
        <w:t>ы рассмотрели практически все теории мифа, на основе чего можно сделать вывод о том, что на протяжении двух с половиной тысячелетий так и не было найдено исчерпывающего определения мифологии. Стройной и непротиворечивой теории мифа до сих пор не существует, и  эта  проблема продолжает  оставаться  в  центре   внимания учены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1200" w:hanging="1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276" w:right="-2" w:hanging="1276"/>
      <w:jc w:val="both"/>
    </w:pPr>
    <w:rPr>
      <w:sz w:val="28"/>
      <w:szCs w:val="20"/>
    </w:rPr>
  </w:style>
  <w:style w:type="paragraph" w:styleId="Style13">
    <w:name w:val="Текст статьи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ap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/>
      <w:bCs/>
      <w:color w:val="4682B4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3:00Z</dcterms:created>
  <dc:creator>USER</dc:creator>
  <dc:description/>
  <cp:keywords/>
  <dc:language>en-US</dc:language>
  <cp:lastModifiedBy>Фесенко</cp:lastModifiedBy>
  <dcterms:modified xsi:type="dcterms:W3CDTF">2013-09-18T06:47:00Z</dcterms:modified>
  <cp:revision>303</cp:revision>
  <dc:subject/>
  <dc:title/>
</cp:coreProperties>
</file>