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ЗАМЕНАЦІЙНІ ПИТАНН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ДО МОДУЛІВ № 1, № 2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 очної форми навч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 ЕКЗАМЕН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 очної і заочної 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  <w:t>ФІЛОСОФІЯ</w:t>
      </w:r>
    </w:p>
    <w:p>
      <w:pPr>
        <w:pStyle w:val="Normal"/>
        <w:ind w:left="3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ind w:left="3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</w:r>
    </w:p>
    <w:p>
      <w:pPr>
        <w:pStyle w:val="Normal"/>
        <w:ind w:left="2520" w:hanging="252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 від 08.2013 р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az-Cyrl-AZ"/>
        </w:rPr>
        <w:t>Донецьк, 2013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Питання</w:t>
      </w:r>
      <w:r>
        <w:rPr>
          <w:sz w:val="28"/>
          <w:szCs w:val="28"/>
          <w:lang w:val="uk-UA"/>
        </w:rPr>
        <w:t xml:space="preserve"> до модулів № 1 і № 2 для студентів очної форми навчання та екзамену для студентів очної і заочної форм навчання складені на основі Програми з нормативної дисципліни циклу гуманітарної підготовки «Філософія». Питання до модулів № 1 і № 2 та екзамену включають повний обсяг тем, що вивчаються в рамках аудиторних занять з даного курсу: «Філософія, її предмет і роль у суспільстві», «Філософія буття», «Філософія розвитку», «Філософія суспільства», «Філософія свідомості», «Філософія пізнання», «Філософія людини», «Філософія глобальних проблем і перспектив сучасної цивілізації», а також питання з історії філософії, що розглядаються в рамках самостійної роботи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ля підсумкового контрол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модулю №1 включають три теми з даної дисципліни: «Філософія, її предмет і роль у суспільстві», «Філософія буття», «Філософія розвитку», а також питання з історії філософії, що розглядаються в рамках самостійної роботи, що в цілому й складає ½ від обсягу аудиторних занять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ОДУЛЬНОГО КОНТРОЛЮ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/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модулю №2 включають п’ять тем з даної дисципліни: «Філософія суспільства», «Філософія свідомості», «Філософія пізнання», «Філософія людини», «Філософія глобальних проблем і перспективи сучасної цивілізації», що складає ½ від обсягу аудиторних занять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/>
      </w:pP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ОДУЛЬНОГО КОНТРОЛЮ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екзамену для студентів очної і заочної форм навчання складені на основі Програми з нормативної дисципліни циклу гуманітарної підготовки «Філософія». Питання до екзамену включають повний обсяг тем, що вивчаються в рамках аудиторних занять з даної дисципліни: «Філософія, її предмет і роль у суспільстві», «Філософія буття», «Філософія розвитку», «Філософія суспільства», «Філософія свідомості», «Філософія пізнання», «Філософія людини», «Філософія глобальних проблем і перспективи сучасної цивілізації», а також питання з історії філософії, що розглядаються в рамках самостійної робо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ИТАННЯ ДО Е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Helios;Courier" w:hAnsi="Helios;Courier" w:eastAsia="Wingdings" w:cs="Helios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2:00Z</dcterms:created>
  <dc:creator>USER</dc:creator>
  <dc:description/>
  <cp:keywords/>
  <dc:language>en-US</dc:language>
  <cp:lastModifiedBy>USER</cp:lastModifiedBy>
  <dcterms:modified xsi:type="dcterms:W3CDTF">2013-09-16T14:12:00Z</dcterms:modified>
  <cp:revision>12</cp:revision>
  <dc:subject/>
  <dc:title/>
</cp:coreProperties>
</file>