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ИТАННЯ ДО ЗАЛІК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вибірков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az-Cyrl-AZ"/>
        </w:rPr>
      </w:pPr>
      <w:r>
        <w:rPr>
          <w:b/>
          <w:caps/>
          <w:sz w:val="52"/>
          <w:szCs w:val="52"/>
          <w:lang w:val="az-Cyrl-AZ"/>
        </w:rPr>
        <w:t>ЛОГІК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336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bCs/>
                <w:caps/>
                <w:sz w:val="16"/>
                <w:szCs w:val="16"/>
                <w:lang w:val="uk-UA"/>
              </w:rPr>
            </w:pPr>
            <w:r>
              <w:rPr>
                <w:b/>
                <w:bCs/>
                <w:caps/>
                <w:sz w:val="16"/>
                <w:szCs w:val="16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кафедри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 від 29.08.2013 р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3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Cyrl-AZ"/>
        </w:rPr>
        <w:t>Питання</w:t>
      </w:r>
      <w:r>
        <w:rPr>
          <w:sz w:val="28"/>
          <w:szCs w:val="28"/>
          <w:lang w:val="uk-UA"/>
        </w:rPr>
        <w:t xml:space="preserve"> до заліку для студентів заочної форми навчання складені на основі Програми з вибіркової дисципліни циклу гуманітарної підготовки «Логіка». Питання до заліку включають повний обсяг тем, що вивчаються в рамках аудиторних занять з даної навчальної дисципліни: «Логіка як наука», «Поняття», «Судження», «Умовивід», «Основні закони логіки», «Доведення і спростування»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ля підсумкового контролю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світлити історичний розвиток логіки як нау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предмет і значення логі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значити поняття мислення, розкрити його зміст і форму, істинність і формальну правиль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визначення поняттю «знак», розглянути його значення (екстенсіонал), смисл (інтенсіонал) і ви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  <w:lang w:val="uk-UA" w:eastAsia="uk-UA"/>
        </w:rPr>
        <w:t>Визначити поняття ім’я, розглянути його значення (денотат), смисл (концепт) і ви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дескриптивні терміни: імена предметів, предикатори, функціональні зна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аналіз логічним термінам у мові логі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формулювати поняття логічного закону. Розкрити закон тотож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формулювати поняття логічного закону. Розкрити закон протирічч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формулювати поняття логічного закону. Розкрити закон виключеного третьог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формулювати поняття логічного закону. Розкрити закон достатньої підстав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визначення поняттю, розглянути форми його вираження і прийоми форм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структуру поняття: зміст і обсяг. Проаналізувати структурний закон по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понять за змістом (якістю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понять за обсягом (кількістю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сумісні поняття та відношення між ни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несумісні поняття та відношення між ни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поняттями за зміст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явні визначення понять та логічні правила визнач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неявні визначення понять та логічні правила визнач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поняттями за обсяг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світлити поділ понять та їх прави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поняттями за змістом і обсяг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визначення і розкрити структуру судження. Розглянути і співвіднести судження і реч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простих суджень за якіст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простих суджень за кількіст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прості судження за якістю і кількістю та розглянути розподіленість термінів у 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відношення між видами простих суджень. Охарактеризувати логічний квад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складних суджень: безумовні та умов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структурні закони складних суджен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відношення між видами складних суджен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загальну характеристику модальним судженням і розглянути відношення між ни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судженнями: запереч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судженнями: перетвор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судженнями: оберн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судженнями: протиставлення предикат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логічні дії над судженнями: протиставлення суб’єкт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визначення і розкрити структуру умовив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умовиводів, їх визнач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аналіз дедуктивному умовиводу. Розглянути простий категоричний силогі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види простого категоричного силогізму: фігури і модус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складні силогіз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скорочені силогізми: ентиме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світлити умовні силогіз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розділові силогіз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значити індуктивний умовивід та охарактеризувати їх ви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метод єдиної подіб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метод єдиної відмін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об’єднаний метод подібності і відмін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метод супутніх змі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характеризувати метод залиш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традуктивні умовиводи: аналогії за якістю та аналогії за кількіст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традуктивні умовиводи відношення: аналогії простого відношення, аналогії ступеня відношення, аналогії умовної залеж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крити традуктивні умовиводи за характером вивідного знання: строга, нестрога та помилкова аналог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ати визначення доведенню і розкрити його структу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пряме довед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ти непряме довед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світлити правила довед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аналізувати помилки в процесі довед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48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спростуванню і охарактеризувати його ви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</w:pPr>
    <w:rPr>
      <w:rFonts w:ascii="Helios;Courier" w:hAnsi="Helios;Courier" w:eastAsia="Wingdings" w:cs="Helios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7:00Z</dcterms:created>
  <dc:creator>USER</dc:creator>
  <dc:description/>
  <cp:keywords/>
  <dc:language>en-US</dc:language>
  <cp:lastModifiedBy>USER</cp:lastModifiedBy>
  <dcterms:modified xsi:type="dcterms:W3CDTF">2013-09-16T14:18:00Z</dcterms:modified>
  <cp:revision>166</cp:revision>
  <dc:subject/>
  <dc:title/>
</cp:coreProperties>
</file>