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ВИЩИЙ НАВЧАЛЬНИЙ ЗАКЛАД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НЕЦЬКИЙ НАЦІОНАЛЬНИЙ ТЕХНІЧНИЙ УНІВЕРСИТ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ЕКОЛОГІЇ ТА ХІМІЧНОЇ ТЕХНОЛОГ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ФІЗИЧНОЇ І ОРГАНІЧНОЇ ХІМ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right="0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right="0" w:hanging="0"/>
        <w:jc w:val="center"/>
        <w:rPr>
          <w:i w:val="false"/>
          <w:i w:val="false"/>
          <w:caps/>
          <w:sz w:val="28"/>
          <w:szCs w:val="28"/>
          <w:u w:val="none"/>
        </w:rPr>
      </w:pPr>
      <w:r>
        <w:rPr>
          <w:i w:val="false"/>
          <w:caps/>
          <w:sz w:val="28"/>
          <w:szCs w:val="28"/>
          <w:u w:val="none"/>
        </w:rPr>
        <w:t>Засоби діагностики</w:t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eastAsia="Academy;Times New Roman"/>
          <w:i w:val="false"/>
          <w:caps/>
          <w:sz w:val="28"/>
          <w:szCs w:val="28"/>
          <w:u w:val="none"/>
        </w:rPr>
        <w:t xml:space="preserve"> </w:t>
      </w:r>
      <w:r>
        <w:rPr>
          <w:i w:val="false"/>
          <w:caps/>
          <w:sz w:val="28"/>
          <w:szCs w:val="28"/>
          <w:u w:val="none"/>
        </w:rPr>
        <w:t>(шкала та критерії оцінювання</w:t>
      </w:r>
      <w:r>
        <w:rPr>
          <w:i w:val="false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вибіркової навчальної дисциплі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клу професійної та практичної пі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Органічна хімі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алузь знань: </w:t>
        <w:tab/>
        <w:t xml:space="preserve">              0401 Природничі нау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прям(и) підготовки: 6.040106 «Екологія, охорона навколишнь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ередовища та збалансоване природокористуванн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іалізація:               Управління екологічною безпекою – Е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autoSpaceDE w:val="false"/>
        <w:ind w:firstLine="709"/>
        <w:jc w:val="both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>розгляну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ідання  кафедр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ізична і органічної хімія»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від 16 червня 2011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ідувач кафедри,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.хім.наук, профес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Ю.Б. Висоць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Л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. хім. наук, асистент О.О. Бєляє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ьк, 2011 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ст погодження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олова методичної комісії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  напряму підготовки</w:t>
      </w:r>
      <w:r>
        <w:rPr>
          <w:sz w:val="20"/>
          <w:szCs w:val="20"/>
        </w:rPr>
        <w:t>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№ ___  від «__»______________20___ ро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олова методичної комісії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  напряму підготовки</w:t>
      </w:r>
      <w:r>
        <w:rPr>
          <w:sz w:val="20"/>
          <w:szCs w:val="20"/>
        </w:rPr>
        <w:t>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№ ___  від «__»______________20___ ро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олова методичної комісії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  напряму підготовки</w:t>
      </w:r>
      <w:r>
        <w:rPr>
          <w:sz w:val="20"/>
          <w:szCs w:val="20"/>
        </w:rPr>
        <w:t>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№ ___  від «__»______________20___ ро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олова методичної комісії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  напряму підготовки</w:t>
      </w:r>
      <w:r>
        <w:rPr>
          <w:sz w:val="20"/>
          <w:szCs w:val="20"/>
        </w:rPr>
        <w:t>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№ ___  від «__»______________20___ ро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олова методичної комісії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  напряму підготовки</w:t>
      </w:r>
      <w:r>
        <w:rPr>
          <w:sz w:val="20"/>
          <w:szCs w:val="20"/>
        </w:rPr>
        <w:t>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№ ___  від «__»______________20___ ро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олова методичної комісії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  напряму підготовки</w:t>
      </w:r>
      <w:r>
        <w:rPr>
          <w:sz w:val="20"/>
          <w:szCs w:val="20"/>
        </w:rPr>
        <w:t>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_  від «__»______________20___ ро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 контролю та підсумкового за семестр оцінювання знань студентів з навчальної дисципліни «Органічна хімія» передбачає стимулювання систематичної поточної навчальної та самостійної роботи студентів, підвищення об'єктивності оцінювання їх знань, запровадження здорової конкуренції між студентами у навчанні, виявлення і розвитку  їх творчих здіб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истема контролю та підсумкового за семестр оцінювання знань студентів передбачає підсумкове за семестр оцінювання успішності студента в         разі у вигляді</w:t>
      </w:r>
      <w:r>
        <w:rPr>
          <w:sz w:val="28"/>
          <w:szCs w:val="28"/>
        </w:rPr>
        <w:t xml:space="preserve"> розрахунку підсумкової за  семестр оцінки успішності студента з навчальної дисципліни за 100 бальною шкалою з подальшим її переведенням у оцінку за національною шкалою та шкалою ECTS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ся оцінка наступних видів поточної роботи студент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спрес-контроль перед лекцією (коефіцієнт вагомості -1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-контрольна робота № 1 (коефіцієнт вагомості -1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-контрольна робота № 2 (коефіцієнт вагомості -1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а під час проведення лабораторних занять (коефіцієнт вагомості – 3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а під час проведення практичних занять (коефіцієнт вагомості -2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індивідуального завдання (коефіцієнт вагомості – 2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ний вид поточної роботи студента оцінюється за 10-ти бальною шкалою оцінкою без застосування штрафних санк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цьому враховується наступ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0» не виставля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1» означає, що завдання виконано в обсязі не більше 1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2» означає, що завдання виконано в обсязі не більше 2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3» означає, що завдання виконано в обсязі не більше 3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4» означає, що завдання виконано в обсязі не більше 4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5» означає, що завдання виконано в обсязі не більше 5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6» означає, що завдання виконано в обсязі не більше 6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7» означає, що завдання виконано в обсязі не більше 7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8» означає, що завдання виконано в обсязі не більше 8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9» означає, що завдання виконано в обсязі не більше 9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10» означає, що завдання виконано в обсязі  більше 90 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ісля визначення  оцінки успішності студента з кожного виду його поточної роботи  з врахуванням коефіцієнту вагомості виду роботи  розраховується підсумкову оцінку успішності студента з навчальної       дисциплі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ля визначення підсумкової оцінки за 100 бальною шкалою здійснюється переведення цієї оцінки в оцінку за національною шкалою та шкалою ECTS за допомогою даних таблиці 1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я 1 -  Переклад підсумкової оцінки  успішності студента з навчальної дисципліни в оцінку за національною шкалою та шкалою </w:t>
      </w:r>
      <w:r>
        <w:rPr>
          <w:sz w:val="28"/>
          <w:szCs w:val="28"/>
          <w:lang w:eastAsia="uk-UA"/>
        </w:rPr>
        <w:t>ЕСTS</w:t>
      </w:r>
    </w:p>
    <w:p>
      <w:pPr>
        <w:pStyle w:val="2"/>
        <w:ind w:firstLine="709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44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ідсумкова оцінка успішності студента, (балі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цінка за національною шкало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цінка за шкалою  ЕСTS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6 –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1 – 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B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1 - 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7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– 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D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56 –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E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0 – 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FX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40 –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F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евірці відповідей студентів заочної форми навчання враховується наступне. На кожне питання екзаменаційного білету виставляється диференційна оцінка за чотирьохбальною системо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відмінно» - виставляється, якщо при відповіді на питання студент виявив повне вміння на рівні творчого використання диференціювати, інтегрувати та уніфікувати знання, застосовувати правила, методи, принципи, закони у конкретних практичних та виробничих ситуаціях, аналізувати й оцінювати факти, події та прогнозувати очікувані результати на підставі всебічних систематизованих знань програмного матеріалу з його логічним викладення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«добре» - виставляється, якщо при відповіді на питання студент виявив достатнє вміння на рівні творчого використання диференціювати, інтегрувати та уніфікувати знання, застосовувати правила, методи, принципи, закони у конкретних практичних та виробничих ситуаціях, аналізувати й оцінювати факти, прогнозувати очікувані результати на підставі систематизованих знань програмного матеріа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задовільно» - виставляється, якщо при відповіді на питання студент виявив вміння на рівні творчо-репродуктивного використання диференціювати, інтегрувати та уніфікувати знання, застосовувати правила, методи, принципи, закони у конкретних практичних та виробничих ситуаціях, аналізувати й оцінювати факти на підставі знань програмного матеріа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незадовільно» - виставляється, якщо при відповіді на питання студент виявив серйозні прогалини в знаннях основного матеріалу, допустив принципові помилки, які не надали можливості виконати завдання на творчому рівні, оцінити конкретну виробничу ситуаці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оцінка відповіді виставляється як середнє арифметичне з оцінок відповідей на окремі питання екзаменаційного біле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інюванні знань за шкалою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 час контролю проходить зіставлення оцінок за національною шкалою і шкалою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передбачено 7 оцінок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 (відмінно)</w:t>
      </w:r>
      <w:r>
        <w:rPr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(дуже добре);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 (добре);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(задовіль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Е (достатньо);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FX (незадовільно) </w:t>
      </w:r>
      <w:r>
        <w:rPr>
          <w:sz w:val="28"/>
          <w:szCs w:val="28"/>
        </w:rPr>
        <w:t>- потрібно попрацювати перед тим, як отримати позитивну оцінк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F (незадовільно) </w:t>
      </w:r>
      <w:r>
        <w:rPr>
          <w:sz w:val="28"/>
          <w:szCs w:val="28"/>
        </w:rPr>
        <w:t>- необхідна серйозна подальша робота, яка не виключає повторного курсу.</w:t>
      </w:r>
    </w:p>
    <w:p>
      <w:pPr>
        <w:pStyle w:val="TextBody"/>
        <w:spacing w:before="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ставлення шкал оцінок проходить за таблицею 2. </w:t>
      </w:r>
    </w:p>
    <w:p>
      <w:pPr>
        <w:pStyle w:val="TextBody"/>
        <w:spacing w:before="0" w:after="280"/>
        <w:ind w:firstLine="709"/>
        <w:jc w:val="both"/>
        <w:rPr/>
      </w:pPr>
      <w:r>
        <w:rPr>
          <w:sz w:val="28"/>
          <w:szCs w:val="28"/>
          <w:lang w:val="uk-UA"/>
        </w:rPr>
        <w:t xml:space="preserve">Таблиця 2 – Зіставлення оцінок за національною шкалою і шкалою </w:t>
      </w:r>
      <w:r>
        <w:rPr>
          <w:bCs/>
          <w:sz w:val="28"/>
          <w:szCs w:val="28"/>
          <w:lang w:val="en-US"/>
        </w:rPr>
        <w:t>ECTS</w:t>
      </w:r>
      <w:r>
        <w:rPr/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3960"/>
        <w:gridCol w:w="1620"/>
      </w:tblGrid>
      <w:tr>
        <w:trPr>
          <w:tblHeader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ередній бал атестації з двох модулів дисциплін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еместрова оцінка за національною шкалою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цінка за шкалою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ECTS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відмінно)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иставляється з урахування додаткових показників, що є здобутком студента при вивченні дисципліни: позитивна активність під час проведення навчальних занять, участь у предметних олімпіадах, науково-дослідній роботі, доповіді на конференціях, своєчасність і якість виконання навчальних завдань тощо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дуже добре)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добре)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иставляється з урахування додаткових показників, що є здобутком студента при вивченні дисципліни: позитивна активність під час проведення навчальних занять, участь у предметних олімпіадах, науково-дослідній роботі, доповіді на конференціях, своєчасність і якість виконання навчальних завдань тощо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задові-льно)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достатньо)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X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незадо-вільно)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иставляється комісією при третьому складанні екзамен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незадо-вільно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120"/>
      <w:ind w:left="2" w:right="2" w:hanging="0"/>
      <w:jc w:val="both"/>
      <w:outlineLvl w:val="0"/>
    </w:pPr>
    <w:rPr>
      <w:rFonts w:ascii="Academy;Times New Roman" w:hAnsi="Academy;Times New Roman" w:cs="Academy;Times New Roman"/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SimSun;宋体"/>
      <w:sz w:val="20"/>
      <w:szCs w:val="20"/>
      <w:lang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5:00Z</dcterms:created>
  <dc:creator>Администратор</dc:creator>
  <dc:description/>
  <cp:keywords/>
  <dc:language>en-US</dc:language>
  <cp:lastModifiedBy>Администратор</cp:lastModifiedBy>
  <dcterms:modified xsi:type="dcterms:W3CDTF">2011-03-25T18:11:00Z</dcterms:modified>
  <cp:revision>5</cp:revision>
  <dc:subject/>
  <dc:title>МІНІСТЕРСТВО ОСВІТИ І НАУКИ УКРАЇНИ</dc:title>
</cp:coreProperties>
</file>