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uk-UA"/>
        </w:rPr>
        <w:t>Активность. Понятие об активности растворител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Активность. Понятие об активности растворенного веще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вязь активности растворителя с активностью растворенного вещества</w:t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нятие о химическом равновеси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 Константа химического равновеси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в гомогенных системах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ы описания химического равновеси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Связь константы равновесия с энергией Гиббс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8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лияние температуры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ияние давления на смещение химического равновесия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ияние изменения объема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ияние изменения концентраций на смещение химического равновеси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Принцип Ле-Шателье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Расчет выхода продуктов химической реакц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висимость константы равновесия от температуры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Вывод уравнения изобары химической реакц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ывод уравнения изобары Вант-Гофф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 уравнения изохоры химической реакц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 уравнения изохоры Вант-Гоффа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отерма химической реакции</w:t>
      </w:r>
    </w:p>
    <w:p>
      <w:pPr>
        <w:pStyle w:val="Normal"/>
        <w:numPr>
          <w:ilvl w:val="0"/>
          <w:numId w:val="13"/>
        </w:numPr>
        <w:ind w:left="765" w:right="-58" w:hanging="405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1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Интегрирование изобары Вант-Гофф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висимость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химической реакции от температуры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Расчет константы химического равновесия  на основе таблиц термодинамических функций величин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 </w:t>
      </w:r>
      <w:r>
        <w:rPr>
          <w:sz w:val="28"/>
          <w:szCs w:val="28"/>
          <w:lang w:val="uk-UA"/>
        </w:rPr>
        <w:t>Константа равновесия в гетерогенных химических реакциях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Фазовые равновесия в конденсированных двухкомпонентных системах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авило фаз Гиббс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ле двухфазной системы. Поле коннод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ывод правила рычаг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Расчеты на основе правила рычага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йства конноды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2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Диаграммы состояния конденсированных систем. Основные типы и классификац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аграмма состояния конденсированной системы с ограниченной растворимостью компонентов в жидком состоян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ые охлождения и их анализ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Диаграмма плавления двухкомпонентных систем с простой эвтектикой</w:t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Диаграмма плавления двухкомпонентных систем с ограниченной растворимостью компонентов в твердом состоянии и неограниченной растворимостью в жидком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иаграмма плавления двухкомпонентных систем с неограниченной растворимостью компонентов  в твердом и жидком состоян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аграмма плавления двухкомпонентных систем собразованием устойчивого химического соединения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Диаграмма плавления двухкомпонентных систем с собразованием неустойчивого химического соединен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иаграмма плавления двухкомпонентных систем с эвтектикой и перетектикой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3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b/>
          <w:sz w:val="28"/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аграмма плавления двухкомпонентных систем с перетектикой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3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аграмма плавления изоморфной двухкомпонентных систем с химическим соединением имеющим область гомогенност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распределения третьего компонента между двумя несмешивающимися жидкостями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Активность. Понятие об активности растворител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Активность. Понятие об активности растворенного веществ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Связь активности растворителя с активностью растворенного веществ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Вывод уравнения изобары химической реакц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Константа химического равновесия К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в гомогенных системах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е способы описания химического равновесия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b/>
          <w:sz w:val="28"/>
          <w:lang w:val="uk-UA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зь константы равновесия с энергией Гиббс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4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ияние температуры на смещение химического равновесия</w:t>
      </w:r>
    </w:p>
    <w:p>
      <w:pPr>
        <w:pStyle w:val="Normal"/>
        <w:numPr>
          <w:ilvl w:val="0"/>
          <w:numId w:val="5"/>
        </w:numPr>
        <w:ind w:left="1080" w:right="-58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4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b/>
          <w:sz w:val="28"/>
          <w:lang w:val="uk-UA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лияние давления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0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b/>
          <w:sz w:val="28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лияние изменения объема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2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1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b/>
          <w:sz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лияние изменения концентраций на смещение химического равновеси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3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2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b/>
          <w:sz w:val="28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 </w:t>
      </w:r>
      <w:r>
        <w:rPr>
          <w:sz w:val="28"/>
          <w:szCs w:val="28"/>
          <w:lang w:val="uk-UA"/>
        </w:rPr>
        <w:t>Принцип Ле-Шателье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4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3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b/>
          <w:sz w:val="28"/>
          <w:lang w:val="uk-UA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Расчет выхода продуктов химической реакц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5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4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висимость константы равновесия от температуры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6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5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Изотерма химической реакци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7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6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Интегрирование изобары Вант-Гофф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8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7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исимость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химической реакции от температуры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59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8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чет константы химического равновесия  на основе таблиц термодинамических функций величин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60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НЕЦЬКИЙ НАЦІОНАЛЬНИЙ ТЕХНІЧНИЙ УНІВЕРСИТЕТ”</w:t>
      </w:r>
    </w:p>
    <w:p>
      <w:pPr>
        <w:pStyle w:val="Normal"/>
        <w:jc w:val="center"/>
        <w:rPr/>
      </w:pPr>
      <w:r>
        <w:rPr/>
        <w:t>КАФЕДРА ФІЗИЧНОЇ 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</w:r>
      <w:r>
        <w:rPr/>
        <w:t>МЧМ</w:t>
      </w:r>
      <w:r>
        <w:rPr>
          <w:sz w:val="24"/>
          <w:szCs w:val="24"/>
        </w:rPr>
        <w:t xml:space="preserve">, </w:t>
      </w:r>
      <w:r>
        <w:rPr/>
        <w:t xml:space="preserve">МКМ , ПТТ 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ФІЗИЧНА ХІМІЯ </w:t>
      </w:r>
      <w:r>
        <w:rPr>
          <w:b/>
          <w:caps/>
          <w:sz w:val="24"/>
          <w:szCs w:val="24"/>
        </w:rPr>
        <w:t>і аналітичний контроль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Семестр </w:t>
      </w:r>
      <w:r>
        <w:rPr>
          <w:sz w:val="25"/>
          <w:szCs w:val="25"/>
          <w:u w:val="single"/>
          <w:lang w:val="uk-UA"/>
        </w:rPr>
        <w:t>3</w:t>
      </w:r>
      <w:ins w:id="59" w:author="starodubtsev" w:date="2009-06-22T10:39:00Z">
        <w:r>
          <w:rPr>
            <w:sz w:val="25"/>
            <w:szCs w:val="25"/>
            <w:u w:val="single"/>
          </w:rPr>
          <w:t xml:space="preserve">     </w:t>
        </w:r>
      </w:ins>
      <w:r>
        <w:rPr>
          <w:sz w:val="25"/>
          <w:szCs w:val="25"/>
          <w:u w:val="single"/>
        </w:rPr>
        <w:t>Для студентів денної форми навчання</w:t>
      </w:r>
    </w:p>
    <w:p>
      <w:pPr>
        <w:pStyle w:val="Heading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дульный контроль №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5"/>
          <w:szCs w:val="25"/>
        </w:rPr>
        <w:t xml:space="preserve">ЕКЗАМЕНАЦІЙНИЙ БІЛЕТ № </w:t>
      </w:r>
      <w:r>
        <w:rPr>
          <w:b/>
          <w:sz w:val="28"/>
          <w:lang w:val="uk-UA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lang w:val="uk-UA"/>
        </w:rPr>
      </w:pPr>
      <w:r>
        <w:rPr>
          <w:bC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Константа равновесия в гетерогенных химических реакциях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</w:t>
      </w:r>
      <w:r>
        <w:rPr>
          <w:bCs/>
          <w:sz w:val="28"/>
          <w:lang w:val="uk-UA"/>
        </w:rPr>
        <w:t xml:space="preserve">Опишіть наведену фазову діаграму. Проведіть криву охолодження для заданого складу компонентів, та прокоментуйте її. З використанням правила важелів розрахуте дла заданої температури маси (кількість) співіснуючих фаз, та їх склад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drawing>
          <wp:anchor behindDoc="1" distT="0" distB="0" distL="6401435" distR="6401435" simplePos="0" locked="0" layoutInCell="0" allowOverlap="1" relativeHeight="61">
            <wp:simplePos x="0" y="0"/>
            <wp:positionH relativeFrom="margin">
              <wp:posOffset>760730</wp:posOffset>
            </wp:positionH>
            <wp:positionV relativeFrom="paragraph">
              <wp:posOffset>163830</wp:posOffset>
            </wp:positionV>
            <wp:extent cx="1524000" cy="8382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Затвержено на засіданні кафедри «Фізична і органічна хімія»</w:t>
      </w:r>
    </w:p>
    <w:p>
      <w:pPr>
        <w:pStyle w:val="Normal"/>
        <w:jc w:val="both"/>
        <w:rPr/>
      </w:pPr>
      <w:r>
        <w:rPr>
          <w:sz w:val="25"/>
          <w:szCs w:val="25"/>
        </w:rPr>
        <w:t>Протокол № 2 від 28 вересня 2011 рок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5"/>
          <w:szCs w:val="25"/>
        </w:rPr>
        <w:t xml:space="preserve">Зав. кафедри                          Ю.Б. Висоцький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St2z0">
    <w:name w:val="WW8NumSt2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3z0">
    <w:name w:val="WW8NumSt3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8z0">
    <w:name w:val="WW8NumSt8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3:22:00Z</dcterms:created>
  <dc:creator>Alexandre Katalov</dc:creator>
  <dc:description/>
  <cp:keywords/>
  <dc:language>en-US</dc:language>
  <cp:lastModifiedBy>Yuri B. Visotsky</cp:lastModifiedBy>
  <cp:lastPrinted>2005-05-29T08:42:00Z</cp:lastPrinted>
  <dcterms:modified xsi:type="dcterms:W3CDTF">2011-12-01T15:29:00Z</dcterms:modified>
  <cp:revision>32</cp:revision>
  <dc:subject/>
  <dc:title>МІНІСТЕРСТВО ОСВІТИ УКРАЇНИ</dc:title>
</cp:coreProperties>
</file>