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СВІТИ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нецький національний універси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 xml:space="preserve">ЕКЗАМЕНАЦІЙНІ ПИТА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дисципліни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Times New Roman CYR" w:cs="Times New Roman CYR"/>
          <w:sz w:val="28"/>
          <w:lang w:val="uk-UA"/>
        </w:rPr>
        <w:t xml:space="preserve"> </w:t>
      </w:r>
      <w:r>
        <w:rPr>
          <w:sz w:val="28"/>
          <w:lang w:val="uk-UA"/>
        </w:rPr>
        <w:t>«Фізична хімія 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Донецьк,  2013р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/>
      </w:pPr>
      <w:r>
        <w:rPr>
          <w:bCs/>
          <w:sz w:val="22"/>
          <w:lang w:val="uk-UA"/>
        </w:rPr>
        <w:t>Екзаменаційні питання з</w:t>
      </w:r>
      <w:r>
        <w:rPr>
          <w:sz w:val="22"/>
          <w:lang w:val="uk-UA"/>
        </w:rPr>
        <w:t xml:space="preserve"> дисципліни «Фізична хімія »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редмет та зміст фізичної хімії, її основні розділи. Значення фізичної хімії для технологічних процесі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Основні поняття термодинаміки. Теплота, робота, внутрішня енергія системи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Аналітичний вираз та формулювання першого закону термодінамики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Робота деяких термодинамічних процесів. Ізобарний, ізохорний, ізотермічний та адіабатичний процеси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Теплота. Теплоємкість системи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Теплоємкість середня та справжня, молярна та питома, ізобарна та ізохорн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Залежність молярної теплоємкості від температури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Внутрішня енергія системи як функція стану. Ентальпія. Закон Гесс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тандартні теплоти утворення речовин. Розрахунок теплових ефектів реакції на основі стандартних теплот утворення речовин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Теплові ефекти хімічних реакцій при постійному тиску та постійному об</w:t>
      </w:r>
      <w:r>
        <w:rPr>
          <w:rFonts w:eastAsia="Symbol" w:cs="Symbol" w:ascii="Symbol" w:hAnsi="Symbol"/>
          <w:sz w:val="22"/>
          <w:lang w:val="uk-UA"/>
        </w:rPr>
        <w:t></w:t>
      </w:r>
      <w:r>
        <w:rPr>
          <w:sz w:val="22"/>
          <w:lang w:val="uk-UA"/>
        </w:rPr>
        <w:t>ємі, та зв,язок між ними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Залежність теплового ефекту реакції від температури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Формула Кірхгофа в діференційній та інтегральній формах. Її виведення та аналіз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Характеристика термодинамічних процесів: просеси рівноважні та нерівноважні, оборотні та необоротні, самочинні та несамочинн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Формулювання другого закону термодинаміки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Ентропія. Її фізико-хімічний зміст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Ентропія ідеального газу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Ентропія як критеріальна функція адіабатного процесу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 xml:space="preserve">Зміна ентропії в ізотермічному процесі. Визначення напрямку протікання ізотермічного процесу на основі величин </w:t>
      </w:r>
      <w:r>
        <w:rPr>
          <w:sz w:val="22"/>
          <w:lang w:val="en-US"/>
        </w:rPr>
        <w:t>S</w:t>
      </w:r>
      <w:r>
        <w:rPr>
          <w:sz w:val="22"/>
          <w:lang w:val="uk-UA"/>
        </w:rPr>
        <w:t xml:space="preserve"> та</w:t>
      </w:r>
      <w:r>
        <w:rPr>
          <w:sz w:val="22"/>
        </w:rPr>
        <w:t xml:space="preserve">  </w:t>
      </w:r>
      <w:r>
        <w:rPr>
          <w:sz w:val="22"/>
          <w:lang w:val="en-US"/>
        </w:rPr>
        <w:t>Q</w:t>
      </w:r>
      <w:r>
        <w:rPr>
          <w:sz w:val="22"/>
        </w:rPr>
        <w:t>/</w:t>
      </w:r>
      <w:r>
        <w:rPr>
          <w:sz w:val="22"/>
          <w:lang w:val="en-US"/>
        </w:rPr>
        <w:t>T</w:t>
      </w:r>
      <w:r>
        <w:rPr>
          <w:sz w:val="22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Енергія Гіббса як критеріальна функція для ізотермо-ізобарних процесі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Залежність енергії Гіббса від температури та тиску для різних систем в діференціальній та інтегральній формах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 CYR" w:cs="Times New Roman CYR"/>
          <w:sz w:val="22"/>
          <w:lang w:val="uk-UA"/>
        </w:rPr>
        <w:t xml:space="preserve"> </w:t>
      </w:r>
      <w:r>
        <w:rPr>
          <w:sz w:val="22"/>
          <w:lang w:val="uk-UA"/>
        </w:rPr>
        <w:t>Немеханічна робота та її зв</w:t>
      </w:r>
      <w:r>
        <w:rPr>
          <w:rFonts w:eastAsia="Symbol" w:cs="Symbol" w:ascii="Symbol" w:hAnsi="Symbol"/>
          <w:sz w:val="22"/>
          <w:lang w:val="uk-UA"/>
        </w:rPr>
        <w:t></w:t>
      </w:r>
      <w:r>
        <w:rPr>
          <w:sz w:val="22"/>
          <w:lang w:val="uk-UA"/>
        </w:rPr>
        <w:t>язок зі зміною енергії Гіббс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онстанта рівноваги К</w:t>
      </w:r>
      <w:r>
        <w:rPr>
          <w:sz w:val="22"/>
          <w:vertAlign w:val="superscript"/>
          <w:lang w:val="uk-UA"/>
        </w:rPr>
        <w:t xml:space="preserve">о </w:t>
      </w:r>
      <w:r>
        <w:rPr>
          <w:sz w:val="22"/>
          <w:lang w:val="uk-UA"/>
        </w:rPr>
        <w:t xml:space="preserve">,  її </w:t>
      </w:r>
      <w:r>
        <w:rPr>
          <w:sz w:val="22"/>
        </w:rPr>
        <w:t>вив</w:t>
      </w:r>
      <w:r>
        <w:rPr>
          <w:sz w:val="22"/>
          <w:lang w:val="uk-UA"/>
        </w:rPr>
        <w:t>ід та зв</w:t>
      </w:r>
      <w:r>
        <w:rPr>
          <w:rFonts w:eastAsia="Symbol" w:cs="Symbol" w:ascii="Symbol" w:hAnsi="Symbol"/>
          <w:sz w:val="22"/>
          <w:lang w:val="uk-UA"/>
        </w:rPr>
        <w:t></w:t>
      </w:r>
      <w:r>
        <w:rPr>
          <w:sz w:val="22"/>
          <w:lang w:val="uk-UA"/>
        </w:rPr>
        <w:t xml:space="preserve">язок з величиною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sz w:val="22"/>
          <w:lang w:val="en-US"/>
        </w:rPr>
        <w:t>G</w:t>
      </w:r>
      <w:r>
        <w:rPr>
          <w:sz w:val="22"/>
          <w:vertAlign w:val="superscript"/>
          <w:lang w:val="en-US"/>
        </w:rPr>
        <w:t>o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Різні способи вираження константи хімічної рівноваги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Вплив різних факторів на зміщення хімічної рівноваги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Вихід продукту хімічної реакції: абсолютний та відносний, теоретичний та практичний. Розрахунок виходу продуктів хімічної реакції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Особливості гетерогенних хімічних рівноваг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Хімічна рівновага в розчинах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Залежність константи хімічної рівноваги від температури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Ізобара Вант-Гоффа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Розрахунок константи хімічної рівноваги за методом Тьомкіна-Шварцмана (на основі таблиць термодинамічних функцій речовин)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оняття про фазу, компонент, число ступенів свободи. Правило фаз Гіббс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равило фаз Гіббса для однокомпонентної системи. Діаграма стану води, її аналіз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Зв</w:t>
      </w:r>
      <w:r>
        <w:rPr>
          <w:rFonts w:eastAsia="Symbol" w:cs="Symbol" w:ascii="Symbol" w:hAnsi="Symbol"/>
          <w:sz w:val="22"/>
          <w:lang w:val="uk-UA"/>
        </w:rPr>
        <w:t></w:t>
      </w:r>
      <w:r>
        <w:rPr>
          <w:sz w:val="22"/>
          <w:lang w:val="uk-UA"/>
        </w:rPr>
        <w:t>язок між тиском та температурою в рівноважній двофазній систем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Рівняння Клайперона-Клаузіса, його виведення в диференціальній форм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Інтегрування рівняння Клайперона-Клаузіса рівноваги двох конденсованих фаз (для рівноваги рідина-пар, кристали-пар та рідина-кристали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Визначення теплоти фазового переходу на основі залежності тиску насиченої пари від температури. Правило Трутон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Способи виразу складу розчинів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Інтенсивні та екстенсивні властивості розчинів. Парціальні молярні величини компонентів в розчин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еякі співвідношення для парціальних молярних величин. Рівняння Гіббса-Дюгем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Обчислення парціальних молярних величин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Закони розбавлених розчинів. Закон Рауля. Закон Генр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Хімічний потенціал. Залежність хімічного потенціалу від складу розчину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оняття активності компонента в розчині. Стандартний стан для розчинника та розчиненої речовини. Коефіціенти активност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Закон розподілу третього компонента між двома рідинами, що не змішуються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іаграми стану конденсованих систем. Основні типи такласифікація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іаграма стану двокомпонентної системи з обмеженою розчинністю компонентів в рідкому стан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равило важеля та розрахунки на його основ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Криві охолодження, їх аналіз. Діаграма плавкості двокомпонентних систем з простою евтектікою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іаграма плавкості двокомпонентнихсистем з обмеженою розчинністю в твердому стані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іаграма плавкості двокомпонентних  систем з необмеженою розчинністю в твердому стані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іаграма плавкості двокомпонентних систем з утворенням сталої хімічної сполуки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іаграма плавкості двокомпонентних систем з утворенням нестійкої хімічної сполуки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іаграма плавкості двокомпонентних  систем з евтектікою та перетектикою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Фазова діаграма трьох рідин, дві пари яких необмежено розчинні між собою, а третя змішується обмежено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Фазова діаграма системи із двох твердих речовин та рідини, що співіснують  без утворення хімічних сполук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іаграма плавкості трьохкомпонентних систем з потрійною евтектікою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іаграма плавкості трьохкомпонентних систем з  утворенням сталої бінарної хімічної сполуки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Діаграма плавкості трьохкомпонентних систем в випадку утворення твердих розчинів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іаграма плавкості трьохкомпонентних систем з  утворенням нестійкої бінарної хімічної сполуки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Діаграма плавкості трьохкомпонентних систем з  утворенням сталої потрійної хімічної сполуки.</w:t>
      </w:r>
    </w:p>
    <w:p>
      <w:pPr>
        <w:pStyle w:val="Normal"/>
        <w:ind w:left="36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36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36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2520" w:firstLine="360"/>
        <w:rPr>
          <w:sz w:val="22"/>
          <w:lang w:val="uk-UA"/>
        </w:rPr>
      </w:pPr>
      <w:r>
        <w:rPr>
          <w:sz w:val="22"/>
          <w:lang w:val="uk-UA"/>
        </w:rPr>
        <w:t>Литература</w:t>
      </w:r>
    </w:p>
    <w:p>
      <w:pPr>
        <w:pStyle w:val="Normal"/>
        <w:numPr>
          <w:ilvl w:val="0"/>
          <w:numId w:val="3"/>
        </w:numPr>
        <w:rPr>
          <w:sz w:val="22"/>
          <w:lang w:val="uk-UA"/>
        </w:rPr>
      </w:pPr>
      <w:r>
        <w:rPr>
          <w:sz w:val="22"/>
          <w:lang w:val="uk-UA"/>
        </w:rPr>
        <w:t>Киреев В.А. Курс физической химии. М., 1988</w:t>
      </w:r>
    </w:p>
    <w:p>
      <w:pPr>
        <w:pStyle w:val="Normal"/>
        <w:numPr>
          <w:ilvl w:val="0"/>
          <w:numId w:val="3"/>
        </w:numPr>
        <w:rPr>
          <w:sz w:val="22"/>
          <w:lang w:val="uk-UA"/>
        </w:rPr>
      </w:pPr>
      <w:r>
        <w:rPr>
          <w:sz w:val="22"/>
          <w:lang w:val="uk-UA"/>
        </w:rPr>
        <w:t>Стромберг А.Г.., Семченко Д.П. Физическая химия М., 1988</w:t>
      </w:r>
    </w:p>
    <w:p>
      <w:pPr>
        <w:pStyle w:val="Normal"/>
        <w:numPr>
          <w:ilvl w:val="0"/>
          <w:numId w:val="3"/>
        </w:numPr>
        <w:rPr>
          <w:sz w:val="22"/>
          <w:lang w:val="uk-UA"/>
        </w:rPr>
      </w:pPr>
      <w:r>
        <w:rPr>
          <w:sz w:val="22"/>
          <w:lang w:val="uk-UA"/>
        </w:rPr>
        <w:t>Филиппов Ю.В., Попович М.П., Физическая химия М.,1980</w:t>
      </w:r>
    </w:p>
    <w:p>
      <w:pPr>
        <w:pStyle w:val="Normal"/>
        <w:numPr>
          <w:ilvl w:val="0"/>
          <w:numId w:val="3"/>
        </w:numPr>
        <w:rPr>
          <w:sz w:val="22"/>
          <w:lang w:val="uk-UA"/>
        </w:rPr>
      </w:pPr>
      <w:r>
        <w:rPr>
          <w:sz w:val="22"/>
          <w:lang w:val="uk-UA"/>
        </w:rPr>
        <w:t>Кудряшов И.В., Каретников Г.С. Сборник примеров и задач по физической химии М. 1991</w:t>
      </w:r>
    </w:p>
    <w:p>
      <w:pPr>
        <w:pStyle w:val="Normal"/>
        <w:numPr>
          <w:ilvl w:val="0"/>
          <w:numId w:val="3"/>
        </w:numPr>
        <w:rPr>
          <w:sz w:val="22"/>
          <w:lang w:val="uk-UA"/>
        </w:rPr>
      </w:pPr>
      <w:r>
        <w:rPr>
          <w:sz w:val="22"/>
          <w:lang w:val="uk-UA"/>
        </w:rPr>
        <w:t>Краткий справочник физико-химических величин. Под ред. Равделя А.А., Понаморевой А.М. М., 1983</w:t>
      </w:r>
    </w:p>
    <w:p>
      <w:pPr>
        <w:pStyle w:val="Normal"/>
        <w:numPr>
          <w:ilvl w:val="0"/>
          <w:numId w:val="3"/>
        </w:numPr>
        <w:rPr>
          <w:sz w:val="22"/>
          <w:lang w:val="uk-UA"/>
        </w:rPr>
      </w:pPr>
      <w:r>
        <w:rPr>
          <w:sz w:val="22"/>
          <w:lang w:val="uk-UA"/>
        </w:rPr>
        <w:t xml:space="preserve">Методичні вказівки кафедри до лабораторних робіт </w:t>
      </w:r>
    </w:p>
    <w:p>
      <w:pPr>
        <w:pStyle w:val="Normal"/>
        <w:ind w:firstLine="36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324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324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7z0">
    <w:name w:val="WW8Num7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9z0">
    <w:name w:val="WW8Num9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10z0">
    <w:name w:val="WW8Num10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St2z0">
    <w:name w:val="WW8NumSt2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St3z0">
    <w:name w:val="WW8NumSt3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St6z0">
    <w:name w:val="WW8NumSt6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St7z0">
    <w:name w:val="WW8NumSt7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St8z0">
    <w:name w:val="WW8NumSt8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St10z0">
    <w:name w:val="WW8NumSt10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11:22:00Z</dcterms:created>
  <dc:creator>Alexandre Katalov</dc:creator>
  <dc:description/>
  <cp:keywords/>
  <dc:language>en-US</dc:language>
  <cp:lastModifiedBy>Yuri</cp:lastModifiedBy>
  <cp:lastPrinted>2004-12-12T12:26:00Z</cp:lastPrinted>
  <dcterms:modified xsi:type="dcterms:W3CDTF">2013-09-14T14:45:00Z</dcterms:modified>
  <cp:revision>28</cp:revision>
  <dc:subject/>
  <dc:title>МІНІСТЕРСТВО ОСВІТИ УКРАЇНИ</dc:title>
</cp:coreProperties>
</file>