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6"/>
        <w:ind w:left="0" w:righ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ЛІК РЕКОМЕНДОВАНОЇ ЛІТЕРАТУРИ</w:t>
      </w:r>
    </w:p>
    <w:p>
      <w:pPr>
        <w:pStyle w:val="Style1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реев В.А. Курс физической химии. М.: Химия, 1985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Жуховицкий А.А., Шварцман Л.А. Физическая химия М.: Металлургия 198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мберг А.Г.., Семченко Д.П. Физическая химия М., 198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липпов Ю.В., Попович М.П., Физическая химия М.,198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яшов И.В., Каретников Г.С. Сборник примеров и задач по физической химии М. 199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ткий справочник физико-химических величин. Под ред. Равделя А.А., Понаморевой А.М. М., 19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урс физической химии. Под ред.Я.И. Герасимова. Т.1М.: Госхимиздат, 1963, М.: 3.Физическая химия силикатов. Под ред. А.А.Пащенко. М.: Высшая школа 198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Эмануэль Н.М., Кнорре Д.Г. Курс химической кинетики. М.: 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сшая школа, 197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опов Л.И. Теоретическая электрохимия. М.: Высшая школа, 197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К. Яцимирьский Фізична хімія рівноважних систем Київ, 199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кафедри до лабораторних робіт 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ind w:left="1800" w:right="1000" w:hanging="0"/>
    </w:pPr>
    <w:rPr>
      <w:sz w:val="28"/>
      <w:szCs w:val="20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18:00Z</dcterms:created>
  <dc:creator>007</dc:creator>
  <dc:description/>
  <cp:keywords/>
  <dc:language>en-US</dc:language>
  <cp:lastModifiedBy>Yuri</cp:lastModifiedBy>
  <dcterms:modified xsi:type="dcterms:W3CDTF">2011-11-30T10:10:00Z</dcterms:modified>
  <cp:revision>4</cp:revision>
  <dc:subject/>
  <dc:title>ПЕРЕЛІК РЕКОМЕНДОВАНОЇ ЛІТЕРАТУРИ</dc:title>
</cp:coreProperties>
</file>