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Науково - методичне забезпеченн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навчальної дисциплі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ФІЗИЧНА ХІМІЯ </w:t>
      </w:r>
      <w:r>
        <w:rPr>
          <w:b/>
          <w:caps/>
          <w:sz w:val="28"/>
          <w:szCs w:val="28"/>
        </w:rPr>
        <w:t>і аналітичний контроль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Згідно з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ням про організацію навчального процесу у вищих навчальних закладах</w:t>
      </w: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 науково-методичне забезпечення навчального процесу включа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найменування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>державних стандартів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навчальний план відповідного напряму підготов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навчальну програму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програми навчальної, виробничої й інших видів практи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критерії оцінки знань студентів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підручників і навчальних посібників з навчальної дисциплі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інструктивно-методичні матеріали до семінарських, практичних і лабораторних заня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осилання на індивідуальні семестрові завдання для самостійної роботи студентів з навчальних дисциплі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методичних рекомендації щодо проведення семінарських занять, виконання практичних, лабораторних, курсових робот (проектів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контрольних робіт з навчальної дисципліни, що передбачають перевірку рівня засвоєння студентами навчального матеріал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наочного матеріалу, що використовується при проведенні навчальних заня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лабораторного устаткування, що використовується з метою виконання лабораторних робі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- перелік методичних матеріалів для студентів з питань самостійного опрацювання фахової літератури, написання курсових робіт і дипломних проектів (робіт).</w:t>
      </w:r>
    </w:p>
    <w:p>
      <w:pPr>
        <w:pStyle w:val="Normal"/>
        <w:ind w:firstLine="709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45:00Z</dcterms:created>
  <dc:creator>АИ</dc:creator>
  <dc:description/>
  <cp:keywords/>
  <dc:language>en-US</dc:language>
  <cp:lastModifiedBy>Yuri</cp:lastModifiedBy>
  <dcterms:modified xsi:type="dcterms:W3CDTF">2011-11-30T09:02:00Z</dcterms:modified>
  <cp:revision>4</cp:revision>
  <dc:subject/>
  <dc:title>НАУКОВО - МЕТОДИЧНЕ ЗАБЕЗПЕЧЕННЯ </dc:title>
</cp:coreProperties>
</file>