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ЕКЗАМЕНАЦІЙНІ ПИТ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Фізична хімія </w:t>
      </w:r>
      <w:r>
        <w:rPr>
          <w:sz w:val="28"/>
        </w:rPr>
        <w:t>та анал</w:t>
      </w:r>
      <w:r>
        <w:rPr>
          <w:sz w:val="28"/>
          <w:lang w:val="uk-UA"/>
        </w:rPr>
        <w:t>і</w:t>
      </w:r>
      <w:r>
        <w:rPr>
          <w:sz w:val="28"/>
        </w:rPr>
        <w:t>тичний контроль</w:t>
      </w:r>
      <w:r>
        <w:rPr>
          <w:sz w:val="28"/>
          <w:lang w:val="uk-UA"/>
        </w:rPr>
        <w:t>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онецьк,  2013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1"/>
          <w:szCs w:val="21"/>
          <w:lang w:val="uk-UA"/>
        </w:rPr>
        <w:t>Екзаменаційні питання з</w:t>
      </w:r>
      <w:r>
        <w:rPr>
          <w:sz w:val="21"/>
          <w:szCs w:val="21"/>
          <w:lang w:val="uk-UA"/>
        </w:rPr>
        <w:t xml:space="preserve"> дисципліни «Фізична хімія »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едмет та зміст фізичної хімії, її основні розділи. Значення фізичної хімії для технологічних процесів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Класифікація термодинамічних систем. Відкриті, замкнені, адиабатично замкнені та ізольовані системи Основні поняття термодинаміки. Теплота, робота, внутрішня енергія системи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налітичний вираз та формулювання першого закону термодінамик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бота деяких термодинамічних процесів. Ізобарний, ізохорний, ізотермічний та адіабатичний процеси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плота. Теплоємкість систем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плоємкість середня та справжня, молярна та питома, ізобарна та ізохорн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лежність молярної теплоємкості від температур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нутрішня енергія системи як функція стану. Ентальпія. Закон Гесс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андартні теплоти утворення речовин. Розрахунок теплових ефектів реакції на основі стандартних теплот утворення речовин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Теплові ефекти хімічних реакцій при постійному тиску та постійному об</w:t>
      </w:r>
      <w:r>
        <w:rPr>
          <w:rFonts w:eastAsia="Symbol" w:cs="Symbol" w:ascii="Symbol" w:hAnsi="Symbol"/>
          <w:sz w:val="21"/>
          <w:szCs w:val="21"/>
          <w:lang w:val="uk-UA"/>
        </w:rPr>
        <w:t></w:t>
      </w:r>
      <w:r>
        <w:rPr>
          <w:sz w:val="21"/>
          <w:szCs w:val="21"/>
          <w:lang w:val="uk-UA"/>
        </w:rPr>
        <w:t>ємі, та зв,язок між ним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лежність теплового ефекту реакції від температур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ула Кірхгофа в діференційній та інтегральній формах. Її виведення та аналіз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Характеристика термодинамічних процесів: процеси рівноважні та нерівноважні, оборотні та необоротні, самочинні та несамочинн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улювання другого закону термодинамік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нтропія. Її фізико-хімічний зміст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нтропія ідеального газу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Ентропія як критеріальна функція адіабатного процесу.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 xml:space="preserve">Зміна ентропії в ізотермічному процесі. Визначення напрямку протікання ізотермічного процесу на основі величин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uk-UA"/>
        </w:rPr>
        <w:t xml:space="preserve"> та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Q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нергія Гіббса як критеріальна функція для ізотермо-ізобарних процесів.</w:t>
      </w:r>
    </w:p>
    <w:p>
      <w:pPr>
        <w:pStyle w:val="Normal"/>
        <w:ind w:left="72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ласифікація самочинних термодинамічних процесів.</w:t>
      </w:r>
    </w:p>
    <w:p>
      <w:pPr>
        <w:pStyle w:val="Normal"/>
        <w:ind w:left="720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значення температури початку (закінчення) реакції у визначених умовах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лежність енергії Гіббса від температури та тиску для різних систем в діференціальній та інтегральній формах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Немеханічна робота та її зв</w:t>
      </w:r>
      <w:r>
        <w:rPr>
          <w:rFonts w:eastAsia="Symbol" w:cs="Symbol" w:ascii="Symbol" w:hAnsi="Symbol"/>
          <w:sz w:val="21"/>
          <w:szCs w:val="21"/>
          <w:lang w:val="uk-UA"/>
        </w:rPr>
        <w:t></w:t>
      </w:r>
      <w:r>
        <w:rPr>
          <w:sz w:val="21"/>
          <w:szCs w:val="21"/>
          <w:lang w:val="uk-UA"/>
        </w:rPr>
        <w:t>язок зі зміною енергії Гіббс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нстанта рівноваги К</w:t>
      </w:r>
      <w:r>
        <w:rPr>
          <w:sz w:val="21"/>
          <w:szCs w:val="21"/>
          <w:vertAlign w:val="subscript"/>
          <w:lang w:val="uk-UA"/>
        </w:rPr>
        <w:t>р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,  </w:t>
      </w:r>
      <w:r>
        <w:rPr>
          <w:sz w:val="21"/>
          <w:szCs w:val="21"/>
        </w:rPr>
        <w:t>вив</w:t>
      </w:r>
      <w:r>
        <w:rPr>
          <w:sz w:val="21"/>
          <w:szCs w:val="21"/>
          <w:lang w:val="uk-UA"/>
        </w:rPr>
        <w:t>едення її формули та зв</w:t>
      </w:r>
      <w:r>
        <w:rPr>
          <w:rFonts w:eastAsia="Symbol" w:cs="Symbol" w:ascii="Symbol" w:hAnsi="Symbol"/>
          <w:sz w:val="21"/>
          <w:szCs w:val="21"/>
          <w:lang w:val="uk-UA"/>
        </w:rPr>
        <w:t></w:t>
      </w:r>
      <w:r>
        <w:rPr>
          <w:sz w:val="21"/>
          <w:szCs w:val="21"/>
          <w:lang w:val="uk-UA"/>
        </w:rPr>
        <w:t xml:space="preserve">язок з величиною </w:t>
      </w:r>
      <w:r>
        <w:rPr>
          <w:rFonts w:eastAsia="Symbol" w:cs="Symbol" w:ascii="Symbol" w:hAnsi="Symbol"/>
          <w:sz w:val="21"/>
          <w:szCs w:val="21"/>
          <w:lang w:val="uk-UA"/>
        </w:rPr>
        <w:t></w:t>
      </w:r>
      <w:r>
        <w:rPr>
          <w:sz w:val="21"/>
          <w:szCs w:val="21"/>
          <w:lang w:val="en-US"/>
        </w:rPr>
        <w:t>G</w:t>
      </w:r>
      <w:r>
        <w:rPr>
          <w:sz w:val="21"/>
          <w:szCs w:val="21"/>
          <w:vertAlign w:val="superscript"/>
          <w:lang w:val="en-US"/>
        </w:rPr>
        <w:t>o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зні способи вираження константи хімічної рівноваг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плив різних факторів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технологічного процесу на напрямок та повноту перебігу  хімічної реакції (на зміщення хімічної рівноваги). Принцип Ле-Шательє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хід продукту хімічної реакції: абсолютний та відносний, теоретичний та практичний. Розрахунок виходу продуктів хімічної реакції та коефіцієнтів рівноважного розподілу елементів у реагентах та продуктах реакції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собливості гетерогенних хімічних рівноваг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Хімічна рівновага в розчинах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лежність константи хімічної рівноваги від температур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зобара та ізохора Вант-Гоффа та їх аналіз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няття про фазу, компонент, число ступенів свободи. Правило фаз Гіббс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авило фаз Гіббса для однокомпонентної системи. Діаграма стану води, її аналіз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Зв</w:t>
      </w:r>
      <w:r>
        <w:rPr>
          <w:rFonts w:eastAsia="Symbol" w:cs="Symbol" w:ascii="Symbol" w:hAnsi="Symbol"/>
          <w:sz w:val="21"/>
          <w:szCs w:val="21"/>
          <w:lang w:val="uk-UA"/>
        </w:rPr>
        <w:t></w:t>
      </w:r>
      <w:r>
        <w:rPr>
          <w:sz w:val="21"/>
          <w:szCs w:val="21"/>
          <w:lang w:val="uk-UA"/>
        </w:rPr>
        <w:t>язок між тиском та температурою в рівноважній двофазній систем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вняння Клайперона-Клаузіса, його виведення в диференціальній форм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нтегрування рівняння Клайперона-Клаузіса рівноваги двох конденсованих фаз (для рівноваги рідина-пар, кристали-пар та рідина-кристали)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значення теплоти фазового переходу на основі залежності тиску насиченої пари від температури. Правило Трутон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пособи виразу складу розчинів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нтенсивні та екстенсивні властивості розчинів. Парціальні молярні величини компонентів в розчин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еякі співвідношення для парціальних молярних величин. Рівняння Гіббса-Дюгем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числення парціальних молярних величин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кони розбавлених розчинів. Закон Рауля. Закон Генр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Хімічний потенціал. Залежність хімічного потенціалу від складу розчину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няття активності компонента в розчині. Стандартний стан для розчинника та розчиненої речовини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Фугитівність, активність. Коефіцієнти активності. Методи визначення активності речовин у розчинах. Параметри взаємодії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кон розподілу третього компонента між двома рідинами, що не змішуються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и стану конденсованих систем. Основні типи такласифікація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стану двокомпонентної системи з обмеженою розчинністю компонентів в рідкому стан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авило важеля та розрахунки на його основ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иві охолодження, їх аналіз. Діаграма плавкості двокомпонентних систем з простою евтектікою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плавкості двокомпонентнихсистем з обмеженою розчинністю в твердому стані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плавкості двокомпонентних  систем з необмеженою розчинністю в твердому стані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плавкості двокомпонентних систем з утворенням сталої хімічної сполуки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плавкості двокомпонентних систем з утворенням нестійкої хімічної сполуки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іаграма плавкості двокомпонентних  систем з евтектікою та перетектикою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Фазова діаграма </w:t>
      </w:r>
      <w:r>
        <w:rPr>
          <w:sz w:val="21"/>
          <w:szCs w:val="21"/>
          <w:lang w:val="en-US"/>
        </w:rPr>
        <w:t>Fe</w:t>
      </w:r>
      <w:r>
        <w:rPr>
          <w:sz w:val="21"/>
          <w:szCs w:val="21"/>
          <w:lang w:val="uk-UA"/>
        </w:rPr>
        <w:t>-С та її аналіз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Хімічна кінетика. Гомогенні та гетерогенні реакції. Швидкість реакції. Константа реакції. Закон діючих мас. Порядок та молекулярність реакції. Рівняння Ареніуса. Перехідний стан. Енергія активації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інетичні рівняння у диференціальному та інтегральному вигляді. Складні реакції. Визначення порядку реакції.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uk-UA"/>
        </w:rPr>
        <w:t>Залежність швидкості реакції від температури. Послідовні та паралельні реакції. Стадія складної хімічної реакції, що її лімітує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інетика гетерогенних хімічних реакцій. Ступень перетворення. Реакційна зона. Дифузія, конвекція. Коефіціент дифузії.   Закони Фіка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оверхневі явища та абсорбція. Поверхневий натяг. Коефіцієнт поверхневого натягу. Поверхнева енергія Гібсу. Залежність коефіцієнту поверхневого натягу від температури. 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Адсорбція.  Поверхнево активні речовини. Ізотерма Лангмюра. Теплота адсорбції.  Вплив поверхнево активних речовин на швидкості гетерогенних хімічних реакцій. </w:t>
      </w:r>
    </w:p>
    <w:p>
      <w:pPr>
        <w:pStyle w:val="Normal"/>
        <w:ind w:left="2520" w:first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520" w:first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иреев В.А. Курс физической химии. М., 1988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омберг А.Г.., Семченко Д.П. Физическая химия М., 1988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илиппов Ю.В., Попович М.П., Физическая химия М.,1980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удряшов И.В., Каретников Г.С. Сборник примеров и задач по физической химии М. 1991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аткий справочник физико-химических величин. Под ред. Равделя А.А., Понаморевой А.М. М., 1983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етодичні вказівки кафедри до лабораторних робіт </w:t>
      </w:r>
    </w:p>
    <w:p>
      <w:pPr>
        <w:pStyle w:val="Normal"/>
        <w:ind w:first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240" w:hanging="0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Normal"/>
        <w:ind w:left="32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3z0">
    <w:name w:val="WW8NumSt3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8z0">
    <w:name w:val="WW8NumSt8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1:22:00Z</dcterms:created>
  <dc:creator>Alexandre Katalov</dc:creator>
  <dc:description/>
  <cp:keywords/>
  <dc:language>en-US</dc:language>
  <cp:lastModifiedBy>Yuri</cp:lastModifiedBy>
  <cp:lastPrinted>2013-09-09T10:59:00Z</cp:lastPrinted>
  <dcterms:modified xsi:type="dcterms:W3CDTF">2013-09-14T14:19:00Z</dcterms:modified>
  <cp:revision>35</cp:revision>
  <dc:subject/>
  <dc:title>МІНІСТЕРСТВО ОСВІТИ УКРАЇНИ</dc:title>
</cp:coreProperties>
</file>