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Міністерство освіти і науки України</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ержавний вищий навчальний заклад</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онецький національний технічний університет</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філософії</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b/>
          <w:b/>
          <w:caps/>
          <w:sz w:val="40"/>
          <w:szCs w:val="40"/>
          <w:lang w:val="uk-UA"/>
        </w:rPr>
      </w:pPr>
      <w:r>
        <w:rPr>
          <w:rFonts w:cs="Times New Roman" w:ascii="Times New Roman" w:hAnsi="Times New Roman"/>
          <w:b/>
          <w:caps/>
          <w:sz w:val="40"/>
          <w:szCs w:val="40"/>
          <w:lang w:val="uk-UA"/>
        </w:rPr>
        <w:t>історія вітчизняного та зарубіжного релігієзнавства</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t>методичний посібник</w:t>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t>(ДЛЯ СТУДЕНТІВ СПЕЦІАЛЬНОСТІ РЕЛІГІЄЗНАВСТВО)</w:t>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Затверджено на</w:t>
      </w:r>
    </w:p>
    <w:p>
      <w:pPr>
        <w:pStyle w:val="Normal"/>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засіданні кафедри філософії</w:t>
      </w:r>
    </w:p>
    <w:p>
      <w:pPr>
        <w:pStyle w:val="Normal"/>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токол №__ від «__»___________________20__ р.</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нецьк-20__</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МЕТОДИЧНІ ПОРАД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ВЧАЛЬНОЇ ДИСЦИПЛІН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ЛІК РЕКОМЕНДОВАНОЇ ЛІТЕРАТУР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МАТИКА ТА МЕТОДИЧНІ ВКАЗІВКИ ДО СЕМІНАРСЬКИХ ЗАНЯТЬ</w:t>
      </w:r>
    </w:p>
    <w:p>
      <w:pPr>
        <w:pStyle w:val="Normal"/>
        <w:spacing w:lineRule="auto" w:line="240" w:before="0" w:after="0"/>
        <w:contextualSpacing/>
        <w:jc w:val="both"/>
        <w:rPr/>
      </w:pPr>
      <w:r>
        <w:rPr>
          <w:rFonts w:cs="Times New Roman" w:ascii="Times New Roman" w:hAnsi="Times New Roman"/>
          <w:sz w:val="28"/>
          <w:szCs w:val="28"/>
          <w:lang w:val="uk-UA"/>
        </w:rPr>
        <w:t>МЕТОДИЧНІ РЕКОМЕНДАЦІЇ З ВИКОНАННЯ КОНТРОЛЬНИХ РОБІТ СТУДЕНТАМИ ЗАОЧНОЇ ФОРМИ НАВЧ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З ОРГАНІЗАЦІЇ САМОСТІЙНОЇ РОБОТ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ДО ПІДГОТОВКИ ДО МОДУЛЬНИХ КОНТРОЛІВ / ІСПИТ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3"/>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МЕТОДИЧНІ ПОРАДИ</w:t>
      </w:r>
    </w:p>
    <w:p>
      <w:pPr>
        <w:pStyle w:val="Style18"/>
        <w:spacing w:lineRule="auto" w:line="240" w:before="0" w:after="0"/>
        <w:ind w:left="0"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рс «Історія вітчизняного та зарубіжного релігієзнавства» є одним з найважливіших у професійному плані курсів з підготовки майбутніх фахівців у галузі релігієзнавства.</w:t>
      </w:r>
    </w:p>
    <w:p>
      <w:pPr>
        <w:pStyle w:val="Style18"/>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ний методичний посібник з цього курсу складений на основі програми дисципліни, та містить програму дисципліни, перелік рекомендованої літератури, тематику та методичні рекомендації до підготовки до семінарських занять, методичні рекомендації для виконання контрольних робіт студентами заочної форми навчання, методичні рекомендації з організації самостійної роботи, а також питання до підготовки до модульних контролів/іспиту. Методичний посібник містить перелік тем, що передбачені для засвоєння в рамках цього курсу.</w:t>
      </w:r>
    </w:p>
    <w:p>
      <w:pPr>
        <w:pStyle w:val="Style18"/>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ладення та зміст інформації даного методичного посібника зорієнтовані на те, що студент отримує можливість заздалегідь отримати уявлення, а відтак і зорієнтуватися у логіці побудови лекційного матеріалу відповідно до тих тем та проблем, що складають предметне та проблемне поле курсу «Історія вітчизняного та зарубіжного релігієзнавства», його мету та завдання, отримати інформацію про тематику семінарських занять, а відповідно правильно розподілити свої можливості та час в першу чергу для самостійної роботи. </w:t>
      </w:r>
    </w:p>
    <w:p>
      <w:pPr>
        <w:pStyle w:val="Style18"/>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ий посібник містить також перелік рекомендованої літератури, який складається зі списку монографій, актуальних статей та інших наукових праць з питань, що піднімаються в рамках курсу, а також навчальних та навчально-методичних праць, що дають змогу більш повно оволодіти знаннями у площині феномену формування, становлення, історичного розвитку та сучасного стану світової та вітчизняної релігієзнавчої думки. </w:t>
      </w:r>
    </w:p>
    <w:p>
      <w:pPr>
        <w:pStyle w:val="Style18"/>
        <w:spacing w:lineRule="auto" w:line="240" w:before="0" w:after="0"/>
        <w:ind w:left="0" w:firstLine="720"/>
        <w:contextualSpacing/>
        <w:jc w:val="both"/>
        <w:rPr/>
      </w:pPr>
      <w:r>
        <w:rPr>
          <w:rFonts w:cs="Times New Roman" w:ascii="Times New Roman" w:hAnsi="Times New Roman"/>
          <w:sz w:val="28"/>
          <w:szCs w:val="28"/>
          <w:lang w:val="uk-UA"/>
        </w:rPr>
        <w:t xml:space="preserve">Методичні поради щодо написання контрольної роботи дають можливість ознайомитися із запропонованими темами, методикою написання та правилами технічного оформлення контрольної роботи. </w:t>
      </w:r>
    </w:p>
    <w:p>
      <w:pPr>
        <w:pStyle w:val="Style18"/>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екзаменаційних питань дає можливість студентам заздалегідь розпочати процес підготовки до іспиту та за необхідності отримати консультації з проблемних питань.       </w:t>
      </w:r>
    </w:p>
    <w:p>
      <w:pPr>
        <w:pStyle w:val="Style18"/>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3"/>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 НАВЧАЛЬНОЇ ДИСЦИПЛІНИ</w:t>
      </w:r>
    </w:p>
    <w:p>
      <w:pPr>
        <w:pStyle w:val="Style18"/>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firstLine="709"/>
        <w:contextualSpacing/>
        <w:jc w:val="both"/>
        <w:rPr/>
      </w:pPr>
      <w:r>
        <w:rPr>
          <w:rFonts w:cs="Times New Roman" w:ascii="Times New Roman" w:hAnsi="Times New Roman"/>
          <w:b/>
          <w:sz w:val="28"/>
          <w:szCs w:val="28"/>
          <w:lang w:val="uk-UA"/>
        </w:rPr>
        <w:t>Мета курсу.</w:t>
      </w:r>
      <w:r>
        <w:rPr>
          <w:rFonts w:cs="Times New Roman" w:ascii="Times New Roman" w:hAnsi="Times New Roman"/>
          <w:sz w:val="28"/>
          <w:szCs w:val="28"/>
          <w:lang w:val="uk-UA"/>
        </w:rPr>
        <w:t xml:space="preserve"> Метою курсу є ознайомлення магістрів з основними тенденція ми та школами світового релігієзнавства з часу становлення релігієзнавства як самостійної науки і до сьогодні, здобутками українського релігієзнавства, основними представниками, метрологічними особливостями предмету, предметним полем та історіографією питання.</w:t>
      </w:r>
    </w:p>
    <w:p>
      <w:pPr>
        <w:pStyle w:val="Normal"/>
        <w:spacing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курсу:</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ми курсу є:</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ознайомлення із основними етапами розвитку світової релігієзнавчої думки від початку зародження знань про релігію та спроб її осмислення.</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Виокремлення релігієзнавства як окремої наукової дисципліни, складання предмету, методів та напрямків релігієзнавчих досліджень.</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Ознайомлення із основними етапами розвитку релігієзнавства як наукової та навчальної дисципліни.</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Ознайомлення із основними напрямками сучасних релігієзнавчих досліджень у світовому релігієзнавстві.</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Ознайомлення із основними течіями, персоналіями сучасного світового релігієзнавства</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Ознайомлення із особливостями розвитку релігієзнавчої думки на теренах України.</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рс «Історія вітчизняного та зарубіжного релігієзнавства» передбачає зв’язок зі спеціальними гуманітарними дисциплінами, такими як історія релігій, сучасна релігійна ситуація в світі і Україні, філософія релігії, історія релігійної та релігієзнавчої думки тощо. Курс сприяє поглибленню знань студентів, формує цілісність світогляду.</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567" w:leader="none"/>
        </w:tabs>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зультаті вивчення навчальної дисципліни студент повинен </w:t>
      </w:r>
    </w:p>
    <w:p>
      <w:pPr>
        <w:pStyle w:val="Style18"/>
        <w:spacing w:lineRule="auto" w:line="240" w:before="0" w:after="0"/>
        <w:ind w:left="0" w:firstLine="709"/>
        <w:contextualSpacing/>
        <w:jc w:val="both"/>
        <w:rPr/>
      </w:pPr>
      <w:r>
        <w:rPr>
          <w:rFonts w:cs="Times New Roman" w:ascii="Times New Roman" w:hAnsi="Times New Roman"/>
          <w:b/>
          <w:sz w:val="28"/>
          <w:szCs w:val="28"/>
          <w:lang w:val="uk-UA"/>
        </w:rPr>
        <w:t>Знати</w:t>
      </w:r>
      <w:r>
        <w:rPr>
          <w:rFonts w:cs="Times New Roman" w:ascii="Times New Roman" w:hAnsi="Times New Roman"/>
          <w:sz w:val="28"/>
          <w:szCs w:val="28"/>
          <w:lang w:val="uk-UA"/>
        </w:rPr>
        <w:t xml:space="preserve">: особливості еволюційного процесу розвитку світової та вітчизняної релігієзнавчої думки, її етапів, еволюції методологічних підходів, орієнтуватися в ідеях та здобутках провідних релігієзнавців світу та України.   </w:t>
      </w:r>
    </w:p>
    <w:p>
      <w:pPr>
        <w:pStyle w:val="Style18"/>
        <w:spacing w:lineRule="auto" w:line="240" w:before="0" w:after="0"/>
        <w:ind w:left="0" w:firstLine="709"/>
        <w:contextualSpacing/>
        <w:jc w:val="both"/>
        <w:rPr/>
      </w:pPr>
      <w:r>
        <w:rPr>
          <w:rFonts w:cs="Times New Roman" w:ascii="Times New Roman" w:hAnsi="Times New Roman"/>
          <w:b/>
          <w:sz w:val="28"/>
          <w:szCs w:val="28"/>
          <w:lang w:val="uk-UA"/>
        </w:rPr>
        <w:t>Вміти</w:t>
      </w:r>
      <w:r>
        <w:rPr>
          <w:rFonts w:cs="Times New Roman" w:ascii="Times New Roman" w:hAnsi="Times New Roman"/>
          <w:sz w:val="28"/>
          <w:szCs w:val="28"/>
          <w:lang w:val="uk-UA"/>
        </w:rPr>
        <w:t>: орієнтуватися у специфіці історичного розвитку зарубіжного релігієзнавства в його традиціях, персоналіях, ідеях, методах, школах тощо.</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ієнтуватися в специфіці розвитку вітчизняної релігієзнавчої думки дореволюційного, радянського та сучасного етапів її розвитку, основних здобутках вітчизняних релігієзнавців, академічних, громадських та дослідних інституцій.     </w:t>
      </w:r>
    </w:p>
    <w:p>
      <w:pPr>
        <w:pStyle w:val="Heading1"/>
        <w:numPr>
          <w:ilvl w:val="0"/>
          <w:numId w:val="10"/>
        </w:numPr>
        <w:spacing w:before="0" w:after="0"/>
        <w:ind w:left="720" w:hanging="0"/>
        <w:contextualSpacing/>
        <w:jc w:val="center"/>
        <w:rPr>
          <w:b/>
          <w:b/>
          <w:bCs/>
          <w:sz w:val="20"/>
          <w:szCs w:val="20"/>
        </w:rPr>
      </w:pPr>
      <w:r>
        <w:rPr>
          <w:b/>
          <w:bCs/>
          <w:sz w:val="20"/>
          <w:szCs w:val="20"/>
        </w:rPr>
        <w:t>Опис навчальної дисципліни</w:t>
      </w:r>
    </w:p>
    <w:p>
      <w:pPr>
        <w:pStyle w:val="Normal"/>
        <w:spacing w:lineRule="auto" w:line="240" w:before="0" w:after="200"/>
        <w:contextualSpacing/>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Кількість кредитів  –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Галузь знань</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0203 гуманітарні науки</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ормативна</w:t>
            </w:r>
          </w:p>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Напрям підготовки </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6.020301 філософія</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Модулів – 0</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пеціальність (професійне</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прямування):</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релігієзнавств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Змістових модулів –0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Індивідуальне науково-дослідне завдання ___________</w:t>
            </w:r>
          </w:p>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Загальна кількість годин -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Тижневих годин для денної форми навчання:</w:t>
            </w:r>
          </w:p>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аудиторних – </w:t>
            </w:r>
          </w:p>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Освітньо-кваліфікаційний рівень:</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пеціаліст, 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b/>
                <w:sz w:val="20"/>
                <w:szCs w:val="20"/>
                <w:lang w:val="uk-UA"/>
              </w:rPr>
              <w:t xml:space="preserve">Індивідуальні завдання: </w:t>
            </w:r>
            <w:r>
              <w:rPr>
                <w:rFonts w:cs="Times New Roman" w:ascii="Times New Roman" w:hAnsi="Times New Roman"/>
                <w:sz w:val="20"/>
                <w:szCs w:val="2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 xml:space="preserve">Вид контролю: </w:t>
            </w:r>
          </w:p>
        </w:tc>
      </w:tr>
    </w:tbl>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200"/>
        <w:ind w:left="1440" w:hanging="0"/>
        <w:contextualSpacing/>
        <w:jc w:val="both"/>
        <w:rPr/>
      </w:pPr>
      <w:r>
        <w:rPr>
          <w:rFonts w:cs="Times New Roman" w:ascii="Times New Roman" w:hAnsi="Times New Roman"/>
          <w:b/>
          <w:bCs/>
          <w:sz w:val="20"/>
          <w:szCs w:val="20"/>
          <w:lang w:val="uk-UA"/>
        </w:rPr>
        <w:t>Примітка</w:t>
      </w:r>
      <w:r>
        <w:rPr>
          <w:rFonts w:cs="Times New Roman" w:ascii="Times New Roman" w:hAnsi="Times New Roman"/>
          <w:sz w:val="20"/>
          <w:szCs w:val="20"/>
          <w:lang w:val="uk-UA"/>
        </w:rPr>
        <w:t>.</w:t>
      </w:r>
    </w:p>
    <w:p>
      <w:pPr>
        <w:pStyle w:val="Normal"/>
        <w:spacing w:lineRule="auto" w:line="240" w:before="0" w:after="20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піввідношення кількості годин аудиторних занять до самостійної і індивідуальної роботи становить:</w:t>
      </w:r>
    </w:p>
    <w:p>
      <w:pPr>
        <w:pStyle w:val="Normal"/>
        <w:spacing w:lineRule="auto" w:line="240" w:before="0" w:after="20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денної форми навчання - </w:t>
      </w:r>
    </w:p>
    <w:p>
      <w:pPr>
        <w:pStyle w:val="Normal"/>
        <w:spacing w:lineRule="auto" w:line="240" w:before="0" w:after="20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заочної форми навчання - </w:t>
      </w:r>
    </w:p>
    <w:p>
      <w:pPr>
        <w:pStyle w:val="Normal"/>
        <w:tabs>
          <w:tab w:val="clear" w:pos="708"/>
          <w:tab w:val="left" w:pos="284" w:leader="none"/>
          <w:tab w:val="left" w:pos="567" w:leader="none"/>
        </w:tabs>
        <w:spacing w:lineRule="auto" w:line="240" w:before="0" w:after="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84" w:leader="none"/>
          <w:tab w:val="left" w:pos="567" w:leader="none"/>
        </w:tabs>
        <w:spacing w:lineRule="auto" w:line="240" w:before="0" w:after="0"/>
        <w:ind w:firstLine="567"/>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А НАВЧАЛЬНОЇ ДИСЦИПЛІНИ</w:t>
      </w:r>
    </w:p>
    <w:p>
      <w:pPr>
        <w:pStyle w:val="Normal"/>
        <w:tabs>
          <w:tab w:val="clear" w:pos="708"/>
          <w:tab w:val="left" w:pos="284" w:leader="none"/>
          <w:tab w:val="left" w:pos="567" w:leader="none"/>
        </w:tabs>
        <w:spacing w:lineRule="auto" w:line="240" w:before="0" w:after="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і зміст лекцій модулю № 1</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 Предмет та завдання курсу "Історія вітчизняного і зарубіжного релігієзнавств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tab/>
        <w:t>Предмет курсу, різноманітні підход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tab/>
        <w:t>Проблема взаємозв'язку вітчизняного та зарубіжного релігієзнавства: Основні принципи аналіз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3.</w:t>
        <w:tab/>
        <w:t>Значення даного курсу в структурі релігієзнавств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ма 2. Становлення релігієзнавства як науки. </w:t>
      </w:r>
    </w:p>
    <w:p>
      <w:pPr>
        <w:pStyle w:val="Normal"/>
        <w:numPr>
          <w:ilvl w:val="0"/>
          <w:numId w:val="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торелігієзнавство як специфічний етап розвитку релігієзнавчої наук</w:t>
      </w:r>
    </w:p>
    <w:p>
      <w:pPr>
        <w:pStyle w:val="Normal"/>
        <w:numPr>
          <w:ilvl w:val="0"/>
          <w:numId w:val="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Передумови появи релігієзнавства як науки.</w:t>
      </w:r>
    </w:p>
    <w:p>
      <w:pPr>
        <w:pStyle w:val="Normal"/>
        <w:numPr>
          <w:ilvl w:val="0"/>
          <w:numId w:val="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тапи розвитку та закономірності процесу становлення релігієзнавства</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b/>
          <w:sz w:val="28"/>
          <w:szCs w:val="28"/>
        </w:rPr>
        <w:t xml:space="preserve">Тема 3. </w:t>
      </w:r>
      <w:r>
        <w:rPr>
          <w:rFonts w:cs="Times New Roman" w:ascii="Times New Roman" w:hAnsi="Times New Roman"/>
          <w:b/>
          <w:sz w:val="28"/>
          <w:szCs w:val="28"/>
          <w:lang w:val="uk-UA"/>
        </w:rPr>
        <w:t>Становлення світової релігієзнавчої думки у другій половині ХІХ – початку ХХ ст.</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становлення релігієзнавчої науки та початок її дисциплінування. </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нденції розвитку релігієзнавчих шкіл та напрямків через призму персоналій. </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методологічні підходи в світовому релігієзнавстві у другій половині ХІХ – початку ХХ ст.</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4. Тенденції розвитку світового релігієзнавства у першій половині ХХ ст.</w:t>
      </w:r>
    </w:p>
    <w:p>
      <w:pPr>
        <w:pStyle w:val="Normal"/>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тенденції розвитку релігієзнавчих дисциплін у першій половині ХХ ст. </w:t>
      </w:r>
    </w:p>
    <w:p>
      <w:pPr>
        <w:pStyle w:val="Normal"/>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кладнення дисциплінарної структури та нові тенденції в релігієзнавстві.</w:t>
      </w:r>
    </w:p>
    <w:p>
      <w:pPr>
        <w:pStyle w:val="Normal"/>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методологічні підходи світового релігієзнавства у першій половині ХІХ ст. </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5. Світове релігієзнавство в другій половині ХХ – початку ХХІ ст.</w:t>
      </w:r>
    </w:p>
    <w:p>
      <w:pPr>
        <w:pStyle w:val="Normal"/>
        <w:numPr>
          <w:ilvl w:val="0"/>
          <w:numId w:val="5"/>
        </w:numPr>
        <w:spacing w:lineRule="auto" w:line="240" w:before="0" w:after="0"/>
        <w:ind w:left="0" w:firstLine="709"/>
        <w:contextualSpacing/>
        <w:jc w:val="both"/>
        <w:rPr/>
      </w:pPr>
      <w:r>
        <w:rPr>
          <w:rFonts w:cs="Times New Roman" w:ascii="Times New Roman" w:hAnsi="Times New Roman"/>
          <w:sz w:val="28"/>
          <w:szCs w:val="28"/>
          <w:lang w:val="uk-UA"/>
        </w:rPr>
        <w:t>Тенденції розвитку світового релігієзнавства, формування релігієзнавчих дослідницьких інституцій. Міжнародна асоціація істориків релігії (</w:t>
      </w:r>
      <w:r>
        <w:rPr>
          <w:rFonts w:cs="Times New Roman" w:ascii="Times New Roman" w:hAnsi="Times New Roman"/>
          <w:sz w:val="28"/>
          <w:szCs w:val="28"/>
          <w:lang w:val="en-US"/>
        </w:rPr>
        <w:t>IAHR</w:t>
      </w:r>
      <w:r>
        <w:rPr>
          <w:rFonts w:cs="Times New Roman" w:ascii="Times New Roman" w:hAnsi="Times New Roman"/>
          <w:sz w:val="28"/>
          <w:szCs w:val="28"/>
          <w:lang w:val="uk-UA"/>
        </w:rPr>
        <w:t xml:space="preserve">) та її діяльність. </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національних релігієзнавчих інституцій.</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тенденції в розвитку методології релігієзнавства в його галузевих дисциплінах в другій половині ХХ ст. </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тенденції розвитку та перспективи релігієзнавства у ХХІ ст. </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и і зміст лекцій модулю № 2</w:t>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6. Українське релігієзнавство на початку його становлення.</w:t>
      </w:r>
    </w:p>
    <w:p>
      <w:pPr>
        <w:pStyle w:val="Normal"/>
        <w:numPr>
          <w:ilvl w:val="0"/>
          <w:numId w:val="1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чення щодо релігії в українському духовно-культурному просторі києворуської доби.</w:t>
      </w:r>
    </w:p>
    <w:p>
      <w:pPr>
        <w:pStyle w:val="Normal"/>
        <w:numPr>
          <w:ilvl w:val="0"/>
          <w:numId w:val="1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чення про сутність, роль та місце релігії у вченнях українських мислителів часів барокко та нового часу.</w:t>
      </w:r>
    </w:p>
    <w:p>
      <w:pPr>
        <w:pStyle w:val="Normal"/>
        <w:numPr>
          <w:ilvl w:val="0"/>
          <w:numId w:val="1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Сковорода про сутність релігії.</w:t>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7. Місце релігійного питання в працях українських мислителів ХІХ ст. </w:t>
      </w:r>
    </w:p>
    <w:p>
      <w:pPr>
        <w:pStyle w:val="Normal"/>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сце релігії у соціальних вченнях української творчої еліти ХІХ ст. (Т. Шевченко, І. Франко, Л. Українка).</w:t>
      </w:r>
    </w:p>
    <w:p>
      <w:pPr>
        <w:pStyle w:val="Normal"/>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лігійне питання у творчості М. Драгоманова. </w:t>
      </w:r>
    </w:p>
    <w:p>
      <w:pPr>
        <w:pStyle w:val="Normal"/>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релігійних процесів в Україні у творчості М. Грушевського, В. Липинського, І. Огієнка. </w:t>
      </w:r>
    </w:p>
    <w:p>
      <w:pPr>
        <w:pStyle w:val="Normal"/>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циплінарне релігієзнавство в Україні в ХІХ ст. (М. Поснов, М. Боголюбов тощо).     </w:t>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8. Українське релігієзнавство часів радянської влади.</w:t>
      </w:r>
    </w:p>
    <w:p>
      <w:pPr>
        <w:pStyle w:val="Normal"/>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інституційного розвитку та тенденції в українській релігієзнавчій науці у довоєнні часи. </w:t>
      </w:r>
    </w:p>
    <w:p>
      <w:pPr>
        <w:pStyle w:val="Normal"/>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е релігієзнавство в післявоєнний час: особливості організаційного устрою.</w:t>
      </w:r>
    </w:p>
    <w:p>
      <w:pPr>
        <w:pStyle w:val="Normal"/>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здобутки українського релігієзнавства у 40-80-і роки ХХ ст. Персоналії. </w:t>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9. Українське релігієзнавство часів незалежності: особливості організаційного устрою.</w:t>
      </w:r>
    </w:p>
    <w:p>
      <w:pPr>
        <w:pStyle w:val="Normal"/>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овлення українського релігієзнавства наприкінці 80-х – початку 90-х років. Оформлення інституційного устрою.</w:t>
      </w:r>
    </w:p>
    <w:p>
      <w:pPr>
        <w:pStyle w:val="Normal"/>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адемічне українське релігієзнавство: Відділення релігієзнавства Інституту філософії ім. Г. Сковороди НАН України: становлення та діяльність. Релігійні питання в дослідженнях інших українських академічних інституціях.</w:t>
      </w:r>
    </w:p>
    <w:p>
      <w:pPr>
        <w:pStyle w:val="Normal"/>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асоціація релігієзнавців. </w:t>
      </w:r>
    </w:p>
    <w:p>
      <w:pPr>
        <w:pStyle w:val="Normal"/>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гіональні релігієзнавчі центри та їх діяльність.</w:t>
      </w:r>
    </w:p>
    <w:p>
      <w:pPr>
        <w:pStyle w:val="Normal"/>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і українські релігієзнавчі інституції та їх діяльність.</w:t>
      </w:r>
    </w:p>
    <w:p>
      <w:pPr>
        <w:pStyle w:val="Normal"/>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лігієзнавча освіта в Україні. </w:t>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0. Українське академічне та дисциплінарне релігієзнавство: науково-дослідницький, просвітницький та методологічний портрет.</w:t>
      </w:r>
    </w:p>
    <w:p>
      <w:pPr>
        <w:pStyle w:val="Normal"/>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єзнавство: його сутність та дисциплінарне розмаїття в українському релігієзнавстві.</w:t>
      </w:r>
    </w:p>
    <w:p>
      <w:pPr>
        <w:pStyle w:val="Normal"/>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рямки діяльності та основні здобутки академічного та дисциплінарного релігієзнавства в Україні.</w:t>
      </w:r>
    </w:p>
    <w:p>
      <w:pPr>
        <w:pStyle w:val="Normal"/>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фесійне релігієзнавство як вивчення конфесій в українському релігієзнавстві. </w:t>
      </w:r>
    </w:p>
    <w:p>
      <w:pPr>
        <w:pStyle w:val="Normal"/>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и та перспективи українського релігієзнавства.    </w:t>
      </w:r>
    </w:p>
    <w:p>
      <w:pPr>
        <w:pStyle w:val="Normal"/>
        <w:spacing w:lineRule="auto" w:line="240" w:before="0" w:after="200"/>
        <w:ind w:left="7513" w:hanging="425"/>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8"/>
        <w:contextualSpacing/>
        <w:jc w:val="center"/>
        <w:rPr/>
      </w:pPr>
      <w:r>
        <w:rPr/>
        <w:t>Структура навчальної дисципліни</w:t>
      </w:r>
    </w:p>
    <w:tbl>
      <w:tblPr>
        <w:tblW w:w="4700" w:type="pct"/>
        <w:jc w:val="left"/>
        <w:tblInd w:w="137" w:type="dxa"/>
        <w:tblLayout w:type="fixed"/>
        <w:tblCellMar>
          <w:top w:w="0" w:type="dxa"/>
          <w:left w:w="108" w:type="dxa"/>
          <w:bottom w:w="0" w:type="dxa"/>
          <w:right w:w="108" w:type="dxa"/>
        </w:tblCellMar>
      </w:tblPr>
      <w:tblGrid>
        <w:gridCol w:w="2385"/>
        <w:gridCol w:w="884"/>
        <w:gridCol w:w="325"/>
        <w:gridCol w:w="334"/>
        <w:gridCol w:w="547"/>
        <w:gridCol w:w="517"/>
        <w:gridCol w:w="544"/>
        <w:gridCol w:w="882"/>
        <w:gridCol w:w="325"/>
        <w:gridCol w:w="441"/>
        <w:gridCol w:w="547"/>
        <w:gridCol w:w="517"/>
        <w:gridCol w:w="545"/>
      </w:tblGrid>
      <w:tr>
        <w:trPr>
          <w:cantSplit w:val="true"/>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азви змістових модулів і тем</w:t>
            </w:r>
          </w:p>
        </w:tc>
        <w:tc>
          <w:tcPr>
            <w:tcW w:w="64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енна форма</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очна форма</w:t>
            </w:r>
          </w:p>
        </w:tc>
      </w:tr>
      <w:tr>
        <w:trPr>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r>
      <w:tr>
        <w:trPr>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інд</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р.</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інд</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р.</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13</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одуль 1. </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овий модуль 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bCs/>
                <w:sz w:val="24"/>
                <w:szCs w:val="24"/>
                <w:lang w:val="uk-UA"/>
              </w:rPr>
              <w:t>Тема 1. Предмет та завдання курсу "Історія вітчизняного і зарубіжного релігієзнавств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lang w:val="uk-UA"/>
              </w:rPr>
              <w:t>Тема 2. Становлення релігієзнавства як наук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3. Становлення світової релігієзнавчої думки у другій половині ХІХ – початку ХХ с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4. Тенденції розвитку світового релігієзнавства у першій половині ХХ с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5. Світове релігієзнавство в другій половині ХХ – початку ХХІ с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овий модуль 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rPr>
            </w:pPr>
            <w:r>
              <w:rPr>
                <w:rFonts w:cs="Times New Roman" w:ascii="Times New Roman" w:hAnsi="Times New Roman"/>
                <w:sz w:val="24"/>
                <w:szCs w:val="24"/>
                <w:lang w:val="uk-UA"/>
              </w:rPr>
              <w:t>Тема 6. Українське релігієзнавство на початку його становленн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7. Місце релігійного питання в працях українських мислителів ХІХ с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8. Українське релігієзнавство часів радянської влад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9. Українське релігієзнавство часів незалежності: особливості організаційного устрою.</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10. Українське академічне та дисциплінарне релігієзнавство: науково-дослідницький, просвітницький та методологічний портре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200"/>
        <w:ind w:left="7513" w:hanging="425"/>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left="7513" w:hanging="425"/>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left="7513" w:hanging="6946"/>
        <w:contextualSpacing/>
        <w:jc w:val="center"/>
        <w:rPr/>
      </w:pPr>
      <w:r>
        <w:rPr/>
        <w:t>Теми семінарськ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left="142" w:hanging="142"/>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дисциплінарного  релігієзнавства: закономірності та напрям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ституалізація світового релігієзнавства в другій половині ХХ ст. Формування національних шкі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ові тенденції та нові дисципліни світового релігієзнавства наприкінці ХХ початку ХХІ с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учасне українське релігієзнавство: загальні та регіональні особлив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це українського академічного та практичного релігієзнавства в українському суспільств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нденції та перспективи розвитку релігієзнавства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8"/>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contextualSpacing/>
        <w:jc w:val="center"/>
        <w:rPr/>
      </w:pPr>
      <w:r>
        <w:rPr>
          <w:rFonts w:cs="Times New Roman" w:ascii="Times New Roman" w:hAnsi="Times New Roman"/>
          <w:b/>
          <w:sz w:val="28"/>
          <w:szCs w:val="28"/>
          <w:lang w:val="uk-UA"/>
        </w:rPr>
        <w:t>Методи навчання</w:t>
      </w:r>
    </w:p>
    <w:p>
      <w:pPr>
        <w:pStyle w:val="Style18"/>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екції, семінарські заняття. </w:t>
      </w:r>
    </w:p>
    <w:p>
      <w:pPr>
        <w:pStyle w:val="Style18"/>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контролю</w:t>
      </w:r>
    </w:p>
    <w:p>
      <w:pPr>
        <w:pStyle w:val="Normal"/>
        <w:spacing w:lineRule="auto" w:line="240" w:before="0" w:after="200"/>
        <w:ind w:left="142" w:firstLine="709"/>
        <w:contextualSpacing/>
        <w:jc w:val="both"/>
        <w:rPr/>
      </w:pPr>
      <w:r>
        <w:rPr>
          <w:rFonts w:cs="Times New Roman" w:ascii="Times New Roman" w:hAnsi="Times New Roman"/>
          <w:sz w:val="28"/>
          <w:szCs w:val="28"/>
          <w:lang w:val="uk-UA"/>
        </w:rPr>
        <w:t>Відповідно до структури курсу студенти можуть набрати бали під час поточного оцінювання (до 50 балів) та під час складання іспиту (до 50 балів).</w:t>
      </w:r>
    </w:p>
    <w:p>
      <w:pPr>
        <w:pStyle w:val="Normal"/>
        <w:spacing w:lineRule="auto" w:line="240" w:before="0" w:after="200"/>
        <w:ind w:left="142" w:firstLine="709"/>
        <w:contextualSpacing/>
        <w:jc w:val="center"/>
        <w:rPr>
          <w:rFonts w:ascii="Times New Roman" w:hAnsi="Times New Roman" w:cs="Times New Roman"/>
          <w:b/>
          <w:b/>
          <w:lang w:val="uk-UA"/>
        </w:rPr>
      </w:pPr>
      <w:r>
        <w:rPr>
          <w:rFonts w:cs="Times New Roman" w:ascii="Times New Roman" w:hAnsi="Times New Roman"/>
          <w:b/>
          <w:lang w:val="uk-UA"/>
        </w:rPr>
        <w:t>Розподіл балів, які отримують студенти</w:t>
      </w:r>
    </w:p>
    <w:tbl>
      <w:tblPr>
        <w:tblW w:w="4900" w:type="pct"/>
        <w:jc w:val="left"/>
        <w:tblInd w:w="137" w:type="dxa"/>
        <w:tblLayout w:type="fixed"/>
        <w:tblCellMar>
          <w:top w:w="0" w:type="dxa"/>
          <w:left w:w="57" w:type="dxa"/>
          <w:bottom w:w="0" w:type="dxa"/>
          <w:right w:w="57" w:type="dxa"/>
        </w:tblCellMar>
      </w:tblPr>
      <w:tblGrid>
        <w:gridCol w:w="556"/>
        <w:gridCol w:w="696"/>
        <w:gridCol w:w="693"/>
        <w:gridCol w:w="834"/>
        <w:gridCol w:w="557"/>
        <w:gridCol w:w="695"/>
        <w:gridCol w:w="695"/>
        <w:gridCol w:w="833"/>
        <w:gridCol w:w="834"/>
        <w:gridCol w:w="838"/>
        <w:gridCol w:w="834"/>
        <w:gridCol w:w="1102"/>
      </w:tblGrid>
      <w:tr>
        <w:trPr>
          <w:trHeight w:val="1541" w:hRule="atLeast"/>
          <w:cantSplit w:val="true"/>
        </w:trPr>
        <w:tc>
          <w:tcPr>
            <w:tcW w:w="7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Поточне тестування та самостійна робот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Підсумковий тест (екзаме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Сума</w:t>
            </w:r>
          </w:p>
        </w:tc>
      </w:tr>
      <w:tr>
        <w:trPr>
          <w:trHeight w:val="905" w:hRule="atLeast"/>
          <w:cantSplit w:val="true"/>
        </w:trPr>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Змістовий модуль 1</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Змістовий модуль 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5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50</w:t>
            </w:r>
          </w:p>
        </w:tc>
      </w:tr>
      <w:tr>
        <w:trPr>
          <w:trHeight w:val="709"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10</w:t>
            </w:r>
          </w:p>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rHeight w:val="435"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r>
    </w:tbl>
    <w:p>
      <w:pPr>
        <w:pStyle w:val="Normal"/>
        <w:spacing w:before="0" w:after="200"/>
        <w:ind w:firstLine="600"/>
        <w:contextualSpacing/>
        <w:rPr/>
      </w:pPr>
      <w:r>
        <w:rPr>
          <w:rFonts w:cs="Times New Roman" w:ascii="Times New Roman" w:hAnsi="Times New Roman"/>
          <w:lang w:val="uk-UA"/>
        </w:rPr>
        <w:t>Т1, Т2 ... Т10 – теми змістових модулів.</w:t>
      </w:r>
    </w:p>
    <w:p>
      <w:pPr>
        <w:pStyle w:val="Normal"/>
        <w:spacing w:lineRule="auto" w:line="240" w:before="0" w:after="200"/>
        <w:ind w:firstLine="709"/>
        <w:contextualSpacing/>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lang w:val="uk-UA"/>
              </w:rPr>
              <w:t>Оцін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4"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sz w:val="24"/>
                <w:szCs w:val="24"/>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Е</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обов’язковим повторним вивченням дисципліни</w:t>
            </w:r>
          </w:p>
        </w:tc>
      </w:tr>
    </w:tbl>
    <w:p>
      <w:pPr>
        <w:pStyle w:val="Style18"/>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3"/>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РЕКОМЕНДОВАНОЇ ЛІТЕРАТУРИ</w:t>
      </w:r>
    </w:p>
    <w:p>
      <w:pPr>
        <w:pStyle w:val="Style18"/>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Базов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адемічне релігієзнавство: Підручник /За наук. ред. А.Колодного. – К.: Світ Знань, 2000.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уревич П.С. Религиоведение: Учеб. пособие. – М.: Изд-во Моск. психолого-социал. ин-та; Воронеж: Изд-во НПО «МОДЭК», 2005.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ислюк К.В., Кучер О.М. Релігієзнавство: Підручник. – 5-е вид., виправ. і доп. – К.:Кондор, 2007.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убський В.І., Лубська М.В. Історія релігій: Підручник. – К.: Центр навч. літ-ри, 2004.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ы религиоведения: Учебник /Под ред. И.Н.Яблокова. – 5-е изд., пере-раб. и доп. – М.: Высш. шк., 2006.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лигиоведение: Учеб. пособие /Под ред.. В.И.Пашкова. – Донецк: Изд-во «Вебер», 2009. – 328 с.</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лигиоведение: Учеб. пособие /Под ред. П.К.Лобазова. – Х.: ООО «Одиссей», 2006.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лігієзнавство: Навч. посібник /За ред. С.А.Бублика. – 2-ге вид. – К.: Юрінком Інтер, 1999.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лігієзнавство: Підручник /За ред. О.П.Сидоренка. – 2-ге вид., перероб. і доп. – К.: Знання, 2007.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ьковщенко Є.А. Релігієзнавство: Підручник.– К.: Наук. думка, 2007. </w:t>
      </w:r>
    </w:p>
    <w:p>
      <w:pPr>
        <w:pStyle w:val="Normal"/>
        <w:shd w:fill="FFFFFF" w:val="clear"/>
        <w:tabs>
          <w:tab w:val="clear" w:pos="708"/>
          <w:tab w:val="left" w:pos="365" w:leader="none"/>
        </w:tabs>
        <w:spacing w:lineRule="auto" w:line="240" w:before="14" w:after="200"/>
        <w:ind w:firstLine="709"/>
        <w:contextualSpacing/>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Додаткова</w:t>
      </w:r>
    </w:p>
    <w:p>
      <w:pPr>
        <w:pStyle w:val="Style18"/>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нографії,  збірки статей  і  статті</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ринин Е. И. Религиоведение (Введение в основные концепции и термины): Учебное посо-бие. М.: Академический проект, 2004.</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бреньков В. И., Радугин А. А. Методологические вопросы исследования религии. М., 1989.</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одний А.М. Релігієзнавча наука і релігієзнавча освіта // Релігієзнавство в Україні. В 2-х книгах. Книга друга. Релігієзнавча наука років незалежності. Колективна монографія. За науковою редакцією доктора філософських наук, професора А. Колодного. – Київ: Українська асоціація релігіє знавців, 2010. – С. 50-69.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сников А. Н. Методологические проблемы религиоведения: учебное пособие. — М.: Академический проект, 2007. — 239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чковская Н. Б. Язык и религия. Лекции по философии и истории религии. М., 1998.</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лігієзнавство в Україні. В 2-х книгах. Книга друга. Релігієзнавча наука років незалежності. Колективна монографія. За науковою редакцією доктора філософських наук, професора А. Колодного. – Київ: Українська асоціація релігіє знавців, 2010.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ахнович М. М. Очерки по истории религиоведения. — СПб.: Изд-во С.-Петерб. ун-та, 2006.</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гринович Д. М. Введение в теоретическое религиоведение.</w:t>
      </w:r>
    </w:p>
    <w:p>
      <w:pPr>
        <w:pStyle w:val="Style18"/>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ручники  і  навчальні  посібники</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адемічне релігієзнавство: Підручник /За наук. ред. А.Колодного. – К.: Світ Знань, 2000. – 862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раджа В.И. Религиеведение: Учеб. пособие. – 2-е изд., доп. – М.: Аспект Пресс, 1995. – 351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раджа В.И. Социология религии. – 3-е изд., перераб. и доп.–М.: ИНФРА-М, 2005. – 348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ревич П.С. Религиоведение: Учеб. пособие. – М.: Изд-во Моск. психолого-социал. ин-та; Воронеж: Изд-во НПО «МОДЭК», 2005. – 696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рышев А.А. Религиоведение: Учеб. пособие. – 2-е изд., перераб. и доп. – К.: МАУП, 2001. – 275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История и теория атеизма: Учеб. пособие /Отв. ред. М.П.Новиков. – 3-е изд., дораб. – М.: Мысль, 1987. – 475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лінін Ю.А., Харьковщенко Є.А. Релігієзнавство: Підручник. – 6-те вид. – К.: Наук. думка, 2002. – 352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стюкович П.И. Религиоведение: Учеб. пособие. – Мн.: Новое знание, 2001. – 192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обазова О.Ф. Религиоведение: Учебник. – 2-е изд., испр. и доп. – М.: Изд.-торг. корпорац. «Дашков и К°», 2004. – 384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убський В.І. Релігієзнавство: Підручник. – К.: Вілбор, 1997. – 480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ы религиоведения: Учебник /Под ред. И.Н.Яблокова. – 5-е изд., перераб. и доп. – М.: Высш. шк., 2006. – 568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дугин А.А. Введение в религиоведение: теория, история и современные религии: Курс лекций. – 2-е изд., испр. и доп. – М.: Центр, 2004. – 304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игиоведение: Учеб. пособие /Науч. ред. А.В.Солдатов. – 4-е изд., испр. и доп. – СПб.: Изд-во «Лань», 2003. – 800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игиоведение: Учеб. пособие /Под ред. В.И.Пашкова. – Донецк: Изд-во «Вебер», 2009. – 328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игиоведение: Учеб. пособие /Под ред. М.Я.Ленсу, Я.С.Яскевич, В.В.Кудрявцева. – Мн.: Новое знание, 2003. – 446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игиоведение: Учеб. пособие /Под ред. П.К.Лобазова. – Х.: ООО «Одиссей», 2006. – 480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игия в истории и культуре: Учебник /Под ред. М.Г.Писманика. – М.: Культура и спорт: ЮНИТИ, 1998. – 430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єзнавство: Навч. посібник /За ред. М.Ф.Рибачука.–К.: Освіта, 1997.–239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єзнавство: Навч. посібник /За ред. С.А.Бублика. – 2-ге вид. – К.: Юрінком Інтер, 1999. – 496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єзнавство: Підручник /За ред. В.І.Лубського, В.І.Теремка. – К.: Академія, 2000. – 408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єзнавство: Підручник /За ред. М.М.Заковича.– К.: Вища шк., 2000. – 349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єзнавство: Підручник /За ред.. О.П.Сидоренка. – 2-ге вид., перероб і доп. – К.: Знання, 2008. – 470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ижкова С.А. Типологія релігій: Навч. посібник. – К.: Кондор, 2005. – 448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ыгин С.И., Нечипуренко В.Н., Полонская И.Н. Религиоведение: социология и психология религии: Учеб. пособие. – Ростов н/Д.: Феникс, 1996.– 672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гринович Д.М. Введение в религиоведение.– 2-е изд., доп.– М.: Мысль, 1985.– 270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ьковщенко Є.А. Релігієзнавство: Підручник.– К.: Наук. думка, 2007. – 379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рненький Я.Я. Релігієзнавство: теоретико-практичний курс: Навч. посібник. – К.: ВД «Професіонал», 2005. – 544 с.</w:t>
      </w:r>
    </w:p>
    <w:p>
      <w:pPr>
        <w:pStyle w:val="Style18"/>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рестоматії</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стюкович П.И. Религиоведение: Хрестоматия. – Мн.: Новое знание, 2001. – 480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стика. Религия. Наука. Классики мирового религиоведения. Антология. /Пер. с англ., нем., фр. Сост. и общ. ред. А. Н. Красникова. — М.: Канон+, 1998.</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игиоведение: Хрестоматия: Учеб. пособие /Сост. и общ. ред. А.Н.Красникова. – М.: Книжный дом «Университет»: Юрайт, 2000. – 800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игия и общество: Хрестоматия по социологии религии /Сост.: В.И.Гараджа, Е.Д.Руткевич. – М.: Аспект Пресс, 1996. – 775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ловек: Мыслители прошлого и настоящего о его жизни, смерти и бессмертии: Древний мир – эпоха Просвещения /Отв. ред. И.Т.Фролов. – М.: Политиздат, 1991. – 463 с.</w:t>
      </w:r>
    </w:p>
    <w:p>
      <w:pPr>
        <w:pStyle w:val="Style18"/>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ловники, довідники, енциклопедії</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теистический словарь /Под общ. ред. М.П.Новикова. – 2-е изд., испр. и доп. – М.: Политиз-дат, 1985. – 512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чинин В. А. Религиоведение. Энциклопедический словарь,- СПб.: Изд-во Михайлова В. А., 2005.</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игия: Энциклопедия /Сост. и общ. ред. А.А.Грицанов, Г.В.Синило. – Мн.: Книжный Дом, 2007. – 960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игиоведение: Учеб. словарь-минимум по религиоведению /Под ред. И.Н.Яблокова // Религиоведение: Учеб. пособие и Учеб. словарь-минимум по религиоведению. – М.: Гардарики, 2002. – С.315-533.</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єзнавчий словник /За ред. А.Колодного, Б.Лобовика. – К.: Четверта хвиля, 1996. – 392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илософский энциклопедический словарь /Редкол.: С.С.Аверинцев, Э.А.Араб-Оглы, Л.Ф.Ильичев и др. – 2-е изд. – М.: Сов. энциклопедия, 1989. – 815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илософская энциклопедия: В 5 т. /Гл. ред. Ф.В.Константинов. – М.: Сов. энциклопедия, 1960-1970.</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ристианство: Энциклопедический словарь: В 3 т. /Гл. ред. С.С.Аверинцев. – М.: Большая Рос. Энциклопедия: 1993, 1995.</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Элбакян Е. С. Религиоведение. Словарь. Серия: Gaudeamus. Издательство Академический Проект. 2007. — 637 стр.</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еменко Б.Г. Краткий словарь-справочник по истории религий: Словарь-справочник. – М.: IRMOS, 1994. – 96 с.</w:t>
      </w:r>
    </w:p>
    <w:p>
      <w:pPr>
        <w:pStyle w:val="Style18"/>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іодичні видання</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дина і світ (журн.). Видається з 1960.</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ука и религия (журн.). Издается с 1959.</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йна панорама.</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е релігієзнавство </w:t>
      </w:r>
    </w:p>
    <w:p>
      <w:pPr>
        <w:pStyle w:val="Style18"/>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і ресурси</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tab/>
        <w:t>http://crsr.org.ua/ - Центр релігієзнавчих досліджень та міжнародних духовних стсоунків</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tab/>
        <w:t>www. relig.info›encyclopedia/religiovedenie – портал про релігії та релігієзнавство</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tab/>
        <w:t>http://www.iahr.dk/ - Міжнародна асоціація релігіє знавців</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tab/>
        <w:t>http://www.religiopolis.org/ - центр религиоведческих исследований</w:t>
      </w:r>
    </w:p>
    <w:p>
      <w:pPr>
        <w:pStyle w:val="Style18"/>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3"/>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ТИКА ТА МЕТОДИЧНІ ВКАЗІВКИ </w:t>
      </w:r>
    </w:p>
    <w:p>
      <w:pPr>
        <w:pStyle w:val="Style18"/>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СЕМІНАРСЬКИХ ЗАНЯТЬ</w:t>
      </w:r>
    </w:p>
    <w:p>
      <w:pPr>
        <w:pStyle w:val="Style18"/>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right="-143" w:firstLine="709"/>
        <w:contextualSpacing/>
        <w:jc w:val="both"/>
        <w:rPr/>
      </w:pPr>
      <w:r>
        <w:rPr>
          <w:rFonts w:cs="Times New Roman" w:ascii="Times New Roman" w:hAnsi="Times New Roman"/>
          <w:sz w:val="28"/>
          <w:szCs w:val="28"/>
          <w:lang w:val="uk-UA"/>
        </w:rPr>
        <w:t>Семінарське заняття — є формою навчального заняття, при якій викладач організує дискусію навколо попередньо визначених тем, до котрих студенти готують тези виступів на підставі індивідуально виконаних завдань (рефератів).</w:t>
      </w:r>
    </w:p>
    <w:p>
      <w:pPr>
        <w:pStyle w:val="Style18"/>
        <w:spacing w:lineRule="auto" w:line="240" w:before="0" w:after="0"/>
        <w:ind w:left="0" w:right="-143" w:firstLine="709"/>
        <w:contextualSpacing/>
        <w:jc w:val="both"/>
        <w:rPr/>
      </w:pPr>
      <w:r>
        <w:rPr>
          <w:rFonts w:cs="Times New Roman" w:ascii="Times New Roman" w:hAnsi="Times New Roman"/>
          <w:sz w:val="28"/>
          <w:szCs w:val="28"/>
          <w:lang w:val="uk-UA"/>
        </w:rPr>
        <w:t xml:space="preserve">Семінари з курсу „Історія вітчизняного та зарубіжного релігієзнавства” складаються з двох взаємопов’язаних ланок – самостійного вивчення магістрантами програмного матеріалу і обговорення на заняттях результатів пізнавальної діяльності. Вони привчають працювати самостійно, формують навички роботи з літературою, розвивають інтерес до предмету, вчать аргументувати відповідь, сприяють зв’язку теорії і практики. </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мінарські заняття можна класифікувати:</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алежно від складності, об’єму і вимог (підготовчі, власне семінари, міжпредметні).</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Залежно від мети: семінар – повторення і систематизації знань; семінари вивчення нового матеріалу, комбіновані.</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За формою проведення: семінар-бесіда, семінар-обговорення (реферативний), диспут, комбінований, семінар-конференція.</w:t>
      </w:r>
    </w:p>
    <w:p>
      <w:pPr>
        <w:pStyle w:val="Style18"/>
        <w:spacing w:lineRule="auto" w:line="240" w:before="0" w:after="0"/>
        <w:ind w:left="0" w:right="-143" w:firstLine="709"/>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Підготовка до семінарських занять передбачає те, що студенти, ознайомлюючись із відповідною, необхідною для підготовки літературою, нормативною базою, документацією навчально-методичного забезпечення навчального процесу повинні самостійно сформулювати  актуальність тематики семінарського заняття.</w:t>
      </w:r>
    </w:p>
    <w:p>
      <w:pPr>
        <w:pStyle w:val="Style18"/>
        <w:spacing w:lineRule="auto" w:line="240" w:before="0" w:after="0"/>
        <w:ind w:left="0" w:right="-143" w:firstLine="709"/>
        <w:contextualSpacing/>
        <w:jc w:val="both"/>
        <w:rPr/>
      </w:pPr>
      <w:r>
        <w:rPr>
          <w:rFonts w:cs="Times New Roman" w:ascii="Times New Roman" w:hAnsi="Times New Roman"/>
          <w:sz w:val="28"/>
          <w:szCs w:val="28"/>
          <w:lang w:val="uk-UA"/>
        </w:rPr>
        <w:t xml:space="preserve">Обов’язковим завданням із підготовки до семінарського заняття є написання конспекту, у якому відображаються відповіді на питання плану семінарського заняття. </w:t>
      </w:r>
    </w:p>
    <w:p>
      <w:pPr>
        <w:pStyle w:val="Style18"/>
        <w:spacing w:lineRule="auto" w:line="240" w:before="0" w:after="0"/>
        <w:ind w:left="0" w:right="-143" w:firstLine="709"/>
        <w:contextualSpacing/>
        <w:jc w:val="both"/>
        <w:rPr/>
      </w:pPr>
      <w:r>
        <w:rPr>
          <w:rFonts w:cs="Times New Roman" w:ascii="Times New Roman" w:hAnsi="Times New Roman"/>
          <w:sz w:val="28"/>
          <w:szCs w:val="28"/>
          <w:lang w:val="uk-UA"/>
        </w:rPr>
        <w:t xml:space="preserve">Семінари з курсу „Історія вітчизняного та зарубіжного релігієзнавства” складаються з двох взаємопов’язаних ланок – самостійного вивчення студентами програмного матеріалу і обговорення на заняттях результатів пізнавальної діяльності. Вони привчають працювати самостійно, формують навички роботи з літературою, розвивають інтерес до предмету, вчать аргументувати відповідь, сприяють зв’язку теорії і практики. </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мінарські заняття можна класифікувати:</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алежно від складності, об’єму і вимог (підготовчі, власне семінари, міжпредметні).</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Залежно від мети: семінар – повторення і систематизації знань; семінари вивчення нового матеріалу, комбіновані.</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За формою проведення: семінар-бесіда, семінар-обговорення (реферативний), диспут, комбінований, семінар-конференція.</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мках проведення семінарських занять пропонуються різні варіанти проведення занять.  </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роведення семінарських занять важливо</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охочувати студентів до діалогу;</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учати до обговорення проблем без будь-яких обмежень;</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вити проблеми, які викликають загальний інтерес;</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укати згоди в суперечливих ситуаціях;</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мінюватися думками, порівнювати протилежні позиції.</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уденти навчаються брати на себе відповідальність за спільну та індивідуальну підготовку;  відстоювати свою позицію; співпрацювати, обмінюватися інформацією; виконувати різні ролі та брати на себе відповідальність (роль лідера, автора, репортера, спостерігача).</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цьому процесі роль викладача зводиться до того, щоб правильно сформулювати завдання та забезпечити взаємодію груп; підготувати цікавий заохочувальний матеріал; бути партнером, вносити корективи, направляти роботу груп.</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ind w:left="0" w:right="-143"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ТИКА СЕМІНАРСЬКИХ ЗАНЯТЬ</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самостійної роботи студенти готуються до семінарських занять. Студентам пропонується наступна тематика семінарів:</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ind w:left="0" w:right="-143"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 Формування дисциплінарного  релігієзнавства: закономірності та напрямки.</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Дисциплінарне релігієзнавство та проблема комплексності та цілісності релігієзнавства.</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б’єкт та предмет релігієзнавчих досліджень: тенденції в світовому релігієзнавстві ХХ – початку ХХІ ст. </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Релігієзнавчі дисципліни: тенденції розвитку та функціонування в ХХ – початку ХХІ ст. </w:t>
      </w:r>
    </w:p>
    <w:p>
      <w:pPr>
        <w:pStyle w:val="Style18"/>
        <w:spacing w:lineRule="auto" w:line="240" w:before="0" w:after="0"/>
        <w:ind w:left="0" w:right="-143"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 Інституалізація світового релігієзнавства в другій половині ХХ ст. Формування національних шкіл.</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Основні тенденції розвитку релігієзнавства в другій половині ХХ ст. </w:t>
      </w:r>
    </w:p>
    <w:p>
      <w:pPr>
        <w:pStyle w:val="Style18"/>
        <w:spacing w:lineRule="auto" w:line="240" w:before="0" w:after="0"/>
        <w:ind w:left="0" w:right="-143" w:firstLine="709"/>
        <w:contextualSpacing/>
        <w:jc w:val="both"/>
        <w:rPr/>
      </w:pPr>
      <w:r>
        <w:rPr>
          <w:rFonts w:cs="Times New Roman" w:ascii="Times New Roman" w:hAnsi="Times New Roman"/>
          <w:sz w:val="28"/>
          <w:szCs w:val="28"/>
          <w:lang w:val="uk-UA"/>
        </w:rPr>
        <w:t>2. Міжнародні та регіональні релігієзнавчі інституції та їх діяльність.</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Національні релігієзнавчі школи: формування, специфіка, внесок у світове релігієзнавство.</w:t>
      </w:r>
    </w:p>
    <w:p>
      <w:pPr>
        <w:pStyle w:val="Style18"/>
        <w:spacing w:lineRule="auto" w:line="240" w:before="0" w:after="0"/>
        <w:ind w:left="0" w:right="-143"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3. Нові тенденції та нові дисципліни світового релігієзнавства наприкінці ХХ початку ХХІ ст. </w:t>
      </w:r>
    </w:p>
    <w:p>
      <w:pPr>
        <w:pStyle w:val="Style18"/>
        <w:spacing w:lineRule="auto" w:line="240" w:before="0" w:after="0"/>
        <w:ind w:left="0" w:right="-143" w:firstLine="709"/>
        <w:contextualSpacing/>
        <w:jc w:val="both"/>
        <w:rPr/>
      </w:pPr>
      <w:r>
        <w:rPr>
          <w:rFonts w:cs="Times New Roman" w:ascii="Times New Roman" w:hAnsi="Times New Roman"/>
          <w:sz w:val="28"/>
          <w:szCs w:val="28"/>
          <w:lang w:val="uk-UA"/>
        </w:rPr>
        <w:t xml:space="preserve">1. Основні тенденції розвитку світового релігієзнавства наприкінці ХХХ  - початку ХХІ ст. </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Нові методологічні підходи в світовому релігієзнавстві (історична антропологія та мікроісторія).</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Когнитивне релігієзнавство.</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Етнологічні та соціобіологічні теорії в сучасному релігієзнавстві.</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Гендерні дослідження в релігієзнавстві.</w:t>
      </w:r>
    </w:p>
    <w:p>
      <w:pPr>
        <w:pStyle w:val="Style18"/>
        <w:spacing w:lineRule="auto" w:line="240" w:before="0" w:after="0"/>
        <w:ind w:left="0" w:right="-143"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4. Сучасне українське релігієзнавство: загальні та регіональні особливості.</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Становлення та інституалізація українського релігієзнавства років незалежності.</w:t>
      </w:r>
    </w:p>
    <w:p>
      <w:pPr>
        <w:pStyle w:val="Style18"/>
        <w:spacing w:lineRule="auto" w:line="240" w:before="0" w:after="0"/>
        <w:ind w:left="0" w:right="-143" w:firstLine="709"/>
        <w:contextualSpacing/>
        <w:jc w:val="both"/>
        <w:rPr/>
      </w:pPr>
      <w:r>
        <w:rPr>
          <w:rFonts w:cs="Times New Roman" w:ascii="Times New Roman" w:hAnsi="Times New Roman"/>
          <w:sz w:val="28"/>
          <w:szCs w:val="28"/>
          <w:lang w:val="uk-UA"/>
        </w:rPr>
        <w:t>2. Академічні, науково-дослідницькі та громадські релігієзнавчі організації України.</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Українська асоціація релігієзнаців як об’єднавча інституція релігіє знавців України.</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Регіональні релігієзнавчі школи України. Обласні осередки УАР та напрямки їх діяльності. </w:t>
      </w:r>
    </w:p>
    <w:p>
      <w:pPr>
        <w:pStyle w:val="Style18"/>
        <w:spacing w:lineRule="auto" w:line="240" w:before="0" w:after="0"/>
        <w:ind w:left="0" w:right="-143"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5. Місце українського академічного та практичного релігієзнавства в українському суспільстві.</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Академічне українське релігієзнавство в системі державно-релігійних та суспільно-релігійних відносин. </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Роль релігієзнавчого знання в просвітницькій, правозахисній, громадській активності з реалізації права на свободу совісті, розвитку релігійних організацій та державної і громадської безпеки України.</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актичне релігієзнавство як дослідження реального релігійного життя та аналіз процесі в релігійному середовищі.  </w:t>
      </w:r>
    </w:p>
    <w:p>
      <w:pPr>
        <w:pStyle w:val="Style18"/>
        <w:spacing w:lineRule="auto" w:line="240" w:before="0" w:after="0"/>
        <w:ind w:left="0" w:right="-143"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6. Тенденції та перспективи розвитку релігієзнавства в Україні</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Тенденції розвитку українського релігієзнавства: актуальні проблеми, напрямки, принципи досягнення.</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Українське релігієзнавство в світовому релігієзнавчому процесі.</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ерспективи розвитку українського релігієзнавства. </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8"/>
        <w:numPr>
          <w:ilvl w:val="0"/>
          <w:numId w:val="3"/>
        </w:numPr>
        <w:jc w:val="center"/>
        <w:rPr>
          <w:rFonts w:ascii="Times New Roman" w:hAnsi="Times New Roman" w:cs="Times New Roman"/>
          <w:sz w:val="28"/>
          <w:szCs w:val="28"/>
          <w:lang w:val="uk-UA"/>
        </w:rPr>
      </w:pPr>
      <w:r>
        <w:rPr>
          <w:rFonts w:cs="Times New Roman" w:ascii="Times New Roman" w:hAnsi="Times New Roman"/>
          <w:b/>
          <w:sz w:val="28"/>
          <w:szCs w:val="28"/>
          <w:lang w:val="uk-UA"/>
        </w:rPr>
        <w:t>МЕТОДИЧНІ РЕКОМЕНДАЦІЇ З ВИКОНАННЯ КОНТРОЛЬНИХ РОБІТ СТУДЕНТАМИ ЗАОЧНОЇ ФОРМИ НАВЧАННЯ</w:t>
      </w:r>
    </w:p>
    <w:p>
      <w:pPr>
        <w:pStyle w:val="Style18"/>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мках курсу „Історія вітчизняного та зарубіжного релігієзнавства” студенти заочної форми навчання пишуть контрольну роботу. </w:t>
      </w:r>
    </w:p>
    <w:p>
      <w:pPr>
        <w:pStyle w:val="Style18"/>
        <w:spacing w:lineRule="auto" w:line="240" w:before="0" w:after="0"/>
        <w:contextualSpacing/>
        <w:jc w:val="center"/>
        <w:rPr/>
      </w:pPr>
      <w:r>
        <w:rPr>
          <w:rFonts w:cs="Times New Roman" w:ascii="Times New Roman" w:hAnsi="Times New Roman"/>
          <w:b/>
          <w:sz w:val="28"/>
          <w:szCs w:val="28"/>
          <w:lang w:val="uk-UA"/>
        </w:rPr>
        <w:t xml:space="preserve">ОСНОВНІ  ВИМОГИ ДО  </w:t>
      </w:r>
      <w:r>
        <w:rPr>
          <w:rFonts w:cs="Times New Roman" w:ascii="Times New Roman" w:hAnsi="Times New Roman"/>
          <w:b/>
          <w:caps/>
          <w:sz w:val="28"/>
          <w:szCs w:val="28"/>
          <w:lang w:val="uk-UA"/>
        </w:rPr>
        <w:t>КОНТРОЛЬНОЇ</w:t>
      </w:r>
      <w:r>
        <w:rPr>
          <w:rFonts w:cs="Times New Roman" w:ascii="Times New Roman" w:hAnsi="Times New Roman"/>
          <w:b/>
          <w:sz w:val="28"/>
          <w:szCs w:val="28"/>
          <w:lang w:val="uk-UA"/>
        </w:rPr>
        <w:t xml:space="preserve">  РОБОТИ</w:t>
      </w:r>
    </w:p>
    <w:p>
      <w:pPr>
        <w:pStyle w:val="Style18"/>
        <w:spacing w:lineRule="auto" w:line="240" w:before="0" w:after="0"/>
        <w:ind w:left="0" w:firstLine="709"/>
        <w:contextualSpacing/>
        <w:jc w:val="both"/>
        <w:rPr/>
      </w:pPr>
      <w:r>
        <w:rPr>
          <w:rFonts w:cs="Times New Roman" w:ascii="Times New Roman" w:hAnsi="Times New Roman"/>
          <w:sz w:val="28"/>
          <w:szCs w:val="28"/>
          <w:lang w:val="uk-UA"/>
        </w:rPr>
        <w:t>Контрольна робота складається з титульного листа, теми і плану, який включає вступ, основну частину – питання плану, висновок і список використаної літератури.</w:t>
      </w:r>
    </w:p>
    <w:p>
      <w:pPr>
        <w:pStyle w:val="Style18"/>
        <w:spacing w:lineRule="auto" w:line="240" w:before="0" w:after="0"/>
        <w:ind w:left="0" w:firstLine="709"/>
        <w:contextualSpacing/>
        <w:jc w:val="both"/>
        <w:rPr/>
      </w:pPr>
      <w:r>
        <w:rPr>
          <w:rFonts w:cs="Times New Roman" w:ascii="Times New Roman" w:hAnsi="Times New Roman"/>
          <w:sz w:val="28"/>
          <w:szCs w:val="28"/>
          <w:lang w:val="uk-UA"/>
        </w:rPr>
        <w:t>Контрольна робота виконуються в учнівському зошиті або на листах паперу формату А 4 відповідно до необхідного обсягу. Зовнішня сторона обкладинки зошита або 1-го листа паперу вказаного формату оформляються як титульний лист, зразок якого додається.</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контрольної роботи повинен відповідати вибраній темі і плану, що пропонується до них.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 теми повинен бути викладений логічно, послідовно і доказово, грамотною, літературною мовою.</w:t>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ind w:left="0" w:hanging="0"/>
        <w:contextualSpacing/>
        <w:jc w:val="center"/>
        <w:rPr/>
      </w:pPr>
      <w:r>
        <w:rPr>
          <w:rFonts w:cs="Times New Roman" w:ascii="Times New Roman" w:hAnsi="Times New Roman"/>
          <w:b/>
          <w:sz w:val="28"/>
          <w:szCs w:val="28"/>
          <w:lang w:val="uk-UA"/>
        </w:rPr>
        <w:t>СТРУКТУРА  І  ОФОРМЛЕННЯ КОНТРОЛЬНОЇ  РОБОТИ</w:t>
      </w:r>
    </w:p>
    <w:p>
      <w:pPr>
        <w:pStyle w:val="Style18"/>
        <w:spacing w:lineRule="auto" w:line="240" w:before="0" w:after="0"/>
        <w:ind w:left="0" w:firstLine="709"/>
        <w:contextualSpacing/>
        <w:jc w:val="both"/>
        <w:rPr/>
      </w:pPr>
      <w:r>
        <w:rPr>
          <w:rFonts w:cs="Times New Roman" w:ascii="Times New Roman" w:hAnsi="Times New Roman"/>
          <w:sz w:val="28"/>
          <w:szCs w:val="28"/>
          <w:lang w:val="uk-UA"/>
        </w:rPr>
        <w:t>Контрольна робота складається з титульного листа, плану, вступу, основної частини, висновків і списку використаної літератури.</w:t>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РАЗОК ТИТУЛЬНОГО ЛИСТА КОНТРОЛЬНОЇ РОБОТИ</w:t>
      </w:r>
    </w:p>
    <w:p>
      <w:pPr>
        <w:pStyle w:val="Style18"/>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УДЕНТА-ЗАОЧНИКА</w:t>
      </w:r>
    </w:p>
    <w:p>
      <w:pPr>
        <w:pStyle w:val="Style18"/>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Style18"/>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жавний вищий навчальний заклад</w:t>
      </w:r>
    </w:p>
    <w:p>
      <w:pPr>
        <w:pStyle w:val="Style18"/>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нецький національний технічний університет</w:t>
      </w:r>
    </w:p>
    <w:p>
      <w:pPr>
        <w:pStyle w:val="Style18"/>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а філософії</w:t>
      </w:r>
    </w:p>
    <w:p>
      <w:pPr>
        <w:pStyle w:val="Style18"/>
        <w:spacing w:lineRule="auto" w:line="240" w:before="0" w:after="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НА РОБОТА</w:t>
      </w:r>
    </w:p>
    <w:p>
      <w:pPr>
        <w:pStyle w:val="Style18"/>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 курсу</w:t>
      </w:r>
    </w:p>
    <w:p>
      <w:pPr>
        <w:pStyle w:val="Style18"/>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Історія вітчизняного та зарубіжного релігієзнавства” </w:t>
      </w:r>
    </w:p>
    <w:p>
      <w:pPr>
        <w:pStyle w:val="Style18"/>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ЕМА</w:t>
      </w:r>
    </w:p>
    <w:p>
      <w:pPr>
        <w:pStyle w:val="Style18"/>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Виконав:</w:t>
      </w:r>
    </w:p>
    <w:p>
      <w:pPr>
        <w:pStyle w:val="Style18"/>
        <w:spacing w:lineRule="auto" w:line="240" w:before="0" w:after="0"/>
        <w:contextualSpacing/>
        <w:jc w:val="right"/>
        <w:rPr/>
      </w:pPr>
      <w:r>
        <w:rPr>
          <w:rFonts w:cs="Times New Roman" w:ascii="Times New Roman" w:hAnsi="Times New Roman"/>
          <w:sz w:val="28"/>
          <w:szCs w:val="28"/>
          <w:lang w:val="uk-UA"/>
        </w:rPr>
        <w:t>Прізвище, ім</w:t>
      </w:r>
      <w:r>
        <w:rPr>
          <w:rFonts w:cs="Times New Roman" w:ascii="Times New Roman" w:hAnsi="Times New Roman"/>
          <w:sz w:val="28"/>
          <w:szCs w:val="28"/>
        </w:rPr>
        <w:t>’</w:t>
      </w:r>
      <w:r>
        <w:rPr>
          <w:rFonts w:cs="Times New Roman" w:ascii="Times New Roman" w:hAnsi="Times New Roman"/>
          <w:sz w:val="28"/>
          <w:szCs w:val="28"/>
          <w:lang w:val="uk-UA"/>
        </w:rPr>
        <w:t>я, по-батькові</w:t>
      </w:r>
    </w:p>
    <w:p>
      <w:pPr>
        <w:pStyle w:val="Style18"/>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студент __ курсу</w:t>
      </w:r>
    </w:p>
    <w:p>
      <w:pPr>
        <w:pStyle w:val="Style18"/>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заочного факультету</w:t>
      </w:r>
    </w:p>
    <w:p>
      <w:pPr>
        <w:pStyle w:val="Style18"/>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гр. _____, шифр _________</w:t>
      </w:r>
    </w:p>
    <w:p>
      <w:pPr>
        <w:pStyle w:val="Style18"/>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ind w:left="0" w:hanging="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нецьк – 2013</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ind w:left="0" w:firstLine="709"/>
        <w:contextualSpacing/>
        <w:jc w:val="both"/>
        <w:rPr/>
      </w:pPr>
      <w:r>
        <w:rPr>
          <w:rFonts w:cs="Times New Roman" w:ascii="Times New Roman" w:hAnsi="Times New Roman"/>
          <w:sz w:val="28"/>
          <w:szCs w:val="28"/>
          <w:lang w:val="uk-UA"/>
        </w:rPr>
        <w:t>Всі сторінки контрольної роботи повинні бути пронумеровані.</w:t>
      </w:r>
    </w:p>
    <w:p>
      <w:pPr>
        <w:pStyle w:val="Style18"/>
        <w:spacing w:lineRule="auto" w:line="240" w:before="0" w:after="0"/>
        <w:ind w:left="0" w:firstLine="709"/>
        <w:contextualSpacing/>
        <w:jc w:val="both"/>
        <w:rPr/>
      </w:pPr>
      <w:r>
        <w:rPr>
          <w:rFonts w:cs="Times New Roman" w:ascii="Times New Roman" w:hAnsi="Times New Roman"/>
          <w:sz w:val="28"/>
          <w:szCs w:val="28"/>
          <w:lang w:val="uk-UA"/>
        </w:rPr>
        <w:t>У вступі обґрунтовується актуальність теми, розкривається ступінь її відображення в літературі, показується значення даної теми, формулюються мета і завдання курсової роботи.</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основній частині відповідно до питань плану викладається зміст теми. Кожне питання плану, перш ніж буде розкрите, необхідно виділити окремим заголовком. Спочатку виділяється перше питання, після його розгляду – друге питання і т.д.</w:t>
      </w:r>
    </w:p>
    <w:p>
      <w:pPr>
        <w:pStyle w:val="Style18"/>
        <w:spacing w:lineRule="auto" w:line="240" w:before="0" w:after="0"/>
        <w:ind w:left="0" w:firstLine="709"/>
        <w:contextualSpacing/>
        <w:jc w:val="both"/>
        <w:rPr/>
      </w:pPr>
      <w:r>
        <w:rPr>
          <w:rFonts w:cs="Times New Roman" w:ascii="Times New Roman" w:hAnsi="Times New Roman"/>
          <w:sz w:val="28"/>
          <w:szCs w:val="28"/>
          <w:lang w:val="uk-UA"/>
        </w:rPr>
        <w:t>У висновку, виходячи із змісту викладених питань плану, формулюються основні положення контрольної роботи.</w:t>
      </w:r>
    </w:p>
    <w:p>
      <w:pPr>
        <w:pStyle w:val="Style18"/>
        <w:spacing w:lineRule="auto" w:line="240" w:before="0" w:after="0"/>
        <w:ind w:left="0" w:firstLine="709"/>
        <w:contextualSpacing/>
        <w:jc w:val="both"/>
        <w:rPr/>
      </w:pPr>
      <w:r>
        <w:rPr>
          <w:rFonts w:cs="Times New Roman" w:ascii="Times New Roman" w:hAnsi="Times New Roman"/>
          <w:sz w:val="28"/>
          <w:szCs w:val="28"/>
          <w:lang w:val="uk-UA"/>
        </w:rPr>
        <w:t>На всі приведені в контрольній роботі виписки (цитати) і факти необхідно зробити посилання на джерело інформації (книгу, статтю).</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илання можна винести в кінець сторінки під риску, яка відокремлює його від основного тексту. Воно може бути не одним, на одне й те ж джерело або на різні джерела. При цьому нумерація посилань може бути посторінковою або наскрізною. Якщо нумерація посторінкова, то перше посилання на будь-якій сторінці тексту починається з цифри 1. При наскрізній нумерації порядковий номер посилань від сторінки до сторінки збільшується. У даному випадку у виносці під рискою указуються прізвище й ініціали автора, назва джерела, видавництво і рік видання, номер тому, випуску, частини, цитована сторінка.</w:t>
      </w:r>
    </w:p>
    <w:p>
      <w:pPr>
        <w:pStyle w:val="Style18"/>
        <w:spacing w:lineRule="auto" w:line="240" w:before="0" w:after="0"/>
        <w:ind w:left="0" w:firstLine="709"/>
        <w:contextualSpacing/>
        <w:jc w:val="both"/>
        <w:rPr/>
      </w:pPr>
      <w:r>
        <w:rPr>
          <w:rFonts w:cs="Times New Roman" w:ascii="Times New Roman" w:hAnsi="Times New Roman"/>
          <w:sz w:val="28"/>
          <w:szCs w:val="28"/>
          <w:lang w:val="uk-UA"/>
        </w:rPr>
        <w:t xml:space="preserve">Якщо посилання робиться відразу після цитованого положення з якого-небудь джерела, то дане джерело може указуватися в дужках повністю або цифрами: перша цифра позначає його порядковий номер у списку використаної літератури, друга – сторінку або сторінки </w:t>
      </w:r>
      <w:r>
        <w:rPr>
          <w:rFonts w:cs="Times New Roman" w:ascii="Times New Roman" w:hAnsi="Times New Roman"/>
          <w:sz w:val="28"/>
          <w:szCs w:val="28"/>
        </w:rPr>
        <w:t>[</w:t>
      </w:r>
      <w:r>
        <w:rPr>
          <w:rFonts w:cs="Times New Roman" w:ascii="Times New Roman" w:hAnsi="Times New Roman"/>
          <w:sz w:val="28"/>
          <w:szCs w:val="28"/>
          <w:lang w:val="uk-UA"/>
        </w:rPr>
        <w:t>2, 35-36</w:t>
      </w:r>
      <w:r>
        <w:rPr>
          <w:rFonts w:cs="Times New Roman" w:ascii="Times New Roman" w:hAnsi="Times New Roman"/>
          <w:sz w:val="28"/>
          <w:szCs w:val="28"/>
        </w:rPr>
        <w:t>]</w:t>
      </w:r>
      <w:r>
        <w:rPr>
          <w:rFonts w:cs="Times New Roman" w:ascii="Times New Roman" w:hAnsi="Times New Roman"/>
          <w:sz w:val="28"/>
          <w:szCs w:val="28"/>
          <w:lang w:val="uk-UA"/>
        </w:rPr>
        <w:t>. При цьому в списку використаної літератури також повинні бути вказані всі необхідні дані про джерело. Якщо це багатотомне видання, то при будь-яких варіантах посилань необхідно вказати прізвище автора, якщо він є, назву роботи. з якого тому ця робота. Тому при вказівці джерела цифрами в дужках достатньо буде тільки дві цифри.</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казівка на джерело може бути також здійснена і наскрізною нумерацією в кінці цитати після лапок відповідною цифрою, яка буде наполовину свого розміру вище за рядок, але відповідати джерелу, розташованому в списку використаної літератури, з тією лише різницею, що в ньому указуватиметься не повний обсяг твору, а тільки цитована сторінка.</w:t>
      </w:r>
    </w:p>
    <w:p>
      <w:pPr>
        <w:pStyle w:val="Style18"/>
        <w:spacing w:lineRule="auto" w:line="240" w:before="0" w:after="0"/>
        <w:ind w:left="0" w:firstLine="709"/>
        <w:contextualSpacing/>
        <w:jc w:val="both"/>
        <w:rPr/>
      </w:pPr>
      <w:r>
        <w:rPr>
          <w:rFonts w:cs="Times New Roman" w:ascii="Times New Roman" w:hAnsi="Times New Roman"/>
          <w:sz w:val="28"/>
          <w:szCs w:val="28"/>
          <w:lang w:val="uk-UA"/>
        </w:rPr>
        <w:t xml:space="preserve">Крім того, коли те або інше положення не цитується, а передається своїми словами, потрібно також зробити посилання на його джерело. У даному випадку перед джерелом ставиться див., як це показано в одному з пунктів оформлення посилань. У подібній ситуації див. ставиться і перед цифрою в дужках, яка указує на джерело даного перефразованого положення </w:t>
      </w:r>
      <w:r>
        <w:rPr>
          <w:rFonts w:cs="Times New Roman" w:ascii="Times New Roman" w:hAnsi="Times New Roman"/>
          <w:sz w:val="28"/>
          <w:szCs w:val="28"/>
        </w:rPr>
        <w:t>[</w:t>
      </w:r>
      <w:r>
        <w:rPr>
          <w:rFonts w:cs="Times New Roman" w:ascii="Times New Roman" w:hAnsi="Times New Roman"/>
          <w:sz w:val="28"/>
          <w:szCs w:val="28"/>
          <w:lang w:val="uk-UA"/>
        </w:rPr>
        <w:t>див.: 23, 67</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8"/>
        <w:spacing w:lineRule="auto" w:line="240" w:before="0" w:after="0"/>
        <w:ind w:left="0" w:firstLine="709"/>
        <w:contextualSpacing/>
        <w:jc w:val="both"/>
        <w:rPr/>
      </w:pPr>
      <w:r>
        <w:rPr>
          <w:rFonts w:cs="Times New Roman" w:ascii="Times New Roman" w:hAnsi="Times New Roman"/>
          <w:sz w:val="28"/>
          <w:szCs w:val="28"/>
          <w:lang w:val="uk-UA"/>
        </w:rPr>
        <w:t>У контрольній роботі необхідно дотримуватися тільки одного якого-небудь варіанту посилань.</w:t>
      </w:r>
    </w:p>
    <w:p>
      <w:pPr>
        <w:pStyle w:val="Style18"/>
        <w:spacing w:lineRule="auto" w:line="240" w:before="0" w:after="0"/>
        <w:ind w:left="0" w:firstLine="709"/>
        <w:contextualSpacing/>
        <w:jc w:val="both"/>
        <w:rPr/>
      </w:pPr>
      <w:r>
        <w:rPr>
          <w:rFonts w:cs="Times New Roman" w:ascii="Times New Roman" w:hAnsi="Times New Roman"/>
          <w:sz w:val="28"/>
          <w:szCs w:val="28"/>
          <w:lang w:val="uk-UA"/>
        </w:rPr>
        <w:t>До контрольної роботи обов'язково додається список використаної літератури. Він складається залежно від вибраного варіанту посилань: список використаної літератури складається в алфавітному порядку, або в послідовності цитування. Список використаної літератури виноситься на останню сторінку курсової роботи.</w:t>
      </w:r>
    </w:p>
    <w:p>
      <w:pPr>
        <w:pStyle w:val="Style18"/>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и контрольних робіт</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tab/>
        <w:t>Основні етапи розвитку проторелігієзнавства (до XVIII ст).</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Становлення передрелігієзнавства у XVIII ст.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tab/>
        <w:t>Причини та передумови виникнення релігієзнавства (перша половина ХІХ ст.).</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tab/>
        <w:t>Макс Мюлер як один з засновників релігієзнавства: методологія, проблеми та їх виріше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tab/>
        <w:t xml:space="preserve">Становлення порівняльного релігієзнавства.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tab/>
        <w:t xml:space="preserve">Шантепі де ля Соссе як засновник релігієзнавства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tab/>
        <w:t xml:space="preserve">Корнеліс Тіле та його методологічний внесок у науку про релігію.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w:t>
        <w:tab/>
        <w:t xml:space="preserve">Основні школи та напрямки релігієзнавства у другій половині ХІХ ст.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w:t>
        <w:tab/>
        <w:t xml:space="preserve">Становлення дисциплінарної структури релігієзнавства у ХІХ ст.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w:t>
        <w:tab/>
        <w:t xml:space="preserve">Розвиток організаційної структури та система інституційного впорядкування релігієзнавчої науки у другій половині ХІХ ст.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w:t>
        <w:tab/>
        <w:t xml:space="preserve">Основні тенденції, еволюція предметного поля та напрямків релігієзнавчих досліджень у першій половині ХХ ст.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w:t>
        <w:tab/>
        <w:t>Еволюція дисциплінарної системи релігієзнавства у першій половині ХХ ст. (розвиток соціології, психології та історії релігії).</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w:t>
        <w:tab/>
        <w:t xml:space="preserve">Основні тенденції розвитку релігієзнавства у другій половині ХХ ст. Розвиток національних релігієзнавчих шкіл.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w:t>
        <w:tab/>
        <w:t>Інституалізація релігієзнавства у другій половині ХХ ст. Виникненні та діяльність IAHR. Міжнародні та наднаціональні релігієзнавчі інституції.</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w:t>
        <w:tab/>
        <w:t xml:space="preserve">Формування нових релігієзнавчих дисциплін у другій половині ХХ ст. – початку ХХІ ст. (когнітивне релігієзнавство, екологія релігії тощо).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6.</w:t>
        <w:tab/>
        <w:t xml:space="preserve">Основні тенденції історичного розвитку українського релігієзнавства.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7.</w:t>
        <w:tab/>
        <w:t xml:space="preserve">Знання про релігію у дореволюційній українській суспільній думці.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8.</w:t>
        <w:tab/>
        <w:t>Місце релігійного питання в працях українських мислителів ХІХ ст.: М.Драгоманов.</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9.</w:t>
        <w:tab/>
        <w:t xml:space="preserve">М.Грушевський про релігію історії українського народ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w:t>
        <w:tab/>
        <w:t xml:space="preserve">Релігійне питання у громадській позиції Т. Шевченка.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w:t>
        <w:tab/>
        <w:t xml:space="preserve">Релігія як соціальна сила у працях українських громадських та культурних діячів: І.Франко, Л Українка тощо.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w:t>
        <w:tab/>
        <w:t xml:space="preserve">Знання про релігію українській радянській ідеологічній суспільній думці.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3.</w:t>
        <w:tab/>
        <w:t>Інституції, проблеми, методологія, персоналії українського радянського релігієзнавств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4.</w:t>
        <w:tab/>
        <w:t xml:space="preserve">Українське релігієзнавство часів незалежності: особливості організаційного устрою.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5.</w:t>
        <w:tab/>
        <w:t xml:space="preserve">Академічні релігієзнавчі інституції Україн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6.</w:t>
        <w:tab/>
        <w:t>Науковий портрет сучасного українського релігієзнавства. Напрямки досліджень та їх результат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7.</w:t>
        <w:tab/>
        <w:t xml:space="preserve">Методологія та методи релігієзнавчих досліджень в Україні.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8.</w:t>
        <w:tab/>
        <w:t xml:space="preserve">Регіональні релігієзнавчі школи України та тематика їх досліджень.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9.</w:t>
        <w:tab/>
        <w:t xml:space="preserve">Донецька релігієзнавча школа. І. Козловський.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0.</w:t>
        <w:tab/>
        <w:t xml:space="preserve">Українське релігієзнавство в світовому релігієзнавчому процесі.  </w:t>
      </w:r>
    </w:p>
    <w:p>
      <w:pPr>
        <w:pStyle w:val="Style18"/>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3"/>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 З ОРГАНІЗАЦІЇ САМОСТІЙНОЇ РОБОТИ.</w:t>
      </w:r>
    </w:p>
    <w:p>
      <w:pPr>
        <w:pStyle w:val="Style18"/>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 студента є основним засобом оволодіння навчальним матеріалом у час, вільний від обов'язкових навчальних завдань, формою навчального процесу у ВНЗ.</w:t>
      </w:r>
    </w:p>
    <w:p>
      <w:pPr>
        <w:pStyle w:val="Style18"/>
        <w:spacing w:lineRule="auto" w:line="240" w:before="0" w:after="0"/>
        <w:ind w:left="0" w:firstLine="709"/>
        <w:contextualSpacing/>
        <w:jc w:val="both"/>
        <w:rPr/>
      </w:pPr>
      <w:r>
        <w:rPr>
          <w:rFonts w:cs="Times New Roman" w:ascii="Times New Roman" w:hAnsi="Times New Roman"/>
          <w:sz w:val="28"/>
          <w:szCs w:val="28"/>
          <w:lang w:val="uk-UA"/>
        </w:rPr>
        <w:t>Як складне педагогічне явище - це особлива форма навчальної діяльності, спрямована на формування самостійності студентів і засвоєння ними сукупності знань, вмінь, навиків, що здійснюється за умови запровадження відповідної системи організації всіх видів навчальних занять.</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а самостійної роботи студентів двоєдина: формування самостійності як риси особистості і засвоєння знань, умінь, навиків.</w:t>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сучасних поглядів:  </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амостійна робота є організованою викладачем активною діяльністю студента, направленої на виконання поставленої дидактичної мети, але здійснюється без посередньої участі викладача;</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амостійна робота студентів вимагає від викладача ретельного її планування;</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творення умов ефективної організації навчальної роботи студентів припускає перш за все ґрунтовне науково-методичне їх забезпечення.</w:t>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Від організації самостійної роботи багато в чому залежать результати навчання студентів та їх майбутня практична діяльність.</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Навчальний  час, відведений  для  самостійної   роботи студента, регламентується   робочим  навчальним  планом  і  повинен становити  не  менше  1/3  та  не  більше  2/3  загального  обсягу навчального  часу  студента,  відведеного  для вивчення конкретної дисциплін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міст  самостійної  роботи  студента  над  конкретною дисципліною   визначається   навчальною   програмою    дисципліни, методичними матеріалами, завданнями та вказівками викладача.</w:t>
      </w:r>
    </w:p>
    <w:p>
      <w:pPr>
        <w:pStyle w:val="Style18"/>
        <w:spacing w:lineRule="auto" w:line="240" w:before="0" w:after="0"/>
        <w:ind w:left="0" w:firstLine="709"/>
        <w:contextualSpacing/>
        <w:jc w:val="both"/>
        <w:rPr/>
      </w:pPr>
      <w:r>
        <w:rPr>
          <w:rFonts w:cs="Times New Roman" w:ascii="Times New Roman" w:hAnsi="Times New Roman"/>
          <w:sz w:val="28"/>
          <w:szCs w:val="28"/>
        </w:rPr>
        <w:t>Самостійна робота  студента  забезпечується  системою навчально-методичних засобів, передбачених для вивчення конкретної</w:t>
      </w:r>
      <w:r>
        <w:rPr>
          <w:rFonts w:cs="Times New Roman" w:ascii="Times New Roman" w:hAnsi="Times New Roman"/>
          <w:sz w:val="28"/>
          <w:szCs w:val="28"/>
          <w:lang w:val="uk-UA"/>
        </w:rPr>
        <w:t xml:space="preserve"> </w:t>
      </w:r>
      <w:r>
        <w:rPr>
          <w:rFonts w:cs="Times New Roman" w:ascii="Times New Roman" w:hAnsi="Times New Roman"/>
          <w:sz w:val="28"/>
          <w:szCs w:val="28"/>
        </w:rPr>
        <w:t>навчальної   дисципліни:   підручник,   навчальні   та   методичні посібники, конспект лекцій викладача, практикум тощо.</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ні матеріали для самостійної роботи студентів  повинні передбачати  можливість  проведення  самоконтролю з боку студента.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самостійної роботи студенту  також  рекомендується  відповідна наукова та фахова монографічна і періодична література.</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Самостійна робота студента над засвоєнням навчального матеріалу  з  конкретної дисципліни може виконуватися у бібліотеці вищого навчального  закладу,  навчальних  кабінетах,  комп'ютерних класах (лабораторіях), а також в домашніх умовах.</w:t>
      </w:r>
    </w:p>
    <w:p>
      <w:pPr>
        <w:pStyle w:val="Style18"/>
        <w:spacing w:lineRule="auto" w:line="240" w:before="0" w:after="0"/>
        <w:ind w:left="0" w:firstLine="709"/>
        <w:contextualSpacing/>
        <w:jc w:val="both"/>
        <w:rPr/>
      </w:pPr>
      <w:r>
        <w:rPr>
          <w:rFonts w:cs="Times New Roman" w:ascii="Times New Roman" w:hAnsi="Times New Roman"/>
          <w:sz w:val="28"/>
          <w:szCs w:val="28"/>
          <w:lang w:val="uk-UA"/>
        </w:rPr>
        <w:t>В рамках курсу „Історія вітчизняного та зарубіжного релігієзнавства” до самостійної роботи студентів відносяться такі види робіт:</w:t>
      </w:r>
    </w:p>
    <w:p>
      <w:pPr>
        <w:pStyle w:val="Style18"/>
        <w:spacing w:lineRule="auto" w:line="240" w:before="0" w:after="0"/>
        <w:ind w:left="0" w:firstLine="709"/>
        <w:contextualSpacing/>
        <w:jc w:val="both"/>
        <w:rPr/>
      </w:pPr>
      <w:r>
        <w:rPr>
          <w:rFonts w:cs="Times New Roman" w:ascii="Times New Roman" w:hAnsi="Times New Roman"/>
          <w:sz w:val="28"/>
          <w:szCs w:val="28"/>
          <w:lang w:val="uk-UA"/>
        </w:rPr>
        <w:t>- опанування наявного навчально-методичного забезпечення курсу (робоча навчальна програма тощо).</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а до семінарських занять.</w:t>
      </w:r>
    </w:p>
    <w:p>
      <w:pPr>
        <w:pStyle w:val="Style18"/>
        <w:spacing w:lineRule="auto" w:line="240" w:before="0" w:after="0"/>
        <w:ind w:left="0" w:firstLine="709"/>
        <w:contextualSpacing/>
        <w:jc w:val="both"/>
        <w:rPr/>
      </w:pPr>
      <w:r>
        <w:rPr>
          <w:rFonts w:cs="Times New Roman" w:ascii="Times New Roman" w:hAnsi="Times New Roman"/>
          <w:sz w:val="28"/>
          <w:szCs w:val="28"/>
          <w:lang w:val="uk-UA"/>
        </w:rPr>
        <w:t>- написання контрольної роботи.</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ефективність самостійної роботи студента значною мірою впливає керівництво нею викладача, яке охоплю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ування самостійної роботи студен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ування в них потреб і мотивів до активної, творчої самостійної робо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вчання студентів основам самостійної робо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контроль за виконанням навчальних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3"/>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ИТАННЯ ДО ПІДГОТОВКИ ДО МОДУЛЬНИХ КОНТРОЛІВ / </w:t>
      </w:r>
      <w:r>
        <w:rPr>
          <w:rFonts w:cs="Times New Roman" w:ascii="Times New Roman" w:hAnsi="Times New Roman"/>
          <w:b/>
          <w:caps/>
          <w:sz w:val="28"/>
          <w:szCs w:val="28"/>
          <w:lang w:val="uk-UA"/>
        </w:rPr>
        <w:t>іспиту</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1.</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tab/>
        <w:t>Основні етапи розвитку проторелігієзнавства (до XVIII ст).</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Становлення передрелігієзнавства у XVIII ст.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tab/>
        <w:t>Причини та передумови виникнення релігієзнавства (перша половина ХІХ ст.).</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tab/>
        <w:t>Макс Мюлер як один з засновників релігієзнавства: методологія, проблеми та їх виріше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tab/>
        <w:t xml:space="preserve">Становлення порівняльного релігієзнавства.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tab/>
        <w:t xml:space="preserve">Шантепі де ля Соссе як засновник релігієзнавства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tab/>
        <w:t xml:space="preserve">Корнеліс Тіле та його методологічний внесок у науку про релігію.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w:t>
        <w:tab/>
        <w:t xml:space="preserve">Основні школи та напрямки релігієзнавства у другій половині ХІХ ст.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w:t>
        <w:tab/>
        <w:t xml:space="preserve">Становлення дисциплінарної структури релігієзнавства у ХІХ ст.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w:t>
        <w:tab/>
        <w:t xml:space="preserve">Розвиток організаційної структури та система інституційного впорядкування релігієзнавчої науки у другій половині ХІХ ст.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w:t>
        <w:tab/>
        <w:t xml:space="preserve">Основні тенденції, еволюція предметного поля та напрямків релігієзнавчих досліджень у першій половині ХХ ст.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w:t>
        <w:tab/>
        <w:t>Еволюція дисциплінарної системи релігієзнавства у першій половині ХХ ст. (розвиток соціології, психології та історії релігії).</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w:t>
        <w:tab/>
        <w:t xml:space="preserve">Основні тенденції розвитку релігієзнавства у другій половині ХХ ст. Розвиток національних релігієзнавчих шкіл.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w:t>
        <w:tab/>
        <w:t>Інституалізація релігієзнавства у другій половині ХХ ст. Виникненні та діяльність IAHR. Міжнародні та наднаціональні релігієзнавчі інституції.</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w:t>
        <w:tab/>
        <w:t xml:space="preserve">Формування нових релігієзнавчих дисциплін у другій половині ХХ ст. – початку ХХІ ст. (когнітивне релігієзнавство, екологія релігії тощо).    </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2.</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6.</w:t>
        <w:tab/>
        <w:t xml:space="preserve">Основні тенденції історичного розвитку українського релігієзнавства.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7.</w:t>
        <w:tab/>
        <w:t xml:space="preserve">Знання про релігію у дореволюційній українській суспільній думці.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8.</w:t>
        <w:tab/>
        <w:t>Місце релігійного питання в працях українських мислителів ХІХ ст.: М.Драгоманов.</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9.</w:t>
        <w:tab/>
        <w:t xml:space="preserve">М.Грушевський про релігію історії українського народ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w:t>
        <w:tab/>
        <w:t xml:space="preserve">Релігійне питання у громадській позиції Т. Шевченка.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w:t>
        <w:tab/>
        <w:t xml:space="preserve">Релігія як соціальна сила у працях українських громадських та культурних діячів: І.Франко, Л Українка тощо.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w:t>
        <w:tab/>
        <w:t xml:space="preserve">Знання про релігію українській радянській ідеологічній суспільній думці.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3.</w:t>
        <w:tab/>
        <w:t>Інституції, проблеми, методологія, персоналії українського радянського релігієзнавств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4.</w:t>
        <w:tab/>
        <w:t xml:space="preserve">Українське релігієзнавство часів незалежності: особливості організаційного устрою.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5.</w:t>
        <w:tab/>
        <w:t xml:space="preserve">Академічні релігієзнавчі інституції Україн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6.</w:t>
        <w:tab/>
        <w:t>Науковий портрет сучасного українського релігієзнавства. Напрямки досліджень та їх результат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7.</w:t>
        <w:tab/>
        <w:t xml:space="preserve">Методологія та методи релігієзнавчих досліджень в Україні.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8.</w:t>
        <w:tab/>
        <w:t xml:space="preserve">Регіональні релігієзнавчі школи України та тематика їх досліджень.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9.</w:t>
        <w:tab/>
        <w:t xml:space="preserve">Донецька релігієзнавча школа. І. Козловський.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0.</w:t>
        <w:tab/>
        <w:t xml:space="preserve">Українське релігієзнавство в світовому релігієзнавчому процесі.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decimal"/>
      <w:lvlText w:val="%1."/>
      <w:lvlJc w:val="left"/>
      <w:pPr>
        <w:tabs>
          <w:tab w:val="num" w:pos="0"/>
        </w:tabs>
        <w:ind w:left="435"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lang w:val="uk-UA"/>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sz w:val="32"/>
      <w:szCs w:val="24"/>
      <w:lang w:val="uk-UA"/>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rFonts w:ascii="Times New Roman" w:hAnsi="Times New Roman" w:eastAsia="Times New Roman" w:cs="Times New Roman"/>
      <w:sz w:val="28"/>
      <w:szCs w:val="24"/>
    </w:rPr>
  </w:style>
  <w:style w:type="character" w:styleId="Style17">
    <w:name w:val="Основной текст с отступом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14:00Z</dcterms:created>
  <dc:creator>Your User Name</dc:creator>
  <dc:description/>
  <cp:keywords/>
  <dc:language>en-US</dc:language>
  <cp:lastModifiedBy>Your User Name</cp:lastModifiedBy>
  <dcterms:modified xsi:type="dcterms:W3CDTF">2013-09-04T06:14:00Z</dcterms:modified>
  <cp:revision>2</cp:revision>
  <dc:subject/>
  <dc:title/>
</cp:coreProperties>
</file>