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lang w:val="uk-UA"/>
        </w:rPr>
        <w:t>МІНІСТЕРСТВО ОСВІТИ І НАУКИ УКРАЇНИ</w: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  <w:t>ДЕРЖАВНИЙ ВИЩИЙ НАВЧАЛЬНИЙ ЗАКЛАД</w: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  <w:t>ДОНЕЦЬКИЙ НАЦІОНАЛЬНИЙ ТЕХНІЧНИЙ УНІВЕРСИТЕТ</w:t>
      </w:r>
    </w:p>
    <w:p>
      <w:pPr>
        <w:pStyle w:val="Heading"/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spacing w:lineRule="auto" w:line="360"/>
        <w:rPr>
          <w:lang w:val="uk-UA"/>
        </w:rPr>
      </w:pPr>
      <w:r>
        <w:rPr>
          <w:lang w:val="uk-UA"/>
        </w:rPr>
        <w:t>Кафедра філософії</w:t>
      </w:r>
    </w:p>
    <w:p>
      <w:pPr>
        <w:pStyle w:val="Heading"/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ТОДИЧНІ ВКАЗІВКИ</w:t>
      </w:r>
    </w:p>
    <w:p>
      <w:pPr>
        <w:pStyle w:val="Heading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ПЛАНИ СЕМІНАРСЬКИХ ЗАНЯТЬ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иклу гуманітарної підготовк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нормативної дисципліни</w:t>
      </w:r>
    </w:p>
    <w:p>
      <w:pPr>
        <w:pStyle w:val="Normal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az-Cyrl-AZ"/>
        </w:rPr>
        <w:t>ФІЛОСОФІЯ</w:t>
      </w:r>
      <w:r>
        <w:rPr>
          <w:b/>
          <w:caps/>
          <w:sz w:val="40"/>
          <w:szCs w:val="40"/>
          <w:lang w:val="en-US"/>
        </w:rPr>
        <w:t xml:space="preserve"> ГЛОБАЛЬНИХ ПРОБЛЕМ СУЧАСНОСТІ</w:t>
      </w:r>
    </w:p>
    <w:p>
      <w:pPr>
        <w:pStyle w:val="Normal"/>
        <w:jc w:val="center"/>
        <w:rPr>
          <w:sz w:val="32"/>
          <w:szCs w:val="32"/>
          <w:lang w:val="az-Cyrl-AZ"/>
        </w:rPr>
      </w:pPr>
      <w:r>
        <w:rPr>
          <w:sz w:val="32"/>
          <w:szCs w:val="32"/>
          <w:lang w:val="az-Cyrl-AZ"/>
        </w:rPr>
        <w:t>для студентів очної форми навчання</w:t>
      </w:r>
    </w:p>
    <w:p>
      <w:pPr>
        <w:pStyle w:val="Normal"/>
        <w:jc w:val="center"/>
        <w:rPr>
          <w:b/>
          <w:b/>
          <w:sz w:val="32"/>
          <w:szCs w:val="32"/>
          <w:lang w:val="az-Cyrl-AZ"/>
        </w:rPr>
      </w:pPr>
      <w:r>
        <w:rPr>
          <w:b/>
          <w:sz w:val="32"/>
          <w:szCs w:val="32"/>
          <w:lang w:val="az-Cyrl-AZ"/>
        </w:rPr>
      </w:r>
    </w:p>
    <w:p>
      <w:pPr>
        <w:pStyle w:val="Normal"/>
        <w:ind w:left="3240" w:hanging="324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лузь знань</w:t>
      </w:r>
      <w:r>
        <w:rPr>
          <w:b/>
          <w:sz w:val="32"/>
          <w:szCs w:val="32"/>
          <w:lang w:val="uk-UA"/>
        </w:rPr>
        <w:t xml:space="preserve">                </w:t>
      </w:r>
    </w:p>
    <w:p>
      <w:pPr>
        <w:pStyle w:val="Normal"/>
        <w:ind w:left="3240" w:hanging="3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ям підготовки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Normal"/>
        <w:ind w:left="3240" w:hanging="3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240" w:hanging="3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240" w:hanging="3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az-Cyrl-AZ"/>
        </w:rPr>
        <w:t>Донецьк, 2013</w:t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Философия глобальных проблем современности</w:t>
      </w:r>
      <w:r>
        <w:rPr/>
        <w:t xml:space="preserve">: </w:t>
      </w:r>
      <w:r>
        <w:rPr>
          <w:sz w:val="28"/>
          <w:szCs w:val="28"/>
        </w:rPr>
        <w:t xml:space="preserve">Планы семинарских занятий и методические указания к выполнению индивидуальных заданий курса по выбору (для студентов очной и заочной форм обучения) / Составитель: докт. филос. наук, профессор Муза Д.Е. – Донецк: ДонНТУ, 2013. – 3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ая методическая разработка содержит необходимый для освоения материала курса «Философия глобальных проблем современности» перечень тем семинарских занятий, вопросов к ним, списки основной и дополнительной литературы, рекомендуемую тематику рефератов и контрольных работ, а также вопросы к зач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емые материалы также могут быть использованы в учебном процессе студентами и магистрантами, изучающими как философские, так и иные социальные наук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                         Д.Е. Муза, зав. кафедрой философ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докт. филос. наук, професс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ие методические советы...........................................................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атика семинарских занятий......................................................10</w:t>
      </w:r>
    </w:p>
    <w:p>
      <w:pPr>
        <w:pStyle w:val="Normal"/>
        <w:rPr/>
      </w:pPr>
      <w:r>
        <w:rPr>
          <w:sz w:val="32"/>
          <w:szCs w:val="32"/>
        </w:rPr>
        <w:t>Основные требования</w:t>
      </w:r>
      <w:r>
        <w:rPr>
          <w:b/>
        </w:rPr>
        <w:t xml:space="preserve"> </w:t>
      </w:r>
      <w:r>
        <w:rPr>
          <w:sz w:val="32"/>
          <w:szCs w:val="32"/>
        </w:rPr>
        <w:t>и методические советы к выполнению индивидуальных заданий по курсу................................................................2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Тематика контрольных работ и рефератов.......................................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к зачету.................................................................................3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МЕТОДИЧЕСКИЕ СО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Данные «Планы семинарских занятий и методические указания к выполнению индивидуальных заданий подготовлены в соответствии с учебной программой дисциплины по выбору (студента): «Философия глобальных проблем современности», и в соответствии с требованиями МОНМС Украи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лагаемое методическое пособие построено таким образом, чтобы изучающие спецкурс смогли освоить все темы, включающие в себя несколько групп общетеоретических, методологических и мировоззренческих вопросов. Подобая нагруженность курса, во-первых, определяет содержание адекватное состоянию современной науки о глобальном мире, его процессам и проблемам, – знаний, и соответственно, корреспондирующих с реалиями самого глобального мира; во-вторых, она призвана максимально активизировать поиски ответов на те ключевые проблемы современности, перед которыми стоит мировая цивилизация, славянский мир и украинское общество; в-третьих, создает мотивацию для самостоятельного выбора жизненной и профессиональной позиции – перед лицом глобальных вызовов и рисков, оптимизирует мировоззренческий и методологический уровень профессиональной подготовки представителей инженерных направлений подготовки, экологов, экономистов, а также гуманитари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тсюда особое внимание к семинару, в рамках которого планируется не только закреплять положения лекции, но и в режиме – творческой лаборатории – активизировать интеллектуальный потенциал студентов, привить интерес к глобальной социальной, экономической, культурологической, экологической и антропологической проблема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ообще, курс преследует вполне определенную цель – дать студентам объективное и аргументированное знание об основных принципах и закономерностях взаимодействия внутри глобальной гео-био-социо-техносферфы в условиях нарастающей их разбалансировки. Основной акцент сделан на поиске формулы устойчивого социоприродного разви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труктурном отношении, в данной методической разработке нашли своё место темы семинарских занятий, перечень вопросов и списки основной и дополнительной литературы, тематика реферативных и контрольных работ, вопросник к зачету. Кроме того, в издании предложен справочно-библиографический материал, который облегчит подготовку индивидуальных заданий и даст возможность студенту познакомиться не только с учебными материалами, но и с оригинальными текстами последних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изучения материала учебной дисциплины «Философия глобальных проблем современности», подготовки и написанию самостоятельных работ, а также студенческих научных докладов рекомендованы следующие изд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воисточник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Тинберген Я. Пересмотр международного порядка / Я. Тинберген. – М.: Прогресс, 1980. – 24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Печчеи А. Человеческие качества / А. Печчеи. – М.: Прогресс, 1980. – 30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Глобальные </w:t>
      </w:r>
      <w:r>
        <w:rPr>
          <w:sz w:val="28"/>
          <w:szCs w:val="28"/>
        </w:rPr>
        <w:t>проблемы и общечеловеческие ценности. – М.: Прогресс, 1990. – 495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Пестель Э. За пределами ро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Э. Пестель. Пер. с англ./ Общ. ред. и вступ. ст. Д.М.Гвишиани. – М.: Прогресс, 1988. – 272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Медоуз Д.Х.. Пределы роста. Доклад по проекту Римского клуба / Медоуз Д.Х., Медуз Д.Л. и др. – М.: Изд-во МГУ, 1991. – 312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инг А., Шнайдер Б. Первая глобальная революция. Доклад Римского клуба / А. Кинг, Б. Шнайдер. – М.: Прогресс, 1991. – 346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 xml:space="preserve">Гор </w:t>
      </w:r>
      <w:r>
        <w:rPr>
          <w:sz w:val="28"/>
          <w:szCs w:val="28"/>
        </w:rPr>
        <w:t xml:space="preserve">Э. Земля на чаше весов. Экология и человеческий дух / Э. Гор. – М.: ППП, 1993. – 43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>Шумпетер Й. Капіталізм, соціалізм, демократія / Й Шумпетер. – К.: Основи, 1995. – 52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Белл Д. Грядущее постиндустриальное общество. Опыт социального прогнозирования / Д. Белл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9. – 95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овая постиндустриальная волна на Западе. Антология / Под ред. В.Л.Иноземцева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9. – 640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Тоффлер О. Третья волна / О. Тоффлер. – М.: «Издательство АСТ», 1999. – 784 с.</w:t>
      </w:r>
    </w:p>
    <w:p>
      <w:pPr>
        <w:pStyle w:val="Normal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оисеев Н.Н. Быть или не быть... человечеству? / Н.Н. Моисеев. – М.: б.и., 1999. – 28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Вайцзеккер Э. фон, Ловинс Э.Б., Ловинс Л.Х. Фактор четыре. Затрат половина – отдача двойная. Новый доклад Римскому клубу / Э. фон Вайцзеккер, Э.Б. Ловинс, Л.Х. Ловинс. – М.: Академия, 2000. – </w:t>
      </w:r>
      <w:r>
        <w:rPr>
          <w:sz w:val="28"/>
          <w:szCs w:val="28"/>
          <w:lang w:val="uk-UA"/>
        </w:rPr>
        <w:t xml:space="preserve"> 400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стельс М. Информационная эпоха: экономика, общество и культура / М. Кастельс. – М.: ГУ ВШЭ, 2000. – 608 с.</w:t>
      </w:r>
    </w:p>
    <w:p>
      <w:pPr>
        <w:pStyle w:val="Normal"/>
        <w:jc w:val="both"/>
        <w:rPr/>
      </w:pPr>
      <w:r>
        <w:rPr>
          <w:sz w:val="28"/>
          <w:szCs w:val="28"/>
        </w:rPr>
        <w:t>15. Мартин Г.-П., Шуман Х. Западня глобализации: атака на процветание и демократию / Г.-П. Мартин, Х. Шуман. – М.: Издательский дом «Альпина», 2001. – 335 с.</w:t>
      </w:r>
    </w:p>
    <w:p>
      <w:pPr>
        <w:pStyle w:val="Normal"/>
        <w:jc w:val="both"/>
        <w:rPr/>
      </w:pPr>
      <w:r>
        <w:rPr>
          <w:sz w:val="28"/>
          <w:szCs w:val="28"/>
        </w:rPr>
        <w:t>16. Валлерстайн Э. Анализ мировых систем и ситуация в современном мире / Э. Валлерстайн. – СПб.: Издательство «Университетская книга», 2001. – 41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uk-UA"/>
        </w:rPr>
        <w:t>Фор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естер Дж. Мировая динамика / Дж. Форрестер. – М.: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Издательство АС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; СПб.: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ntastica</w:t>
      </w:r>
      <w:r>
        <w:rPr>
          <w:sz w:val="28"/>
          <w:szCs w:val="28"/>
        </w:rPr>
        <w:t>, 2003. – 379 [5]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8. Нейсбит Дж. Мегатренды / Дж. Нейсбит. – М.: ООО «Издательство АСТ»; ЗАО РПП «Ермак», 2003. – 380 [4]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9. Стігліц Дж. Глобалізація та її тягар / Дж. 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гліц. – К.: Видавничий дом „КМ Академія”, 2003. – 252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Мир нашего завтра:</w:t>
      </w:r>
      <w:r>
        <w:rPr>
          <w:sz w:val="28"/>
          <w:szCs w:val="28"/>
        </w:rPr>
        <w:t xml:space="preserve"> антология современной классической прогностики. – М.:Изд-во Эксмо, 2003. – 512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</w:t>
      </w:r>
      <w:r>
        <w:rPr>
          <w:sz w:val="28"/>
          <w:szCs w:val="28"/>
        </w:rPr>
        <w:t>Гэлбрейт Дж. Новое индустриальное общество / Дж. Гэлбрейт. – М.: ООО «Издательство АСТ»; ЗАО РПП «Ермак»</w:t>
      </w:r>
      <w:r>
        <w:rPr>
          <w:sz w:val="28"/>
          <w:szCs w:val="28"/>
          <w:lang w:val="uk-UA"/>
        </w:rPr>
        <w:t xml:space="preserve">; СПб.: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ntastica</w:t>
      </w:r>
      <w:r>
        <w:rPr>
          <w:sz w:val="28"/>
          <w:szCs w:val="28"/>
        </w:rPr>
        <w:t xml:space="preserve">, 2004. – </w:t>
      </w:r>
      <w:r>
        <w:rPr>
          <w:sz w:val="28"/>
          <w:szCs w:val="28"/>
          <w:lang w:val="uk-UA"/>
        </w:rPr>
        <w:t>602 [6]</w:t>
      </w:r>
      <w:r>
        <w:rPr>
          <w:sz w:val="28"/>
          <w:szCs w:val="28"/>
        </w:rPr>
        <w:t xml:space="preserve">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lang w:val="uk-UA"/>
        </w:rPr>
        <w:t xml:space="preserve">Сорос </w:t>
      </w:r>
      <w:r>
        <w:rPr>
          <w:sz w:val="28"/>
          <w:szCs w:val="28"/>
        </w:rPr>
        <w:t>Дж. О глобализации / Дж. Сорос. – М.: Изд-во Эксмо, 2004. – 22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Нейсбит Дж. Высокая технология, глубокая гуманность: Технологии и наши поиски смысла / Нейсбит. – М.: АСТ; Транзиткнига, 2005. – 381 </w:t>
      </w:r>
      <w:r>
        <w:rPr>
          <w:sz w:val="28"/>
          <w:szCs w:val="28"/>
          <w:lang w:val="uk-UA"/>
        </w:rPr>
        <w:t>[3]</w:t>
      </w:r>
      <w:r>
        <w:rPr>
          <w:sz w:val="28"/>
          <w:szCs w:val="28"/>
        </w:rPr>
        <w:t xml:space="preserve">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Ришар Ж.-Ф. На переломе: Двадцать глобальных проблем – двадцать лет на их решение/ Ж.-Ф. Ришар / Пер. с англ. В.Ф.Мисюченко. – М.: Ладомир, 2006. –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Барлыбаев Х.А. Человек. Глобализация. Устойчивое развитие: Монография / Барлыбаев. – М.: Изд-во РАГС, 2007. – 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Медоуз Дон., Райдерс Й., Медоуз Ден. Пределы роста. 30 лет спустя / Дон. Медоуз, Й. Райдерс, Ден. Медоуз / Пер. с англ. – М.: ИКЦ «Академкнига», 2008. – 342 с.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Бауман З. Текучая современность / З. Бауман. – СПб.: Питер, 2008. – 240 с.</w:t>
      </w:r>
    </w:p>
    <w:p>
      <w:pPr>
        <w:pStyle w:val="Normal"/>
        <w:jc w:val="both"/>
        <w:rPr/>
      </w:pPr>
      <w:r>
        <w:rPr>
          <w:sz w:val="28"/>
          <w:szCs w:val="28"/>
        </w:rPr>
        <w:t>28. Данилов-Данильян В.И., Лосев К.С., Рейф И.Е. Перед главным вызовом цивилизации: Взгляд из России / В.И. Данилов-Данильян, К.С. Лосев, И.Е. Рейф. – М.: Инфра-М, 2009. –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Чумаков А.Н. Глобализация. Контуры целостного мира: монография / А.Н. Чумаков. – 2-е изд., перераб. и доп. – М.: Проспект, 2009. – 432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Капица С. Парадоксы роста: Законы развития человечества / С.П. Капица. – М.: Альпина нон-фикшн, 2010. – 192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Фридман Дж. Следующие сто лет: прогноз событи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 Дж. Фридман. – М.: Эксмо, 2010. – 336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2. Букингем Дж. Путеводитель по будущему, составленный специалистами: Прогнозы самых влиятельных экспертов Америки / Дж. Букингем. – М.: АСТ: Астрель; Владимир ВКТ, 2011. – 351, [1]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Учебная и учебно-методическая литератур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Чумаков А.Н. Философия глобальн</w:t>
      </w:r>
      <w:r>
        <w:rPr>
          <w:sz w:val="28"/>
          <w:szCs w:val="28"/>
        </w:rPr>
        <w:t>ых проблем / А.Н. Чумаков. – М.: Знание, 1994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Бестужев-Лада И.В. Альтернативная цивилизация / И.В. Бестужев-Лада. – М.: Гуманит. изд. Центр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Владос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1998. – 352 с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Василенко И.А. Политическая глобалистика: Учебное пособие для вузов / И.А. Василенко. – М.: Логос, 2000. – 36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Тура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в В.А. Глобальные вызовы человечеству. Учебное пособие / В.А. Тураев. – М.: Логос, 2002. – 192 с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Шепелев М.А. </w:t>
      </w:r>
      <w:r>
        <w:rPr>
          <w:sz w:val="28"/>
          <w:szCs w:val="28"/>
        </w:rPr>
        <w:t>Глобалистика. Учебное пособие для студентов вузов / М.А. Шепелев. – Днепропетровск: ДНУ, 2001. – Ч.1 – 144 с.; Ч.2 – 122 с.</w:t>
      </w:r>
    </w:p>
    <w:p>
      <w:pPr>
        <w:pStyle w:val="Normal"/>
        <w:jc w:val="both"/>
        <w:rPr/>
      </w:pPr>
      <w:r>
        <w:rPr>
          <w:sz w:val="28"/>
          <w:szCs w:val="28"/>
        </w:rPr>
        <w:t>6. Федотов А.П. Глобалистика: начало науки о современном мире. Курс лекций / А.П. Федотов. – 2-е изд., испр. и доп. – М.: Аспект Пресс, 2002. – 224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Лукашевич В.М. Глобалистика: Учебное пособие / В.М. Лукашевич. – Львов: «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вий </w:t>
      </w:r>
      <w:r>
        <w:rPr>
          <w:sz w:val="28"/>
          <w:szCs w:val="28"/>
          <w:lang w:val="uk-UA"/>
        </w:rPr>
        <w:t>Світ – 2000</w:t>
      </w:r>
      <w:r>
        <w:rPr>
          <w:sz w:val="28"/>
          <w:szCs w:val="28"/>
        </w:rPr>
        <w:t>», 2004. – 392 с.</w:t>
      </w:r>
    </w:p>
    <w:p>
      <w:pPr>
        <w:pStyle w:val="Normal"/>
        <w:jc w:val="both"/>
        <w:rPr/>
      </w:pPr>
      <w:r>
        <w:rPr>
          <w:sz w:val="28"/>
          <w:szCs w:val="28"/>
        </w:rPr>
        <w:t>8. Кочетов Э.Г. Глобалистика: Теория, методология, практика. Учебник для вузов / Э.Г. Кочетов. – М.: Издательство НОРМА, 2002. – 672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 Делягин М.Г. Мировой кризис: Общая теория глобализации. Курс лекций / М.Г. Делягин. – 3-е изд., перераб. и доп. – М.: Инфра-М, 2003. – 768 с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гачев В.А. Глобалистика: Учеб. пособие для студентов вузов, обучающихся по специальности «Экономика и управление» (060600), «Политология» (020200), «Международныен отношения» (350200) / В.А. Дергачев. – М.: Юнити-Дана, 2005. – 30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  Данчев К. Феномен антиглобализма: учеб. пособие для вузов / К. Данчев. – М.: Изд. дом ГУ ВЭШ, 2005. – 218 [2]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 xml:space="preserve"> Зарубина Н.Н. Социология хозяйственной жизни. Проблемный анализ в глобальной перспективе: Учебное пособие / Н.Н. Зарубина. – М.: Университетская книга; Логос, 2006. – 392 с.</w:t>
      </w:r>
    </w:p>
    <w:p>
      <w:pPr>
        <w:pStyle w:val="Normal"/>
        <w:jc w:val="both"/>
        <w:rPr/>
      </w:pPr>
      <w:r>
        <w:rPr>
          <w:sz w:val="28"/>
          <w:szCs w:val="28"/>
        </w:rPr>
        <w:t>13. Малахов</w:t>
      </w:r>
      <w:r>
        <w:rPr>
          <w:sz w:val="28"/>
          <w:szCs w:val="28"/>
          <w:lang w:val="uk-UA"/>
        </w:rPr>
        <w:t xml:space="preserve"> В.</w:t>
      </w:r>
      <w:r>
        <w:rPr>
          <w:sz w:val="28"/>
          <w:szCs w:val="28"/>
        </w:rPr>
        <w:t>С. Государство в условиях</w:t>
      </w:r>
      <w:r>
        <w:rPr>
          <w:sz w:val="28"/>
          <w:szCs w:val="28"/>
          <w:lang w:val="uk-UA"/>
        </w:rPr>
        <w:t xml:space="preserve"> глобализации: учебное пособие / В.С. Малахов. – М.: КДУ, 2007. – 256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 xml:space="preserve">Глобализация: Учебник / Под общ. ред. В.А.Михайлова и В.С.Буянова. – М.: Изд-во РАГС, 2008. – 54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Глобальное управление: Учеб. пособие / Под ред. проф. А.И.Соловьева. – М.: ИНФРА-М, 2007. – 2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ыкин Б.Н. Глобалистика: учебник для студентов вузов / Б.Н. Прыкин. – М.: ЮНИТИ-ДАНА, 2007. – 463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uk-UA"/>
        </w:rPr>
        <w:t xml:space="preserve">Шестова Т.Л. История и методология глобальних </w:t>
      </w:r>
      <w:r>
        <w:rPr>
          <w:sz w:val="28"/>
          <w:szCs w:val="28"/>
        </w:rPr>
        <w:t xml:space="preserve">исследований. Учебно-методическое пособие / Т.И. Шестова. – М.: МАКС Пресс, 2009. – 16 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Ильин И.В. </w:t>
      </w:r>
      <w:r>
        <w:rPr>
          <w:sz w:val="28"/>
          <w:szCs w:val="28"/>
        </w:rPr>
        <w:t xml:space="preserve">Теоретико-методологические основы глобалистики / И.В. Ильин. – М.: Изд-во МГУ, 2009. – 108 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</w:rPr>
        <w:t xml:space="preserve">Устойчивое развитие: теория, методология, практика: учебник / под ред. проф. Л.Г.Мельника. – Сумы: Университетская книга, 2009. – 121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ертакова Ю.В. Исследование социально-экономических и политических процессов: учебное пособие / Ю.В. Вертакова, О.В. Согачева. – М.: КНОРУС, 2009. – 336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lang w:val="uk-UA"/>
        </w:rPr>
        <w:t xml:space="preserve">Муза </w:t>
      </w:r>
      <w:r>
        <w:rPr>
          <w:sz w:val="28"/>
          <w:szCs w:val="28"/>
        </w:rPr>
        <w:t>Д.Е. Введение в глобалистику: Учебное пособие / Д.Е. Муза. – Донецк: Изд-во «Ноулидж», 2010. –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овременные глобальные проблемы: Учебное пособие / Отв. ред. В.Г.Барановский, А.Д.Богатуров. – М.: Аспект Пресс, 2010. – 3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uk-UA"/>
        </w:rPr>
        <w:t xml:space="preserve">Суліма Є.М., Шепєлєв М.А. Глобалістика : підручник / Є.М. Суліма, М.А. Шепєлєв. – К.: Вища школа, 2010. – 544 с. </w:t>
      </w:r>
    </w:p>
    <w:p>
      <w:pPr>
        <w:pStyle w:val="Normal"/>
        <w:jc w:val="both"/>
        <w:rPr/>
      </w:pPr>
      <w:r>
        <w:rPr>
          <w:sz w:val="28"/>
          <w:szCs w:val="28"/>
        </w:rPr>
        <w:t>24. Муза Д.Е. Глобалистика: Учебное пособие. – Донецк: Изд-во «Ноулидж» (Донецкое отделение), 2012. – 31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лнительная литератур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гладин В.В., Фролов И.Т. Глобальные проблемы современности: научный и социальный аспекты / В.В. Загладин, И.Т. Фролов. – М.: Междунар. отношения, 1981. – 240 с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Лейбин В.М. </w:t>
      </w:r>
      <w:r>
        <w:rPr>
          <w:sz w:val="28"/>
          <w:szCs w:val="28"/>
        </w:rPr>
        <w:t xml:space="preserve">«Модели мира» и </w:t>
      </w:r>
      <w:r>
        <w:rPr>
          <w:sz w:val="28"/>
          <w:szCs w:val="28"/>
          <w:lang w:val="uk-UA"/>
        </w:rPr>
        <w:t>образ человека: (критический анализ идей Римс</w:t>
      </w:r>
      <w:r>
        <w:rPr>
          <w:sz w:val="28"/>
          <w:szCs w:val="28"/>
        </w:rPr>
        <w:t xml:space="preserve">кого клуба) / В.М. Лейбин. – М.: Политиздат, 1982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55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Парсонс Г. Человек</w:t>
      </w:r>
      <w:r>
        <w:rPr>
          <w:sz w:val="28"/>
          <w:szCs w:val="28"/>
        </w:rPr>
        <w:t xml:space="preserve"> в современном мире / Г. Парсонс. – М.: Прогресс, 1985 – 428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Глоба</w:t>
      </w:r>
      <w:r>
        <w:rPr>
          <w:sz w:val="28"/>
          <w:szCs w:val="28"/>
        </w:rPr>
        <w:t>льные проблемы социального развития (философско-методологические аспекты). – Кишинев: «Штиинца», 1988. – 102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Иноземцев В.Л. Расколотая цивилизация / В.Л. Иноземцев. – М.: Академия-Наука, 1999. – 72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ратимов О.В. Практика глобализации: игры и правила новой эпохи / О.В. Братимов, Ю.М. Горский, М.Г. Делягин, А.А. Коваленко. – М.: Инфра-М, 2000. – 3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>Йонас Г. Етика відповідальності. У пошуках етики для технологічної цивілізації / Г. Йонас. – К.: Лібра, 2001. – 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>Бек У. Что такое глобализация? / У. Бек. – М.: Прогресс-Традиция, 2001. – 30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>Ме</w:t>
      </w:r>
      <w:r>
        <w:rPr>
          <w:sz w:val="28"/>
          <w:szCs w:val="28"/>
        </w:rPr>
        <w:t>гатренды мирового развития / Под ред. М.В. Ильина, В.Л. Иноземцева. – М.: Экономика, 2001. – 296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Глобалізація і безпека розвитку. Монографія / О.Г. Білорус, Д.Г. Лук'яненко та ін.; Керівник авт. колективу і наук. ред. О.Г.Білорус. – К.: КНЕУ, 2001. – 733 с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Глобализация. Конфликт или диалог цивилизаций? – М.: Издательский дом «Новый век»; институт макроэкономики, 2002. – 364 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Афонін Е.А. Велика розтока (глобальні проблеми сучасності: соціально-історичний аналіз) / Е.А. Афонін, О.М. Бандурка, А.Ю. Мартинов. – К.: Видавець ПАРАПАН, 2002. – 352 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Глобальные тенденции развития человечества до 2015 года. Материалы Национального разведовательного Совета США / Пер. с англ. – Екатеринбург: У-Фактория, 2002. – 120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Яковец Ю.В. Глобализация и взаимодействие цивилизаций / Ю.В. Яковец. - 2-е изд., перераб. и доп. - М.: ЗАО Издательство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Экономика</w:t>
      </w:r>
      <w:r>
        <w:rPr>
          <w:sz w:val="28"/>
          <w:szCs w:val="28"/>
        </w:rPr>
        <w:t xml:space="preserve">», 2003. - 411 с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олстоухов А.В. Глобалізація. Влада. Еко-майбутнє / А.В. Толстоухов. – К.: Вид. ПАРАПАН. 2003. – 308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. Глобальный дискурс: сборник статей / Под ред. Л.В. Савина. – Сумы: ИТД «Университетская книга», 2003. 142 с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Горбачев и др. Грани глобализации: Трудные вопросы современного развития. – М.: Альпина Паблишер, 2003. – 592 с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8. Длугач Е.Л. Глобализация, рост и бедность. Построение всеобщей мировой экономики / Е.Л. Длугач, Д.Д. Подъяпольский. – М.: «Весь мир», 2004. – 36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9. Киселев М.М. Концептуальні виміри екологічної свідомості: Монографія / М.М. Киселев, В.Л. Деркач, А.В. Толстоухов та ін. – К.: Вид. Парапан, 2003. – 312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uk-UA"/>
        </w:rPr>
        <w:t xml:space="preserve">Гелд Д., МакГрю Е., Голдблатт Д., Парратон Дж. Глобальні трансформації. Політика, економіка, культура. – К.: Фенікс, 2003. – 58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Права </w:t>
      </w:r>
      <w:r>
        <w:rPr>
          <w:sz w:val="28"/>
          <w:szCs w:val="28"/>
        </w:rPr>
        <w:t xml:space="preserve">человека и процессы глобализации современного мира / Отв. ред. чл. - корр. РАН, д.ю.н., Е.А.Лукашева. – М.: М.: Норма, 2005. – 464 с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Мартен Д. Метаморфози світу: Соціологія глобалізації / Д. Мартен. Пер. з фр. – К.: Вид. дім „КМ Академія”, 2005. – 302 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ссонов В.Н. </w:t>
      </w:r>
      <w:r>
        <w:rPr>
          <w:sz w:val="28"/>
          <w:szCs w:val="28"/>
        </w:rPr>
        <w:t xml:space="preserve">Социальные и духовные ценности на рубе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й: Учебное пособие / В.Н. Бессонов. – М.: Норма, 2006. – 320 с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</w:t>
      </w:r>
      <w:r>
        <w:rPr>
          <w:sz w:val="28"/>
          <w:szCs w:val="28"/>
        </w:rPr>
        <w:t>Чумаков А.Н. Метафизика глобализации. Культурно-цивилизационный контекст. Монография / А.Н. Чумаков. – М.: «Какон+» РООИ «Реабилитация», 2006. – 5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5. </w:t>
      </w:r>
      <w:r>
        <w:rPr>
          <w:sz w:val="28"/>
          <w:szCs w:val="28"/>
        </w:rPr>
        <w:t>Пантин В.И., В.В.Лапкин. Философия исторического прогнозирования: ритмы истории и перспективы</w:t>
      </w:r>
      <w:r>
        <w:rPr>
          <w:sz w:val="28"/>
          <w:szCs w:val="28"/>
          <w:lang w:val="uk-UA"/>
        </w:rPr>
        <w:t xml:space="preserve"> мирового развития / В.И. Пантин, В.В. Лапкин. – Дубна: Феникс+, 2006. – 448 с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анке В.А</w:t>
      </w:r>
      <w:r>
        <w:rPr>
          <w:sz w:val="28"/>
          <w:szCs w:val="28"/>
        </w:rPr>
        <w:t>. Современная этика. Учебник / В.А. Канке. – М.: Издательство «Омега-Л», 2007. – 394 с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равченко </w:t>
      </w:r>
      <w:r>
        <w:rPr>
          <w:sz w:val="28"/>
          <w:szCs w:val="28"/>
        </w:rPr>
        <w:t>С.А. Социология модерна и постмодерна в динамически меняющемся мире: Монография / С.А. Кравченко. – М.: МГИМО-Университет, 2007. – 264 с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Глобальные вызовы, угрозы и опасности современности. Приоритеты политики  обеспечения национальной безопасности России / Под общ. ред. А.В. Возженкова. – М.: Изд-во РАГС, 2008. – 224 с.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Буряк П.Ю., </w:t>
      </w:r>
      <w:r>
        <w:rPr>
          <w:sz w:val="28"/>
          <w:szCs w:val="28"/>
          <w:lang w:val="uk-UA"/>
        </w:rPr>
        <w:t xml:space="preserve">Гупало О.Г. Європейська інтеграція і глобальні проблеми сучасності: Навчальний посібник / П.Ю. Буряк, О.Г. Гупало. – К.: „Хай-Тек Прес”, 2008. – 352 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. Ильин И.В., Урсул А.Д. Эволюционная глобалистика (концепция эволюции глобальных процессов) / И.В. Ильин, А.Д. Урсул. – М.: Изд-во МГУ, 2010. – 232 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льин И.В. Глобалистика в контексте политических процессов / И.В. Ильин. – М.: Изд-во МГУ, 2010. – 304 с.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Стратегический глобальный прогноз 2030. Краткий вариант / под ред. акад. А.А. Дынкина. – М.: Магистр, 2011. – 88 с.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равочная литератур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Снакин В.В. 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>кология и охрана природы. Словарь-справоч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Под ред. академика</w:t>
      </w:r>
      <w:r>
        <w:rPr>
          <w:sz w:val="28"/>
          <w:szCs w:val="28"/>
        </w:rPr>
        <w:t xml:space="preserve"> А.Л.Яншина</w:t>
      </w:r>
      <w:r>
        <w:rPr>
          <w:sz w:val="28"/>
          <w:szCs w:val="28"/>
          <w:lang w:val="uk-UA"/>
        </w:rPr>
        <w:t xml:space="preserve">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  <w:lang w:val="uk-UA"/>
        </w:rPr>
        <w:t xml:space="preserve">, 2000. – 384 с., и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Новая философская энциклопедия в 4-х томах /Ин-т философии РАН, Нац. Общ-научн. Фонд; Научн.-ред. совет: председ. В.С. Степин. - М.: Мысль, 2000 -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Енциклопедичний філософський словник. - К.: Арбис, 2002. – 742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4. Словарь философских терминов по курсу «Философия» (для студентов всех специальностей) // Сост.: Л.А.Алексеева, Д.Е.Муза, В.И.Пашков и др. – Донецк: ДонНТУ, 2002. – 69 с. 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Глобалистика. Энциклопедия. Гл. ред. И.И.Мазур, А.Н. Чумаков; Центр научных и прикладных </w:t>
      </w:r>
      <w:r>
        <w:rPr>
          <w:sz w:val="28"/>
          <w:szCs w:val="28"/>
        </w:rPr>
        <w:t>программ «Диалог». – М.: ОАО Издательство «Радуга»</w:t>
      </w:r>
      <w:r>
        <w:rPr>
          <w:sz w:val="28"/>
          <w:szCs w:val="28"/>
          <w:lang w:val="uk-UA"/>
        </w:rPr>
        <w:t>, 2003. – 1380 с.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Екологічна енциклопедія: у 3 т. / Редкол.: А.В.Толстоухов (гол. ред.) та інші. – К.: ТОВ „Центр екологічної освіти і інформації”, 2006. – Т.1: А – Е. – 432 с. Т. 2: Є – Н. – 418 с.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7. Глобалистика: Международный междисциплинарный энциклопедический словарь / Гл. ред. И.И.Мазур, А.Н.Чумаков. – М. – СПб. – Н.-Й.: ИЦ «Елима»; ИД «Питер», 2006. – 1160 с.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ргачев В.А. Геополитический словарь-справочник. – К.: КНТ, 2009. – 592 с. 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snapToGrid w:val="false"/>
        <w:spacing w:before="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рестомат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илософия экологического образования / Под общей редакцией Лисеева И.К. – М.: Прогресс-Традиция, 2001. – 416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Геополитика: Хрестоматия / Сост. Б. А. Исаев. – СПб.: Питер, 2007. – 512 с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>Периодические издания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лобалистика как область научных исследований и сфера преподавания». – Вып. 1 – 5. (Альманах библиотеки факультета глобальных процессов МГУ им. М.В.Ломоносо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софська дум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жур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лософские науки» (жур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овек» (журн.)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Ноосфера і цивілізація</w:t>
      </w:r>
      <w:r>
        <w:rPr>
          <w:sz w:val="28"/>
          <w:szCs w:val="28"/>
        </w:rPr>
        <w:t>» (жур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ологические исследования» (жур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ровая экономика и международные отношения» (жур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просы философии» (журн.)</w:t>
      </w:r>
    </w:p>
    <w:p>
      <w:pPr>
        <w:pStyle w:val="Normal"/>
        <w:jc w:val="both"/>
        <w:rPr/>
      </w:pPr>
      <w:r>
        <w:rPr>
          <w:sz w:val="28"/>
          <w:szCs w:val="28"/>
        </w:rPr>
        <w:t>«Вестники» Московского и Санкт-Петербургского университетов: серии «философия», «полит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к глобализации» (журн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ТИКА СЕМИНАРСКИ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СОВРЕМЕННАЯ ГЛОБАЛИСТИКА: ПРЕДМЕТ, </w:t>
      </w:r>
      <w:r>
        <w:rPr>
          <w:b/>
          <w:sz w:val="28"/>
          <w:szCs w:val="28"/>
        </w:rPr>
        <w:t xml:space="preserve">СТРУКТУРА 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МЕТОД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временная глобалистика как междисциплинарная область знаний и учебная дисцип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 глобалистики и основные подходы в его определении. Структурная организация науки о глобально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ология глобальных исследований: история и современное состояни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рекомендуемой литератур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умаков А.Н. Философия глобальных проблем. – М.: Знание, 1994. – С. 51 – 9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епелев М.А. Глобалистика. Учебное пособие. – Днепропетровск: ДНУ, 2001. – Часть 1. – С. 12 –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ураев В.А. Глобальные вызовы человечеству. Учебное пособие. – М.: Логос, 2002. – С. 7 – 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дотов А.П. Глобалистика: начало науки о современном мире. Курс лекций. – 2-е изд., испр. и доп. – М.: Аспект Пресс, 2002. – С. 18 – 4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укашевич В.М. Глобалистика: Учебное пособие. – Львов: «Новий Світ – 2000», 2004. – С. 20 – 21, 83 – 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ыкин Б.Н. Глобалистика: учебник для студентов вузов. – М.: ЮНИТИ-ДАНА, 2007. – С. 3 – 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 xml:space="preserve">Ильин И.В. </w:t>
      </w:r>
      <w:r>
        <w:rPr>
          <w:sz w:val="28"/>
          <w:szCs w:val="28"/>
        </w:rPr>
        <w:t>Теоретико-методологические основы глобалистики. – М.: Изд-во МГУ, 2009. – С. 5 –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уза Д.Е. Введение в глобалистику: Учебное пособие. – Донецк: Изд-во «Ноулидж», 2010. – С. 7 – 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 xml:space="preserve">Суліма Є.М., Шепєлєв М.А. Глобалістика: підручник. – К.: Вища школа, 2010. – С. 9 – 36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Статьи «Глобалистика», «глобалистика в СССР», «глобалистика западная», «глобалистика как область научного знания» // Глобалистика. Энциклопедия. Гл. ред. И.И. Мазур, А.Н. Чумаков; Центр научных и прикладных программ «Диалог». – М.: ОАО Издатество «Радуга»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а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Хозин Г.А. Глобальне </w:t>
      </w:r>
      <w:r>
        <w:rPr>
          <w:sz w:val="28"/>
          <w:szCs w:val="28"/>
        </w:rPr>
        <w:t xml:space="preserve">проблемы современности. – М.: Мысль, 1982. – С. 75 – 103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йбин В.М. «Модели мира» и образ человека. Критический анализ идей Римского клуба. – М.: Политиздат, 1982. – С. 12 – 23.</w:t>
      </w:r>
    </w:p>
    <w:p>
      <w:pPr>
        <w:pStyle w:val="Normal"/>
        <w:jc w:val="both"/>
        <w:rPr/>
      </w:pPr>
      <w:r>
        <w:rPr>
          <w:sz w:val="28"/>
          <w:szCs w:val="28"/>
        </w:rPr>
        <w:t>3. Чешков М.А. Глобалистика: предмет, проблемы и перспективы // Общественные науки и современность. – 1998. – № 2. – С. 18 –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исеев Н.Н. Быть или не быть... человечеству? – М.: б.и., 1999. – С. 14 –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Глобалізація і безпека розвитку. Монографія / О.Г. Білорус, Д.Г. Лук'яненко та ін.; Керівник авт. колективу і наук. ред. О.Г.Білорус. – К.: КНЕУ, 2001. – С. 12 – 3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Чешков М.А. Глобалистика как отрасль научного знания //  Цивилизации. Выпуск 5: Проблемы глобалистики и глобальной истории. – М.: Наука, 2002. – С. 50 – 6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Кучуради И. Философия перед лицом мировых пробл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Вопросы философии. – 2004. – № 3. – С. 5 – 1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Шестова Т.Л. История и методология глобальних </w:t>
      </w:r>
      <w:r>
        <w:rPr>
          <w:sz w:val="28"/>
          <w:szCs w:val="28"/>
        </w:rPr>
        <w:t>исследований. Учебно-методическое пособие. – М.: МАКС Пресс, 200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Трубецков Д.И., Иванов А.В., Страхова Л.М. Глобалистика как важнейший элемент системы образования // Глобалистика как область научных исследований и сфера преподавания / Под ред. Абылгазиева И.И., Ильина И.В. Отв. ред. Шестова Т.Л. – М.: МАКС Пресс, 2009. – Выпуск 3. – С. 367 – 37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Уваров А.И. Глобалистский этап методологии познания // Глобалистика. Энциклопедия. Гл. ред. И.И. Мазур, А.Н. Чумаков; Центр научных и прикладных программ «Диалог». – М.: ОАО Издательство «Радуга», 2003. – С. 216 – 2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/>
      </w:pPr>
      <w:r>
        <w:rPr>
          <w:sz w:val="28"/>
          <w:szCs w:val="28"/>
        </w:rPr>
        <w:t>ТЕМА 2. ГЛОБАЛЬНЫЕ ПРОБЛЕМЫ СОВРЕМЕННОСТИ: ГЕНЕЗИС И СОЦИАЛЬНО-ИСТОРИЧЕСКОЕ ОФОРМЛЕНИЕ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онятие глобальных проблем современ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Генетические и структурные причины генезиса глобальных пробле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рекомендуемой литератур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гладин В.В., Фролов И.Т. Глобальные проблемы современности: научный и социальный аспекты. – М.: Междунар. отношения, 198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Глоба</w:t>
      </w:r>
      <w:r>
        <w:rPr>
          <w:sz w:val="28"/>
          <w:szCs w:val="28"/>
        </w:rPr>
        <w:t>льные проблемы социального развития (философско-методологические аспекты). – Кишинев: «Штиинца»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пустин Б.Г. Глобальные проблемы мирового общественного развития. – М.: Политиздат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умаков А.Н. Философия глобальных проблем. – М.: Знание, 1994. – С. 94 – 98, 112 – 12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ураев В.А. Глобальные вызовы человечеству. Учебное пособие. – М.: Логос, 2002. – С. 26 –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укашевич В.М. Глобалистика: Учебное пособие. – Львов: «Новий Світ – 2000», 2004. – С. 105 – 1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 xml:space="preserve">Ильин И.В. </w:t>
      </w:r>
      <w:r>
        <w:rPr>
          <w:sz w:val="28"/>
          <w:szCs w:val="28"/>
        </w:rPr>
        <w:t>Теоретико-методологические основы глобалистики. – М.: Изд-во МГУ, 2009. – 21 – 34.</w:t>
      </w:r>
    </w:p>
    <w:p>
      <w:pPr>
        <w:pStyle w:val="Normal"/>
        <w:jc w:val="both"/>
        <w:rPr/>
      </w:pPr>
      <w:r>
        <w:rPr>
          <w:sz w:val="28"/>
          <w:szCs w:val="28"/>
        </w:rPr>
        <w:t>8. Современные глобальные проблемы: Учебное пособие / Отв. ред. В.Г. Барановский, А.Д. Богатуров. – М.: Аспект Пресс, 2010. – С. 12 –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уза Д.Е. Введение в глобалистику: Учебное пособие. – Донецк: Изд-во «Ноулидж», 2010. – С. 25 – 53.</w:t>
      </w:r>
    </w:p>
    <w:p>
      <w:pPr>
        <w:pStyle w:val="Normal"/>
        <w:jc w:val="both"/>
        <w:rPr/>
      </w:pPr>
      <w:r>
        <w:rPr>
          <w:sz w:val="28"/>
          <w:szCs w:val="28"/>
        </w:rPr>
        <w:t>10. Костин А.И., Чумаков А.Н., Бестужев-Лада И.В. Глобальные проблемы // Глобалистика. Энциклопедия. Гл. ред. И.И. Мазур, А.Н. Чумаков; Центр научных и прикладных программ «Диалог». – М.: ОАО Издательство «Радуга», 2003. – С. 251 – 2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ччеи А. Человеческие качества. – М.: Прогресс, 1985. – С. 89 – 1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Бродель Ф. Материальная цивилизация, экономика и капитализ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в. Том 1. Структуры повседневности: возможное и невозможное. – М.: Прогресс, 1986. – С. 411 – 4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удожник Г.С., Елисеева В.С. Глобальные проблемы в истории человечества. – М.: Знание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силенко И.А. Политическая глобалистика: Учебное пособие для вузов. – М.: Логос, 2000. – С. 36 – 57, 79 – 2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ивилизационные модели современности и их исторические корни / Ю.Н.Пахомов, С.Б.Крымский, Ю.В.Павленко и др. Под ред. Ю.Н.Пахомова. – Киев: Наук. думка, 2002.</w:t>
      </w:r>
    </w:p>
    <w:p>
      <w:pPr>
        <w:pStyle w:val="Normal"/>
        <w:jc w:val="both"/>
        <w:rPr/>
      </w:pPr>
      <w:r>
        <w:rPr>
          <w:sz w:val="28"/>
          <w:szCs w:val="28"/>
        </w:rPr>
        <w:t>6. Яковец Ю.В. Глобализация и взаимодействие цивилизаций. Изд. 2-е, дополненное и переработанное. – М.: «Экономика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авленко Ю.В. История мировой цивилизации. Философский анализ. – 2-е изд. – М.: Феникс, 2004. – С. 549 – 685. </w:t>
      </w:r>
    </w:p>
    <w:p>
      <w:pPr>
        <w:pStyle w:val="Normal"/>
        <w:jc w:val="both"/>
        <w:rPr/>
      </w:pPr>
      <w:r>
        <w:rPr>
          <w:sz w:val="28"/>
          <w:szCs w:val="28"/>
        </w:rPr>
        <w:t>8. Чумаков А.Н. Метафизика глобализации. Культурно-цивилизационный контекст: Монография. – М.: «Канон+» РООИ «Реабилитация», 2006. – С. 441 – 476.</w:t>
      </w:r>
    </w:p>
    <w:p>
      <w:pPr>
        <w:pStyle w:val="Normal"/>
        <w:jc w:val="both"/>
        <w:rPr/>
      </w:pPr>
      <w:r>
        <w:rPr>
          <w:sz w:val="28"/>
          <w:szCs w:val="28"/>
        </w:rPr>
        <w:t>9. Лужков Ю.М. Глобальные вызовы современности //  Глобалистика. Энциклопедия. Гл. ред. И.И. Мазур, А.Н. Чумаков; Центр научных и прикладных программ «Диалог». – М.: ОАО Издательство «Радуга», 2003. – С. 240 – 2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Дергачев В.А. Статьи «Цивилизационный подход», «Цивилизации», «Многомерное коммуникационное пространство», «Цивилизационный (социокультурный, культурно-генетический) код», «Западная (западноевропейская) цивилизация», «Индийская цивилизация», «Исламская цивилизация», «Китайская цивилизация», «Российская (бывшая советская) цивилизация» // Дергачев В.А. Геополитический словарь-справочник. – К.: КНТ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 3. СТРУКТУРА, ВИДЫ И ДИНАМИКА ГЛОБАЛЬНЫХ ПРОБЛЕ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4 часа)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Структура глобальних проблем современности: основные подходы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Содержательная характеристика интерсоциального блока глобальных пробле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рекомендуемой литератур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Чумаков А.Н. Философия глобальных проблем. – М.: Знание, 1994. – С. 122 – 125, 131 (табл. «Основные глобальные проблемы современности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силенко И.А. Политическая глобалистика: Учебное пособие для вузов. – М.: Логос, 2000. – С. 58 – 78, 322 – 3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лубинцев В.О., Данцев А.А., Любченко В.С. Философия для технических вузов. – Ростов-на-Дону: Феникс, 2001. – С. 494 – 5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епелев М.А. Глобалистика. Учебное пособие. – Днепропетровск: ДНУ, 2001. – Часть 1. – С. 42 – 47, 103 –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ураев В.А. Глобальные вызовы человечеству. Учебное пособие. – М.: Логос, 2002. – С. 116 – 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укашевич В.М. Глобалистика: Учебное пособие. – Львов: «Новий Світ – 2000», 2004. – С. 49 – 82.</w:t>
      </w:r>
    </w:p>
    <w:p>
      <w:pPr>
        <w:pStyle w:val="Normal"/>
        <w:jc w:val="both"/>
        <w:rPr/>
      </w:pPr>
      <w:r>
        <w:rPr>
          <w:sz w:val="28"/>
          <w:szCs w:val="28"/>
        </w:rPr>
        <w:t>7. Дергачев В.А. Глобалистика: Учеб. пособие для студентов вузов. – М.: Юнити-Дана, 2005. – С. 148 – 16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Современные глобальные проблемы: Учебное пособие / Отв. ред. В.Г. Барановский, А.Д. Богатуров. – М.: Аспект Пресс, 2010. – С. 170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8, 189 – 20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уза Д.Е. Введение в глобалистику: Учебное пособие. – Донецк: Изд-во «Ноулидж», 2010. – С. 54 – 14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татьи «Апокалипсис», «война», «оружие массового уничтожения», «международный терроризм», «терроризм», «незаконный оборот наркотиков», «международная безопасность», «мир», «мировые войны», «разрешение конфликтов», «ядерная безопасность» // Глобалистика. Энциклопедия. Гл. ред. И.И. Мазур, А.Н. Чумаков; Центр научных и прикладных программ «Диалог». – М.: ОАО Издательство «Радуга»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нарин А.С. Искушение глобализмом. – М.: Русский национальный фонд, 2000. – С. 90 – 1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оисеев Н.Н. Судьба цивилизации. Путь разума. – М.: Языки русской культуры, 2000. – С. 171 – 18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дравомыслов А.Г. Социальный конфликт // Новая философская энциклопедия: в 4-х т.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М.: Мысль, 2001. – С. 301 – 303.</w:t>
      </w:r>
    </w:p>
    <w:p>
      <w:pPr>
        <w:pStyle w:val="Normal"/>
        <w:jc w:val="both"/>
        <w:rPr/>
      </w:pPr>
      <w:r>
        <w:rPr>
          <w:sz w:val="28"/>
          <w:szCs w:val="28"/>
        </w:rPr>
        <w:t>4. Абулмагд А.К., Арипсе Л., Ашрави Х. и др. Преодолевая барьеры. Диалог между цивилизациями. – М.: Лого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антингтон С. Столкновение цивилизаций. – М.: М.: ООО «Издательство АСТ», 2003. </w:t>
      </w:r>
    </w:p>
    <w:p>
      <w:pPr>
        <w:pStyle w:val="Normal"/>
        <w:jc w:val="both"/>
        <w:rPr/>
      </w:pPr>
      <w:r>
        <w:rPr>
          <w:sz w:val="28"/>
          <w:szCs w:val="28"/>
        </w:rPr>
        <w:t>6. Валлерстайн И. Конец знакомого мира. Социолог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– М.: Логос, 2004. – С. 69 – 104, 120 – 1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иалог цивилизаций. Повестка дня. – М.: ИФ РАН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ишар Ж.-Ф. На переломе: Двадцать глобальных проблем – двадцать лет на их решение/ Пер. с англ. В.Ф. Мисюченко. – М.: Ладомир, 2006. – С. 69 – 72, 73 – 75, 97 – 1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лобализация: Учебник / Под общ. ред. В.А. Михайлова и В.С. Буянова. – М.: Изд-во РАГС, 2008. – С. 235 – 2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временные глобальные проблемы мировой политики: Учебное пособие для студентов вузов / Под ред. М.М.Лебедевой. – М.: Аспект Пресс, 2009. – С. 84 – 104, 105 – 126, 127 – 138.</w:t>
      </w:r>
    </w:p>
    <w:p>
      <w:pPr>
        <w:pStyle w:val="Normal"/>
        <w:jc w:val="both"/>
        <w:rPr/>
      </w:pPr>
      <w:r>
        <w:rPr>
          <w:sz w:val="28"/>
          <w:szCs w:val="28"/>
        </w:rPr>
        <w:t>11. Чумаков А.Н. Классификация глобальных проблем // Глобалистика: Международный междисциплинарный энциклопедический словарь / Гл. ред. И.И. Мазур, А.Н. Чумаков. – М. – СПб. – Н.-Й.: ИЦ «Елима»; ИД «Питер», 2006. – С. 408 – 40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нятие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Глобальные проблемы в системе «человек – общ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обальные проблемы в системе «социум – при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рекомендуемой литератур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гладин В.В., Фролов И.Т. Глобальные проблемы современности: научный и социальный аспекты. – М.: Междунар. отношения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умаков А.Н. Философия глобальных проблем. – М.: Знание, 1994. – С. 125 – 13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Бестужев-Лада В. Альтернативная цивилизация. – М.: Гуманит. изд. Центр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Владос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1998. – С. 52 – 82, 83 – 125, 126 – 169, 221 – 25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ураев В.А. Глобальные вызовы человечеству. Учебное пособие. – М.: Логос, 2002. – С. 56 – 78, 79 – 95, 96 – 115, 130 – 146, 147 – 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едотов А.П. Глобалистика: начало науки о современном мире. Курс лекций. – 2-е изд., испр. и доп. – М.: Аспект Пресс, 2002. – С. 43 –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укашевич В.М. Глобалистика: Учебное пособие. – Львов: «Новий Світ – 2000», 2004. – С. 110 – 120.</w:t>
      </w:r>
    </w:p>
    <w:p>
      <w:pPr>
        <w:pStyle w:val="Normal"/>
        <w:jc w:val="both"/>
        <w:rPr/>
      </w:pPr>
      <w:r>
        <w:rPr>
          <w:sz w:val="28"/>
          <w:szCs w:val="28"/>
        </w:rPr>
        <w:t>7. Костин А.И. Экополитология и глобалистика: Учебное пособие для студентов вузов. – М.: Аспект Пресс, 2005. – С. 235 – 327, 347 – 4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Прыкин Б.Н. Глобалистика: учебник для студентов вузов. – М.: ЮНИТИ-ДАНА, 2007. – С. 115 – 157, 299 – 4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 xml:space="preserve">Ильин И.В. </w:t>
      </w:r>
      <w:r>
        <w:rPr>
          <w:sz w:val="28"/>
          <w:szCs w:val="28"/>
        </w:rPr>
        <w:t>Теоретико-методологические основы глобалистики. – М.: Изд-во МГУ, 2009.</w:t>
      </w:r>
      <w:r>
        <w:rPr>
          <w:sz w:val="28"/>
          <w:szCs w:val="28"/>
          <w:lang w:val="uk-UA"/>
        </w:rPr>
        <w:t xml:space="preserve"> – С. 21 – 3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 Муза Д.Е. Введение в глобалистику: Учебное пособие. – Донецк: Изд-во «Ноулидж», 2010. – С. 91 – 121, 121 – 136.</w:t>
      </w:r>
    </w:p>
    <w:p>
      <w:pPr>
        <w:pStyle w:val="Normal"/>
        <w:jc w:val="both"/>
        <w:rPr/>
      </w:pPr>
      <w:r>
        <w:rPr>
          <w:sz w:val="28"/>
          <w:szCs w:val="28"/>
        </w:rPr>
        <w:t>11. Современные глобальные проблемы: Учебное пособие / Отв. ред. В.Г. Барановский, А.Д. Богатуров. – М.: Аспект Пресс, 2010. – С. 209 – 228, 229 – 246, 290 – 3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Статьи «Болезни цивилизации», «биотехносфера», «биотическая регуляция  окружающей среды», «взрыв демографический», «воздействие антропогенное», «глобальный климат», «глобализация образования», «качество жизни», «космос», «мировой океан», «научно-техническая революция», «научно-технический прогресс», «продовольственная безопасность», «рамочная конвенция ООН об изменении климата», «человек», «человеческие качества», «урбанизация», «эволюция биологическая», «экологические проблемы человечества», «экологический кризис» // Глобалистика. Энциклопедия. Гл. ред. И.И. Мазур, А.Н. Чумаков; Центр научных и прикладных программ «Диалог». – М.: ОАО Издательство «Радуга»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ая:  </w:t>
      </w:r>
    </w:p>
    <w:p>
      <w:pPr>
        <w:pStyle w:val="Normal"/>
        <w:jc w:val="both"/>
        <w:rPr/>
      </w:pPr>
      <w:r>
        <w:rPr>
          <w:sz w:val="28"/>
          <w:szCs w:val="28"/>
        </w:rPr>
        <w:t>1. Глобальные проблемы современности / Максимов М.М., Быков О.И., Мирский Г.И. и др. Отв. ред. Иноземцев И.Н. – М.: Мысль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обальная энергетическая проблема / И.И. Александрова, Н.М. Байков, Л.А. Бесчасный и др. Отв. ред. И.Д. Иванов. – М.: Мысль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ёсле В. Философия и экология. – М.: Наука, 1993.</w:t>
      </w:r>
    </w:p>
    <w:p>
      <w:pPr>
        <w:pStyle w:val="Normal"/>
        <w:jc w:val="both"/>
        <w:rPr/>
      </w:pPr>
      <w:r>
        <w:rPr>
          <w:sz w:val="28"/>
          <w:szCs w:val="28"/>
        </w:rPr>
        <w:t>4. Арский Ю.М., Данилов-Данильян В.И., Залиханов М.Ч., Кондратьев К.Я., Котляков В.М., Лосев К.С. Экологические проблемы: что происходит, кто виноват и что делать? – М.: МНЭПУ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исеев Н.Н. Экология и образование. – М.: МЭПИ, 1997.  </w:t>
      </w:r>
    </w:p>
    <w:p>
      <w:pPr>
        <w:pStyle w:val="Normal"/>
        <w:jc w:val="both"/>
        <w:rPr/>
      </w:pPr>
      <w:r>
        <w:rPr>
          <w:sz w:val="28"/>
          <w:szCs w:val="28"/>
        </w:rPr>
        <w:t>6. Капица С.П. Общая теория роста человеческого населения. Сколько людей жило, живет и будет жить на земле? – М.: Наука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оисеев Н.Н. Быть или не быть... человечеству? – М.: б.и., 199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заретян А.П. Цивилизационные кризисы в контексте универсальной истории (Синергетика – психология – прогнозирование). – М.: Мир, 2004. – С. 110 - 16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Пряхин В.Ф. </w:t>
      </w:r>
      <w:r>
        <w:rPr>
          <w:sz w:val="28"/>
          <w:szCs w:val="28"/>
        </w:rPr>
        <w:t>Как выжить? Новая идеология для человечества. – М.: Изд-во «Весь мир», 2008. – С. 44 – 59, 69 – 82.</w:t>
      </w:r>
    </w:p>
    <w:p>
      <w:pPr>
        <w:pStyle w:val="Normal"/>
        <w:jc w:val="both"/>
        <w:rPr/>
      </w:pPr>
      <w:r>
        <w:rPr>
          <w:sz w:val="28"/>
          <w:szCs w:val="28"/>
        </w:rPr>
        <w:t>10. Ка</w:t>
      </w:r>
      <w:r>
        <w:rPr>
          <w:sz w:val="28"/>
          <w:szCs w:val="28"/>
          <w:lang w:val="uk-UA"/>
        </w:rPr>
        <w:t>пітон В.П., О.В.Капітон, В.В.П'ятун. Філософія глобальних проблем сучасності: монографія. – Дніпропетровськ: ДДФА, 2010. – С. 220 – 249, 250 – 31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4. ГЛОБАЛЬН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uk-UA"/>
        </w:rPr>
        <w:t>Е ПРОБЛЕМЫ В СУЩНОСТНОМ ИЗМЕРЕНИ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4 часа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Понятие глобальных трансформаций. Техногенный тип цивилизационного развит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" w:leader="none"/>
        </w:tabs>
        <w:ind w:left="61" w:hanging="61"/>
        <w:jc w:val="both"/>
        <w:rPr/>
      </w:pPr>
      <w:r>
        <w:rPr>
          <w:sz w:val="28"/>
          <w:szCs w:val="28"/>
        </w:rPr>
        <w:t>Мировоззренческие трансформации эпохи Модерна, их социальные и антропологические последств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Список рекомендуемой литератур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ейбин В.М. «Модели мира» и образ человека. Критический анализ идей Римского клуба. – М.: Политиздат, 1982. – С. 167 – 2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умаков А.Н. Философия глобальных проблем. – М.: Знание, 1994. – С. 136 – 15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ураев В.А. Глобальные вызовы человечеству. Учебное пособие. – М.: Логос, 2002. – С. 26 –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едотов А.П. Глобалистика: начало науки о современном мире. Курс лекций. – 2-е изд., испр. и доп. – М.: Аспект Пресс, 2002. – С. 18 –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Афонін Е.А., Бандурка О.М., Мартинов А.Ю. Велика розтока (глобальні проблеми сучасності: соціально-історичний аналіз). – К.: Видавець ПАРАПАН, 2002. – С. 116 – 1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укашевич В.М. Глобалистика: Учебное пособие. – Львов: «Новий Світ – 2000», 2004. – С. 122 – 146, 174 – 202, 203 –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Дергачев В.А. Глобалистика: Учеб. пособие. – М.: Юнити-Дана, 2005. – С. 97 – 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азарев Ф.В. Антропологический манифест. – Симферополь: КАН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уза Д.Е. Введение в глобалистику: Учебное пособие. – Донецк: Изд-во «Ноулидж», 2010. – С. 144 – 17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татьи «Кризис глобальный и парадигмальный», «модерн», «постчеловек», «цивилизационного развития типы» // Глобалистика: Международный междисциплинарный энциклопедический словарь / Гл. ред. И.И. Мазур, А.Н. Чумаков. – М. – СПб. – Н.-Й.: ИЦ «Елима»; ИД «Питер», 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а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Гройс Б. Да, апокалипсис, да, сейчас // Вопросы философии. – 1993. – № 3. – С. 28 – 3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зловски П. Культура постмодерна: Общественно-культурные последствия технического развития. – М.: Республика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сп</w:t>
      </w:r>
      <w:r>
        <w:rPr>
          <w:sz w:val="28"/>
          <w:szCs w:val="28"/>
          <w:lang w:val="uk-UA"/>
        </w:rPr>
        <w:t xml:space="preserve">ільство на порозі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тя</w:t>
      </w:r>
      <w:r>
        <w:rPr>
          <w:sz w:val="28"/>
          <w:szCs w:val="28"/>
          <w:lang w:val="uk-UA"/>
        </w:rPr>
        <w:t>: філософське осмислення плинного світу: Навчальний посібник/ Відп. ред. Пазенок В.С. – К.: Укр.. Центр духовної культури, 1999. – С. 53 – 74.</w:t>
      </w:r>
    </w:p>
    <w:p>
      <w:pPr>
        <w:pStyle w:val="Normal"/>
        <w:jc w:val="both"/>
        <w:rPr/>
      </w:pPr>
      <w:r>
        <w:rPr>
          <w:sz w:val="28"/>
          <w:szCs w:val="28"/>
        </w:rPr>
        <w:t>4. Панарин А.С. Стратегическая нестабильность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 – М.: Алгоритм, 2003. – С. 118 – 177, 230 – 2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Гидденс Э. Ускользающий мир: как глобализация меняет нашу жизнь? – М.: «Весь мир»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ауман З. Глобализация. Последствия для человека и общества. – М.: «Весь мир»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укуяма Ф. Конец истории и последний человек. – М.: ООО «Издательство АСТ»; НПП «Ермак», 2004.</w:t>
      </w:r>
    </w:p>
    <w:p>
      <w:pPr>
        <w:pStyle w:val="Normal"/>
        <w:jc w:val="both"/>
        <w:rPr/>
      </w:pPr>
      <w:r>
        <w:rPr>
          <w:sz w:val="28"/>
          <w:szCs w:val="28"/>
        </w:rPr>
        <w:t>8. Бодрийяр Ж. Общество потребления. Его мифы и структуры. – М.: Республика; Культурная революция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мин С. Вирус либерализма: перманентная война и американизация мира. – М.: Изд-во «Европа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линкович В.Д. Век вывихнут... Распалась связь времен. – М.: ИГПИ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Индустриальное общество: социально-экономическая, политическая и культурная сферы. Тип «человека индустриально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остмодерн и постмодернизация. Постиндустриальное общество, его настоящее и будуще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рекомендуемой литератур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деев Р.Б. Философия информационной цивилизации. Учебное пособие. – М.: Владос, 199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Сучасна зарубіжна соціальна філософія: Хрестоматія. – К.Либідь, 199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пов В.Г. Философия истории «Индустриального общества». – Донецк: </w:t>
      </w:r>
      <w:r>
        <w:rPr>
          <w:sz w:val="28"/>
          <w:szCs w:val="28"/>
          <w:lang w:val="en-US"/>
        </w:rPr>
        <w:t>SELBST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PWN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Попов В.Г. Постиндустриальное общество. – Донецк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SELB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PWN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uk-UA"/>
        </w:rPr>
        <w:t>Гіденс Е. Соціологія. – К.: Основи, 1999. – С. 72 – 85, 115 – 172, 173 – 208.</w:t>
      </w:r>
    </w:p>
    <w:p>
      <w:pPr>
        <w:pStyle w:val="Normal"/>
        <w:jc w:val="both"/>
        <w:rPr/>
      </w:pPr>
      <w:r>
        <w:rPr>
          <w:sz w:val="28"/>
          <w:szCs w:val="28"/>
        </w:rPr>
        <w:t>6. Делягин М.Г. Мировой кризис: Общая теория глобализации. Курс лекций. 3-е изд., перераб. и доп. – М.: Инфра-М, 2003. – С. 216 – 253.</w:t>
      </w:r>
    </w:p>
    <w:p>
      <w:pPr>
        <w:pStyle w:val="Normal"/>
        <w:jc w:val="both"/>
        <w:rPr/>
      </w:pPr>
      <w:r>
        <w:rPr>
          <w:sz w:val="28"/>
          <w:szCs w:val="28"/>
        </w:rPr>
        <w:t>7. Кемеров В.Е. Социальная философия: Учебник для высшей школы. – М.: Академический проект; Екатеринбург: Деловая книга, 2004. – С. 188 – 200, 201 – 216.</w:t>
      </w:r>
    </w:p>
    <w:p>
      <w:pPr>
        <w:pStyle w:val="Normal"/>
        <w:jc w:val="both"/>
        <w:rPr/>
      </w:pPr>
      <w:r>
        <w:rPr>
          <w:sz w:val="28"/>
          <w:szCs w:val="28"/>
        </w:rPr>
        <w:t>8. Буряк В.В. Актуальные проблемы философии: Методологические основания экологического знания, постиндустриальное общество, глобализация: Учебное пособие. – Симферополь: ОАО «Симгортип», 2006. – С. 44 – 56, 57 – 76.</w:t>
      </w:r>
    </w:p>
    <w:p>
      <w:pPr>
        <w:pStyle w:val="Normal"/>
        <w:jc w:val="both"/>
        <w:rPr/>
      </w:pPr>
      <w:r>
        <w:rPr>
          <w:sz w:val="28"/>
          <w:szCs w:val="28"/>
        </w:rPr>
        <w:t>9. Зарубина Н.Н. Социология хозяйственной жизни. Проблемный анализ в глобальной перспективе: Учебное пособие. – М.: Университетская книга; Логос, 2006. – С. 131 – 169, 170 – 2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олевич Е.Ф. Введение в социальную глобалистику. Учебное пособие. – Самара: Изд. дом «Бахрах-М»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уза Д.Е. Введение в глобалистику: Учебное пособие. – Донецк: Изд-во «Ноулидж», 2010. – С. 157 – 17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етренко Е.Л. Постмодерн // Глобалистика: Международный междисциплинарный энциклопедический словарь / Гл. ред. И.И. Мазур, А.Н. Чумаков. – М. – СПб. – Н.-Й.: ИЦ «Елима»; ИД «Питер», 2006. – С. 705 – 7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а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Ракитов А.И. Философия компьютерной революции. – М.: Политиздат, 1991. – С. 5 – 49, 212 – 2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ромм Э. Человек для самого себя // Фромм Э. Психоанализ и этика. – М.: Республика, 1993. – С. 19 – 19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Маркузе Г. Одномерный человек. Исследование идеологии развитого индустриального общества. – К.: </w:t>
      </w:r>
      <w:r>
        <w:rPr>
          <w:sz w:val="28"/>
          <w:szCs w:val="28"/>
          <w:lang w:val="en-US"/>
        </w:rPr>
        <w:t>REF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, 1994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Белл Д. Грядущее постиндустриальное общество. Опыт социального прогнозирования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Новая постиндустриальная волна на Западе. Антология/ Под ред. В.Л. Иноземцева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Тоффлер О. Третья волна. – М.: АСТ, 199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Кастельс М. Информационная эпоха: экономика, общество и культура. – М.: ГУ ВШЭ, 20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Информационное общество: Сборник. – М.: ООО «Издательство АСТ»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эбстер Ф. Теории информационного общества. – М.: Аспект-Пресс, 2004.</w:t>
      </w:r>
    </w:p>
    <w:p>
      <w:pPr>
        <w:pStyle w:val="Normal"/>
        <w:jc w:val="both"/>
        <w:rPr/>
      </w:pPr>
      <w:r>
        <w:rPr>
          <w:sz w:val="28"/>
          <w:szCs w:val="28"/>
        </w:rPr>
        <w:t>10. Гэлбрейт Дж. Новое индустриальное общество. – М.: ООО «Издательство АСТ»; ЗАО РПП «Ермак»</w:t>
      </w:r>
      <w:r>
        <w:rPr>
          <w:sz w:val="28"/>
          <w:szCs w:val="28"/>
          <w:lang w:val="uk-UA"/>
        </w:rPr>
        <w:t xml:space="preserve">; СПб.: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ntastica</w:t>
      </w:r>
      <w:r>
        <w:rPr>
          <w:sz w:val="28"/>
          <w:szCs w:val="28"/>
        </w:rPr>
        <w:t>, 200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Тоффлер О. Метаморфозы власти. – М.: ООО «Издательство АСТ», 2004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Мартен Д. Метаморфози світу: Соціологія глобалізації/ Пер. з фр. – К.: Вид. дім „КМ Академія”, 2005. – С. 133 – 14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 Информационная эпоха: вызовы человеку / под ред. И.Ю. Алексеевой и А.Ю. Сидорова. – М.: РОССПЭН, 201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тьи «Информационное общество», «постиндустриальное общество» // Новая философская энциклопедия: в 4-х т.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М.: Мысль, 20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 xml:space="preserve">Иноземцев В.Л. Постмодерн, постмодернизация // Новая философская энциклопедия: в 4-х т. 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М.: Мысль, 2001. – С. 296 – 29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1418"/>
        <w:rPr>
          <w:szCs w:val="28"/>
        </w:rPr>
      </w:pPr>
      <w:r>
        <w:rPr>
          <w:szCs w:val="28"/>
        </w:rPr>
        <w:t xml:space="preserve">ТЕМА 5. ФЕНОМЕН ГЛОБАЛИЗАЦИИ: КОНТУРЫ И ПРОБЛЕМЫ </w:t>
      </w:r>
    </w:p>
    <w:p>
      <w:pPr>
        <w:pStyle w:val="3"/>
        <w:ind w:left="0" w:hanging="1418"/>
        <w:jc w:val="center"/>
        <w:rPr>
          <w:szCs w:val="28"/>
        </w:rPr>
      </w:pPr>
      <w:r>
        <w:rPr>
          <w:szCs w:val="28"/>
        </w:rPr>
        <w:t>(2 часа)</w:t>
      </w:r>
    </w:p>
    <w:p>
      <w:pPr>
        <w:pStyle w:val="3"/>
        <w:ind w:left="0" w:hanging="141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глоб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обальное экономическое пространство: институциональное и субъектное измерения.</w:t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сновные вызовы и риски глобализаци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рекомендуемой литератур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ргачев В.А. Геоэкономика (Современная геополитика). Учебник для вузов. – Киев: Вира – Р, 2002. – С. 109 – 133, 139 – 170, 171 – 209, 293 – 302.</w:t>
      </w:r>
    </w:p>
    <w:p>
      <w:pPr>
        <w:pStyle w:val="Normal"/>
        <w:jc w:val="both"/>
        <w:rPr/>
      </w:pPr>
      <w:r>
        <w:rPr>
          <w:sz w:val="28"/>
          <w:szCs w:val="28"/>
        </w:rPr>
        <w:t>2. Кочетов Э.Г. Глобалистика: Теория, методология, практика. Учебник для вузов. – М.: Издательство НОРМА, 2002. – С. 94 – 1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Международная экономика. Учебное пособие/ Ю.В. Макогон, В.С. Миронов, Н.А. Бударина. Под ред. проф. Ю.В. Макогона. – Донецк: ИД, 2002. – С. 63 - 156, 157 – 2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едотов А.П. Глобалистика: начало науки о современном мире. Курс лекций. – 2-е изд., испр. и доп. – М.: Аспект Пресс, 2002. – С. 130 – 134.</w:t>
      </w:r>
    </w:p>
    <w:p>
      <w:pPr>
        <w:pStyle w:val="Normal"/>
        <w:jc w:val="both"/>
        <w:rPr/>
      </w:pPr>
      <w:r>
        <w:rPr>
          <w:sz w:val="28"/>
          <w:szCs w:val="28"/>
        </w:rPr>
        <w:t>5. Делягин М.Г. Мировой кризис: Общая теория глобализации. Курс лекций. 3-е изд., перераб. и доп. – М.: Инфра-М, 2003. – С. 149 – 201, 304 – 374, 543 – 5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укашевич В.М. Глобалистика: Учебное пособие. – Львов: «Новий Світ – 2000», 2004. – С. 147 – 171, 174 – 244.</w:t>
      </w:r>
    </w:p>
    <w:p>
      <w:pPr>
        <w:pStyle w:val="Normal"/>
        <w:jc w:val="both"/>
        <w:rPr/>
      </w:pPr>
      <w:r>
        <w:rPr>
          <w:sz w:val="28"/>
          <w:szCs w:val="28"/>
        </w:rPr>
        <w:t>7. Зарубина Н.Н. Социология хозяйственной жизни. Проблемный анализ в глобальной перспективе: Учебное пособие. – М.: Университетская книга; Логос, 2006. – С. 202 – 2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лобализация: Учебник / Под общ. ред. В.А. Михайлова и В.С. Буянова. – М.: Изд-во РАГС, 2008. – С. 17 – 37, 83 – 105.</w:t>
      </w:r>
    </w:p>
    <w:p>
      <w:pPr>
        <w:pStyle w:val="Normal"/>
        <w:jc w:val="both"/>
        <w:rPr/>
      </w:pPr>
      <w:r>
        <w:rPr>
          <w:sz w:val="28"/>
          <w:szCs w:val="28"/>
        </w:rPr>
        <w:t>9. Кувалдин В.Б. Глобальный мир: экономика, политика, международные отношения: учеб. пособие. – М.: Магистр, 2009. – С. 11 – 21, 22 –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уза Д.Е. Введение в глобалистику: Учебное пособие. – Донецк: Изд-во «Ноулидж», 2010. – С. 175 – 183.</w:t>
      </w:r>
    </w:p>
    <w:p>
      <w:pPr>
        <w:pStyle w:val="Normal"/>
        <w:jc w:val="both"/>
        <w:rPr/>
      </w:pPr>
      <w:r>
        <w:rPr>
          <w:sz w:val="28"/>
          <w:szCs w:val="28"/>
        </w:rPr>
        <w:t>11. Статьи «Геоэкономика», «глобальные идеи», «глобальная конкуренция», «глобальное сознание», «глобальный финансовый рынок», «глобализация и модернизация», «глобализация и проблема общечеловеческих ценностей», «критерии глобальности», «международные экономические отношения», «транснациональная корпорация» // Глобалистика. Энциклопедия. Гл. ред. И.И. Мазур, А.Н. Чумаков; Центр научных и прикладных программ «Диалог». – М.: ОАО Издательство «Радуга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омакин В.К. Мировая экономика: Учебник для ВУЗов. – М.: Финансы; ЮНИТИ, 1998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обсбаум Э. Век капитала. 1848 – 1975. – Ростов-на-Дону: «Феникс»,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стельс М. Информационная эпоха: экономика, общество и культура. – М.: ГУ ВШЭ, 2000. – С. 81 – 1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Глобалізація і безпека розвитку. Монографія / О.Г.Білорус, Д.Г.Лук'яненко та ін.; Керівник авт. колективу і наук. ред. О.Г.Білорус. – К.: КНЕУ, 2001. – С. 313 – 414.</w:t>
      </w:r>
    </w:p>
    <w:p>
      <w:pPr>
        <w:pStyle w:val="Normal"/>
        <w:jc w:val="both"/>
        <w:rPr/>
      </w:pPr>
      <w:r>
        <w:rPr>
          <w:sz w:val="28"/>
          <w:szCs w:val="28"/>
        </w:rPr>
        <w:t>5. Мартин Г.-П., Шуман Х. Западня глобализации: атака на процветание и демократию. – М.: Издательский дом «Альпина», 2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Бек У. Что такое глобализация? - </w:t>
      </w:r>
      <w:r>
        <w:rPr>
          <w:sz w:val="28"/>
          <w:szCs w:val="28"/>
          <w:lang w:val="uk-UA"/>
        </w:rPr>
        <w:t>М.: Прогресс-Традиция, 2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>Ге</w:t>
      </w:r>
      <w:r>
        <w:rPr>
          <w:sz w:val="28"/>
          <w:szCs w:val="28"/>
        </w:rPr>
        <w:t xml:space="preserve">лд Д., </w:t>
      </w:r>
      <w:r>
        <w:rPr>
          <w:sz w:val="28"/>
          <w:szCs w:val="28"/>
          <w:lang w:val="uk-UA"/>
        </w:rPr>
        <w:t xml:space="preserve">МакГрю Е., Голдблатт Д., Парратон Дж. Глобальні трансформації. Політика, економіка, культура. – К.: Фенікс, 2003. – 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 xml:space="preserve">23 – 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огомолов О.И. Анатомия глобальной экономики. Учебное пособие. – М.: ИКЦ «Академия»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Горбачев и др. Грани глобализации: Трудные вопросы современного развития. – М.: Альпина Паблишер, 2003. – С. 29 – 248. </w:t>
      </w:r>
    </w:p>
    <w:p>
      <w:pPr>
        <w:pStyle w:val="Normal"/>
        <w:jc w:val="both"/>
        <w:rPr/>
      </w:pPr>
      <w:r>
        <w:rPr>
          <w:sz w:val="28"/>
          <w:szCs w:val="28"/>
        </w:rPr>
        <w:t>10. Чумаков А.Н. Глобализация. Контуры целостного мира: монография. – 2-е изд., перераб. и доп. – М.: Проспект, 2009. – С. 160 – 284, 345 – 4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льин И.В. Глобалистика в контексте политических процессов. – М.: Изд-во МГУ, 2010. – С. 113 – 1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. Ст. «Мировое экономическое хозяйство», «Мировой капиталистический рынок», «Международный Банк Реконструкции и Развития», «Международный Валютный Фонд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«Транснациональный монополитистический капитализм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«Экономическая зависимость» // Политэкономия: Словарь. Под ред. О.И.Ожерельева. – М.: Политиздат, 1990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6. ПАРАДИГМЫ ЭКОНОМИЧЕСКОЙ ТЕОРИИ И ПЕРСПЕКТИВЫ РЕШЕНИЯ ГЛОБАЛЬНЫХ ПРОБЛЕ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 час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Становление современной экономической теории: классическая,  неклассическая и постнеклассическая парадиг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обальный капитализм и «пределы ро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цип устойчивого развития и проблемы регуляции миров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исок рекомендуемой литературы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а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Иголкин А.А., Мотылев В.В. Международное разделение труда: модели, тенденции, прогнозы. – М.: Экономика, 198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История экономических учений (современный этап): Учебник / Под. общ. ред. А.Г. Худокорова. – М.: Инфра-М, 199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Міжнародні економічні відносини: Система регулювання міжнародних економічних відносин: Підручник/ А.С. Філіпенко, І.В. Бураковський, В.С. Букін та ін. – К.: Либідь, 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лаут М. Экономическая мысль в ретроспективе. – М.: «Дело Лтд», 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ргачев В.А. Геоэкономика (Современная геополитика). Учебник для вузов. – Киев: Вира – Р, 2002. – С. 319 – 338.</w:t>
      </w:r>
    </w:p>
    <w:p>
      <w:pPr>
        <w:pStyle w:val="Normal"/>
        <w:jc w:val="both"/>
        <w:rPr/>
      </w:pPr>
      <w:r>
        <w:rPr>
          <w:sz w:val="28"/>
          <w:szCs w:val="28"/>
        </w:rPr>
        <w:t>6. Кочетов Э.Г. Глобалистика: Теория, методология, практика. Учебник для вузов. – М.: Издательство НОРМА, 2002. – С. 299 – 327, 328 – 36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 Шемятников В.А. Альтернативные системы капитализма // Мировая экономика и международные отношения. – 2003. - № 3. – С. 3 –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укашевич В.М. Глобалистика: Учебное пособие. – Львов: «Новий Світ – 2000», 2004. – С. 314 – 3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>Гу</w:t>
      </w:r>
      <w:r>
        <w:rPr>
          <w:sz w:val="28"/>
          <w:szCs w:val="28"/>
        </w:rPr>
        <w:t>рова И.П. Этика международных экономических отношений: Учеб. пособие. – М.: Дело, 2004. – С. 215 – 2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лобализация: Учебник / Под общ. ред. В.А. Михайлова и В.С. Буянова. – М.: Изд-во РАГС, 2008. – С. 129 –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ойчивое развитие: теория, методология, практика: учебник / под ред. проф. Л.Г. Мельника. – Сумы: Университетская книга, 2009. – С. 48 – 2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уза Д.Е. Введение в глобалистику: Учебное пособие. – Донецк: Изд-во «Ноулидж», 2010. – С. 175 – 2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накин В.В. Устойчивое развитие //   </w:t>
      </w:r>
      <w:r>
        <w:rPr>
          <w:sz w:val="28"/>
          <w:szCs w:val="28"/>
          <w:lang w:val="uk-UA"/>
        </w:rPr>
        <w:t xml:space="preserve">Снакин В.В. 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 xml:space="preserve">кология и охрана природы. Словарь-справочник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  <w:lang w:val="uk-UA"/>
        </w:rPr>
        <w:t>, 2000. – С. 296 – 2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Статьи «Биологическая продуктивность», «взаимодействие общества и природы», «Всемирный Саммит по устойчивому развитию», «доклад Г.Х. Брундтланд», «императив экологический», «индикатор реального прогресса» (индекс устойчивого экономического благосостояния), «комиссия ООН по устойчивому развитию», «пределы роста», «принцип </w:t>
      </w:r>
      <w:r>
        <w:rPr>
          <w:sz w:val="28"/>
          <w:szCs w:val="28"/>
          <w:lang w:val="uk-UA"/>
        </w:rPr>
        <w:t>„загрязнитель платит”</w:t>
      </w:r>
      <w:r>
        <w:rPr>
          <w:sz w:val="28"/>
          <w:szCs w:val="28"/>
        </w:rPr>
        <w:t>», «программа развития ООН (ПРООН), «РИО-92», «устойчивого развития концепция», «устойчивое развитие», «философия устойчивого развития», «экологическая экономика» // Глобалистика. Энциклопедия. Гл. ред. И.И. Мазур, А.Н. Чумаков; Центр научных и прикладных программ «Диалог». – М.: ОАО Издательство «Радуга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ая: </w:t>
      </w:r>
    </w:p>
    <w:p>
      <w:pPr>
        <w:pStyle w:val="Normal"/>
        <w:jc w:val="both"/>
        <w:rPr/>
      </w:pPr>
      <w:r>
        <w:rPr>
          <w:sz w:val="28"/>
          <w:szCs w:val="28"/>
        </w:rPr>
        <w:t>1. Атфилд Р. Этика экологической ответственности //</w:t>
      </w:r>
      <w:r>
        <w:rPr>
          <w:sz w:val="28"/>
          <w:szCs w:val="28"/>
          <w:lang w:val="uk-UA"/>
        </w:rPr>
        <w:t xml:space="preserve"> Глобальные </w:t>
      </w:r>
      <w:r>
        <w:rPr>
          <w:sz w:val="28"/>
          <w:szCs w:val="28"/>
        </w:rPr>
        <w:t xml:space="preserve">проблемы и общечеловеческие ценности. – М.: Прогресс, 1990. – С. 203 – 25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Лукінов І. Економічні трансформації наприкінці ХХ сторіччя. – К.: Інститут економіки НАНУ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Йонас Г. Етика відповідальності. У пошуках етики для технологічної цивілізації. – К.: Лібра, 20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Вебер А.М. В защиту концепции устойчивого развития // Свободная мысль. – 2000. – № 2 – С. 101 – 1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Международные экономические отношения / Под общ. ред. Р.И. Хасбулатова. Т.1 – 2. – М.: Новости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ясникова Л.Ю. «Новая экономика» в пространстве постмодерна // Мировая экономика и международные отношения. – 2001. - № 12. – С. 3 –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арбур И. Этика в век технологии. – М.: ББИ, 2001. </w:t>
      </w:r>
    </w:p>
    <w:p>
      <w:pPr>
        <w:pStyle w:val="Normal"/>
        <w:jc w:val="both"/>
        <w:rPr/>
      </w:pPr>
      <w:r>
        <w:rPr>
          <w:sz w:val="28"/>
          <w:szCs w:val="28"/>
        </w:rPr>
        <w:t>8. Барлыбаев Х.А. Путь человечества: самоуничтожение или устойчивое развитие. – М.: Издание Государственной Думы, 2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 xml:space="preserve">Стігліц Дж. Глобалізація та її тягар. – К.: Видавничий дім Академія”, 200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рос Дж. О глобализации. – М.: Изд-во «Эксмо», 200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uk-UA"/>
        </w:rPr>
        <w:t xml:space="preserve">Маєр-Абіх К.М. Повстання на захист природи. Від довкілля до спільно світу. – К.: Лібра, 2004. </w:t>
      </w:r>
    </w:p>
    <w:p>
      <w:pPr>
        <w:pStyle w:val="Normal"/>
        <w:jc w:val="both"/>
        <w:rPr/>
      </w:pPr>
      <w:r>
        <w:rPr>
          <w:sz w:val="28"/>
          <w:szCs w:val="28"/>
        </w:rPr>
        <w:t>12. Бек У. Власть и её оппоненты в эпоху глобализма. Новая всемирно-политическая экономия. – М.: Прогресс-Традиция; Изд. дом «Территория будущего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Федотова В.Г., Колпаков В.А., Федотова Н.Н. Глобальный капитализм: три великие трансформации. – М.: Культурная революция, 2008.</w:t>
      </w:r>
    </w:p>
    <w:p>
      <w:pPr>
        <w:pStyle w:val="Normal"/>
        <w:jc w:val="both"/>
        <w:rPr/>
      </w:pPr>
      <w:r>
        <w:rPr>
          <w:sz w:val="28"/>
          <w:szCs w:val="28"/>
        </w:rPr>
        <w:t>14. Лось В.А., Урсул А.Д., Демидов Ф.Д. Глобализация и переход к устойчивому развитию: Монография. – М.: Изд-во РАГС, 2009.</w:t>
      </w:r>
    </w:p>
    <w:p>
      <w:pPr>
        <w:pStyle w:val="Normal"/>
        <w:jc w:val="both"/>
        <w:rPr/>
      </w:pPr>
      <w:r>
        <w:rPr>
          <w:sz w:val="28"/>
          <w:szCs w:val="28"/>
        </w:rPr>
        <w:t>15. Ст. «Классическая экономическая теория», «Маржинализм», «Меркантилизм», «Милитаризм экономический», «Монетаризм», «Монополии и конкуренции теории», «Кейнсианство», «Международное капиталистическое разделение труда», «Теории трансформации капитализма», «Физиократы» // Политэкономия: Словарь. Под ред. О.И.Ожерельева. – М.: Политиздат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 7. </w:t>
      </w:r>
      <w:r>
        <w:rPr>
          <w:b/>
          <w:sz w:val="28"/>
          <w:szCs w:val="28"/>
        </w:rPr>
        <w:t>«НОВЫЙ МИРОВОЙ ПОРЯДОК»</w:t>
      </w:r>
      <w:r>
        <w:rPr>
          <w:b/>
          <w:sz w:val="28"/>
          <w:szCs w:val="28"/>
          <w:lang w:val="uk-UA"/>
        </w:rPr>
        <w:t xml:space="preserve"> И СОЦИОКУЛЬТУРНЫЕ ПЕРСПЕКТИВЫ РАЗВИТИЯ ЧЕЛОВЕЧЕ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 час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«нового мирового поряд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обальное управление: стратегические и тактические проблемы. </w:t>
      </w:r>
    </w:p>
    <w:p>
      <w:pPr>
        <w:pStyle w:val="Normal"/>
        <w:jc w:val="both"/>
        <w:rPr/>
      </w:pPr>
      <w:r>
        <w:rPr>
          <w:sz w:val="28"/>
          <w:szCs w:val="28"/>
        </w:rPr>
        <w:t>3. Альтернативистика: её мировоззренческие, целевые и методологические ос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Глобальное прогнозирование: основные типы и мет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учное предвидение общественных процессов (методологический анализ)/ Куценко В.И., Бойченко И.В, Прилюк Ю.Д. и др. Отв. ред. Куценко В.И. – К.: Наукова думка, 19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Бестужев-Лада В. Альтернативная цивилизация. – М.: Гуманит. изд. Центр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Владос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1998. – С. 246 – 34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Панарин А.С. </w:t>
      </w:r>
      <w:r>
        <w:rPr>
          <w:sz w:val="28"/>
          <w:szCs w:val="28"/>
        </w:rPr>
        <w:t>Глобальное политическое прогнозирование. Учебник для студентов вузов. – М.: Алгоритм, 2000. – С. 86 – 164, 165 – 2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епелев М.А. Глобалистика. Учебное пособие. – Днепропетровск: ДНУ, 2001. – Часть 1. – С. 88 –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Глобалізація і безпека розвитку. Монографія / О.Г.Білорус, Д.Г.Лук'яненко та ін.; Керівник авт. колективу і наук. ред. О.Г.Білорус. – К.: КНЕУ, 2001. – С. 521 – 539, 567 – 58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Федотов А.П. Глобалистика: начало науки о современном мире. Курс лекций. – 2-е изд., испр. и доп. – М.: Аспект Пресс, 2002. – С. 184 – 18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Лукашевич В.М. Глобалистика: Учебное пособие. – Львов: «Новий Світ – 2000», 2004. – С. 271 – 299.</w:t>
      </w:r>
    </w:p>
    <w:p>
      <w:pPr>
        <w:pStyle w:val="Normal"/>
        <w:jc w:val="both"/>
        <w:rPr/>
      </w:pPr>
      <w:r>
        <w:rPr>
          <w:sz w:val="28"/>
          <w:szCs w:val="28"/>
        </w:rPr>
        <w:t>8. Дергачев В.А. Глобалистика: Учеб. пособие. – М.: Юнити-Дана, 2005.</w:t>
      </w:r>
      <w:r>
        <w:rPr>
          <w:sz w:val="28"/>
          <w:szCs w:val="28"/>
          <w:lang w:val="uk-UA"/>
        </w:rPr>
        <w:t xml:space="preserve"> – С. 272 – 2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Данчев К. Феномен антиглобализма: учеб. пособие для вузов. – М.: Изд. дом ГУ ВЭШ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лобальное управление: Учеб. пособие / Под ред. проф. А.И.Соловьева. – М.: ИНФРА-М,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uk-UA"/>
        </w:rPr>
        <w:t xml:space="preserve">Попов В.Г. Техноцентризські контури майбутнього. Тексти лекцій. – Макіївка: ДонНАБА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лобальная геополитика / Под ред. И.И. Абылгазиева, И.В. Ильина, И.Ф. Кефели. – М.: Изд-во МГУ, 2010. – С. 81 – 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уза Д.Е. Введение в глобалистику: Учебное пособие. – Донецк: Изд-во «Ноулидж», 2010. – С. 211 – 2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Дугин А.Г. Геополитика: Учебное пособие для вузов. – М.: Академический проект; Гуадеамус, 2011. – С. 331 – 346, 415 – 431, 432 – 4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татьи «Прогнозирование», «проектирование будущего» // Глобалистика: Международный междисциплинарный энциклопедический словарь/ Гл. ред. И.И. Мазур, А.Н. Чумаков. – М. – СПб. – Н.-Й.: ИЦ «Елима»; ИД «Питер», 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стужев-Лада И.В. Поисковое социальное прогнозирование. – М.: Наука, 198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стужев-Лада И.В. Нормативное социальное прогнозирование. – М.: Наука, 198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епин В.С. Эпоха перемен и сценарии будущего. – М.: ИФ РАН, 1996.</w:t>
      </w:r>
    </w:p>
    <w:p>
      <w:pPr>
        <w:pStyle w:val="Normal"/>
        <w:jc w:val="both"/>
        <w:rPr/>
      </w:pPr>
      <w:r>
        <w:rPr>
          <w:sz w:val="28"/>
          <w:szCs w:val="28"/>
        </w:rPr>
        <w:t>4. Моисеев Н.Н. Мировоззрение современного рационализма. Введение в теорию самоорганизации // Моисеев Н.Н. Расставание с простотой. – М.: Аграф, 1998. – С. 202 – 3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льтернативные пути к цивилизации. – М.: Логос, 20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Уткин А.И. Мировой порядок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– М.: Алгоритм, 20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 Неклесса А.И. Управляемый хаос: движение к нестандартной системе мировых отношений// Мировая экономика и международные отношения. – 2002. - № 9. – С. 103 – 1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ир нашого завтра:</w:t>
      </w:r>
      <w:r>
        <w:rPr>
          <w:sz w:val="28"/>
          <w:szCs w:val="28"/>
        </w:rPr>
        <w:t xml:space="preserve"> антология современной классической прогностики. – М.:Изд-во Эксмо, 200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Хардт М., Негри А. Империя. – М.: Праксис, 2004. – С. 17 - 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Альтерглобализм: теория и практика антиглобалистского движения / Под ред. </w:t>
      </w:r>
      <w:r>
        <w:rPr>
          <w:sz w:val="28"/>
          <w:szCs w:val="28"/>
          <w:lang w:val="uk-UA"/>
        </w:rPr>
        <w:t>В.В. Бузгалина. – М.: УРСС, 20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uk-UA"/>
        </w:rPr>
        <w:t xml:space="preserve">Дарендорф Р. У пошуках нового устрою. Лекції на тему політики свободи 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uk-UA"/>
        </w:rPr>
        <w:t xml:space="preserve"> – К.: Вид. дім „Києво-Могилянська академія”, 2006. – С. 22 - 39, 91 - 103.</w:t>
      </w:r>
    </w:p>
    <w:p>
      <w:pPr>
        <w:pStyle w:val="Normal"/>
        <w:jc w:val="both"/>
        <w:rPr/>
      </w:pPr>
      <w:r>
        <w:rPr>
          <w:sz w:val="28"/>
          <w:szCs w:val="28"/>
        </w:rPr>
        <w:t>12. Эпштейн М. Эрос и цивилизация. Ирония желания и конец истории // Вопросы философии. – 2006. – № 10. – С. 55 – 6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Ратцингер Й. (Бенедикт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). Ценности в эпоху перемен. О соответствии вызовам времени. – М.: ББИ,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Зиновьев А.А. Планирование и творение истории // Зиновьев А.А. Логическая социология: избранные сочинения. – М.: Астрель, 2008. – С. 588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Фридман Д. Следующие 100 лет: прогноз событи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– М.: Эксмо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uk-UA"/>
        </w:rPr>
        <w:t xml:space="preserve">Буряк В.В. Глобальное </w:t>
      </w:r>
      <w:r>
        <w:rPr>
          <w:sz w:val="28"/>
          <w:szCs w:val="28"/>
        </w:rPr>
        <w:t xml:space="preserve">гражданское общество и сетевые революции. – Симферополь: ДИАЙПИ, 201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ОПРОСЫ К ЗАЧЕТУ</w:t>
      </w:r>
      <w:r>
        <w:rPr>
          <w:sz w:val="32"/>
          <w:szCs w:val="32"/>
          <w:lang w:val="uk-UA"/>
        </w:rPr>
        <w:t>: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обалистика: предмет, структура и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школы, направления и методология глобал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рия глобалистики как научного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нятие глобализации. Социокультурная и экономическая структура глобального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дели всемирной истории и глобализация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дустриальное общество: системн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индустриальное общество: онтология и праксе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е общество: структурно-функциональний взгл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нятие и структура миров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ая характеристика глобальных проблем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лобальные проблемы: концептуальные варианты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дпосылки и причины возникновения глобальны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лассификация глобальных проблем современности: основные под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орма и содержание интерсоциального блока глобаль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13. Глобальные проблемы в системе «человек – общество»: структура и  динами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щая характеристика глобальных проблем в системе «общество – при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Глобальный экологический криз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Антропологическое измерение глобаль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чины и факторы глобальной дина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оциальный прогресс: пересмотр критери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Декларация по окружающей среде и развитию в Рио-де-Жанейро (1992): основные положения и их использование в социально-экономической жизни стран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оциальное прогнозирование: типы, формы, мет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Глобализм, антиглобализм, альтерглобал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Альтернативные сценарии развития человеч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3. Глобальный мир и проблема диалога цивилизаций.</w:t>
      </w:r>
    </w:p>
    <w:p>
      <w:pPr>
        <w:pStyle w:val="TextBody"/>
        <w:rPr/>
      </w:pPr>
      <w:r>
        <w:rPr>
          <w:sz w:val="28"/>
          <w:szCs w:val="28"/>
        </w:rPr>
        <w:t>24.  Глобалистика о новой парадигме развития человечества: ноосферный проект академика В.И. Вернадск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5. Концепция устойчивого развит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6. «Новый мировой порядок» и перспективы международных отнош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7. Глобальное сознание: смыслообразующие координа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8. Глобальный эволюционизм как теория и мировоззр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9. НТР и перспективы биосоциальных систе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0. Украина и глобальные проблемы современности. 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6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26" w:hanging="0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ind w:left="1276" w:right="-2" w:hanging="127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16:00Z</dcterms:created>
  <dc:creator>USER</dc:creator>
  <dc:description/>
  <cp:keywords/>
  <dc:language>en-US</dc:language>
  <cp:lastModifiedBy>User</cp:lastModifiedBy>
  <cp:lastPrinted>2009-10-18T10:34:00Z</cp:lastPrinted>
  <dcterms:modified xsi:type="dcterms:W3CDTF">2013-09-16T07:18:00Z</dcterms:modified>
  <cp:revision>57</cp:revision>
  <dc:subject/>
  <dc:title/>
</cp:coreProperties>
</file>