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right="-689" w:firstLine="360"/>
        <w:rPr/>
      </w:pPr>
      <w:r>
        <w:rPr>
          <w:bCs/>
          <w:szCs w:val="28"/>
          <w:lang w:val="ru-RU"/>
        </w:rPr>
        <w:t>МІНІСТЕРСТВО ОСВІТИ І НАУКИ УКРАЇНИ</w:t>
      </w:r>
    </w:p>
    <w:p>
      <w:pPr>
        <w:pStyle w:val="Normal"/>
        <w:ind w:left="-180" w:right="-689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ІЙСЬКИЙ ІНДУСТРІАЛЬНИЙ ІНСТИТУТ</w:t>
      </w:r>
    </w:p>
    <w:p>
      <w:pPr>
        <w:pStyle w:val="Heading"/>
        <w:spacing w:lineRule="auto" w:line="240"/>
        <w:ind w:left="-180" w:right="-689" w:firstLine="360"/>
        <w:rPr>
          <w:bCs/>
          <w:szCs w:val="28"/>
        </w:rPr>
      </w:pPr>
      <w:r>
        <w:rPr>
          <w:bCs/>
          <w:szCs w:val="28"/>
        </w:rPr>
        <w:t>ДЕРЖАВНОГО ВИЩОГО НАВЧАЛЬНОГО ЗАКЛАДУ</w:t>
      </w:r>
    </w:p>
    <w:p>
      <w:pPr>
        <w:pStyle w:val="Normal"/>
        <w:ind w:left="-180" w:right="-689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ДОНЕЦЬКИЙ НАЦІОНАЛЬНИЙ ТЕХНІЧНИЙ УНІВЕРСИТЕТ”</w:t>
      </w:r>
    </w:p>
    <w:p>
      <w:pPr>
        <w:pStyle w:val="Normal"/>
        <w:ind w:left="-18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  <w:lang w:val="uk-UA"/>
        </w:rPr>
        <w:t>до проведення практичних занять</w:t>
      </w:r>
      <w:r>
        <w:rPr>
          <w:sz w:val="28"/>
          <w:szCs w:val="28"/>
        </w:rPr>
        <w:t xml:space="preserve"> з дисципліни </w:t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вітність підприємств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uk-UA"/>
        </w:rPr>
        <w:t xml:space="preserve">спеціальності 7.03050901 </w:t>
      </w:r>
      <w:r>
        <w:rPr>
          <w:sz w:val="28"/>
          <w:szCs w:val="28"/>
        </w:rPr>
        <w:t xml:space="preserve"> “Облік і аудит”)</w:t>
      </w:r>
    </w:p>
    <w:p>
      <w:pPr>
        <w:pStyle w:val="Normal"/>
        <w:widowControl w:val="false"/>
        <w:autoSpaceDE w:val="false"/>
        <w:ind w:left="-180" w:first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first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іданні кафедри </w:t>
      </w:r>
    </w:p>
    <w:p>
      <w:pPr>
        <w:pStyle w:val="Normal"/>
        <w:ind w:left="-180" w:firstLine="36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кономіки і підприємництва” </w:t>
      </w:r>
    </w:p>
    <w:p>
      <w:pPr>
        <w:pStyle w:val="Normal"/>
        <w:ind w:left="-180" w:firstLine="360"/>
        <w:jc w:val="right"/>
        <w:rPr/>
      </w:pPr>
      <w:r>
        <w:rPr>
          <w:sz w:val="28"/>
          <w:szCs w:val="28"/>
        </w:rPr>
        <w:t xml:space="preserve">протокол №  4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3.03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  р.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іданні навчально – 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давничої 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ади ДонНТУ</w:t>
      </w:r>
    </w:p>
    <w:p>
      <w:pPr>
        <w:pStyle w:val="Normal"/>
        <w:ind w:left="-180" w:firstLine="360"/>
        <w:jc w:val="right"/>
        <w:rPr/>
      </w:pPr>
      <w:r>
        <w:rPr>
          <w:sz w:val="28"/>
          <w:szCs w:val="28"/>
        </w:rPr>
        <w:t xml:space="preserve">протокол №   </w:t>
      </w:r>
      <w:r>
        <w:rPr>
          <w:sz w:val="28"/>
          <w:szCs w:val="28"/>
          <w:lang w:val="uk-UA"/>
        </w:rPr>
        <w:t xml:space="preserve">2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  11.04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3  </w:t>
      </w:r>
      <w:r>
        <w:rPr>
          <w:sz w:val="28"/>
          <w:szCs w:val="28"/>
        </w:rPr>
        <w:t xml:space="preserve"> р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расноармійськ – 201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</w:t>
      </w:r>
      <w:r>
        <w:rPr>
          <w:sz w:val="28"/>
          <w:szCs w:val="28"/>
        </w:rPr>
        <w:t>658.1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дичні вказівки до проведення практичних занять з дисципліни “Звітність підприємств” (для студентів спеціальності 7.03050901  “Облік і аудит”) / Л.В. Іваненко, О.В.Цвєтнова – Красноармійськ: КІІ ДВНЗ ДонНТУ, 2013. –  17 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икладено</w:t>
      </w:r>
      <w:r>
        <w:rPr>
          <w:sz w:val="28"/>
          <w:szCs w:val="28"/>
          <w:lang w:val="uk-UA"/>
        </w:rPr>
        <w:t xml:space="preserve"> організацію, завдання та послідовність проведення практичних занять. </w:t>
      </w:r>
      <w:r>
        <w:rPr>
          <w:sz w:val="28"/>
          <w:szCs w:val="28"/>
        </w:rPr>
        <w:t>Методичні вказівки призначені для студентів напряму підготовк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7.03050901 </w:t>
      </w:r>
      <w:r>
        <w:rPr>
          <w:sz w:val="28"/>
          <w:szCs w:val="28"/>
        </w:rPr>
        <w:t xml:space="preserve"> “Облік і аудит”.</w:t>
      </w:r>
    </w:p>
    <w:p>
      <w:pPr>
        <w:pStyle w:val="Normal"/>
        <w:ind w:firstLine="5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ідповідальний за випуск:</w:t>
        <w:tab/>
        <w:t xml:space="preserve">                                     к.е.н. , доцент С.М. Лисенко</w:t>
        <w:tab/>
        <w:tab/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Укладачі:</w:t>
        <w:tab/>
        <w:tab/>
        <w:tab/>
        <w:tab/>
        <w:tab/>
        <w:t xml:space="preserve">                                                     Л.В. Іваненко</w:t>
      </w:r>
    </w:p>
    <w:p>
      <w:pPr>
        <w:pStyle w:val="Normal"/>
        <w:ind w:left="-180" w:first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.В.Цвєтнова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Рецензент:                                                                  к.е.н., доцент Н.А. Табачкова 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09" w:firstLine="360"/>
        <w:rPr>
          <w:sz w:val="28"/>
          <w:szCs w:val="28"/>
        </w:rPr>
      </w:pPr>
      <w:r>
        <w:rPr>
          <w:sz w:val="28"/>
          <w:szCs w:val="28"/>
        </w:rPr>
        <w:t>КІІ ДонНТУ,</w:t>
      </w:r>
    </w:p>
    <w:p>
      <w:pPr>
        <w:pStyle w:val="Normal"/>
        <w:ind w:left="-180" w:right="-509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кафедра „Економі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ідприємництва</w:t>
      </w:r>
      <w:r>
        <w:rPr>
          <w:sz w:val="28"/>
          <w:szCs w:val="28"/>
        </w:rPr>
        <w:t>”</w:t>
      </w:r>
    </w:p>
    <w:p>
      <w:pPr>
        <w:pStyle w:val="Normal"/>
        <w:ind w:left="-180" w:right="-50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424"/>
      </w:tblGrid>
      <w:tr>
        <w:trPr/>
        <w:tc>
          <w:tcPr>
            <w:tcW w:w="8813" w:type="dxa"/>
            <w:tcBorders/>
          </w:tcPr>
          <w:p>
            <w:pPr>
              <w:pStyle w:val="Normal"/>
              <w:ind w:left="-180" w:right="-108"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СТ</w:t>
            </w:r>
          </w:p>
          <w:p>
            <w:pPr>
              <w:pStyle w:val="Normal"/>
              <w:ind w:left="-180" w:right="-108"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-180" w:righ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положення……………………………………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практичних занять………………………………………………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послідовність проведення практичних занять……………….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Style12"/>
              <w:keepNext w:val="true"/>
              <w:tabs>
                <w:tab w:val="clear" w:pos="708"/>
                <w:tab w:val="left" w:pos="5655" w:leader="none"/>
                <w:tab w:val="left" w:pos="622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рекомендованої літератури……………….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Style12"/>
              <w:keepNext w:val="true"/>
              <w:tabs>
                <w:tab w:val="clear" w:pos="708"/>
                <w:tab w:val="left" w:pos="5655" w:leader="none"/>
                <w:tab w:val="left" w:pos="622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исок використаних джерел……………………………………………….  16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а дисципліна  «Звітність підприємств» належить до циклу професійної підготовки студентів освітньо-кваліфікаційного рівня «спеціаліст» спеціальності 7.03050901  «Облік і аудит»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ащення якості підготовки фахівців тісно пов’язане із постійним удосконаленням навчального процесу, пошуками нових шляхів підвищення ефективності навчання. Форми і методи навчання повинні активізувати пізнавальну діяльність студентів, викликати необхідність безперервно розвивати і поновлювати знанн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курсу бухгалтерського обліку складається з лекційний, практичних занять, а також самостійної роботи студенті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ивчення дисципліни склад, структура, зміст та порядок складання звітності підприєм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Міждисциплінарні зв’язки: після вивчення дисциплін “Бухгалтерський облік”, </w:t>
      </w:r>
      <w:r>
        <w:rPr>
          <w:color w:val="000000"/>
          <w:sz w:val="28"/>
          <w:szCs w:val="28"/>
        </w:rPr>
        <w:t>“Фінансовий облік І”, “Фінансовий облік ІІ”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а курсу — вивчення складу, структури, змісту та порядку складання й подання фінансової, податкової та статистичної звіт</w:t>
        <w:softHyphen/>
        <w:t>ності підприємств. Особлива увага приділяється фінансовій звіт</w:t>
        <w:softHyphen/>
        <w:t>ності, яка є основою створення системи розкриття інформації про результати роботи підприємств України для зовнішніх користу</w:t>
        <w:softHyphen/>
        <w:t>вачі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и повинні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нати основні законодавчі та нормативні документи, що рег</w:t>
        <w:softHyphen/>
        <w:t xml:space="preserve">ламентують звітність підприємств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нати зміст, структуру і порядок складання всіх форм звітнос</w:t>
        <w:softHyphen/>
        <w:t>ті, які подає підприємство певним користувача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уміти економічну сутність показників звітності, їх місце і роль в оцінці діяльності підприєм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міти готувати (нагромаджувати) необхідну для звітності ін</w:t>
        <w:softHyphen/>
        <w:t>формаці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повнювати (складати) будь-які форми звітності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  <w:softHyphen/>
        <w:t>вати достовірність їх даних і використовувати останні для прийняття відповідних управлінських ріш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Методичні вказівки щодо проведення практичних занять з нормативної дисципліни «Звітність підприємств» складені відповідно до місця та значення дисципліни за структурно-логічною схемою, передбаченою освітньо-професійною програмою «спеціаліст» спеціальності 7.03050901  «Облік і аудит», і охоплює всі змістовні модулі, визначені анотацією для мінімальної кількості годин, передбачених стандартом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аної дисципліни студентами забезпечується відвідуванням лекційних, практичних занять та самостійною робото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Метою практичних занять з дисципліни «Звітність підприємств» є закріплення та поглиблення набутих теоретичних знань згідно з навчальною програмою.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На  практичних заняттях здійснюється поточний контроль знань студентів, який полягає в проведенні попереднього контролю знань, умінь і навичок студентів, обговорення проблемних питань з даної теми за участю студентів, розв'язування завдань з їх обговоренням, розв'язування контрольних завдань, їх перевірку, оцінювання. Оцінки, отримані студентом за окремі практичні заняття, враховуються при виставленні підсумкової оцінки з даної навчальної дисципліни.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овий контроль проводиться з метою оцінки результатів навчання на певному освітньому (кваліфікаційному) рівні або на окремих його завершених етапа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естровий контроль проводиться у формі семестрового екзамену в обсязі навчального матеріалу, визначеного навчальною програмою, і в терміни, встановлені навчальним планом.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КА ПРАКТИЧНИХ ЗАНЯТЬ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993"/>
        <w:gridCol w:w="1559"/>
      </w:tblGrid>
      <w:tr>
        <w:trPr>
          <w:trHeight w:val="468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практичних заня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98" w:leader="none"/>
                <w:tab w:val="left" w:pos="1080" w:leader="none"/>
              </w:tabs>
              <w:spacing w:before="0" w:after="0"/>
              <w:ind w:firstLine="38"/>
              <w:rPr/>
            </w:pPr>
            <w:r>
              <w:rPr>
                <w:sz w:val="24"/>
                <w:szCs w:val="24"/>
                <w:lang w:val="uk-UA"/>
              </w:rPr>
              <w:t xml:space="preserve">Практичне заняття 1: </w:t>
            </w:r>
            <w:r>
              <w:rPr>
                <w:sz w:val="24"/>
                <w:szCs w:val="24"/>
              </w:rPr>
              <w:t>БАЛАНС ПІДПРИЄМСТВА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оняття і призначення бухгалтерського балансу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і вимоги до порядку і оформлення форми №1 «Баланс»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одика складання форми №1 «Баланс»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/>
            </w:pPr>
            <w:r>
              <w:rPr/>
              <w:t>Аналіз показників форми №1 «Баланс»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, обговор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 з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98" w:leader="none"/>
                <w:tab w:val="left" w:pos="1080" w:leader="none"/>
              </w:tabs>
              <w:spacing w:before="0" w:after="0"/>
              <w:ind w:firstLine="38"/>
              <w:rPr/>
            </w:pPr>
            <w:r>
              <w:rPr>
                <w:sz w:val="24"/>
                <w:szCs w:val="24"/>
                <w:lang w:val="uk-UA"/>
              </w:rPr>
              <w:t xml:space="preserve">Практичне заняття 1: </w:t>
            </w:r>
            <w:r>
              <w:rPr>
                <w:sz w:val="24"/>
                <w:szCs w:val="24"/>
              </w:rPr>
              <w:t>ЗВІТ ПРО ФІНАНСОВІ РЕЗУЛЬТАТИ</w:t>
            </w:r>
          </w:p>
          <w:p>
            <w:pPr>
              <w:pStyle w:val="Heading4"/>
              <w:tabs>
                <w:tab w:val="clear" w:pos="708"/>
                <w:tab w:val="left" w:pos="398" w:leader="none"/>
                <w:tab w:val="left" w:pos="108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льна характеристика Звіту про фінансові результати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уктура і зміст показників ф.№2 «Звіт про фінансові результати»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ядок заповнення статей Звіту про фінансові результа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ит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98" w:leader="none"/>
                <w:tab w:val="left" w:pos="1080" w:leader="none"/>
              </w:tabs>
              <w:spacing w:before="0" w:after="0"/>
              <w:ind w:firstLine="38"/>
              <w:rPr/>
            </w:pPr>
            <w:r>
              <w:rPr>
                <w:sz w:val="24"/>
                <w:szCs w:val="24"/>
                <w:lang w:val="uk-UA"/>
              </w:rPr>
              <w:t xml:space="preserve">Практичне заняття 2: </w:t>
            </w:r>
            <w:r>
              <w:rPr>
                <w:sz w:val="24"/>
                <w:szCs w:val="24"/>
              </w:rPr>
              <w:t>ЗВІТ ПРО РУХ ГРОШОВИХ КОШТІВ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значення та особливості складання Звіту про рух грошових коштів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уктура та зміст статей згідно до П(С)БО 4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ядок заповнення статей Звіту про рух грошових коштів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ристання інформації Звіту про рух грошових коштів для оцінки діяльності підприєм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в’язання задач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98" w:leader="none"/>
                <w:tab w:val="left" w:pos="1080" w:leader="none"/>
              </w:tabs>
              <w:spacing w:before="0" w:after="0"/>
              <w:ind w:firstLine="38"/>
              <w:rPr/>
            </w:pPr>
            <w:r>
              <w:rPr>
                <w:sz w:val="24"/>
                <w:szCs w:val="24"/>
                <w:lang w:val="uk-UA"/>
              </w:rPr>
              <w:t xml:space="preserve">Практичне заняття 2: </w:t>
            </w:r>
            <w:r>
              <w:rPr>
                <w:sz w:val="24"/>
                <w:szCs w:val="24"/>
              </w:rPr>
              <w:t>ЗВІТ ПРО ВЛАСНИЙ КАПІТАЛ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значення Звіту про власний капітал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ливості заповнення Звіту про власний капітал відповідно до П(С)БО 5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одика заповнення статей Звіту про власний капіт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в’язання задач</w:t>
            </w:r>
          </w:p>
        </w:tc>
      </w:tr>
      <w:tr>
        <w:trPr>
          <w:trHeight w:val="12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Завдання та послідовність </w:t>
      </w:r>
      <w:r>
        <w:rPr>
          <w:b/>
          <w:caps/>
          <w:sz w:val="28"/>
          <w:szCs w:val="28"/>
          <w:lang w:val="uk-UA"/>
        </w:rPr>
        <w:t>проведення практичних занять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1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398" w:leader="none"/>
          <w:tab w:val="left" w:pos="1080" w:leader="none"/>
        </w:tabs>
        <w:spacing w:before="0" w:after="0"/>
        <w:ind w:firstLine="540"/>
        <w:rPr>
          <w:sz w:val="24"/>
          <w:szCs w:val="24"/>
        </w:rPr>
      </w:pPr>
      <w:r>
        <w:rPr>
          <w:lang w:val="uk-UA"/>
        </w:rPr>
        <w:t>Тема 2, 3: Баланс підприємства. Звіт про фінансові результати (2 год.)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540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буття практичних навичок зі складання Балансу та Звіту про фінансові результати.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призначення бухгалтерського балан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 до порядку і оформлення форми №1 «Бала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складання форми №1 «Баланс»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наліз показників форми №1 «Баланс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98" w:leader="none"/>
          <w:tab w:val="left" w:pos="1080" w:leader="none"/>
        </w:tabs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Загальна характеристика Звіту про фінансові результ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Структура і зміст показників ф.№ 2 «Звіт про фінансові результати»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рядок заповнення статей Звіту про фінансові результати.</w:t>
      </w:r>
    </w:p>
    <w:p>
      <w:pPr>
        <w:pStyle w:val="TextBody"/>
        <w:spacing w:lineRule="auto" w:line="240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Призначення Балансу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і основні принципи побудови бухгалтерського балансу?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Що є основними елементами Балансу?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Охарактеризуйте структуру Балансу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ий загальний принцип оцінки статей Балансу?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 якою періодичністю складається ф.№ 1 «Баланс»?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Призначення Звіту про фінансові результати.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Що є основними елементами Звіту про фінансові результати?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 формуються фінансові результати від різних видів діяльності підприємства?</w:t>
      </w:r>
    </w:p>
    <w:p>
      <w:pPr>
        <w:pStyle w:val="TextBody"/>
        <w:numPr>
          <w:ilvl w:val="0"/>
          <w:numId w:val="6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Чому сума операційних витрат, як правило, не збігається зі значенням підсумкового рядка розділу ІІ цього звіту?</w:t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ити </w:t>
      </w:r>
      <w:r>
        <w:rPr>
          <w:color w:val="000000"/>
          <w:sz w:val="28"/>
          <w:szCs w:val="28"/>
          <w:lang w:val="uk-UA"/>
        </w:rPr>
        <w:t xml:space="preserve">згідно з наведеними даними ф. № 1 «Баланс»: </w:t>
      </w:r>
    </w:p>
    <w:tbl>
      <w:tblPr>
        <w:tblW w:w="935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559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ті баланс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Готова продукц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гострокові кредити бан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Доходи майбутніх пері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асні част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нематеріальних актив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Знос основних засоб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ий додатков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а в національній валю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острокові кредити бан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Матері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вершене виробниц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атеріальні активи (первісна варті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засоби (первісна варті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йов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а дебіторська заборгован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ахунок в іноземній валю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ахунок в національній валю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ервн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і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оплати пра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позабюджетних платеж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учас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і страх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70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овнити </w:t>
      </w:r>
      <w:r>
        <w:rPr>
          <w:color w:val="000000"/>
          <w:sz w:val="28"/>
          <w:szCs w:val="28"/>
          <w:lang w:val="uk-UA"/>
        </w:rPr>
        <w:t>згідно з наведеними даними ф. № 1 «Баланс»:</w:t>
      </w:r>
    </w:p>
    <w:tbl>
      <w:tblPr>
        <w:tblW w:w="9479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53"/>
        <w:gridCol w:w="1559"/>
      </w:tblGrid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2"/>
              <w:ind w:firstLine="70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тті баланс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ума,    </w:t>
            </w:r>
          </w:p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а в національній валю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острокові кредити бан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ходи майбутніх пері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нематеріальних актив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основних засоб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ий додатков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кселі вида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ахунок в іноземній валю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вершене виробниц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З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атеріальні активи (первісна варті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засоби (первісна варті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ий додатков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а дебіторська заборгован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ахунок в національній валю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йов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оплати пра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позабюджетних платеж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 учас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и зі страх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80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3.</w:t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повнити згідно з  наведеними даними розділ І ф. № 2 «Звіт про  фінансові результати»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73"/>
        <w:gridCol w:w="1283"/>
      </w:tblGrid>
      <w:tr>
        <w:trPr>
          <w:trHeight w:val="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, тис. грн.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реалізації продукці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Д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?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бівартість реалізованої продукці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операційної оренди активі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    від     відшкодування     раніше     списаної     дебіторської заборгованост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нівні та безнадійні бор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реалізації основних засобі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івартість реалізованих основних засобі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інвестицій в асоційовані підприємств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лачені визнані економічні санкці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лачені відсотки за креди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у вигляді страхового відшкодування втрат від стихійного лих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писана будівля, що не підлягає ремонту після стихійного лих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/>
        <w:ind w:firstLine="360"/>
        <w:rPr>
          <w:iCs/>
          <w:color w:val="000000"/>
          <w:szCs w:val="28"/>
          <w:lang w:val="uk-UA" w:eastAsia="uk-UA"/>
        </w:rPr>
      </w:pPr>
      <w:r>
        <w:rPr>
          <w:iCs/>
          <w:color w:val="000000"/>
          <w:szCs w:val="28"/>
          <w:lang w:val="uk-UA" w:eastAsia="uk-UA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4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невідомі показники Розділу І ф. № 2 «Звіт про фінансові результати»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851"/>
        <w:gridCol w:w="1417"/>
        <w:gridCol w:w="1418"/>
      </w:tblGrid>
      <w:tr>
        <w:trPr>
          <w:trHeight w:val="4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опередній період</w:t>
            </w:r>
          </w:p>
        </w:tc>
      </w:tr>
      <w:tr>
        <w:trPr>
          <w:trHeight w:val="31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од (виручка) від реалізації продукції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</w:tr>
      <w:tr>
        <w:trPr>
          <w:trHeight w:val="2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?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?)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60)</w:t>
            </w:r>
          </w:p>
        </w:tc>
      </w:tr>
      <w:tr>
        <w:trPr>
          <w:trHeight w:val="33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од (виручка)  від   реалізації  продукції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35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бівартість реалізованої продукції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4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6000)</w:t>
            </w:r>
          </w:p>
        </w:tc>
      </w:tr>
      <w:tr>
        <w:trPr>
          <w:trHeight w:val="27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овий: прибу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9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операційні дох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9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17)</w:t>
            </w:r>
          </w:p>
        </w:tc>
      </w:tr>
      <w:tr>
        <w:trPr>
          <w:trHeight w:val="28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64)</w:t>
            </w:r>
          </w:p>
        </w:tc>
      </w:tr>
      <w:tr>
        <w:trPr>
          <w:trHeight w:val="27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8)</w:t>
            </w:r>
          </w:p>
        </w:tc>
      </w:tr>
      <w:tr>
        <w:trPr>
          <w:trHeight w:val="29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ові результати від операційної діяльності: прибу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ход від участі в капітал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9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фінансові дох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0)</w:t>
            </w:r>
          </w:p>
        </w:tc>
      </w:tr>
      <w:tr>
        <w:trPr>
          <w:trHeight w:val="2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5)</w:t>
            </w:r>
          </w:p>
        </w:tc>
      </w:tr>
      <w:tr>
        <w:trPr>
          <w:trHeight w:val="29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6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?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?)</w:t>
            </w:r>
          </w:p>
        </w:tc>
      </w:tr>
      <w:tr>
        <w:trPr>
          <w:trHeight w:val="57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ові   результати   від   звичайної   діяльності: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7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звичайні: дохо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30)</w:t>
            </w:r>
          </w:p>
        </w:tc>
      </w:tr>
      <w:tr>
        <w:trPr>
          <w:trHeight w:val="29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ки з надзвичайного прибут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?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?)</w:t>
            </w:r>
          </w:p>
        </w:tc>
      </w:tr>
      <w:tr>
        <w:trPr>
          <w:trHeight w:val="2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стий: прибу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  <w:tr>
        <w:trPr>
          <w:trHeight w:val="29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</w:tr>
    </w:tbl>
    <w:p>
      <w:pPr>
        <w:pStyle w:val="TextBody"/>
        <w:spacing w:lineRule="auto" w:line="240"/>
        <w:ind w:firstLine="36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е заняття № 2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ма 4, 5: </w:t>
      </w:r>
      <w:r>
        <w:rPr>
          <w:b/>
          <w:bCs/>
          <w:sz w:val="28"/>
          <w:szCs w:val="28"/>
          <w:lang w:val="uk-UA"/>
        </w:rPr>
        <w:t>Звіт про рух грошових коштів. Звіт про власний капітал</w:t>
      </w:r>
      <w:r>
        <w:rPr>
          <w:b/>
          <w:sz w:val="28"/>
          <w:szCs w:val="28"/>
          <w:lang w:val="uk-UA"/>
        </w:rPr>
        <w:t xml:space="preserve"> (2 год.)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буття практичних навичок зі складання</w:t>
      </w:r>
      <w:r>
        <w:rPr>
          <w:bCs/>
          <w:sz w:val="28"/>
          <w:szCs w:val="28"/>
          <w:lang w:val="uk-UA"/>
        </w:rPr>
        <w:t xml:space="preserve"> звіту про рух грошових коштів та звіту про власний капітал.</w:t>
      </w:r>
    </w:p>
    <w:p>
      <w:pPr>
        <w:pStyle w:val="Style12"/>
        <w:keepNext w:val="true"/>
        <w:tabs>
          <w:tab w:val="clear" w:pos="708"/>
          <w:tab w:val="left" w:pos="5655" w:leader="none"/>
          <w:tab w:val="left" w:pos="6225" w:leader="none"/>
        </w:tabs>
        <w:ind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 практичного занят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особливості складання Звіту про рух грошових кош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зміст статей згідно до П(С)БО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повнення статей Звіту про рух грошових коштів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Використання інформації Звіту про рух грошових коштів для оцінки діяльності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віту про власний капі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аповнення Звіту про власний капітал відповідно до П(С)БО 5.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iCs/>
          <w:szCs w:val="28"/>
        </w:rPr>
      </w:pPr>
      <w:r>
        <w:rPr>
          <w:szCs w:val="28"/>
        </w:rPr>
        <w:t>Методика заповнення статей Звіту про власний капітал.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  <w:szCs w:val="28"/>
          <w:lang w:eastAsia="uk-UA"/>
        </w:rPr>
      </w:pPr>
      <w:r>
        <w:rPr>
          <w:b/>
          <w:bCs/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Питання для обговорення зі студентами</w:t>
      </w:r>
    </w:p>
    <w:p>
      <w:pPr>
        <w:pStyle w:val="TextBody"/>
        <w:spacing w:lineRule="auto" w:line="240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Призначення Звіту про рух грошових коштів.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а структура Звіту про рух грошових коштів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міст Звіту про рух грошових коштів.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і дані використовуються для складання Звіту про рух грошових коштів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і методи застосовуються при розрахунку руху грошових коштів у ф. № 3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і висновки про діяльність підприємства можна зробити на підставі даних ф. № 3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Призначення Звіту про власний капітал.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Яка структура Звіту про власний капітал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міст Звіту про власний капітал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Cs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Які дані використовуються для складання Звіту про власний капітал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Який порядок відображення у Звіті розподілу прибутку?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В яких випадках відбувається вилучення капіталу. Як ці операції відображаються у ф. № 4?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Cs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Які висновки про діяльність підприємства можна зробити на підставі даних ф. № 4?</w:t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>Типові задачі для розв’яза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1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згідно з наведеними даними ф. № 3 «Звіт про рух грошових коштів» за звітний період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33"/>
        <w:gridCol w:w="1260"/>
        <w:gridCol w:w="1260"/>
      </w:tblGrid>
      <w:tr>
        <w:trPr>
          <w:trHeight w:val="9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для заповн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зві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lang w:val="uk-UA"/>
              </w:rPr>
              <w:t>Основні засоби (залишкова варт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lang w:val="uk-UA"/>
              </w:rPr>
              <w:t>Нематеріальні активи (залишкова варт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кошти у національній валю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lang w:val="uk-UA"/>
              </w:rPr>
              <w:t>Отримано короткостроковий кредит ба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коштів від реалізації продук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лачена заробітна плата працівни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лачено заборгованість  по соціальному страхуванн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lang w:val="uk-UA"/>
              </w:rPr>
              <w:t>Нараховано та сплачено податок на прибуток від звичайної діяль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о аванси від покупців і замов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даними обліку за звітний період    основні  засоби,  нематеріальні   активи та довгострокові   інвестиції придбані за грошові кошти.</w:t>
      </w:r>
    </w:p>
    <w:p>
      <w:pPr>
        <w:pStyle w:val="TextBody"/>
        <w:spacing w:lineRule="auto" w:line="240"/>
        <w:ind w:firstLine="360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36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2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згідно з наведеними даними ф. № 3 «Звіт про рух грошових коштів» за звітний період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73"/>
        <w:gridCol w:w="1440"/>
        <w:gridCol w:w="1440"/>
      </w:tblGrid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для заповне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 зві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Основні засоби (залишкова варті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,0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ематеріальні активи (залишкова варті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кошти в іноземній валю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кошти у національній валю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Отримано короткостроковий кредит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коштів від реалізації продук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лачена заробітна плата працівн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лачено заборгованість  по соціальному страхуван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Нараховано та сплачено податок на прибуток від звичайної діяльн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о аванси від покупців і замов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даними бухгалтерського обліку за звітний період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і  засоби,  нематеріальні  активи  та довгострокові   інвестиції придбані за грошові кошти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віденди сплачені грошовими коштами в сумі 91,9 тис. грн.</w:t>
      </w:r>
    </w:p>
    <w:p>
      <w:pPr>
        <w:pStyle w:val="TextBody"/>
        <w:spacing w:lineRule="auto" w:line="240"/>
        <w:ind w:firstLine="360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3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внити згідно з наведеними даними ф. № 4 «Звіт про власний капітал» за 20ХХр.: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ки власного капіталу, тис. грн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263"/>
      </w:tblGrid>
      <w:tr>
        <w:trPr>
          <w:trHeight w:val="66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ки на 31.12 попереднього року</w:t>
            </w:r>
          </w:p>
        </w:tc>
      </w:tr>
      <w:tr>
        <w:trPr>
          <w:trHeight w:val="31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0,0</w:t>
            </w:r>
          </w:p>
        </w:tc>
      </w:tr>
      <w:tr>
        <w:trPr>
          <w:trHeight w:val="38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ий вкладений капіта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</w:t>
            </w:r>
          </w:p>
        </w:tc>
      </w:tr>
      <w:tr>
        <w:trPr>
          <w:trHeight w:val="29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ий додатковий капіта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,0</w:t>
            </w:r>
          </w:p>
        </w:tc>
      </w:tr>
      <w:tr>
        <w:trPr>
          <w:trHeight w:val="41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ервний капіта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0,0</w:t>
            </w:r>
          </w:p>
        </w:tc>
      </w:tr>
      <w:tr>
        <w:trPr>
          <w:trHeight w:val="35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</w:t>
            </w:r>
          </w:p>
        </w:tc>
      </w:tr>
      <w:tr>
        <w:trPr>
          <w:trHeight w:val="42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плачений капіта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30,0)</w:t>
            </w:r>
          </w:p>
        </w:tc>
      </w:tr>
      <w:tr>
        <w:trPr>
          <w:trHeight w:val="30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55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ї за 20ХХ р., що вплинули на суму власного капіталу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 січні була виявлена помилка у нарахуванні суми амортизації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передньому   році,   внаслідок   чого   сума   прибутку   була   занижена  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 тис. грн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лютому проведено дооцінку основних засобів на 5 тис. грн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стий прибуток за звітний рік склав 80 тис. грн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у   прибутку   в   сумі   5 тис. грн.   направлено   на   поповнення резервного капіталу;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 березні погашено заборгованість учасників за внесками до статутного капіталу  130 тис. грн.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у   листопаді    підприємство    безоплатно   отримало    персональний комп'ютер  первісна вартість якого складає 6 тис. грн. (нарахована амортизація складає 2 тис. грн.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iCs/>
          <w:szCs w:val="28"/>
          <w:lang w:val="uk-UA" w:eastAsia="uk-UA"/>
        </w:rPr>
      </w:pPr>
      <w:r>
        <w:rPr>
          <w:iCs/>
          <w:szCs w:val="28"/>
          <w:lang w:val="uk-UA" w:eastAsia="uk-UA"/>
        </w:rPr>
      </w:r>
    </w:p>
    <w:p>
      <w:pPr>
        <w:pStyle w:val="TextBody"/>
        <w:spacing w:lineRule="auto" w:line="240"/>
        <w:ind w:firstLine="540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Задача № 4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внити згідно з наведеними даними ф. № 4 «Звіт про власний капітал» за 20ХХр.:</w:t>
      </w:r>
    </w:p>
    <w:p>
      <w:pPr>
        <w:pStyle w:val="Normal"/>
        <w:shd w:fill="FFFFFF" w:val="clear"/>
        <w:ind w:right="1459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25"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ки власного капіталу, тис. грн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969"/>
      </w:tblGrid>
      <w:tr>
        <w:trPr>
          <w:trHeight w:val="6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ишки на 31.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ереднього року </w:t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0,0</w:t>
            </w:r>
          </w:p>
        </w:tc>
      </w:tr>
      <w:tr>
        <w:trPr>
          <w:trHeight w:val="36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ий вкладений капі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,0</w:t>
            </w:r>
          </w:p>
        </w:tc>
      </w:tr>
      <w:tr>
        <w:trPr>
          <w:trHeight w:val="36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ий капі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0</w:t>
            </w:r>
          </w:p>
        </w:tc>
      </w:tr>
      <w:tr>
        <w:trPr>
          <w:trHeight w:val="35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0.0)</w:t>
            </w:r>
          </w:p>
        </w:tc>
      </w:tr>
      <w:tr>
        <w:trPr>
          <w:trHeight w:val="34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плачений капіт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00,0)</w:t>
            </w:r>
          </w:p>
        </w:tc>
      </w:tr>
      <w:tr>
        <w:trPr>
          <w:trHeight w:val="37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0,0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ї за 20ХХ р., що вплинули на суму власного капітал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січні засновник зробив внесок основними засобами в погашення заборгованості за внесками до статутного капіталу  100 тис. грн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березні підприємство безоплатно отримало верстат - 5 тис. грн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листопаді один з учасників вийшов зі складу ТОВ, йому повернуто</w:t>
        <w:br/>
        <w:t>його частку 50 тис. грн., що зменшило розмір статутного капітал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биток минулого звітного періоду покрито за рахунок резервного</w:t>
        <w:br/>
        <w:t>капіталу в сумі 10 тис. гри.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  <w:t>в жовтні надійшов благодійний внесок в сумі 8,6 тис. грн.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звітний період отримано   прибуток в розмірі 30,0 тис.  грн., частину якого використано на поповнення резервного капіталу в сумі 5 тис. грн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</w:t>
      </w:r>
      <w:r>
        <w:rPr>
          <w:b/>
          <w:caps/>
          <w:sz w:val="28"/>
          <w:szCs w:val="28"/>
          <w:lang w:val="uk-UA"/>
        </w:rPr>
        <w:t xml:space="preserve">рекомендованої </w:t>
      </w:r>
      <w:r>
        <w:rPr>
          <w:b/>
          <w:caps/>
          <w:sz w:val="28"/>
          <w:szCs w:val="28"/>
        </w:rPr>
        <w:t>ЛІТЕРАТУРИ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Нормативна </w:t>
      </w:r>
    </w:p>
    <w:p>
      <w:pPr>
        <w:pStyle w:val="FR2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кон України «Про бухгалтерський облік і фінансову звітність в Україні». Затверджений Верховною Радою України 16.07.99 № 996 —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1 «Загальні вимоги до фінансової звітності». Затверджене наказом Мінфіну України 31.03.99 №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 «Баланс»: За</w:t>
        <w:softHyphen/>
        <w:t>тверджене наказом Мінфіну України 31.03.99 № 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3 «Звіт про фінан</w:t>
        <w:softHyphen/>
        <w:t>сові результати»: Затверджене наказом Мінфіну України 31.03.99 № 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оження (стандарт) бухгалтерського обліку 4 «Звіт про рух грошових коштів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5 «Звіт про влас</w:t>
        <w:softHyphen/>
        <w:t>ний капітал»: Затверджене наказом Мінфіну України 31.03.99 № 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оження (стандарт) бухгалтерського обліку 6 «Виправлення помилок і зміни у фінансових звітах»: Затверджене наказом Мінфіну України 31.03.99 р. № 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7 «Основні засоби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П(С)БО 8 «Нематеріальні активи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П(С)БО 9 «Запаси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       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П(С)БО 10 «Дебіторська заборгованість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П(С)БО 11 «Зобов'язання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П(С)БО 12 «Фінансові інвестиції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оження (стандарт) бухгалтерського обліку П(С)БО 15 «До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»: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П(С)БО 16 «Витрати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             Затверджене наказом Мінфіну України 31.03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19 «Об'єднання підприємств»: Затверджене наказом Мінфіну України 07.07.99 № 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оження (стандарт) бухгалтерського обліку 20 «Консолідована фінансова звітність». Затверджене наказом Мінфіну України 07.07.99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5 «Фінансовий звіт суб'єкта малого підприємництв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пеціальна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а звітність за національними положеннями (стандарта</w:t>
        <w:softHyphen/>
        <w:t>ми) бухгалтерського обліку. Практичний посібник. — К.: Лібра, 1999.—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енко Т.Є., Уланчук В.С.,  Шайко О.Г. Звітність підприємств: Підручник /  За ред. В.С. Уланчука. – К.: Знання, 2008. – 4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ь В.С., Гливенко В.В. Звітність підприємства: Підручник. - 2-ге вид., доп. і перероб. – К.:  Центр навчальної літератури, 2006. – 6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тність підприємства: Навчальний посібник для студентів вищих навчальних закладів спеціальності 7.050106 «Облік і аудит». За ред. Проф. Ф.Ф. Бутинця та Н.А. Остапюк. – Житомир: ЖДТУ, 2005. – 4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сть підприємств. Навчальний посібник / За ред. проф.. Вериги Ю.А. – Київ: Центр навчальної літератури, 2005. – 6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ор</w:t>
      </w:r>
      <w:r>
        <w:rPr>
          <w:sz w:val="28"/>
          <w:szCs w:val="28"/>
          <w:lang w:val="uk-UA"/>
        </w:rPr>
        <w:t>ец</w:t>
      </w:r>
      <w:r>
        <w:rPr>
          <w:sz w:val="28"/>
          <w:szCs w:val="28"/>
        </w:rPr>
        <w:t>кая Н. Г. Новая финансовая отчетность. — К.: Техніка, 1999.—1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 С. Ф., Костюченко В. М. Бухгалтерський облік за Міжна</w:t>
        <w:softHyphen/>
        <w:t>родними стандартами. — К.: Екаутінг, 2000. —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сент Дж. Лав. Как понимать и использовать финансовую отчетность (пер. с англ. с дополнениями). —М.: 1996. — 352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ий облік і фінансова звітність: Навчально-практичний посібник / За ред. С. Ф. Голова. — Дніпропетровськ, ТОВ «Баланс-клуб», 2000. — 768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використан</w:t>
      </w:r>
      <w:r>
        <w:rPr>
          <w:b/>
          <w:caps/>
          <w:sz w:val="28"/>
          <w:szCs w:val="28"/>
          <w:lang w:val="uk-UA"/>
        </w:rPr>
        <w:t>их джере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ність підприємства: Навчальний посібник для студентів вищих навчальних закладів спеціальності 7.050106 «Облік і аудит». За ред. Проф. Ф.Ф. Бутинця та Н.А. Остапюк. – Житомир: ЖДТУ, 2005. – 4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бухгалтерський облік і фінансову звітність в Україні». Затверджений Верховною Радою України 16.07.99 № 996 — X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1 «Загальні вимоги до фінансової звітності». Затверджене наказом Мінфіну України 31.03.99 №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 «Баланс»: За</w:t>
        <w:softHyphen/>
        <w:t>тверджене наказом Мінфіну України 31.03.99 № 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3 «Звіт про фінан</w:t>
        <w:softHyphen/>
        <w:t>сові результати»: Затверджене наказом Мінфіну України 31.03.99 № 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4 «Звіт про рух грошових коштів»: Затверджене наказом Мінфіну України 31.03.99 №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5 «Звіт про влас</w:t>
        <w:softHyphen/>
        <w:t>ний капітал»: Затверджене наказом Мінфіну України 31.03.99 № 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(стандарт) бухгалтерського обліку 6 «Виправлення помилок і зміни у фінансових звітах»: Затверджене наказом Мінфіну України 31.03.99 р. № 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ня (стандарт) бухгалтерського обліку 19 «Об'єднання підприємств»: Затверджене наказом Мінфіну України 07.07.99 № 1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0 «Консолідована фінансова звітність». Затверджене наказом Мінфіну України 07.07.99 №1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(стандарт) бухгалтерського обліку 25 «Фінансовий звіт суб'єкта малого підприємництва».</w:t>
      </w:r>
    </w:p>
    <w:p>
      <w:pPr>
        <w:pStyle w:val="Normal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Іваненко Лілія Вікторівна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вєтнова Оксана Володимирівна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  <w:lang w:val="uk-UA"/>
        </w:rPr>
        <w:t>до проведення практичних занять</w:t>
      </w:r>
      <w:r>
        <w:rPr>
          <w:sz w:val="28"/>
          <w:szCs w:val="28"/>
        </w:rPr>
        <w:t xml:space="preserve"> з дисципліни </w:t>
      </w:r>
    </w:p>
    <w:p>
      <w:pPr>
        <w:pStyle w:val="Normal"/>
        <w:ind w:left="-180" w:first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вітність підприємств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uk-UA"/>
        </w:rPr>
        <w:t xml:space="preserve">спеціальності 7.03050901 </w:t>
      </w:r>
      <w:r>
        <w:rPr>
          <w:sz w:val="28"/>
          <w:szCs w:val="28"/>
        </w:rPr>
        <w:t xml:space="preserve"> “Облік і аудит”)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Відповідальний за випуск:</w:t>
        <w:tab/>
        <w:t xml:space="preserve">                                к.е.н. , доцент С.М. Лисенко</w:t>
        <w:tab/>
        <w:tab/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Рецензент:                                                                 к.е.н., доцент Н.А. Табачкова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360"/>
        <w:rPr>
          <w:iCs/>
          <w:sz w:val="28"/>
          <w:szCs w:val="28"/>
          <w:lang w:val="ru-RU" w:eastAsia="uk-UA"/>
        </w:rPr>
      </w:pPr>
      <w:r>
        <w:rPr>
          <w:iCs/>
          <w:sz w:val="28"/>
          <w:szCs w:val="28"/>
          <w:lang w:val="ru-RU" w:eastAsia="uk-UA"/>
        </w:rPr>
      </w:r>
    </w:p>
    <w:p>
      <w:pPr>
        <w:pStyle w:val="Normal"/>
        <w:rPr>
          <w:iCs/>
          <w:sz w:val="28"/>
          <w:szCs w:val="28"/>
          <w:lang w:val="ru-RU" w:eastAsia="uk-UA"/>
        </w:rPr>
      </w:pPr>
      <w:r>
        <w:rPr>
          <w:iCs/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Основной текст (5)"/>
    <w:qFormat/>
    <w:rPr>
      <w:lang w:bidi="ar-SA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">
    <w:name w:val="Основной текст (9)"/>
    <w:qFormat/>
    <w:rPr>
      <w:lang w:bidi="ar-SA"/>
    </w:rPr>
  </w:style>
  <w:style w:type="character" w:styleId="17">
    <w:name w:val="Основной текст (17)"/>
    <w:qFormat/>
    <w:rPr>
      <w:lang w:bidi="ar-SA"/>
    </w:rPr>
  </w:style>
  <w:style w:type="character" w:styleId="Style10">
    <w:name w:val="Подпись к таблице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eastAsia="Times New Roman"/>
      <w:color w:val="000000"/>
      <w:sz w:val="28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6" w:before="240" w:after="0"/>
    </w:pPr>
    <w:rPr>
      <w:rFonts w:eastAsia="Times New Roman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0"/>
      <w:jc w:val="both"/>
    </w:pPr>
    <w:rPr>
      <w:rFonts w:eastAsia="Times New Roman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40" w:before="300" w:after="0"/>
      <w:jc w:val="center"/>
    </w:pPr>
    <w:rPr>
      <w:rFonts w:eastAsia="Times New Roman"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936" w:after="0"/>
      <w:ind w:left="-284" w:right="-538" w:firstLine="284"/>
    </w:pPr>
    <w:rPr>
      <w:rFonts w:eastAsia="Times New Roman"/>
      <w:color w:val="000000"/>
      <w:spacing w:val="-4"/>
      <w:sz w:val="26"/>
      <w:szCs w:val="2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19" w:before="140" w:after="0"/>
      <w:ind w:left="40" w:firstLine="22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3:00Z</dcterms:created>
  <dc:creator>Admin</dc:creator>
  <dc:description/>
  <cp:keywords/>
  <dc:language>en-US</dc:language>
  <cp:lastModifiedBy>User</cp:lastModifiedBy>
  <cp:lastPrinted>2002-01-01T03:50:00Z</cp:lastPrinted>
  <dcterms:modified xsi:type="dcterms:W3CDTF">2013-09-11T13:06:00Z</dcterms:modified>
  <cp:revision>24</cp:revision>
  <dc:subject/>
  <dc:title/>
</cp:coreProperties>
</file>