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  ЛІТЕРАТУРИ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а  література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Бабич  М. П.,  Жуков  И. А.  Комп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 xml:space="preserve">ютерна  схемотехніка:  Навчальний  посібник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  – </w:t>
      </w:r>
      <w:r>
        <w:rPr>
          <w:sz w:val="24"/>
          <w:szCs w:val="24"/>
          <w:lang w:val="uk-UA"/>
        </w:rPr>
        <w:t>К.:  МК – Прес,  2004. -  412 с., іл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Орлов  С. А..  Ц</w:t>
      </w:r>
      <w:r>
        <w:rPr>
          <w:sz w:val="24"/>
          <w:szCs w:val="24"/>
        </w:rPr>
        <w:t>илькер  Б. Я. Организация  ЭВМ  и  систем:  Учебник  для  вуз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СПб.:  Питер,  2011. -  688 с., ил.</w:t>
      </w:r>
    </w:p>
    <w:p>
      <w:pPr>
        <w:pStyle w:val="Normal"/>
        <w:ind w:left="7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uk-UA"/>
        </w:rPr>
        <w:t xml:space="preserve">Методичні  вказівки  до  лабораторного  практикуму  з  курсу  </w:t>
      </w:r>
      <w:r>
        <w:rPr>
          <w:sz w:val="24"/>
          <w:szCs w:val="24"/>
        </w:rPr>
        <w:t>"</w:t>
      </w:r>
      <w:r>
        <w:rPr>
          <w:sz w:val="24"/>
          <w:szCs w:val="24"/>
          <w:lang w:val="uk-UA"/>
        </w:rPr>
        <w:t>Проектування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запам</w:t>
      </w:r>
      <w:r>
        <w:rPr>
          <w:sz w:val="24"/>
          <w:szCs w:val="24"/>
        </w:rPr>
        <w:t>'</w:t>
      </w:r>
      <w:r>
        <w:rPr>
          <w:sz w:val="24"/>
          <w:szCs w:val="24"/>
          <w:lang w:val="uk-UA"/>
        </w:rPr>
        <w:t>ятовуючих  пристроїв</w:t>
      </w:r>
      <w:r>
        <w:rPr>
          <w:sz w:val="24"/>
          <w:szCs w:val="24"/>
        </w:rPr>
        <w:t>"</w:t>
      </w:r>
      <w:r>
        <w:rPr>
          <w:sz w:val="24"/>
          <w:szCs w:val="24"/>
          <w:lang w:val="uk-UA"/>
        </w:rPr>
        <w:t xml:space="preserve"> - Донецьк:  ДНТУ,  2008. - 82 с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кова  література</w:t>
      </w:r>
    </w:p>
    <w:p>
      <w:pPr>
        <w:pStyle w:val="Normal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uk-UA"/>
        </w:rPr>
        <w:t>Цилькер Е. П., Орлов С. А. Организация  ЭВМ  и  систем: Учебник  для  вузов. –</w:t>
      </w:r>
    </w:p>
    <w:p>
      <w:pPr>
        <w:pStyle w:val="Normal"/>
        <w:ind w:firstLine="720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СПб.:  Питер, 2006. - 668 с. </w:t>
      </w:r>
    </w:p>
    <w:p>
      <w:pPr>
        <w:pStyle w:val="Normal"/>
        <w:ind w:firstLine="720"/>
        <w:rPr/>
      </w:pPr>
      <w:r>
        <w:rPr>
          <w:sz w:val="24"/>
          <w:szCs w:val="24"/>
          <w:lang w:val="uk-UA"/>
        </w:rPr>
        <w:t>2.</w:t>
      </w:r>
      <w:r>
        <w:rPr>
          <w:sz w:val="24"/>
          <w:szCs w:val="24"/>
        </w:rPr>
        <w:t xml:space="preserve"> Угрюмов. Е. П. Цифровая  схемотехника. -  СПб.: БХВ - Петербург, 2004. - 528 с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</w:rPr>
        <w:t>3. Столлингс В. Структурная  организация  и  архитектура  компьютерных  систем,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 - е  изд.:  Пер. с  англ. –  М.:  Издат.  дом  "Вильямс",  2002. - 896 с. 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Гук  М. Аппаратн</w:t>
      </w:r>
      <w:r>
        <w:rPr>
          <w:sz w:val="24"/>
          <w:szCs w:val="24"/>
        </w:rPr>
        <w:t xml:space="preserve">ые  средства  </w:t>
      </w: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</w:rPr>
        <w:t>. Энциклопедия. - СПб.: "Питер", 2000. –</w:t>
      </w:r>
    </w:p>
    <w:p>
      <w:pPr>
        <w:pStyle w:val="Normal"/>
        <w:ind w:firstLine="720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16 с.</w:t>
      </w:r>
    </w:p>
    <w:p>
      <w:pPr>
        <w:pStyle w:val="Normal"/>
        <w:ind w:firstLine="720"/>
        <w:rPr/>
      </w:pPr>
      <w:r>
        <w:rPr>
          <w:sz w:val="24"/>
          <w:szCs w:val="24"/>
        </w:rPr>
        <w:t>5.Самофалов  К. Г. и  др. Цифровые  ЭВМ:  Теория  и  проектирование. - 3 - е  изд</w:t>
      </w:r>
      <w:r>
        <w:rPr>
          <w:sz w:val="24"/>
          <w:szCs w:val="24"/>
          <w:lang w:val="uk-UA"/>
        </w:rPr>
        <w:t>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.: Выща  школа, 1989. - 424 с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ab/>
        <w:t>6.Микропроцессорный  комплект  К1810: Структура,  программирование,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менение:  Справочная  книг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/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Под. ред  Ю. М. Казаринова - М.: Высшая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школа, 1990. - 269 с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ab/>
        <w:t xml:space="preserve">7.Алексенко  А. Г. и  др. Проектирование  радиоэлектронной  аппаратуры  на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кропроцессорах. - М.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адио  и  связь, 1989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ab/>
        <w:t>8.</w:t>
      </w:r>
      <w:r>
        <w:rPr>
          <w:sz w:val="24"/>
          <w:szCs w:val="24"/>
          <w:lang w:val="uk-UA"/>
        </w:rPr>
        <w:t>Гуржій А. М., Коряк С. Ф., Самсонов В. В., Скляров О. Я. Архітектура, принципи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функціонування  та  керування  ресурсами  </w:t>
      </w:r>
      <w:r>
        <w:rPr>
          <w:sz w:val="24"/>
          <w:szCs w:val="24"/>
          <w:lang w:val="en-US"/>
        </w:rPr>
        <w:t>IBM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  <w:lang w:val="uk-UA"/>
        </w:rPr>
        <w:t>:  Навчальний  посібник –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Харків: ТОВ  "Компанія  СМІТ",  2003. - 512 с.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</w:t>
      </w:r>
      <w:r>
        <w:rPr>
          <w:sz w:val="24"/>
          <w:szCs w:val="24"/>
        </w:rPr>
        <w:t>9. Лебедев О.Н. Микросхемы  памяти  и  их  применение - М.: Радио и связь, 1990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160 с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ab/>
        <w:t>10.Полупроводниковые  устройства  памяти  и  их  применение / Под ред. А. Ю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донова -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М.: Радио  и  связь, 1981. - 344 с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ab/>
        <w:t>1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.Адасько  В. И., Каган  Б. М., Пац  В. Б. Основы  проектирования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поминающих  устройств  большой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емкости –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.:  Наука, 1984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2.Лебедев О.Н. Применение  микросхем  памяти  в  электронных  устройствах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правочное  пособие – М.: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Радио  и  связь,  1994. -  216 с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3. Перспективы  развития  вычислительной  техники:  Книга  7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лупроводниковые  запоминающие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устройств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од  ред.  Ю. М. Смирнов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-  М.: Высшая  школа,  1989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4. ДСТУ  2938 -  94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58:00Z</dcterms:created>
  <dc:creator>gubar</dc:creator>
  <dc:description/>
  <cp:keywords/>
  <dc:language>en-US</dc:language>
  <cp:lastModifiedBy>gubar</cp:lastModifiedBy>
  <dcterms:modified xsi:type="dcterms:W3CDTF">2011-11-18T09:59:00Z</dcterms:modified>
  <cp:revision>2</cp:revision>
  <dc:subject/>
  <dc:title/>
</cp:coreProperties>
</file>