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  <w:i/>
          <w:i/>
        </w:rPr>
      </w:pPr>
      <w:r>
        <w:rPr>
          <w:b/>
          <w:i/>
        </w:rPr>
        <w:t>Засядько А.А.</w:t>
      </w:r>
    </w:p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ДонНТУ, ЭМС12-Б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</w:rPr>
      </w:pPr>
      <w:r>
        <w:rPr>
          <w:b/>
        </w:rPr>
        <w:t xml:space="preserve">ПРОФЕССИОНАЛЬНЫЙ СПРОС НА РЫНКЕ ТРУДА УКРАИНЫ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Вхождение Украины в ЕС непременно приведет к соответствующим преобразованиям в экономике страны. Рынок труда - неотъемлемая часть развития экономики. Украина делает ставку на опережающее развитие производств пятого и шестого технологических укладов, дорогую высококвалифицированную рабочую силу. Важными сферами развития рынка труда в Украине выступают наука и инновации, а средством формирования конкурентных преимуществ - внутреннее производство новых технологий и развитие гуманитарного капитал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Украине с каждым днем существенным образом возрастет потребность в высококвалифицированных специалистах с высшим образованием именно в тех сферах, где будут создаваться мощные ресурсы конкурентоспособности. Также возрастет потребность в квалифицированных управленческих кадрах во всех сферах, которые будут обеспечивать развитие рынка труда. Будет увеличиваться разрыв между стоимостью квалифицированной и неквалифицированной рабочей силы. Возможен рост безработицы в секторе низкой квалификации. Постепенно будет усиливаться значение непрерывного образования, получение которого будет обеспечивать конкурентоспособность рабочей силы. </w:t>
      </w:r>
    </w:p>
    <w:p>
      <w:pPr>
        <w:pStyle w:val="Normal"/>
        <w:ind w:firstLine="567"/>
        <w:jc w:val="both"/>
        <w:rPr/>
      </w:pPr>
      <w:r>
        <w:rPr/>
        <w:t>Эксперты прогнозируют сохранение стабильно спроса на следующие профессии [</w:t>
      </w:r>
      <w:r>
        <w:rPr/>
        <w:fldChar w:fldCharType="begin"/>
      </w:r>
      <w:r>
        <w:rPr/>
        <w:instrText xml:space="preserve"> REF _Ref35594537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/>
      </w:pPr>
      <w:r>
        <w:rPr/>
        <w:t>Сфера экономики и финансов – бухгалтеры, экономисты, в первую очередь – экономисты ВЭД, ауди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/>
      </w:pPr>
      <w:r>
        <w:rPr/>
        <w:t xml:space="preserve">Банковская и инвестиционная сфера – специалисты таких относительно новых специальностей как кредитование, привлечение клиентов, аналитика, кредитные риски, продажа финансовых продуктов, разработка новых продуктов, маркетинг, ипотека, аудит, внутренний конт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/>
      </w:pPr>
      <w:r>
        <w:rPr/>
        <w:t xml:space="preserve">Менеджмент – менеджеры внешнеэкономической деятельности, менеджеры по подбору персонала (HR-менеджеры), а также топ-менеджеры в области продаж, финансов, администрирования, производства и технологий, строительства и недвижимости, маркетинга, рекламы и PR. </w:t>
      </w:r>
    </w:p>
    <w:p>
      <w:pPr>
        <w:pStyle w:val="Normal"/>
        <w:ind w:firstLine="567"/>
        <w:jc w:val="both"/>
        <w:rPr/>
      </w:pPr>
      <w:r>
        <w:rPr/>
        <w:t xml:space="preserve">Между тем, анализируя существующую ситуацию, спрос на технические специальности будет стимулироваться не только экстенсивным наращиванием объемов производства в «базовых» отраслях промышленности, но и их модернизацией. Будет происходить одновременно и увеличение спроса на квалифицированных рабочих с инструментом (профессии, не требующие высшего образования). </w:t>
      </w:r>
    </w:p>
    <w:p>
      <w:pPr>
        <w:pStyle w:val="Normal"/>
        <w:ind w:firstLine="567"/>
        <w:jc w:val="both"/>
        <w:rPr/>
      </w:pPr>
      <w:r>
        <w:rPr/>
        <w:t>Востребованность работников строительных специальностей объясняется резким увеличением спроса в связи со „строительным бумом” [</w:t>
      </w:r>
      <w:r>
        <w:rPr/>
        <w:fldChar w:fldCharType="begin"/>
      </w:r>
      <w:r>
        <w:rPr/>
        <w:instrText xml:space="preserve"> REF _Ref35594537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с.101-123]., но и несоответствием уровня подготовки существующих кадров современным требованиям. </w:t>
      </w:r>
    </w:p>
    <w:p>
      <w:pPr>
        <w:pStyle w:val="Normal"/>
        <w:ind w:firstLine="567"/>
        <w:jc w:val="both"/>
        <w:rPr/>
      </w:pPr>
      <w:r>
        <w:rPr/>
        <w:t>На современном украинском рынке труда тенденции, присущие развитым странам - т.е. повышение спроса на кадры с высоким уровнем образования и профессиональной подготовки, сужение специализации в некоторых сегментах рынка труда, возрастающая потребность в программистах и ІТ-специалистах и т.д., соединяются с инерционным развитием экономики постсоветского типа - с преобладанием третьего и четвертого технологических укладов, негибкостью и низкой адаптивностью к мировым условиям конкуренции.</w:t>
      </w:r>
    </w:p>
    <w:p>
      <w:pPr>
        <w:pStyle w:val="Normal"/>
        <w:ind w:firstLine="567"/>
        <w:jc w:val="both"/>
        <w:rPr/>
      </w:pPr>
      <w:r>
        <w:rPr/>
        <w:t>Готов ли рынок труда Украины к вхождению в ЕС? Глобализация и конкуренция ускоряют ход событий, создают хаос. Нам все больше нужны работники, открытые к изменениям, динамичные, коммуникабельные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55945479 \r \h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/>
        <w:t xml:space="preserve">, </w:t>
      </w:r>
      <w:r>
        <w:rPr>
          <w:lang w:val="en-US"/>
        </w:rPr>
        <w:t>c</w:t>
      </w:r>
      <w:r>
        <w:rPr/>
        <w:t>.21].</w:t>
      </w:r>
    </w:p>
    <w:p>
      <w:pPr>
        <w:pStyle w:val="Normal"/>
        <w:ind w:firstLine="567"/>
        <w:jc w:val="both"/>
        <w:rPr/>
      </w:pPr>
      <w:r>
        <w:rPr/>
        <w:t xml:space="preserve">Динамизм экономического развития, а, следовательно, и изменчивость требований рынка труда понуждает граждан к проявлению гибкости при выборе персональных стратегий адаптации и достижения успеха. </w:t>
      </w:r>
    </w:p>
    <w:p>
      <w:pPr>
        <w:pStyle w:val="Normal"/>
        <w:ind w:firstLine="567"/>
        <w:jc w:val="both"/>
        <w:rPr/>
      </w:pPr>
      <w:r>
        <w:rPr/>
        <w:t xml:space="preserve">Сегодня работодатели в странах Европы при приеме на работу выпускников вузов все больше внимания обращают на опыт обучения, жизни и работы за границей, поскольку это свидетельствует об адаптивных возможностях кандидата, широте его кругозора, навыках общения с представителями разных культур. </w:t>
      </w:r>
    </w:p>
    <w:p>
      <w:pPr>
        <w:pStyle w:val="Normal"/>
        <w:ind w:firstLine="567"/>
        <w:jc w:val="both"/>
        <w:rPr/>
      </w:pPr>
      <w:r>
        <w:rPr/>
        <w:t>Около двух третей опрошенных экспертов [</w:t>
      </w:r>
      <w:r>
        <w:rPr/>
        <w:fldChar w:fldCharType="begin"/>
      </w:r>
      <w:r>
        <w:rPr/>
        <w:instrText xml:space="preserve"> REF _Ref355945597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 считают, что самым перспективным путем сегодня является получение базового образования в Украине, и его продолжение – за границей. Уровень отечественного образования признается экспертами достаточно высоким, тем не менее, в дальнейшем углублять профессиональные знания в рамках более конкретного направления лучше в иностранных учебных заведениях.</w:t>
      </w:r>
    </w:p>
    <w:p>
      <w:pPr>
        <w:pStyle w:val="Normal"/>
        <w:ind w:firstLine="567"/>
        <w:jc w:val="both"/>
        <w:rPr/>
      </w:pPr>
      <w:r>
        <w:rPr/>
        <w:t>Таким образом, отечественным рынком труда сейчас востребована, прежде всего адаптация технологий. Автоматизация все более широкого круга направлений экономической деятельности повышает эффективность работы в целом, и с этой точки зрения полностью отвечает аналогичным процессам в развитых странах. Какой будет наша страна через 10 лет, зависит, прежде всего, от тех, кто сегодня учится, от того, какой ответ даст украинская молодежь на вопрос: Что способствует успеху человека – труд или «счастье и связи»?</w:t>
      </w:r>
    </w:p>
    <w:p>
      <w:pPr>
        <w:pStyle w:val="Normal"/>
        <w:spacing w:lineRule="atLeast" w:line="20"/>
        <w:ind w:left="-600" w:hanging="0"/>
        <w:jc w:val="both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0" w:firstLine="22"/>
        <w:jc w:val="both"/>
        <w:rPr/>
      </w:pPr>
      <w:bookmarkStart w:id="0" w:name="_Ref355945371"/>
      <w:r>
        <w:rPr/>
        <w:t xml:space="preserve">Все о внешнеэкономической деятельности / / Дело, 2000, № 1-2. , </w:t>
      </w:r>
      <w:r>
        <w:rPr>
          <w:lang w:val="en-US"/>
        </w:rPr>
        <w:t>c</w:t>
      </w:r>
      <w:r>
        <w:rPr/>
        <w:t>. 101-123</w:t>
      </w:r>
      <w:bookmarkEnd w:id="0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0" w:firstLine="22"/>
        <w:jc w:val="both"/>
        <w:rPr>
          <w:color w:val="FF0000"/>
        </w:rPr>
      </w:pPr>
      <w:bookmarkStart w:id="1" w:name="_Ref355945479"/>
      <w:r>
        <w:rPr/>
        <w:t>Немова Л.К. Рынок труда. ЭКО- №6, 1996, с. 21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0" w:firstLine="22"/>
        <w:jc w:val="both"/>
        <w:rPr/>
      </w:pPr>
      <w:r>
        <w:rPr/>
        <w:t xml:space="preserve">На раздоріжжі </w:t>
      </w:r>
      <w:r>
        <w:rPr>
          <w:lang w:val="uk-UA"/>
        </w:rPr>
        <w:t xml:space="preserve">або інтеграційні ребуси / Соціологічна група «Рейтінг», 2013. – 34 с. </w:t>
      </w:r>
      <w:r>
        <w:rPr/>
        <w:t>[Електронний ресурс]. – Режим доступу</w:t>
      </w:r>
      <w:r>
        <w:rPr>
          <w:sz w:val="28"/>
          <w:szCs w:val="28"/>
        </w:rPr>
        <w:t>:</w:t>
      </w:r>
      <w:r>
        <w:rPr/>
        <w:t xml:space="preserve"> </w:t>
      </w:r>
      <w:hyperlink r:id="rId2">
        <w:bookmarkStart w:id="2" w:name="_Ref355945597"/>
        <w:r>
          <w:rPr>
            <w:rStyle w:val="InternetLink"/>
            <w:color w:val="000000"/>
            <w:u w:val="none"/>
          </w:rPr>
          <w:t>http://www.experts.in.ua/baza/analitic/index.php?ELEMENT_ID=102952</w:t>
        </w:r>
      </w:hyperlink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"/>
        <w:ind w:left="0" w:firstLine="22"/>
        <w:jc w:val="both"/>
        <w:rPr/>
      </w:pPr>
      <w:r>
        <w:rPr/>
        <w:t>Анализ дисбаланса между реальными потребностями экономики, возможностями системы образования и спросом на профессии со стороны рынка труда</w:t>
      </w:r>
      <w:r>
        <w:rPr>
          <w:lang w:val="uk-UA"/>
        </w:rPr>
        <w:t xml:space="preserve">. Экспертное исследование. </w:t>
      </w:r>
      <w:r>
        <w:rPr/>
        <w:t>[Електронний ресурс]. – Режим доступу</w:t>
      </w:r>
      <w:r>
        <w:rPr>
          <w:sz w:val="28"/>
          <w:szCs w:val="28"/>
        </w:rPr>
        <w:t xml:space="preserve"> </w:t>
      </w:r>
      <w:r>
        <w:rPr/>
        <w:t xml:space="preserve">: </w:t>
      </w:r>
      <w:hyperlink r:id="rId3">
        <w:bookmarkStart w:id="3" w:name="_Ref355945378"/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xpert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baz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nalitic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  <w:bookmarkEnd w:id="3"/>
    </w:p>
    <w:p>
      <w:pPr>
        <w:pStyle w:val="Normal"/>
        <w:spacing w:lineRule="atLeast" w:line="20"/>
        <w:ind w:left="-60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s.in.ua/baza/analitic/index.php?ELEMENT_ID=102952" TargetMode="External"/><Relationship Id="rId3" Type="http://schemas.openxmlformats.org/officeDocument/2006/relationships/hyperlink" Target="http://www.experts.in.ua/baza/analitic/mi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0:00Z</dcterms:created>
  <dc:creator>Алина</dc:creator>
  <dc:description/>
  <cp:keywords/>
  <dc:language>en-US</dc:language>
  <cp:lastModifiedBy>Admin</cp:lastModifiedBy>
  <dcterms:modified xsi:type="dcterms:W3CDTF">2013-05-26T17:33:00Z</dcterms:modified>
  <cp:revision>28</cp:revision>
  <dc:subject/>
  <dc:title>I</dc:title>
</cp:coreProperties>
</file>