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пошник А.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, ЭПР-12б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ушнир Ю.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. пед. наук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циологии и 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ОБРАЗОВАНИЕ В ВУЗАХ, ТЕХНИКУМАХ И УЧИЛИЩАХ УКРАИН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ТРУ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нной статье раскрывается проблема профессионального образования в высших учебных заведениях Украины, а именно достоинства и недостатки учреждений в формировании личности как профессионала. Главными причинами напряженности в сфере образования Украины являются противоречия между традиционной ориентацией на подготовку к профессии и постоянно меняющимся экономическими требованиями, устаревшими программами подготовки во многих учебных заведениях, ослабление связей между учебными заведениями и предприятиями, недооценка социальной ориентации человека в рыночных условиях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лючевых течений современного мира выделяется быстрое обновление технологий. Рост экономики обуславливает необходимость создания модели профессионального образования и обучения, которая бы обеспечивала подготовку квалифицированных кадров рабочих к деятельности в условиях динамичных изменений на рынке труда и растущих требований к уровню квалификации рабоче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информационному обществу порождает не только повышенные требования к коммуникативным и информационным компетенциям человека, а, в первую очередь, рост профессиональной мобильности работников, повышение роли человеческого капи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подготовки в Украине квалифицированной рабочей силы в системе профессионального образования и обучения является не просто вопросом трудовых ресурсов для обеспечения инновационного постиндустриального развития государства, а становится достаточно значимым для обеспечения национальной безопасност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звития профессионального образования, обеспечивающим повышение качества и эффективности профессиональной подготовки квалифицированных рабочих и специалистов в Украине, является разработка теоретических основ проектирования учебных заведений интегративного типа, интенсивных образовательных систем обучения и воспитания с применением инновационных технологий. Развитие теории проектирования в системе образования связано с существенными изменениями, происходящими в методологии, теории, технологии и практике человеческой жизнедеятельности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97]. Формирование на этой основе профессиональной деятельности будущего рабочего и специалиста связано с достижениями в разных сферах обучающей деятельности, которые во многом зависят от междисциплинарного синтеза отдельных наук и их аспектов. Соответственно, ведущее место в методологическом обосновании проблем профессионального образования в стране и стратегическом его развитии начинает занимать теория проектирования образователь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риентировано на установление связей между различными концепциями, направленными на целостное представление и построение профессионального образования, на осуществление интегративных процессов в профессиональном образовании, развитие гуманистической, духовно-нравственной, культурно-творческой ориентации личности рабочего и специалиста,  способного овладеть профессиональной и культурной деятельностью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ценивая рейтинговые позиции Украины относительно качества учебных заведений по профессиональной подготовке, можно сделать выводы относительно сохранения значительного отставания Украины от стран-лидеров инновационного развития, однако за последние годы были приложены усилия для улучшения этого положения. На данное время Украина занимает 70 место в мировом рейтинге стран по качеству образовательной системы, но при этом по степени подготовки кадров находится на 106 месте из 144 стран мира [3, с. 442,44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показало, что реальный процесс образования не обеспечивает в полной мере качественное достижения основных профессиональных образовательных целей и выполнения государственных требований к педагогическим процессам подготовки рабочих и специалистов, что затрудняет реализацию интегративно-дифференцированных программ обучения, технологизации, интенсификации образовательных систем, восприятие целостной картины мира, развитие потребности человека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, современных условий знаний, полученных в любом вузе, училище или техникуме Украины, недостаточно для успешного выполнения деятельности. Они требуют постоянного обновления. Следовательно, огромное значение приобретают навыки и умения самостояте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а начальном этапе вхождения в профессию многие специальности требует от выпускников вузов умения работать самостоятельно, умения и желания постоянно совершенствоваться, творчески решать поставленные задачи. А, как всем известно, повышение уровня профессионализма невозможно без наличия навыков и умений в области самообразования, приобретённых в период обучения в вузе. Поэтому неотъемлемой составляющей образовательного процесса в вузе должно стать развитие у студентов способности к самостоятельной работе. Эта способность может являться одним из базовых критериев оценки качества образования (готовность выпускников к продолжению образования, к саморазвитию, самообразованию в течение всей своей профессиональной деятельности). Успешность самостоятельной работы определяется наличием мотивов, а также навыков и умений самоорганизации деятельности и поведения. Особое значение приобретает управление самостоятельной работой студентов заочной формы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просы личностного развития студента и формирования его готовности к будущей профессиональной деятельности являются ключевыми в теории и практике подготовки специалистов современного учебного заведения Укра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ведущих проблем в стране является построение такой системы учебно-образовательного процесса, которая оптимальным образом учитывает закономерности не только его становления как специалиста, но и специфику его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ситуация профессионального становления специалистов в Украине сложна и многогранна. Она характеризуется тем, что профессиональное и личностное становление человека рассматриваются как взаимодополняющие и взаимопроникающие процессы. Современному обществу нужен такой специалист, который, осуществляя профессиональную деятельность, реализовывал бы в ней свой личностный потенциал. В современном вузе недостаточно формировать только систему знаний, умений и навыков, необходимо развивать личность будущего профессионала. Основной характеристикой высшего профессионального образования должна стать согласованность между личностным и профессиональным становлением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ажно сформировать и культуру профессионального поведения, а именно научить будущего специалиста преодолевать инертность и косность сознания, которая не позволяет взглянуть на спорную конфликтную ситуацию без предвзятости и увидеть реальную истинную сущность социальных явлений и процессов, т.е. правильно их оценить, развить способности к позитивному самосовершенствованию в окружающей действительности, строить бесконфликтные взаим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агян А.В., Михайличенко А.М. Совершенствование системы профессиональной подготовки и переподготовки специалистов в современных условиях / А.В. Дабагян, А.М.Михайличенко. – Харьков, 2008. – 296 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ев, В. И. Образование и наука в современном обществе / В. И. Стражев. – Минск: БГУ, 2004. – 35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2012–2013/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um within the framework of the Global Competitiveness Network,  2012–527p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3.weforum.org/docs/WEF_GlobalCompetitivenessReport_2012-1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weforum.org/docs/WEF_GlobalCompetitivenessReport_2012-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2:00Z</dcterms:created>
  <dc:creator>Master</dc:creator>
  <dc:description/>
  <cp:keywords/>
  <dc:language>en-US</dc:language>
  <cp:lastModifiedBy>Pavel</cp:lastModifiedBy>
  <cp:lastPrinted>2013-05-15T20:30:00Z</cp:lastPrinted>
  <dcterms:modified xsi:type="dcterms:W3CDTF">2013-06-10T07:40:00Z</dcterms:modified>
  <cp:revision>9</cp:revision>
  <dc:subject/>
  <dc:title/>
</cp:coreProperties>
</file>