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ксін І.О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нНТУ, ДІм-12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РОЛЬ ЗМІ У ФОРМУВАННІ СВІТОГЛЯДУ МОЛОДОГО ПОКОЛІННЯ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Вплив засобів масової інформації (ЗМІ) на сучасне громадське життя постійно зростає, через ЗМІ людина сьогодні не тільки отримує необхідну інформацію (таку як новини), а й черпає з них поведінкові стереотипи, цінності, ідеали і багато іншого. Засоби масової інформації сьогодні вийшли за межі свого початкового призначення – поширення інформації та перетворилися, поряд з усім іншим, в один з факторів формування світогляду. Молодь як соціально активна частина суспільства знаходиться під формуючим впливом ЗМІ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учасна людина, за результатами опитування проведеного газетою «Сегодня», значну частину свого вільного часу дивиться телевізор (52% проводять у блакитного екрану більше 3 годин на день). Якщо зауважити те, що інформація, яка поглинається з екрану, носить переважно розважальний характер (близько 35% респондентів з усіх програм виділяють саме розважальні, більш 55% регулярно переглядають художні фільми), то можна впевнено говорити, що населення використовує телевізор як засіб відпочинку і розваги. Однак, 10% респондентів виділяється із загального потоку глядачів розважальних програм. Вони переважно дивляться інформаційні і пізнавальні програми, отже, для них телевізор є джерелом знань, засобом підвищення власної освіченості [1]. У зв'язку з наведеними обставинами, дослідження ролі і місця засобів масової інформації у формуванні ціннісних орієнтацій сучасної людини становить великий інтерес для соціально-психологічних наук, що і стало передумовою звернення до заявленої теми дослід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итання впливу засобів масової інформації на свідомість особистості вивчали: Л. К. Сафіуллін, Л. Г. Сокурянська, В. П. Пугачов, С. М. Ликова, О. М. Нікітіна і багато інш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учасна людина з усього обсягу інформації має здатність «відкидати» непотрібне і даремне, не беручи на віру все, що бачить на екрані, тобто глядач має деякий імунітет щодо впливу ЗМІ на його свідомість. 52% респондентів самостійно аналізують і зіставляють інформацію, що надходить зі ЗМІ – тобто приймають на віру далеко не все. Менша частина – близько 30% – повністю довіряє ЗМІ, тобто підкорюються їх впливу. 11% аудиторії зовсім не вірять ЗМІ – очевидно, що для них кредит довіри вичерпаний вже до кінця і на зараз новини викликають лише скепсис [1]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им чином, незважаючи на масований тиск ЗМІ на світогляд людини, частина глядачів виробила чіткі правила, за якими оцінює канали і зміст інформації, і тому їх не можна легко контролювати через ЗМІ. Але, все рівно, людина як частка суспільства відчуває гостру потребу в інформації, яку одержує саме зі ЗМІ [1]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МІ є також джерелами вульгарної інформації, порнографії. На телевізійних каналах транслюється безліч еротичних фільмів, які розбещують, вульгаризують сучасну молодь. Страшно те, що цю вульгарність, нечисть ми бачимо не тільки по телебаченню, але і в газетах, журналах, у мережі Інтернет – скрізь. «Цінності, норми і стереотипи статевого життя, які транслюють ЗМІ, дуже часто далекі від реальності, орієнтують молодих людей на безправні статеві зв'язки, які не спираються на взаємні почуття любові і відповідальності, провокують і стимулюють і без того підвищену підліткову сексуальність» [2, с.198]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ле, з іншого боку, телебачення – невід'ємний елемент культури ХХI-го століття, частина і компонент духовного життя соціуму і особистості. Телебачення у своїй розвинутій формі збільшує можливості співучасті людей у різних подіях, робить досягнення науки і культури доступним для мас, розширює межі життєвого світу кожного індивіда до всепланетарної масштабів [2, с. 24-29]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тже, окрім негативного впливу ЗМІ на молодіжне середовище, можна виділити кілька позитивних моменті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МІ інформує молодь щодо подій, які відбуваються на зараз, таким чином, тамуючи «інформаційний голод»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асоби масової інформації підвищують загальну, зокрема і політичну, культуру населення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иконують функцію взаємного інформування влади і населе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німають соціальну напругу [3]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им чином, засоби масової інформації мають не тільки ставити перед собою високі, творчі, гуманістичні цілі, а й досягати їх; погоджувати свою діяльність щодо існуючих сакральних загальнолюдських цінностей. Необхідно постійно вдосконалювати принципи і методи роботи ЗМІ з молоддю, для формування у підростаючого покоління більш високого рівня культур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зараз спостерігається позитивна тенденція щодо зростання у молодого покоління інтересу до науково-пізнавальних програм. Тому, залишається сподіватися, що надалі засобами масової інформації будуть враховані «нові» потреби юної аудиторії, і число пізнавальних програм для молоді буде збільшувати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висновку зауважимо, що сучасна молодь не є тільки споживачем, який робить вибір серед предметів споживання, а є учасником політичних, соціальних і культурних співтовариств, в яких формування громадської думки і ціннісних структур багато в чому залежить від засобів масової інформації. Тому необхідна чітка позиція з боку держави щодо мовної політики ЗМІ і оптимального використання їх потенціалу для виховання такого молодого покоління, яке могло б гідно зустріти виклики майбутнього.</w:t>
      </w:r>
    </w:p>
    <w:p>
      <w:pPr>
        <w:pStyle w:val="Normal"/>
        <w:ind w:firstLine="540"/>
        <w:jc w:val="center"/>
        <w:rPr/>
      </w:pPr>
      <w:r>
        <w:rPr>
          <w:lang w:val="uk-UA"/>
        </w:rPr>
        <w:t>Література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  <w:lang w:val="uk-UA"/>
        </w:rPr>
        <w:t xml:space="preserve">1. </w:t>
      </w:r>
      <w:r>
        <w:rPr>
          <w:color w:val="000000"/>
          <w:shd w:fill="FFFFFF" w:val="clear"/>
        </w:rPr>
        <w:t>Сиделышкова А. Ро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l"/>
          <w:shd w:fill="FFFFFF" w:val="clear"/>
        </w:rPr>
        <w:t>С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 нравственном и социально-политическом воспитании современной российской молодежи и тенденции развития факторов их влияния / А. Сиделышкова // Вызовы нового времени: молодежь, общество, мораль, культура: материалы междунар. науч.-практ. конф. ученых, студентов, общественности. </w:t>
      </w:r>
      <w:r>
        <w:rPr>
          <w:color w:val="000000"/>
          <w:shd w:fill="FFFFFF" w:val="clear"/>
          <w:lang w:val="uk-UA"/>
        </w:rPr>
        <w:t>–</w:t>
      </w:r>
      <w:r>
        <w:rPr>
          <w:color w:val="000000"/>
          <w:shd w:fill="FFFFFF" w:val="clear"/>
        </w:rPr>
        <w:t xml:space="preserve"> СПб.: СПбГУЭФ, 2009. </w:t>
      </w:r>
      <w:r>
        <w:rPr>
          <w:color w:val="000000"/>
          <w:shd w:fill="FFFFFF" w:val="clear"/>
          <w:lang w:val="uk-UA"/>
        </w:rPr>
        <w:t>–</w:t>
      </w:r>
      <w:r>
        <w:rPr>
          <w:color w:val="000000"/>
          <w:shd w:fill="FFFFFF" w:val="clear"/>
        </w:rPr>
        <w:t xml:space="preserve"> С. 247-251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  <w:lang w:val="uk-UA"/>
        </w:rPr>
        <w:t xml:space="preserve">2. </w:t>
      </w:r>
      <w:r>
        <w:rPr>
          <w:lang w:val="uk-UA"/>
        </w:rPr>
        <w:t>Підліток у великому місті: фактори та механізми соціалізації. Колективна монографія / Під ред. Л. Г. Сокурянської. – Х. : Видавничий центр ХНУ ім. В. Н. Каразіна. – 2000. – 207 </w:t>
      </w:r>
      <w:r>
        <w:rPr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color w:val="000000"/>
          <w:lang w:val="uk-UA"/>
        </w:rPr>
        <w:t>3.</w:t>
      </w:r>
      <w:r>
        <w:rPr>
          <w:color w:val="000000"/>
          <w:shd w:fill="F3F3ED" w:val="clear"/>
          <w:lang w:val="uk-UA"/>
        </w:rPr>
        <w:t xml:space="preserve"> </w:t>
      </w:r>
      <w:r>
        <w:rPr>
          <w:color w:val="000000"/>
          <w:shd w:fill="FFFFFF" w:val="clear"/>
        </w:rPr>
        <w:t xml:space="preserve">Сафиуллин Л.К. Социология средств массовой информации / Л.К. Сафиуллин. </w:t>
      </w:r>
      <w:r>
        <w:rPr>
          <w:color w:val="000000"/>
          <w:shd w:fill="FFFFFF" w:val="clear"/>
          <w:lang w:val="uk-UA"/>
        </w:rPr>
        <w:t>–</w:t>
      </w:r>
      <w:r>
        <w:rPr>
          <w:color w:val="000000"/>
          <w:shd w:fill="FFFFFF" w:val="clear"/>
        </w:rPr>
        <w:t xml:space="preserve"> М. : Фауст, 2003. </w:t>
      </w:r>
      <w:r>
        <w:rPr>
          <w:color w:val="000000"/>
          <w:shd w:fill="FFFFFF" w:val="clear"/>
          <w:lang w:val="uk-UA"/>
        </w:rPr>
        <w:t>–</w:t>
      </w:r>
      <w:r>
        <w:rPr>
          <w:color w:val="000000"/>
          <w:shd w:fill="FFFFFF" w:val="clear"/>
        </w:rPr>
        <w:t xml:space="preserve"> 316 с.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9:00Z</dcterms:created>
  <dc:creator>Иван</dc:creator>
  <dc:description/>
  <cp:keywords/>
  <dc:language>en-US</dc:language>
  <cp:lastModifiedBy>Admin</cp:lastModifiedBy>
  <dcterms:modified xsi:type="dcterms:W3CDTF">2013-05-26T17:12:00Z</dcterms:modified>
  <cp:revision>5</cp:revision>
  <dc:subject/>
  <dc:title>Плаксін І</dc:title>
</cp:coreProperties>
</file>