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омоклицкий М.А.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ДонНТУ, ЕПР-12б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Кушнир Ю.В.,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. пед. наук,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цент кафедры социологии и политолог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Ы УСПЕШНОГО ТРУДОУСТРОЙСТВА ВЫПУСКНИКОВ ВУЗОВ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стать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анализируются объективные факторы и субъективные детерминанты успешного трудоустройства, представленные внутренними ресурсами личности, системой социальных установок, мотивацией в сфере труда и выбором стратегий занят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важнейших источников обновления в системе трудового воспроизводства является молодое поколение. Однако именно молодежь, выпускники высшей школы, впервые оказавшиеся на рынке труда, становятся наиболее уязвимой его категорие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а этого кроется в сложных трансформационных процессах, происходящих в Украине, негативно влияющих на экономику в целом и рынок труда в частности. Противоречия между существующей системой профессиональной подготовки и реальными потребностями в квалифицированных кадрах, нерациональная структура занятости, низкая оплата труда, высокий уровень миграции и безработицы населения - все эти деструктивные факторы создают значительную угрозу реализации профессионального выбора и трудоустройства выпускников вузо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ынок труда - наиболее сложный элемент рыночной экономики. Он отличается от всех других рынков тем, что в качестве товара выступают физические, интеллектуальные и эмоциональные способности людей [1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497]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ременный работодатель отбирает кадры по ряду критериев, и главный из них - это наличие практического опыта по предъявляемой вакансии. Переобучение и адаптация выпускника вследствие быстрого изменения конъюнктуры рынка труда не возможны по причине их затратности. Поэтому каждый руководитель  ориентирован в найме на высококвалифицированного специалиста, способного сразу включиться в трудовой процесс и быть результативным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алификацией называют соответствующий уровень профессиональной подготовки работника, наличие у него знаний, умений и навыков, необходимых для выполнения им работы определенного содержания [2, с. 102]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реальность такова, что выпускники высшей школы, овладев профессиональными знаниями, не имеют опыта их практического применения, что значительно снижает их конкурентоспособность на рынке тру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внедрение инновационных технологий, динамичное развитие новых отраслей экономики требует быстрой реакции человека на изменения конъюнктуры рынка, профессиональной мобильности, которая предполагает владение системой обобщенных профессиональных приемов и умение эффективно их применять для выполнения задач в смежных отраслях производства, сравнительно легко переходить от одной деятельности к другой, повышать свой образовательный уровень на протяжении всего периода профессиональной деятель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алификация, опыт работы, профессиональная мобильность – определяющие факторы в процессе трудоустройства молодого специалис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яду с объективными факторами, важную роль играют и субъективные регуляторы, имеющие социальный и личностный характер: </w:t>
      </w:r>
      <w:r>
        <w:rPr>
          <w:rFonts w:cs="Times New Roman" w:ascii="Times New Roman" w:hAnsi="Times New Roman"/>
          <w:sz w:val="24"/>
          <w:szCs w:val="24"/>
          <w:lang w:eastAsia="ru-RU"/>
        </w:rPr>
        <w:t>внутренние ресурсы выпускника (личностный потенциал), их осознание, распределение и организация; система социальных установок, через которые осуществляется выбор; мотивация, ее иерархия, приоритеты; планирование стратегий поведения [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, с. 1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66-169</w:t>
      </w:r>
      <w:r>
        <w:rPr>
          <w:rFonts w:cs="Times New Roman" w:ascii="Times New Roman" w:hAnsi="Times New Roman"/>
          <w:sz w:val="24"/>
          <w:szCs w:val="24"/>
          <w:lang w:eastAsia="ru-RU"/>
        </w:rPr>
        <w:t>]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ый потенциал - это система внутренних ресурсов человека, обеспечивающая ему многообразие возможных направлений развития в течение всей жизни. Личностный потенциал проявляется в деятельности. Следовательно, потенциал отдельно взятой личности становится социально значимым лишь посредством самореализации. Раскрытие потенциала зависит от активности личности, важным слагаемым которой являются не только задатки и способности, но и мотивы, осознаваемые причины активности, цели деятельнос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личностного потенциала применительно к выпускникам вузов означает совокупность характеристик, относящихся к способности (готовности) будущих специалистов решать текущие и перспективные задачи профессиональной деятельности, а именно: высокий уровень базовых знаний, свободное владение иностранными языками, навыки практической работы (профессиональный компонент); активная жизненная позиция, решительность и способность рисковать, коммуникативность, умение работать в команде, работоспособность, ответственность (социокультурный компонент); стремление к саморазвитию, к новым знаниям, лидерские качества (деятельностный компонент, характеризующий уровень активности выпускников в развитии собственной конкурентоспособности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действенным регулятором ориентаций выпускника при трудоустройстве, благодаря которому он рационально распределяет и организует свой внутренний потенциал, мотивирует себя на дальнейшие действия, является система социальных установок. Правильная установка дает возможность наиболее эффективно себя реализовать, определить наиболее ценные приоритеты в будущей работе и слагаемые успешной самореализ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тивационная сфера любого субъекта, вступающего в профессиональную деятельность, представляет собой систему мотивов, базирующихся на материальных, духовных и социальных потребностях (иерархия потребностей обобщена в известной «пирамиде Маслоу») [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, с. 1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89 -19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]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отивационным ядр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трудовой деятельности являются мотивы обеспечения (материальная заинтересованность, ориентация на заработок), мотивы призвания (попытки реализовать в трудовой деятельности свои профессиональные возможности, умения, способности), мотивы престижа (деятельность на благо общества, реализация социальной роли, достижение определенного статуса в межличностных отношениях, самоактуализация) [2, с. 163]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молодых специалистов большое значение имеет перспектива профессионального роста, психологическая обстановка в коллективе и т.д., но решающую роль в выборе трудовой деятельности во многих случаях играет материальная составляющая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личностный потенциал, социальные установки и мотивация являются фактором успешности как в реализации личных планов и самоопределении в целом, так и в трудоустройств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того, насколько высок ресурсный потенциал человека, зависит дальнейшая стратегия поведения индивида на рынке труда. Понятие стратегии поведения индивида предполагает: осуществление некоего выбора в противовес простому следованию правилу; наличие определенной длительности действий в противовес их ситуативности; мотивированное, а не контекстуальное действие; планирование будущих действий в противовес реактивному действию; наличие рефлексии по поводу совершаемых действ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тратегия - это системный план действий на определенный период, который предполагает осознание цели, анализ и соотнесение всех элементов внешней среды с внутренними возможностям, в результате чего происходит выбор наиболее приоритетных действий и их реализация в контексте намеченной цели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[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45-53</w:t>
      </w:r>
      <w:r>
        <w:rPr>
          <w:rFonts w:cs="Times New Roman" w:ascii="Times New Roman" w:hAnsi="Times New Roman"/>
          <w:sz w:val="24"/>
          <w:szCs w:val="24"/>
          <w:lang w:eastAsia="ru-RU"/>
        </w:rPr>
        <w:t>]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я поведения индивида на рынке труда включает в себя активные и пассивные формы. К активным формам относятся дополнительная работа и приработки, переобучение с целью найти высокооплачиваемую работу. Пассивные  формы – это трата накопленных сбережений, расчет не на свои силы, а на помощь родственников, друзей, государства. К наиболее радикальным стратегиям относят организацию своего дела – предпринимательство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и - это особая социальная группа, отличающаяся потенциальной готовностью к жестким условиям рынка труда и большим, по сравнению с другими категориями населения, социальным оптимизмом </w:t>
      </w:r>
      <w:r>
        <w:rPr>
          <w:rFonts w:cs="Times New Roman" w:ascii="Times New Roman" w:hAnsi="Times New Roman"/>
          <w:sz w:val="24"/>
          <w:szCs w:val="24"/>
          <w:lang w:eastAsia="ru-RU"/>
        </w:rPr>
        <w:t>[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45-53</w:t>
      </w:r>
      <w:r>
        <w:rPr>
          <w:rFonts w:cs="Times New Roman" w:ascii="Times New Roman" w:hAnsi="Times New Roman"/>
          <w:sz w:val="24"/>
          <w:szCs w:val="24"/>
          <w:lang w:eastAsia="ru-RU"/>
        </w:rPr>
        <w:t>].</w:t>
      </w:r>
      <w:r>
        <w:rPr>
          <w:rFonts w:cs="Times New Roman" w:ascii="Times New Roman" w:hAnsi="Times New Roman"/>
          <w:sz w:val="24"/>
          <w:szCs w:val="24"/>
        </w:rPr>
        <w:t xml:space="preserve"> Такие люди более активны, независимы, ориентированы преимущественно на свои силы и на напряженный труд ради материального благополучия, социального статуса и реализации своего потенциал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бор эффективной стратегии - это половина успеха в процессе трудоустройства выпускни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выпускник вуза в процессе трудоустройства испытывает ряд ограничений, которые носят как объективный характер, так и субъективный. Объективные ограничения обусловлены доминирующим влиянием институтов власти, рынка труда и профессионального образования. Безработица, дисбаланс в структуре спроса и предложения на рынке занятости, конкуренция, незащищенность со стороны государства, несоответствие уровня квалификации выпускников требованиям, предъявляемым работодателями, являются теми объективными факторами, которые препятствуют успешной интеграции выпускников высшей школы в профессионально-трудовую сферу. Однако, сегодня реализация профессионального потенциала молодого специалиста в значительной степени зависит от его личного выбора, высокой адаптивности, мобильности, активной стратегии поведения на рынке труда. Это те внутренние ресурсы личности, которые определяют ее жизненный вектор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ология: Учебник/ Отв. ред. П.Д. Павленок.- 2-е изд., перераб. и доп. – М.: Издательско-книготорговый центр «Маркетинг», 2002. – 1036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lang w:val="uk-UA"/>
        </w:rPr>
        <w:t>ціологія праці: Навч.посібник. – К. : КНЕУ, 2001. - 244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ціологія: підручник для студентів вищих навчальних закладів / За ред. В. Г. Городяненка - К. : Видавничий центр «Академія», 2002. - 560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удина О. Адаптация выпускников на рынке труда / О. Дудина // Высшее образование в России. - 2004. - № 11. - С. 166-169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еляева Л. А. Стратегии выживания, адаптации, преуспевания. / Л. А. Беляева // Социологические исследования - 2001. - № 6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5-53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mall">
    <w:name w:val="smal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78">
    <w:name w:val="rvts78"/>
    <w:basedOn w:val="Style12"/>
    <w:qFormat/>
    <w:rPr/>
  </w:style>
  <w:style w:type="character" w:styleId="Rvts46">
    <w:name w:val="rvts4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17">
    <w:name w:val="rvps17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357"/>
      <w:contextualSpacing/>
    </w:pPr>
    <w:rPr/>
  </w:style>
  <w:style w:type="paragraph" w:styleId="Style16">
    <w:name w:val="Без интервала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07:00Z</dcterms:created>
  <dc:creator>Ирина В</dc:creator>
  <dc:description/>
  <cp:keywords/>
  <dc:language>en-US</dc:language>
  <cp:lastModifiedBy>Pavel</cp:lastModifiedBy>
  <cp:lastPrinted>2013-05-16T08:19:00Z</cp:lastPrinted>
  <dcterms:modified xsi:type="dcterms:W3CDTF">2013-05-23T18:01:00Z</dcterms:modified>
  <cp:revision>18</cp:revision>
  <dc:subject/>
  <dc:title/>
</cp:coreProperties>
</file>