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а Д.В., Пыренк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, СОЦ 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Веред И.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социолог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РЕГУЛИРОВАНИЕ ЗАНЯТОСТИ В УКРА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подымаются вопросы государственных гарантий занятости Украины, помощь по безработице, основные задачи службы занятости и государственного фонда занят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и был общий уровень безработицы, он неодинаково распределяется между разными категориями трудоспособного населения. В развитых странах с рыночной экономикой в периоды подъема производства количество безработных среди рабочих превышает количество безработных среди специалистов и служащих, безработные среди молодежи, как правило, больше, чем среди взрослых людей, особенно среднего возраста, женщины чаще попадают в число безработных среди черного населения - как взрослого, так и молодежи - приблизительно в 2 раза выше, чем среди белого. Уже упоминалось, что безработица влияет на экономические и социальные показатели развития страны. Так, можно с уверенностью говорить, что когда экономика не способна создать достаточное количество рабочих мест для всех, кто желает и может работать, фактически не удается достичь потенциального производства товара и оказания услуг. Безработица мешает обществу постоянно двигаться вверх к кривой своих потенциальных возмож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гарантиями занятости в Украин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бровольность труда и выбора вида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необоснованного отказа в приеме на работу и незаконного уволь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содействие в подборе подходящей работы и трудоустройстве соответственно наклонностям, способностям, профессиональной подготовке, образованию с учетом общественных потре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выходного пособия и сохранения средней заработной платы на период трудоустройства работникам, которые потеряли постоянное место работы на предприятиях, в учреждениях и организ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обучение безработных новым профессиям, переподготовка в учебных заведениях или в системе государственной службе безопас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а безработным в установленном порядке помощи по безработице и т.п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 безработице в Украине выплачивается начиная с 11-го дня после регистрации гражданина в государственной службе занятости по решению вопроса о трудоустройстве, не более 12 месяцев в течение трех лет. В первый год помощь предоставляется не более 6 месяцев, во второй - не белее 3 месяцев, в третий год - остаток, не использованный в предыдущие два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добрать подходящую работу в связи с отсутствием у гражданина необходимой квалификации; необходимости поменять последнюю в связи с отсутствием работы, отвечающей профессиональному профилю работника; потери способности выполнять работу по своей профессии безработные направляются на профессиональную подготовку, повышение квалификации или переподготовку. При этом выплачивается стипендия для лиц, которые потеряли работу и заработок, в размере 75% или 50% заработной платы на последнем месте работы, если они соответственно имеют или не имеют детей либо других лиц на содерж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роводников государственной политики на рынке труда и непосредственным исполнителем экономических, административных и других мер является биржа труда. В соответствии с Законом Украины «О занятости населения» этот институт инфраструктуры рынка у нас называется государственной службой занятости. Здесь не происходят процессы купли-продажи товара «рабочая сила». В соответствии с Законом услуги, связанные с обеспечением занятости населения, предоставляются государственной службой занятости бесплатно. При этом она не решает вопросов о цене рабочей силы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5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лужбы занятости в Украин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спроса и предложения на рабочую силу, информирование о состоянии рынка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граждан и собственников предприятий, учреждений и организаций о возможности получения работы и обеспечение рабочей сил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вободных рабочих мест и граждан, которые обращаются по вопросам трудо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гражданам в подборе подходящей работы, а работодателям - в подборе необходимых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ессиональной подготовки, переподготовки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относительно трудоустройства и профориентации высвобождаемых работников и незанято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езработных и предоставление им в пределах своей компетенции помощи, в том числе и материальн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одготовке перспективных и текущих программ занятости и мероприятий по социальной защите разных слоев населения от безработицы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яду со службами занятости на рынке рабочей силы большое значение приобретает государственный фонд занятости, который формируется за счет ассигнований из бюджетов разных уровней, взносов предприятий, учреждений и организаций, кооперативов, добровольных взносов общественных организаций, граждан, иностранных фирм и других поступлений. Этот фонд используется для финансирования мероприятий по профориентации населения, профессиональному обучению высвобожденных работников и безработных, содействию в их трудоустройстве и выплате помощи по безработице; предоставлению беспроцентных кредитов безработным для осуществления предпринимательской деятельности организации дополнительных рабочих мест; для содержания работников службы занятости и оплаты других расходов, связанных с социальной защитой прав граждан Украины на труд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5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государственной службы занятости создана инспекция, которая контролирует ход выполнения законодательства о занятости государственными и общественными организациями, предприятиями, учреждениями и другими работодателями. Для содействия трудоустройству населения могут также создать коммерческие бюро, агентства и другие организации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2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осударственная служба занятости имеет право получать информацию о наличии вакансий, условиях труда, вносить предложения об установлении квот принятия на работу тех лиц, которые нуждаются в социальной защите, направлять на общественные работы и другие. С этой целью она заключает договора с гражданами об их трудоустройстве, оплачивает стоимость профессиональной подготовки и переподготовки, стоимость проезда и суточные, устанавливает на время учебы стипендии и проч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 Украины «О занятости населения», ВРУ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лык О.В. Основы экономической теории / О.В. Билык. - К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латов А.С. Экономика / А.С. Булатов. -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япин В.И., Журавлева Г.П. Экономическая теория (политэкономия) / В.И. Видяпин, Г. П. Журавлева. - М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маев В.Д. Экономика и бизнес (Теория и практика предпринимательства) / В. Д. Камаев. - М.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9:00Z</dcterms:created>
  <dc:creator>Alien</dc:creator>
  <dc:description/>
  <cp:keywords/>
  <dc:language>en-US</dc:language>
  <cp:lastModifiedBy>Admin</cp:lastModifiedBy>
  <dcterms:modified xsi:type="dcterms:W3CDTF">2013-05-26T16:47:00Z</dcterms:modified>
  <cp:revision>10</cp:revision>
  <dc:subject/>
  <dc:title>Киселева Д</dc:title>
</cp:coreProperties>
</file>