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иленко Е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онНТУ, ДИ-м1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Научный руководитель: Яковицкая Л.С., </w:t>
      </w:r>
    </w:p>
    <w:p>
      <w:pPr>
        <w:pStyle w:val="Normal"/>
        <w:spacing w:lineRule="auto" w:line="240" w:before="0" w:after="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доцент, к. псих. нау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1"/>
        <w:rPr>
          <w:rStyle w:val="Hps"/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НОВАЦИОННАЯ СТРАТЕГИЯ ПОГОНИ ЗА НАСТРОЕНИЕМ КЛИЕНТА КОММЕРЧЕСКОГО БА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онкуренция в банковской рознице переходит на новый уровень — банки охотятся не просто за клиентом, а его эмоциями, обеспечивающими привязанность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акие стратегии будут для этого эффективне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словам Ивана Матвеева, директора департамента розничных продаж «Юникредит банка», - типовой клиент розничного банка Украины — это человек, который пользуется услугами более чем трех банков, и в каждом у него может быть больше одного продукта. В связи с этим банкирам выгодно использовать инновации для повышения удовлетворенности потребителей от каче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служивания и его скорости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[1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Hps"/>
          <w:rFonts w:cs="Times New Roman" w:ascii="Times New Roman" w:hAnsi="Times New Roman"/>
          <w:sz w:val="24"/>
          <w:szCs w:val="24"/>
        </w:rPr>
        <w:t>. 14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Для привлечения и удержания клиентов становятся важными такие составляющие, как функциональность, удобство и отношение к клиенту. Поэтому наряду с великим многообразием платежных возможностей в режиме онлайн (оплатой налогов, коммунальных платежей и даже приобретением различных продуктов и услуг через клиентский интернет-сервис) украинским банками-инноваторами высоко оцениваются эмоционально-чувственные характеристики. Речь идет об эмоциях и впечатлениях, которые пользователь получает от яркости, понятности, удобства интерфейса, от возможности гибкой и быстрой адаптации дизайна системы и логики работы с ней под свои индивидуальные потребности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[3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Hps"/>
          <w:rFonts w:cs="Times New Roman" w:ascii="Times New Roman" w:hAnsi="Times New Roman"/>
          <w:sz w:val="24"/>
          <w:szCs w:val="24"/>
        </w:rPr>
        <w:t>. 32-33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Устойчивая тенденция к персонализации напрямую связана с масштабом бизнеса банка. Ее уровень в клиентских интернет-сервисах тем выше, чем крупнее кредитное учреждение и объемнее его бизнес-задачи. В разрабатываемых и внедряемых нами решениях этим аспектам уделяется повышенное внима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классификация типов личности в зависимости от того как люди относятся к деньгам. В ней выделены основные символические факторы, связанные с деньгами: безопасность, сила, свобода, любовь. Так, мужчины придают деньгам большую ценность, а женщины больше переживают по поводу отсутствия денег и завидуют обеспеченным людям. С возрастом усиливается способность планировать бюджет, увеличиваются накопления. Исследования показали, что женщины в большей мере, чем мужчины, а молодые в больше мере, чем пожилые, тратят деньги для самоуспоко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с низкой самооценкой или неуверенные в себе либо слишком экономны, либо транжиры, а занятые накопительством меньше удовлетворены жизнью, чем те, у кого превалируют социальные ценност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м отношением к деньгам характеризуются представители различных социальных групп. Клиенты, сотрудничая с банком, покупая услуги, платят им. Клиент не только потребляют услуги банка, но и занимает тем самым определенное место в окружающем мире, определяемое статусом и имиджем данного коммерческого банка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[2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64</w:t>
      </w:r>
      <w:r>
        <w:rPr>
          <w:rStyle w:val="Hps"/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дной из составляющих реакций клиента на банковский продукт является эмоциональная. Она определяется знанием о продукте, его характеристиками, суждения о банке, представляющем банковский продукт. Основные понятия теории, описывающей эмоциональную реакцию потребителя на товар, - «отношение» и «предпочт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– это устойчивая оценка индивидом объекта, испытываемые к нему чувства и направленность возможных действий. Предпочтения – отношения, анализируемые в их взаимосвязи. Для маркетинговой деятельности более важным является исследование предпочтений, нежели отношен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ы коммерческого банка классифицируются также по степени готовности идти на риск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ому интересен рисковые банковские продукты должны быть в поле видимости опытных сотрудников банка. По степени готовности клиентов идти на риск (с соответствующей классификацией банковских продуктов) выделяют клиенто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ых (интерес к государственным облигациям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щихся не рисковать (использование краткосрочных займов в национальной валюте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х идти на риск (использование кредитов в иностранной валюте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ых к спекуляциям (работа с акциями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склонных к спекуляциям (работа с облигационными бумагами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характеристикой клиента коммерческого банка является наличие или отсутствие лояльности. Понятие лояльности соответствует понятию преданности или верности.  Лояльный потребитель регулярно покупает, покупает и покупает, являясь бесплатным рекламным агентом всего коммерческого бан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нках должны проводиться различные мероприятия по стимулированию лояльности клиентов. Клиента можно вовлечь в деятельность банка, вызвав у него психологически-эмоциональное чувство привязанности, если обслуживать, максимально удовлетворяя запрос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клиентов коммерческого банка можно так же классифицировать. Рациональные клиенты быстро принимают предложения со стороны банка, если вся информация о банковских услугах объективна и разумно аргументирован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казуемый клиент идет на контакт с банком только лишь после много кратного повторения. Для него важно ранее сформированное благоприятное отношение к определенной услуге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клиенты, которые требуют глубокой мотивировки. Приобретение услуги представляется такими клиентами как создаваемое банком положительное восприятие, побуждение и напряжение. Общение с такими клиентами должно строиться на эмоциональном, а работа – на символическом уровнях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 социально-психологическому аспекту взаимоотношения банка и клиента примыкает также вопрос деловой этики банков  по отношению к клиентам. Например, А. Вагнер выделяет три этических аспекта деятельности кредитных интститутов: во-первых, борьба за доверие клиентов и его сохранение; во-вторых, организация условий для высокого морального поведения и лояльности служащих и, в-третьих, создание и сохранение высокого авторитета в обществе [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47]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я новые банковские продукты и внедряя инновации, каждый банк должен четко определить, на какие целевые группы они рассчитаны, и, исходя из этого, сформировать комплекс маркетинга, обеспечить мотивацию служащих и организовать рекламную поддержку инновац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улов В.С. Типология банковских инноваций / В.С.Викулов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/ Финансовый менеджмент. - 2004. – № 6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C. 75-8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ирюшенк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 А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латформ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InterBank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ирокофункциональный сервис интернет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нкинга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сштабах всей страны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  <w:lang w:val="uk-UA"/>
        </w:rPr>
        <w:t>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ирюшенков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// </w:t>
      </w:r>
      <w:r>
        <w:rPr>
          <w:rStyle w:val="St"/>
          <w:rFonts w:cs="Times New Roman" w:ascii="Times New Roman" w:hAnsi="Times New Roman"/>
          <w:sz w:val="24"/>
          <w:szCs w:val="24"/>
        </w:rPr>
        <w:t>Банковские технологии. - 2011. - N 4. - С. 64-65</w:t>
      </w:r>
      <w:r>
        <w:rPr>
          <w:rStyle w:val="St"/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wis A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new economics mind the social psychology of economics behavi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.Lewis, P.Webley, A.Furnham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. Y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rvester Wheatsheaf, 1995</w:t>
      </w:r>
      <w:r>
        <w:rPr>
          <w:rFonts w:cs="Times New Roman" w:ascii="Times New Roman" w:hAnsi="Times New Roman"/>
          <w:sz w:val="24"/>
          <w:szCs w:val="24"/>
          <w:lang w:val="uk-UA"/>
        </w:rPr>
        <w:t>. –</w:t>
      </w:r>
      <w:r>
        <w:rPr>
          <w:rFonts w:cs="Times New Roman" w:ascii="Times New Roman" w:hAnsi="Times New Roman"/>
          <w:sz w:val="24"/>
          <w:szCs w:val="24"/>
          <w:lang w:val="en-US"/>
        </w:rPr>
        <w:t> 332 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52:00Z</dcterms:created>
  <dc:creator>User</dc:creator>
  <dc:description/>
  <cp:keywords/>
  <dc:language>en-US</dc:language>
  <cp:lastModifiedBy>Admin</cp:lastModifiedBy>
  <dcterms:modified xsi:type="dcterms:W3CDTF">2013-05-26T16:45:00Z</dcterms:modified>
  <cp:revision>6</cp:revision>
  <dc:subject/>
  <dc:title/>
</cp:coreProperties>
</file>