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85" w:hanging="0"/>
        <w:jc w:val="right"/>
        <w:rPr>
          <w:b/>
          <w:b/>
          <w:i/>
          <w:i/>
        </w:rPr>
      </w:pPr>
      <w:r>
        <w:rPr>
          <w:b/>
          <w:i/>
        </w:rPr>
        <w:t>Тябус А.А.</w:t>
      </w:r>
    </w:p>
    <w:p>
      <w:pPr>
        <w:pStyle w:val="Normal"/>
        <w:ind w:left="113" w:right="85" w:hanging="0"/>
        <w:jc w:val="right"/>
        <w:rPr>
          <w:i/>
          <w:i/>
        </w:rPr>
      </w:pPr>
      <w:r>
        <w:rPr>
          <w:i/>
        </w:rPr>
        <w:t>ДонНТУ ЭПР 12Б</w:t>
      </w:r>
    </w:p>
    <w:p>
      <w:pPr>
        <w:pStyle w:val="Normal"/>
        <w:ind w:left="113" w:right="85" w:hanging="0"/>
        <w:jc w:val="right"/>
        <w:rPr>
          <w:i/>
          <w:i/>
        </w:rPr>
      </w:pPr>
      <w:r>
        <w:rPr>
          <w:i/>
        </w:rPr>
        <w:t xml:space="preserve">Научный руководитель: Кушнир Ю.В. 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 xml:space="preserve">канд. пед. наук, 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цент кафедры социологии и политологии</w:t>
      </w:r>
    </w:p>
    <w:p>
      <w:pPr>
        <w:pStyle w:val="Normal"/>
        <w:ind w:left="113" w:right="8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85" w:firstLine="567"/>
        <w:jc w:val="center"/>
        <w:rPr>
          <w:b/>
          <w:b/>
        </w:rPr>
      </w:pPr>
      <w:r>
        <w:rPr>
          <w:b/>
        </w:rPr>
        <w:t>СОЦИАЛЬНЫЕ ПРОБЛЕМЫ ЖЕНЩИН НА РЫНКЕ ТРУДА</w:t>
      </w:r>
    </w:p>
    <w:p>
      <w:pPr>
        <w:pStyle w:val="Normal"/>
        <w:ind w:right="85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85" w:firstLine="567"/>
        <w:jc w:val="both"/>
        <w:rPr>
          <w:i/>
          <w:i/>
        </w:rPr>
      </w:pPr>
      <w:r>
        <w:rPr>
          <w:i/>
        </w:rPr>
        <w:t xml:space="preserve">В современных социально-трудовых отношениях представляется актуальной проблема полового разделения труда, под которой понимают распределение занятий между женщинами и мужчинами, базирующихся на традициях и обычаях, формально и неформально закрепленных в практике и сознании людей. Во всем мире существуют сугубо мужские и сугубо женские профессии. </w:t>
      </w:r>
    </w:p>
    <w:p>
      <w:pPr>
        <w:pStyle w:val="Normal"/>
        <w:ind w:right="85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85" w:firstLine="567"/>
        <w:jc w:val="both"/>
        <w:rPr/>
      </w:pPr>
      <w:r>
        <w:rPr/>
        <w:t xml:space="preserve">В сфере занятости существует проблема дискриминации по половому признаку, которая означает, что к отдельным работникам, обладающими одинаковыми характеристиками по признаку производительности, относятся по разному из-за того, что они представляют разные социально-демографические группы. </w:t>
      </w:r>
    </w:p>
    <w:p>
      <w:pPr>
        <w:pStyle w:val="Normal"/>
        <w:ind w:right="85" w:firstLine="567"/>
        <w:jc w:val="both"/>
        <w:rPr/>
      </w:pPr>
      <w:r>
        <w:rPr/>
        <w:t xml:space="preserve">В данной работе хотелось бы выяснить, является ли дискриминация обоснованной и каким образом можно найти выход из сложившейся ситуации на рынке труда. </w:t>
      </w:r>
    </w:p>
    <w:p>
      <w:pPr>
        <w:pStyle w:val="Normal"/>
        <w:ind w:right="85" w:firstLine="567"/>
        <w:jc w:val="both"/>
        <w:rPr/>
      </w:pPr>
      <w:r>
        <w:rPr/>
        <w:t>Дискриминация - (от латинского слова - discriminatio - различие) действия, закрывающие членам определенной группы доступ к ресурсам или источникам дохода, доступным для остальных [1].</w:t>
      </w:r>
    </w:p>
    <w:p>
      <w:pPr>
        <w:pStyle w:val="Normal"/>
        <w:ind w:right="85" w:firstLine="567"/>
        <w:jc w:val="both"/>
        <w:rPr/>
      </w:pPr>
      <w:r>
        <w:rPr/>
        <w:t xml:space="preserve">В Украине существует дискриминация по полу в сфере труда - долговременное неравенство статусов индивидов, которое проявляется, в частности, в неодинаковом вознаграждении одинаково продуктивных групп; в практике найма, оплате, повышении квалификации, продвижении по службе [3]. Таким образом, права и возможности женщин как работников ограничиваются. Проблема заключается в том, что социальные группы, имеющие меньше возможностей устроиться на работу, будут наниматься за меньшие деньги, поэтому бизнес, стремящийся снизить расходы на рабочую силу, будет воспроизводить такой способ эксплуатации. </w:t>
      </w:r>
    </w:p>
    <w:p>
      <w:pPr>
        <w:pStyle w:val="Normal"/>
        <w:ind w:right="85" w:firstLine="567"/>
        <w:jc w:val="both"/>
        <w:rPr/>
      </w:pPr>
      <w:r>
        <w:rPr/>
        <w:t xml:space="preserve">Истоки социальной дискриминации женщин следует искать в глубокой древности. Уже тогда ученые и политики прикрывали неравноправное положение женщины в обществе, ее угнетение и эксплуатацию спорами о том, является ли женщина человеком и имеет ли она душу. Взгляд на женщину как на неполноценное существо нашел свое отражение в теологических и философских трудах древнего мира. В наши дни многие государственные и общественные деятели, ученые и в их числе социологи выступают против самого понятия «социальная дискриминация женщины». Его подменяют призывами к борьбе за их равноправие с мужчинами. Но это не одно и то же. Необходимой прелюдией к равноправию полов является преодоление всех форм ущемления прав и интересов женщин [2]. </w:t>
      </w:r>
    </w:p>
    <w:p>
      <w:pPr>
        <w:pStyle w:val="Normal"/>
        <w:ind w:right="85" w:firstLine="567"/>
        <w:jc w:val="both"/>
        <w:rPr/>
      </w:pPr>
      <w:r>
        <w:rPr/>
        <w:t>Что касается постсоветской Украины, то, несмотря на все разговоры о ее демократизации, проблема социальной дискриминации женщин приобрела особую, исключительную злободневность в связи с распадом социалистического общественного строя, сменой всего социально-экономического уклада и фактической ликвидацией социальных гарантий для семьи, детей, женщин [1].</w:t>
      </w:r>
    </w:p>
    <w:p>
      <w:pPr>
        <w:pStyle w:val="Normal"/>
        <w:ind w:right="85" w:firstLine="567"/>
        <w:jc w:val="both"/>
        <w:rPr/>
      </w:pPr>
      <w:r>
        <w:rPr/>
        <w:t>В настоящее время в рекламе о найме на работу работодатель не всегда обоснованно выдвигает как основное требование «пол и возраст». Такие объявления являются действительно дискриминационными, но доказать это на практике чрезвычайно сложно. За публикации о вакансиях редакция ответственности не несет, так как работодатель практически покупает место в газете, где размещает платную информацию. Таким образом, механизм ответственности за размещение данной информации не отработан и требует внесения поправок в действующее законодательство.</w:t>
      </w:r>
    </w:p>
    <w:p>
      <w:pPr>
        <w:pStyle w:val="Normal"/>
        <w:ind w:right="85" w:firstLine="567"/>
        <w:jc w:val="both"/>
        <w:rPr/>
      </w:pPr>
      <w:r>
        <w:rPr/>
        <w:t xml:space="preserve">Дискриминацию при приеме на работу правильнее назвать скрытой, так как при отборе соискателей работодатель формально в качестве причины отказа указывает деловые качества, но в действительности отбор идет по половому или возрастному принципу. </w:t>
      </w:r>
    </w:p>
    <w:p>
      <w:pPr>
        <w:pStyle w:val="Normal"/>
        <w:ind w:right="85" w:firstLine="567"/>
        <w:jc w:val="both"/>
        <w:rPr/>
      </w:pPr>
      <w:r>
        <w:rPr/>
        <w:t>С развитием рыночной экономики женщины ориентируются на занятость в профессиональной сфере, получение высшего образования, что в значительной мере обусловлено необходимостью улучшения материального благополучия семьи, потребностями в самоутверждении, самоуважении, общественном признании, экономической независимости, успехе, власти [2].</w:t>
      </w:r>
    </w:p>
    <w:p>
      <w:pPr>
        <w:pStyle w:val="Normal"/>
        <w:ind w:right="85" w:firstLine="567"/>
        <w:jc w:val="both"/>
        <w:rPr/>
      </w:pPr>
      <w:r>
        <w:rPr/>
        <w:t>Неизбежная в условиях рыночной экономики структурная перестройка требует пересмотра концептуальных и методологических подходов к формированию рабочей силы, в частности женской. Среди обращающихся в службу занятости населения Донецкой области доля женщин достигает 55%, из них почти 70% - в возрасте до 40 лет [3].</w:t>
      </w:r>
    </w:p>
    <w:p>
      <w:pPr>
        <w:pStyle w:val="Normal"/>
        <w:ind w:right="85" w:firstLine="567"/>
        <w:jc w:val="both"/>
        <w:rPr>
          <w:lang w:val="en-US"/>
        </w:rPr>
      </w:pPr>
      <w:r>
        <w:rPr/>
        <w:t xml:space="preserve">Ситуация усугубляется тем, что традиционные формы профессиональной ориентации и обучения не обеспечивают в должной мере повышения их конкурентоспособности на рынке труда. Очевидна и их социальная уязвимость. В частности, на высших руководящих должностях женщин - менее 6%, а их заработная плата, как правило, на 10-30% ниже, чем у мужчин. Подобное положение характерно для большинства индустриально развитых стран. </w:t>
      </w:r>
    </w:p>
    <w:p>
      <w:pPr>
        <w:pStyle w:val="Normal"/>
        <w:ind w:right="85" w:firstLine="567"/>
        <w:jc w:val="both"/>
        <w:rPr/>
      </w:pPr>
      <w:r>
        <w:rPr/>
        <w:t>Государство и социум могут и должны защитить женщин от явной и скрытой дискриминации. В интересах экономического и социального прогресса нужно новое понимание их роли в жизни общества, результатом которого должно стать утверждение нового социального статуса женщин. Это продиктовано сложностью и многогранностью накопившихся проблем, невозможностью их решения традиционными методами</w:t>
      </w:r>
    </w:p>
    <w:p>
      <w:pPr>
        <w:pStyle w:val="Normal"/>
        <w:ind w:right="85" w:firstLine="567"/>
        <w:jc w:val="both"/>
        <w:rPr/>
      </w:pPr>
      <w:r>
        <w:rPr/>
        <w:t>Исходя из признания значимости повышения профессионального статуса женщин важно выявить их индивидуальные особенности, разработать способы, влияющие на мотивацию и ориентацию на определенный, наиболее подходящий вид профессиональной деятельности, показать социальные, экономические и нравственные преимущества трудовой карьеры. В этом - сущность нового концептуального подхода к обеспечению эффективного профессионального роста женщин [3].</w:t>
      </w:r>
    </w:p>
    <w:p>
      <w:pPr>
        <w:pStyle w:val="Normal"/>
        <w:ind w:right="85" w:firstLine="567"/>
        <w:jc w:val="both"/>
        <w:rPr/>
      </w:pPr>
      <w:r>
        <w:rPr/>
        <w:t xml:space="preserve">Таким образом, не следует преувеличивать специфику женского и мужского лидерства на рынке труда. Лидерские качества мужчин и женщин имеют общую природу и не зависят напрямую от половых различий. Это дало основание утверждать о том, что успешный менеджмент не имеет пола. Одновременно деловые стратегии мужчин и женщин-руководителей имеют и определенную специфику. Женщины, по сравнению с мужчинами-предпринимателями, ориентированы на устойчивые деловые стратегии и ведут свой бизнес более ответственно и осторожно; женщины чаще рассматривают бизнес как возможность самореализации. </w:t>
      </w:r>
    </w:p>
    <w:p>
      <w:pPr>
        <w:pStyle w:val="Normal"/>
        <w:ind w:right="85" w:firstLine="567"/>
        <w:jc w:val="both"/>
        <w:rPr/>
      </w:pPr>
      <w:r>
        <w:rPr/>
        <w:t xml:space="preserve">В этой связи, особенности социально-трудовых отношений, а также проблемы социально-трудовых отношений напрямую зависят не только от экономического и социального состояния конкретного предприятия, но и страны в целом. Так как Украина находится в переходном периоде и, многие аспекты и сферы экономики пока еще не совсем сложились, поэтому особенности социально-трудовых отношений будут развиваться и устанавливаться в зависимости от положительного или отрицательного характера изменений в стране. </w:t>
      </w:r>
    </w:p>
    <w:p>
      <w:pPr>
        <w:pStyle w:val="Normal"/>
        <w:ind w:right="85" w:firstLine="567"/>
        <w:jc w:val="center"/>
        <w:rPr/>
      </w:pPr>
      <w:r>
        <w:rPr/>
        <w:t>Литература</w:t>
      </w:r>
    </w:p>
    <w:p>
      <w:pPr>
        <w:pStyle w:val="Normal"/>
        <w:ind w:right="85" w:firstLine="567"/>
        <w:jc w:val="both"/>
        <w:rPr/>
      </w:pPr>
      <w:r>
        <w:rPr/>
        <w:t>1. Генкин Б.М. Экономика и социология труда. – М. : НОРМА, 2005 – 448 с.</w:t>
      </w:r>
    </w:p>
    <w:p>
      <w:pPr>
        <w:pStyle w:val="Normal"/>
        <w:ind w:right="85" w:firstLine="567"/>
        <w:jc w:val="both"/>
        <w:rPr/>
      </w:pPr>
      <w:r>
        <w:rPr/>
        <w:t>2. Воловская Н.М. Экономика и социология труда. - М.: ИНФРА - М, 2004 – 204 с.</w:t>
      </w:r>
    </w:p>
    <w:p>
      <w:pPr>
        <w:pStyle w:val="Normal"/>
        <w:ind w:right="85" w:firstLine="567"/>
        <w:jc w:val="both"/>
        <w:rPr/>
      </w:pPr>
      <w:r>
        <w:rPr/>
        <w:t>3. Козлов А.А, Иванова Т.Б. Практикум социального работника. – Ростов – на – Дону: ФЕНИКС, 2001 – 99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32:00Z</dcterms:created>
  <dc:creator>1</dc:creator>
  <dc:description/>
  <cp:keywords/>
  <dc:language>en-US</dc:language>
  <cp:lastModifiedBy>Admin</cp:lastModifiedBy>
  <dcterms:modified xsi:type="dcterms:W3CDTF">2013-05-26T15:17:00Z</dcterms:modified>
  <cp:revision>37</cp:revision>
  <dc:subject/>
  <dc:title>По статистическим данным, собранным в ходе независимого исследования в Донецкой</dc:title>
</cp:coreProperties>
</file>