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цедалова Е.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НТ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Им-1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 xml:space="preserve">Научный руководитель: Яковицкая Л.С., </w:t>
      </w:r>
    </w:p>
    <w:p>
      <w:pPr>
        <w:pStyle w:val="Normal"/>
        <w:spacing w:lineRule="auto" w:line="240" w:before="0" w:after="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доцент, к. псих. наук</w:t>
      </w:r>
    </w:p>
    <w:p>
      <w:pPr>
        <w:pStyle w:val="Normal"/>
        <w:spacing w:lineRule="auto" w:line="240" w:before="0" w:after="0"/>
        <w:ind w:firstLine="567"/>
        <w:jc w:val="right"/>
        <w:rPr>
          <w:rStyle w:val="Hp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РОБЛЕМЫ ЗАНЯТОСТИ В УКРАИН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 посвящена исследованию проблем занятости населения и разработке экономических инструментов государственного влияния на занятос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экономического криза способствовали обострению проблем занятости. Государственная политика в сфере занятости не соответствует условиям кризисной ситуации. Уменьшение количества рабочих мест в результате сокращения производства, уменьшение реальных доходов граждан приводят к увеличению численности безработных. Таким образом, проблема занятости на сегодняшний момент времени является весьма актуально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формирования и развития рынка труда, регулирования занятости населения освещаются в трудах зарубежных и отечественных ученых таких как: А. Смита, Д. Рикардо, К. Маркса, А.Маршалла, Дж.М.Кейнса, М. Фридмена и др..Социальные и экономические аспекты проблемы занятости исследуют С.Бандур, Геец, Т.Заславська, Э. Либанова, В.Мандибура, И.Маслова, Б.Нагорний, Пилипенко и др.. В то же время недостаточно изученными остаются вопросы совершенствования государственной политики занято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 труда - это сфера реализации права граждан на труд. Он учитывает всех занятых, независимо от статуса и поисков другой или дополнительной работы, и всех безработных, ищущих оплачиваемую работу или пытаются организовать собственный бизнес. В целом по Украине количество экономически активного населения трудоспособного возраста уменьшилась на 0,1%. Уровень экономической активности населения в возрасте 15-70 лет в январе - июне 2012г., По сравнению с соответствующим периодом 2011г.,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величился с 63,2% до 64,3%, а для населения трудоспособного возраста - с 72,4% до 74%. Характеристики современной украинской занятости населения детерминированы следующими обстоятельствами: системной социально-экономическим кризисом общества; несовершенством правовой базы; конфликтной приватизацией государственной собственности; слабостью управления социально-трудовыми отношениями на разных уровнях власти; резким социальным расслоением; высокой степенью патерналистских настроений и тенденций в обществе; неорганизованностью практики социального партнерства. Исследования научных трудов по решению проблем занятости позволило выявить ключевые обстоятельства границ расширения занятости :объемы предложения товаров и услуг должны соответствовать или быть выше рациональным нормам платежеспособного спроса;уровень оплаты труда определяется реальной стоимостью рабочей силы и обеспечивает покупательную способность высокого уровня;наличие действующих антимонопольных мер обеспечивает конкуренцию производителей за покупателей. Наличие указанных обстоятельств определяет создание и расширение эффективных рабочих мест. На сегодня в Украине нет ни одной из указанных условий эффективной занятости, что, безусловно, является следствием существующей государственной социальной и экономической политик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методов и инструментов воздействия государственных структур на занятость дало основу для систематизации арсенала средств государственного воздействия на занятость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 (административная) действие. Основные методы воздействия: законодательное регулирование, трудовое законодательство, коллективные договоры и соглаш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бочное действие. Экономический инструментарий воздействия:-финансовая, мониторная фискальная политика; социально-психологический инструментарий влияния, информационный инструментарий воздейств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сивная действие. Основные методы воздействия: регистрация, контроль, социальная помощь незанятому населению - материальная помощь безработным, выплата досрочных пенси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ивное действие. Основные методы воздействия:- Разработка активных государственных программ занятости, стимулирование предложения труда, стимулирование спроса на труд; меры по согласованию спроса и предлож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ую государственную политику занятости Украины можно охарактеризовать, в основном, как пассивную, реально направленной на сохранение низкого уровня эффективности труда занятых и на обслуживание безработных, содействие их найма на работу и обеспечения материальной помощи по безработице. Объективно центральная роль и главная ответственность за обеспечение занятости принадлежит государственной службе занятости. Государственной службе занятости необходима коренная реорганизация: формирование механизмов профессионального отбора, создания системы психологического обеспечения граждан, разработка адаптированных методик трудоустройства, обобщение и анализ результатов обследования клиентов. Развитие рыночных отношений в стране и структурные сдвиги должны быть дополнены эффективной работой территориальных органов исполнительной власти, которым необходимо активно проводить политику занятости, усиливать конструктивное влияние на деятельность предприятий и организаций.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йнятість та безробіття населення області у І півріччі 2011 року ( за методологією Міжнародний Режим доступу Організації Праці) Статистичний бюлетень. [Електронний ресурс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kharkivoda.gov.ua/ru/document/view/id/5960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оідзе Д.Р. Регулювання зайнятості населення [Текст] :автореф. на здоб. наук.ступ. к.е.н.:08.09.01 : Демографія, економіка праці. Соціальна економіка і політика / Д.Р.Зоідзе.- Х.: [б.в.], 2004. – С.3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зарь Т.П. Державне регулювання за-йнятості населення в Україні : автореф. дис. на здобуття наук. ступеня канд. на-ук з держ. упр. : Спеціальність 25.00.02 / Т.П. Козарь. – Запоріжжя, 2007. – 25 с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. Старовойтова Л.И. Занятость населения и ее регулирование : учеб. пособие для студ. высш. учеб. заведений / Л.И. Старовойтова, Т.Ф. Золотарева. – М. : Академия, 2001. – 192 с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кономическая теория : учеб. для студ. вуз. обуч. по экон. напр. и спец. / под ред. А.И. Добрынина, Л.С. Тарасевич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Пб. : Питер, 2000. – 54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59:00Z</dcterms:created>
  <dc:creator>User</dc:creator>
  <dc:description/>
  <cp:keywords/>
  <dc:language>en-US</dc:language>
  <cp:lastModifiedBy>Admin</cp:lastModifiedBy>
  <dcterms:modified xsi:type="dcterms:W3CDTF">2013-05-26T19:54:00Z</dcterms:modified>
  <cp:revision>7</cp:revision>
  <dc:subject/>
  <dc:title/>
</cp:coreProperties>
</file>