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кономіка та управління якістю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дюк І.В., </w:t>
      </w:r>
      <w:r>
        <w:rPr>
          <w:sz w:val="28"/>
          <w:szCs w:val="28"/>
          <w:lang w:val="uk-UA"/>
        </w:rPr>
        <w:t>студентка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рипка В.М.</w:t>
      </w:r>
      <w:r>
        <w:rPr>
          <w:sz w:val="28"/>
          <w:szCs w:val="28"/>
          <w:lang w:val="uk-UA"/>
        </w:rPr>
        <w:t>, ст. викладач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расноармійський індустріальний інститут 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 Красноармійськ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країн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ЯКІСТЮ ПРОДУКЦІЇ ЯК ОДИН ІЗ ЕЛЕМЕНТІВ ПІДВИЩЕННЯ КОНКУРЕНТОСПРОМОЖНОСТІ ПІДПРИЄМ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мовах розвитку міжнародної торгівлі і споріднених їй видів діяльності, успіх окремих підприємств та галузей економіки на зовнішньому і внутрішньому ринках повністю залежить від того, наскільки їх продукція або послуги відпові</w:t>
        <w:softHyphen/>
        <w:t>дають стандартам якості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приємства, які не мають сучасних систем управління, не зможуть на рівних конкурувати із фірмами-лідерами, або ж просто підвищити прихильність споживачів до товару. Тому проблема забезпечення і підвищення якості продукції актуальна для всіх країн і підприємст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</w:rPr>
        <w:t>Дослідженням ефективності систем управління на підприємстві взагалі та система управління якістю зокрема, їх вплив на конкурентоспроможність займалися багато вітчизняних і зарубіжних науковців, зокрема: К. Ісікава,         Г. Тагучі, Ю. Адлер, С. Варакута, А. Гребінчиков.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 роботи: обґрунтувати вплив системи управління якістю продукції на конкурентоспроможність підприємства, розглянути стандартизацію як спосіб регулювання якістю товарів та надати шляхи удосконалення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чизняних систем управл</w:t>
      </w:r>
      <w:r>
        <w:rPr>
          <w:sz w:val="28"/>
          <w:szCs w:val="28"/>
          <w:lang w:val="uk-UA"/>
        </w:rPr>
        <w:t>іння якістю продукції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правління якістю – це один з пріоритетних факторів який впливає на конкурентоспроможність продукції підприємства. Якість, реалізована у виробничих процесах, товарах і послугах, мо</w:t>
        <w:softHyphen/>
        <w:t>же забезпечити фірмі величезні конкурентні переваги на ринку</w:t>
      </w:r>
      <w:r>
        <w:rPr>
          <w:sz w:val="28"/>
          <w:szCs w:val="28"/>
          <w:lang w:val="uk-UA"/>
        </w:rPr>
        <w:t xml:space="preserve"> [2, с. 75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обництво конкурентоспроможних товарів найвищої якості можливо лише при використанні ефективних програм забезпечення якості, здійснюваних на стадії розробки продукції. Якщо якість не забезпечува</w:t>
        <w:softHyphen/>
        <w:t>тиметься належним чином на етапі розробки нових видів продукції, то не можна буде добитися і реального забезпечення якості. Якщо фірма не спроможна розробляти нові види продукції, то вона може опинитися на межі банкрутства. Інакше кажучи, їх розробка має бути найважливі</w:t>
        <w:softHyphen/>
        <w:t>шою турботою фір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що забезпечення якості здійснюється на етапі розробки нових ви</w:t>
        <w:softHyphen/>
        <w:t>дів продукції, то в управлінні якістю та її забезпеченні можуть брати участь усі підрозділи фірми. До них належать дослідний і плановий від</w:t>
        <w:softHyphen/>
        <w:t>діли, конструкторське бюро, відділи дослідного виготовлення, матері</w:t>
        <w:softHyphen/>
        <w:t>ально-технічного постачання, субпідрядних договорів і організації виробництва, виробниче відділення, відділи збуту і дообслуговуван</w:t>
        <w:softHyphen/>
        <w:t>ня. Нерідко теоретичне вивчення методів управління якістю практично марне. Теорія і практика повинні йти пліч-о-пліч з самого початку етапу розробки нової продукції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ливого значення набуває загальна участь в управлінні якістю та її забезпеченні. В цій діяльності повинні брати участь весь персонал і всі підрозділи фірми – починаючи з тих, хто займається плануванням збуту і вивченням ринку, і закінчуючи тими, хто зайнятий реалізацією продукції та дообслуговуванн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би ретельно не перевірялася продукція фірми, завжди існує імовірність того, що контролери можуть щось пропустити, і відвантажувані партії її виробів все ж міститимуть якийсь процент продукції з де</w:t>
        <w:softHyphen/>
        <w:t>фектами. Покладатися тільки на контроль неекономічно – акцент слід перенести на управління виробничим процесом, хоча сучасний рівень виробництва не виключає необхідності проведення контролю. По суті, ос</w:t>
        <w:softHyphen/>
        <w:t>таннім часом відбувається переоцінка значення контролю, що безпосе</w:t>
        <w:softHyphen/>
        <w:t>редньо пов'язане з проблемою відповідальності за якість продукції, її вирішення вимагає збирання даних, які б свідчили про які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ти якістю – означає робити в усіх галузях промисловості те, що треба. Управління якістю, яке не дає відчутних результатів, – це не управління якістю. Управління якістю починається з підготовки кад</w:t>
        <w:softHyphen/>
        <w:t>рів і завершується підготовкою кадрів. Для впровадження комплексної системи управління якістю необхідно організувати безперервне навчання всіх і кожного – починаючи з президента фірми і завершуючи виробничим персоналом. Управління якістю допомагає виявити в кожній людині все найкраще, завдяки чому вона зможе випускати конкуренто</w:t>
        <w:softHyphen/>
        <w:t>спроможну продукцію. А це є одним з головних факторів забезпечення конкурентоспроможності підприєм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одне суспільство не може існувати без технічного законодавства та технічних документів, які регламентують правила, процеси, методи виготовлення та контролю продукції, а також гарантують безпеку життя, здоров’я і майна людей та навколишнього середовища. Стандартизація якраз і є тією діяльністю, яка виконує ці функції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ія – діяльність, що полягає у встановленні положень для загального і багаторазового застосування щодо наявних чи можливих завдань з метою досягнення оптимального ступеня впорядкування у певній сфері, результатом якої є підвищення ступеня відповідності продукції, процесів та послуг їх функціональному призначенню, усуненню бар’єрів у торгівлі і сприянню науково-технічному співробітництву [1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країні діє близько 3000 державних стандартів, з них 300 аналогічні міжнародним стандартам серії ISO та європейським серії E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ізниця між українськими та міжнародними стандартами полягає в тому, що в перших чітко сформульовані вимоги до якості продукції, а також вимоги щодо вмісту шкідливих для здоров’я людини речовин. Міжнародні і європейські стандарти не є стандартами в нашому розумінні. В них сформульовані лише методики визначення вмісту певних речовин у продукції, але всі підприємства чи компанії, що виробляють продукцію, зобов´язані використовувати ці метод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андарти ISO 9000 можна вважати першим всесвітньо визнаним знаком зразково-показового ведення бізнесу. Загалом ISO 9000 – це схема для проведення бізнес-процедур таким чином, щоб забезпечити найвищу можливу якість роботи підприємств. Вона охоплює всі етапи виробництва продукції і надання послуг: закупівля сировини або комплектуючих, аналіз контракту, контроль якості, проектування, створення, обробка, доставка, навчання персоналу, а також обслуговування і підтримка клієнтів. Стандарт ISO 9000 визначає базовий набір заходів щодо контролю якост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ртифікація – це засвідчення незалежною від виробника і споживача третьою стороною того, що продукція відповідає певним вимогам, встановленим державою, якщо ця сфера є обов´язковою, або діловими партнерами, якщо ця сфера добровільна. Запевнення покупця продавцем відносно якості продукції також було однією з найдавніших і простих форм того, що зараз ми називаємо сертифікацією</w:t>
      </w:r>
      <w:r>
        <w:rPr>
          <w:sz w:val="28"/>
          <w:szCs w:val="28"/>
          <w:lang w:val="uk-UA"/>
        </w:rPr>
        <w:t xml:space="preserve"> [3, с. 180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комплексна системи управління якістю продукції розглядається, як правило, стосовно під</w:t>
        <w:softHyphen/>
        <w:t xml:space="preserve">приємства в цілому, в той час як системи якості у відповідності з вимогами стандартів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розглядаються тільки стосовно конкрет</w:t>
        <w:softHyphen/>
        <w:t>ної продукції.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ідовність впровадження стандартів ISO серії 9000 на підприємстві може бути такою:</w:t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 відповідності з рекомендаціями цих стандартів вибира</w:t>
        <w:softHyphen/>
        <w:t>ється одна із трьох моделей (ISO 9001, ISO 9002, ISO 9003), яка найбільше відповідає обсягу робіт і вимогам до управління які</w:t>
        <w:softHyphen/>
        <w:t>стю продукції, що виготовляється;</w:t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ля всіх елементів системи, які передбачені вибраним стан</w:t>
        <w:softHyphen/>
        <w:t>дартом ISO, стосовно конкретного виду продукції. При цьому може виявитись, що стосовно деяких елементів робота не про</w:t>
        <w:softHyphen/>
        <w:t>водитьс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цьому випадку розробка і впровадження таких еле</w:t>
        <w:softHyphen/>
        <w:t>ментів може стати частиною загального плану заходів по впро</w:t>
        <w:softHyphen/>
        <w:t>вадженню стандартів ISO цієї серії;</w:t>
      </w:r>
    </w:p>
    <w:p>
      <w:pPr>
        <w:pStyle w:val="Western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значається відповідність діючих на підприємстві елемен</w:t>
        <w:softHyphen/>
        <w:t>тів системи управління якістю продукції вимогам стандартів ISO. При цьому одним із об'єктів аналізу повинна стати конкретна умова виробництва продукції. Виявлені при цьому розходження можуть бути включе</w:t>
        <w:softHyphen/>
        <w:t>ними в план заходів по впровадженню відповідного стандарту ISO.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 із заходами, встановленими порівняльним аналізом, в загальному плані заходів, спрямованих на впровадження стан</w:t>
        <w:softHyphen/>
        <w:t>дартів ISO, необхідно також передбачити вивчення цих стан</w:t>
        <w:softHyphen/>
        <w:t>дартів всім персоналом підприємства, в тому числі і вищою управлінською ланкою.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досконаленні системи управління якістю продукції на підприємствах і упоряд</w:t>
        <w:softHyphen/>
        <w:t>куванні їх у відповідності з міжнародними стандартами ISO серії 9000 і 10000 необхідно користуватися відповідними рекоменда</w:t>
        <w:softHyphen/>
        <w:t>ціями Держстандарту України, які знайшли своє відображення в розроблених на їх основі і впроваджених стандартах: ДСТУ 150 9000-1-95, ДСТУ 150 9001-95, ДСТУ 150 9002-95, ДСТУ 150 9003-95, ДСТУ 150 9004-1-95 та інших, що розробляю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управляти якістю повинні всі, хто хоче зберегти конкурентоспроможність на ринку. </w:t>
      </w:r>
      <w:r>
        <w:rPr>
          <w:color w:val="000000"/>
          <w:sz w:val="28"/>
          <w:szCs w:val="28"/>
        </w:rPr>
        <w:t>Суть нового управління полягає в комплексному підході до справи. Необхідно усунути причину, першопричину, а не симптом. Коли вся продукція користується попитом, а споживачі говорять: «Ми відчуває</w:t>
        <w:softHyphen/>
        <w:t>мо довіру до цієї фірми та із задоволенням купуємо її продукцію»,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то це і означає, що в цій фірмі комплексний підхід до управління якістю виробів працює результатив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сучасна ринкова економіка висуває високі вимоги до якості продукції, рівень якої багато в чому визначає конкурентоспроможність підприємства та його позиції на ринку в умовах жорсткої боротьби за споживача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ДСТУ ISO 9000-2001.Система управління якістю. Основні положення та словни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: Держстандарт України, 2001. – С. 32</w:t>
      </w:r>
    </w:p>
    <w:p>
      <w:pPr>
        <w:pStyle w:val="Western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Економіка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за редакцією С. Ф. Покропивного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Вид. 2-ге, перероблене та доповнене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К.: КНЕУ, 2000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528с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Чеботар</w:t>
      </w:r>
      <w:r>
        <w:rPr>
          <w:sz w:val="28"/>
          <w:szCs w:val="28"/>
          <w:lang w:val="uk-UA"/>
        </w:rPr>
        <w:t xml:space="preserve"> С.І.</w:t>
      </w:r>
      <w:r>
        <w:rPr>
          <w:sz w:val="28"/>
          <w:szCs w:val="28"/>
        </w:rPr>
        <w:t>, Ларіна</w:t>
      </w:r>
      <w:r>
        <w:rPr>
          <w:sz w:val="28"/>
          <w:szCs w:val="28"/>
          <w:lang w:val="uk-UA"/>
        </w:rPr>
        <w:t xml:space="preserve"> Я.С. </w:t>
      </w:r>
      <w:r>
        <w:rPr>
          <w:sz w:val="28"/>
          <w:szCs w:val="28"/>
        </w:rPr>
        <w:t>Маркетинг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Навчальний посібник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.:</w:t>
      </w:r>
      <w:r>
        <w:rPr>
          <w:sz w:val="28"/>
          <w:szCs w:val="28"/>
        </w:rPr>
        <w:t xml:space="preserve"> «Наш час», 2007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504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360" w:before="115" w:after="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28:00Z</dcterms:created>
  <dc:creator>Admin</dc:creator>
  <dc:description/>
  <cp:keywords/>
  <dc:language>en-US</dc:language>
  <cp:lastModifiedBy>Admin</cp:lastModifiedBy>
  <cp:lastPrinted>2013-04-29T23:09:00Z</cp:lastPrinted>
  <dcterms:modified xsi:type="dcterms:W3CDTF">2013-04-30T15:06:00Z</dcterms:modified>
  <cp:revision>10</cp:revision>
  <dc:subject/>
  <dc:title>Управління якістю продукції як один із елементів підвищення конкурентоспроможності підприємства</dc:title>
</cp:coreProperties>
</file>