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Оценка технического состояния элементов в рамках автоматизированной системы управления мостами</w:t>
      </w:r>
    </w:p>
    <w:p>
      <w:pPr>
        <w:pStyle w:val="Heading8"/>
        <w:rPr/>
      </w:pPr>
      <w:r>
        <w:rPr/>
        <w:t>Т.А.Приходько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Инженер, соискатель Национального транспортного университета, 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ОО  "Внедренческое предприятие  Мост" г. Донецк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spacing w:lineRule="auto" w:line="360" w:before="0" w:after="0"/>
        <w:rPr/>
      </w:pPr>
      <w:r>
        <w:rPr/>
        <w:t xml:space="preserve">Аннотация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аботе предложена модель автоматизации принятия решений относительно технического состояния  и прогноза остаточного ресурса  мостов. Модель построена на основе теории нечеткой логики, которая дает возможность на основе результатов обследования, осуществлять принятие решения относительно технического состояния объекта. Дефекты сооружения описаны в терминах  естественного языка, что  позволяет учесть качественные характеристики, которыми обычно оперируют  эксперты. Базой для модели является современная нормативная методика оценки технического состояния мостов.</w:t>
      </w:r>
    </w:p>
    <w:p>
      <w:pPr>
        <w:pStyle w:val="Normal"/>
        <w:spacing w:lineRule="auto" w:line="360" w:before="0" w:after="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Проблема</w:t>
      </w:r>
    </w:p>
    <w:p>
      <w:pPr>
        <w:pStyle w:val="TextBodyIndent"/>
        <w:spacing w:lineRule="auto" w:line="360" w:before="0" w:after="0"/>
        <w:ind w:firstLine="540"/>
        <w:rPr>
          <w:lang w:val="ru-RU"/>
        </w:rPr>
      </w:pPr>
      <w:r>
        <w:rPr>
          <w:lang w:val="ru-RU"/>
        </w:rPr>
        <w:t xml:space="preserve">Мосты составляют большую часть национального богатства Украины. Незапланированная реконструкция или капитальный ремонт моста парализуют  значительную часть транспортной сети, нарушает внешний товарооборот и, следовательно, ведет к убыткам на общегосударственном уровне. Поэтому совершенно обоснованным является то, что проблема обеспечения безопасной эксплуатации и продления срока службы промышленных объектов, сооружений и инженерных сетей  вынесена в Украине на государственный уровень. По указу президента Украины от 3 декабря 2001г. №1170/2001 создана Межведомственная комиссия по вопросам научно-технологической безопасности  при Совете национальной безопасности  и обороны Украины под руководством академика Б.Э.Патона. Одной из секций данной комиссии является секция "Мосты и транспортные тоннели". </w:t>
      </w:r>
    </w:p>
    <w:p>
      <w:pPr>
        <w:pStyle w:val="TextBodyIndent"/>
        <w:spacing w:lineRule="auto" w:line="360" w:before="0" w:after="0"/>
        <w:ind w:firstLine="540"/>
        <w:rPr/>
      </w:pPr>
      <w:r>
        <w:rPr>
          <w:b/>
          <w:lang w:val="ru-RU"/>
        </w:rPr>
        <w:t>Актуальность проблемы</w:t>
      </w:r>
      <w:r>
        <w:rPr>
          <w:lang w:val="ru-RU"/>
        </w:rPr>
        <w:t xml:space="preserve"> обусловлена тем, что техническое состояние сооружений и конструкций и технологического оборудования, согласно выводам Межведомственной комиссии, достигло критического уровня. В том числе среди автомобильных мостов общего пользования не отвечают правилам эксплуатации 46%, а  среди   коммунальных – 76%. </w:t>
      </w:r>
    </w:p>
    <w:p>
      <w:pPr>
        <w:pStyle w:val="TextBodyIndent"/>
        <w:spacing w:lineRule="auto" w:line="360" w:before="0" w:after="0"/>
        <w:ind w:firstLine="540"/>
        <w:rPr>
          <w:lang w:val="ru-RU"/>
        </w:rPr>
      </w:pPr>
      <w:r>
        <w:rPr>
          <w:lang w:val="ru-RU"/>
        </w:rPr>
        <w:t>В числе решений Межведомственной комиссии комиссия по вопросам научно-технологической безопасности  при Совете национальной безопасности  и обороны Украины от 14.02.2002г создание государственной системы эксплуатации и инспекции мостов с целью обеспечения безаварийного функционирования автодорожных мостов и дорожной сети.</w:t>
      </w:r>
    </w:p>
    <w:p>
      <w:pPr>
        <w:pStyle w:val="TextBodyIndent"/>
        <w:spacing w:lineRule="auto" w:line="360" w:before="0" w:after="0"/>
        <w:ind w:firstLine="540"/>
        <w:rPr>
          <w:lang w:val="ru-RU"/>
        </w:rPr>
      </w:pPr>
      <w:r>
        <w:rPr>
          <w:lang w:val="ru-RU"/>
        </w:rPr>
        <w:t>Одним из возможных  решений проблемы обеспечения безопасной эксплуатации и продления срока службы автомобильных мостов является создание системы автоматизации принятия решений относительно их технического состояния. Система позволит ускорить формирование выводов о техническом состоянии объекта, опираясь на  базу знаний экспертов, которая является ядром автоматизированной системы принятия решений.</w:t>
      </w:r>
    </w:p>
    <w:p>
      <w:pPr>
        <w:pStyle w:val="TextBodyIndent"/>
        <w:spacing w:lineRule="auto" w:line="360" w:before="140" w:after="100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етодология оценки технического состояния мостов</w:t>
      </w:r>
    </w:p>
    <w:p>
      <w:pPr>
        <w:pStyle w:val="Normal"/>
        <w:spacing w:lineRule="auto" w:line="360" w:before="60" w:after="60"/>
        <w:ind w:firstLine="360"/>
        <w:rPr/>
      </w:pPr>
      <w:r>
        <w:rPr/>
        <w:t xml:space="preserve">Сейчас на территории Украины существует процедура определения технического состояния мостов, закрепленная в нормативной методике ВБН В.3.1-218-174-2002 [1]. Согласно этой методике определение технического состояния осуществляется на двух уровнях: 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/>
      </w:pPr>
      <w:r>
        <w:rPr/>
        <w:t xml:space="preserve">Уровень 1 –определение технического состояния отдельных элементов моста: пролетных строений, опор фундаментов. 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/>
      </w:pPr>
      <w:r>
        <w:rPr/>
        <w:t xml:space="preserve">Уровень 2 –экспертная оценка технического состояния моста в целом. </w:t>
      </w:r>
    </w:p>
    <w:p>
      <w:pPr>
        <w:pStyle w:val="Normal"/>
        <w:spacing w:lineRule="auto" w:line="360" w:before="60" w:after="60"/>
        <w:rPr/>
      </w:pPr>
      <w:r>
        <w:rPr/>
        <w:t>Теоретической базой методики является новейшая модель надежности и прогноза остаточного ресурса элементов мостов, сформулированная в работах [2, 3, 4, 5].</w:t>
      </w:r>
    </w:p>
    <w:p>
      <w:pPr>
        <w:pStyle w:val="TextBodyIndent"/>
        <w:spacing w:lineRule="auto" w:line="360" w:before="140" w:after="100"/>
        <w:ind w:firstLine="540"/>
        <w:rPr>
          <w:lang w:val="ru-RU"/>
        </w:rPr>
      </w:pPr>
      <w:r>
        <w:rPr>
          <w:lang w:val="ru-RU"/>
        </w:rPr>
        <w:t>Существующая методика, вобравшая в себя  опыт украинских ученых мостовой отрасли, безусловно, является  современной и уникальной в системе эксплуатации мостов, однако ее недостатками явля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40" w:after="100"/>
        <w:ind w:left="720" w:hanging="360"/>
        <w:rPr>
          <w:bCs/>
          <w:lang w:val="ru-RU"/>
        </w:rPr>
      </w:pPr>
      <w:r>
        <w:rPr>
          <w:bCs/>
          <w:lang w:val="ru-RU"/>
        </w:rPr>
        <w:t>высокая интегральность – она позволяет получить оценку технического состояния и прогнозировать остаточный ресурс элемента без учета большого количества факторов влия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40" w:after="100"/>
        <w:ind w:left="720" w:hanging="360"/>
        <w:rPr>
          <w:bCs/>
          <w:lang w:val="ru-RU"/>
        </w:rPr>
      </w:pPr>
      <w:r>
        <w:rPr>
          <w:bCs/>
          <w:lang w:val="ru-RU"/>
        </w:rPr>
        <w:t xml:space="preserve">нормативная методика в высокой степени формализована. Поэтому в рассмотрении технического состояния принимают участие только те факторы, которые легко поддаются формализации, тогда как за рамками методики остались такие важнейшие факторы влияния на состояние сооружения, как, например, условия и технология сооружения моста, наличие истории эксплуатации, учет прогноза структуры и будущего уровня временной подвижной нагрузк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Таким образом, задача оценки технического состояния инженерных сооружений и прогноза их остаточного ресурса осложняется наличием множества внешних факторов влияния, большинство из которых трудно формализуемы либо могут быть описаны только качественными характеристиками экспертов. Для работы с подобными оценками существует нечеткая логика, которая предоставляет проверенный на практике аппарат обработки комплекса качественных критериев оценки сложных объектов управления. Средства формализации и обработки данных, заложенные в нем, позволяют избеж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излишней интегральности и идеализации модели сложного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 </w:t>
      </w:r>
      <w:r>
        <w:rPr/>
        <w:t>замены фактических характеристик паспор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трудностей форм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учесть множество субъективных критериев и ограничений.</w:t>
      </w:r>
    </w:p>
    <w:p>
      <w:pPr>
        <w:pStyle w:val="Normal"/>
        <w:spacing w:lineRule="auto" w:line="360" w:before="0" w:after="0"/>
        <w:jc w:val="both"/>
        <w:rPr/>
      </w:pPr>
      <w:r>
        <w:rPr/>
        <w:t>Следовательно, экспертная система построенная на основе нечеткой логики призва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истематизировать экспертные зн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еспечить их непротиворечив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скорить  обработку  знаний в несколько десятков,  и даже сотен раз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птимизировать решение в соответствии с целевой функцией.</w:t>
      </w:r>
    </w:p>
    <w:p>
      <w:pPr>
        <w:pStyle w:val="TextBodyIndent"/>
        <w:spacing w:lineRule="auto" w:line="360" w:before="140" w:after="100"/>
        <w:ind w:hanging="0"/>
        <w:rPr/>
      </w:pPr>
      <w:r>
        <w:rPr>
          <w:b/>
          <w:bCs/>
          <w:lang w:val="ru-RU"/>
        </w:rPr>
        <w:t>Общая идея оценки на основе аппарата нечеткой логики</w:t>
      </w:r>
      <w:r>
        <w:rPr>
          <w:lang w:val="ru-RU"/>
        </w:rPr>
        <w:t xml:space="preserve"> базируется на нормативной методике и является дополнением к ней. Это означает, что техническая оценка моста осуществляется в два этапа: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lang w:val="ru-RU"/>
        </w:rPr>
        <w:t>Оценка технического состояния и остаточного ресурса элементов на основе результатов обследования, паспортной информации и качественных оценок</w:t>
      </w:r>
      <w:r>
        <w:rPr/>
        <w:t xml:space="preserve"> экспертов. </w:t>
      </w:r>
      <w:r>
        <w:rPr>
          <w:b/>
          <w:bCs/>
        </w:rPr>
        <w:t xml:space="preserve">Целью першого </w:t>
      </w:r>
      <w:r>
        <w:rPr>
          <w:b/>
          <w:bCs/>
          <w:lang w:val="ru-RU"/>
        </w:rPr>
        <w:t>э</w:t>
      </w:r>
      <w:r>
        <w:rPr>
          <w:b/>
          <w:bCs/>
        </w:rPr>
        <w:t xml:space="preserve">тапа работы </w:t>
      </w:r>
      <w:r>
        <w:rPr/>
        <w:t xml:space="preserve">является </w:t>
      </w:r>
      <w:r>
        <w:rPr>
          <w:lang w:val="ru-RU"/>
        </w:rPr>
        <w:t xml:space="preserve">определение  дискретного состояния элементов моста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 xml:space="preserve"> в момент времен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lang w:val="ru-RU"/>
        </w:rPr>
        <w:t xml:space="preserve"> , значений интенсивности отказов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для каждого элемента, остаточного срока службы и время, оставшееся до перехода элемента в состояние </w:t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+1</w:t>
      </w:r>
      <w:r>
        <w:rPr>
          <w:lang w:val="ru-RU"/>
        </w:rPr>
        <w:t xml:space="preserve">.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Укрупненная схема автоматизации принятия решения относительно  технического состояния и прогноза остаточного ресурса элементов моста показана на  Рис.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/>
        <w:t xml:space="preserve">Оценка технического состояния объекта в целом на основе данных первого этапа и экспертных оценок с учетом коэффициентов влияния состояния </w:t>
      </w:r>
      <w:r>
        <w:rPr>
          <w:i/>
          <w:iCs/>
          <w:lang w:val="en-US"/>
        </w:rPr>
        <w:t>i</w:t>
      </w:r>
      <w:r>
        <w:rPr/>
        <w:t>-го элемента на общее состояние моста в соответствии с методикой С.М.Коваленко [6].</w:t>
      </w:r>
    </w:p>
    <w:p>
      <w:pPr>
        <w:pStyle w:val="Normal"/>
        <w:jc w:val="both"/>
        <w:rPr/>
      </w:pPr>
      <w:r>
        <w:rPr/>
        <w:t>В этой работе ограничимся рассмотрением системы автоматизации первого этапа техническ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55905</wp:posOffset>
                </wp:positionV>
                <wp:extent cx="571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15pt" to="89.95pt,20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9465</wp:posOffset>
                </wp:positionH>
                <wp:positionV relativeFrom="paragraph">
                  <wp:posOffset>-908685</wp:posOffset>
                </wp:positionV>
                <wp:extent cx="22866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pt;margin-top:-71.6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34163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53pt;mso-wrap-distance-left:9.05pt;mso-wrap-distance-right:9.05pt;mso-wrap-distance-top:0pt;mso-wrap-distance-bottom:0pt;margin-top:2.15pt;mso-position-vertical-relative:text;margin-left:54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17780</wp:posOffset>
                </wp:positionV>
                <wp:extent cx="1162050" cy="187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одель оценки технического состояния эле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47.3pt;mso-wrap-distance-left:9.05pt;mso-wrap-distance-right:9.05pt;mso-wrap-distance-top:0pt;mso-wrap-distance-bottom:0pt;margin-top:1.4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одель оценки технического состояния эле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5pt" to="89.95pt,18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857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404.95pt,8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18440</wp:posOffset>
                </wp:positionV>
                <wp:extent cx="350520" cy="348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.45pt;mso-wrap-distance-left:9.05pt;mso-wrap-distance-right:9.05pt;mso-wrap-distance-top:0pt;mso-wrap-distance-bottom:0pt;margin-top:17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76835</wp:posOffset>
                </wp:positionV>
                <wp:extent cx="1609090" cy="1655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одель автоматизации прогно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статочного ресурса элементов мо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0.35pt;mso-wrap-distance-left:9.05pt;mso-wrap-distance-right:9.05pt;mso-wrap-distance-top:0pt;mso-wrap-distance-bottom:0pt;margin-top:6.0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одель автоматизации прогноз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статочного ресурса элементов мо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224.95pt,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pt" to="404.95pt,7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454025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ост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55.3pt;mso-wrap-distance-left:9.05pt;mso-wrap-distance-right:9.05pt;mso-wrap-distance-top:0pt;mso-wrap-distance-bottom:0pt;margin-top:7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ст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154940</wp:posOffset>
                </wp:positionV>
                <wp:extent cx="9334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четкий анал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2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четкий ана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224.95pt,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5pt" to="89.95pt,12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0" cy="75374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189pt,6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224.95pt,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715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89.95pt,1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pt" to="404.95pt,1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04545</wp:posOffset>
                </wp:positionV>
                <wp:extent cx="1828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.35pt" to="188.95pt,6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415290" cy="4292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3.8pt;mso-wrap-distance-left:9.05pt;mso-wrap-distance-right:9.05pt;mso-wrap-distance-top:0pt;mso-wrap-distance-bottom:0pt;margin-top:11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23495</wp:posOffset>
                </wp:positionV>
                <wp:extent cx="933450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четкий анал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четкий ана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5pt" to="404.95pt,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 xml:space="preserve">Рис.1. Автоматизация принятия решения относительно  технического состояния и прогноза остаточного ресурса элементов моста </w:t>
      </w:r>
    </w:p>
    <w:p>
      <w:pPr>
        <w:pStyle w:val="Heading7"/>
        <w:spacing w:lineRule="auto" w:line="360" w:before="0" w:after="0"/>
        <w:ind w:hanging="0"/>
        <w:rPr/>
      </w:pPr>
      <w:r>
        <w:rPr/>
      </w:r>
    </w:p>
    <w:p>
      <w:pPr>
        <w:pStyle w:val="Heading7"/>
        <w:spacing w:lineRule="auto" w:line="360" w:before="0" w:after="0"/>
        <w:ind w:left="720" w:hanging="0"/>
        <w:rPr/>
      </w:pPr>
      <w:r>
        <w:rPr>
          <w:b w:val="false"/>
          <w:bCs w:val="false"/>
        </w:rPr>
        <w:t>Где</w:t>
      </w:r>
      <w:r>
        <w:rPr/>
        <w:t xml:space="preserve"> 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b w:val="false"/>
          <w:bCs w:val="false"/>
          <w:i/>
          <w:iCs/>
          <w:lang w:val="en-US"/>
        </w:rPr>
        <w:t></w:t>
      </w:r>
      <w:r>
        <w:rPr>
          <w:b w:val="false"/>
          <w:bCs w:val="false"/>
          <w:i/>
          <w:iCs/>
          <w:lang w:val="en-US"/>
        </w:rPr>
        <w:t>X</w:t>
      </w:r>
      <w:r>
        <w:rPr>
          <w:b w:val="false"/>
          <w:bCs w:val="false"/>
          <w:i/>
          <w:iCs/>
        </w:rPr>
        <w:t>|</w:t>
      </w:r>
      <w:r>
        <w:rPr>
          <w:b w:val="false"/>
          <w:bCs w:val="false"/>
          <w:i/>
          <w:iCs/>
          <w:vertAlign w:val="subscript"/>
          <w:lang w:val="en-US"/>
        </w:rPr>
        <w:t>i</w:t>
      </w:r>
      <w:r>
        <w:rPr>
          <w:b w:val="false"/>
          <w:bCs w:val="false"/>
          <w:i/>
          <w:iCs/>
          <w:vertAlign w:val="subscript"/>
        </w:rPr>
        <w:t>=1..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i/>
          <w:iCs/>
          <w:vertAlign w:val="subscript"/>
        </w:rPr>
        <w:t xml:space="preserve"> </w:t>
      </w:r>
      <w:r>
        <w:rPr>
          <w:b w:val="false"/>
          <w:bCs w:val="false"/>
        </w:rPr>
        <w:t>вектор значений дефектов элемента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 xml:space="preserve"> </w:t>
      </w:r>
      <w:r>
        <w:rPr/>
        <w:t xml:space="preserve">- </w:t>
      </w:r>
      <w:r>
        <w:rPr>
          <w:i/>
          <w:iCs/>
          <w:vertAlign w:val="subscript"/>
        </w:rPr>
        <w:t xml:space="preserve"> </w:t>
      </w:r>
      <w:r>
        <w:rPr/>
        <w:t>вектор расчетных вероятностных параметров</w:t>
      </w:r>
      <w:r>
        <w:rPr>
          <w:b/>
          <w:bCs/>
        </w:rPr>
        <w:t xml:space="preserve"> </w:t>
      </w:r>
      <w:r>
        <w:rPr/>
        <w:t>;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/>
        <w:t xml:space="preserve"> </w:t>
      </w:r>
      <w:r>
        <w:rPr/>
        <w:t>- вектор нечетких множеств, характеризующих дискретное состояние элемента (его надежность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</m:acc>
      </m:oMath>
      <w:r>
        <w:rPr/>
        <w:t>- вектор процентов износа элементов мос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- вектор значений интенсивности отказов элемент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e>
        </m:acc>
      </m:oMath>
      <w:r>
        <w:rPr/>
        <w:t>- вектор остаточных сроков службы элементов мостов;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- вектор значений времен перехода элементов в состояние </w:t>
      </w:r>
      <w:r>
        <w:rPr>
          <w:i/>
          <w:iCs/>
          <w:lang w:val="en-US"/>
        </w:rPr>
        <w:t>i</w:t>
      </w:r>
      <w:r>
        <w:rPr>
          <w:i/>
          <w:iCs/>
        </w:rPr>
        <w:t>+1</w:t>
      </w:r>
      <w:r>
        <w:rPr/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Функционирование модели автоматизации происходит следующим образом.    Сначала производится обследование элементов моста, в результате которого формируется множество дефектов </w:t>
      </w:r>
      <w:r>
        <w:rPr>
          <w:i/>
          <w:iCs/>
          <w:lang w:val="en-US"/>
        </w:rPr>
        <w:t>X</w:t>
      </w:r>
      <w:r>
        <w:rPr>
          <w:i/>
          <w:iCs/>
        </w:rPr>
        <w:t>, (</w:t>
      </w:r>
      <w:r>
        <w:rPr/>
        <w:t>среди которых - условия эксплуатации, агрессивность среды, качество стыков,  выщелачивание, трещины, прогибы и др.) и</w:t>
      </w:r>
      <w:r>
        <w:rPr>
          <w:i/>
          <w:iCs/>
        </w:rPr>
        <w:t xml:space="preserve"> </w:t>
      </w:r>
      <w:r>
        <w:rPr/>
        <w:t xml:space="preserve">вектор расчетных вероятностных параметров </w:t>
      </w:r>
      <w:r>
        <w:rPr>
          <w:i/>
          <w:iCs/>
          <w:lang w:val="en-US"/>
        </w:rPr>
        <w:t>D</w:t>
      </w:r>
      <w:r>
        <w:rPr/>
        <w:t xml:space="preserve">  (характеристика безопасности, грузоподъемность, прочность бетона, прочность арматуры, </w:t>
      </w:r>
      <w:r>
        <w:rPr>
          <w:lang w:val="en-US"/>
        </w:rPr>
        <w:t>Ph</w:t>
      </w:r>
      <w:r>
        <w:rPr>
          <w:lang w:val="uk-UA"/>
        </w:rPr>
        <w:t xml:space="preserve"> характеристика</w:t>
      </w:r>
      <w:r>
        <w:rPr/>
        <w:t xml:space="preserve"> воды). Входные параметры поступают на вход модели в виде лингвистических знаний, именно такую форму оценки наиболее часто используют эксперты для оценки технического состояния элементов сооружений, например: </w:t>
      </w:r>
    </w:p>
    <w:p>
      <w:pPr>
        <w:pStyle w:val="Heading7"/>
        <w:spacing w:lineRule="auto" w:line="360" w:before="0" w:after="0"/>
        <w:ind w:firstLine="720"/>
        <w:rPr/>
      </w:pPr>
      <w:r>
        <w:rPr>
          <w:b w:val="false"/>
          <w:bCs w:val="false"/>
        </w:rPr>
        <w:t>ЕСЛИ есть (</w:t>
      </w:r>
      <w:r>
        <w:rPr>
          <w:b w:val="false"/>
          <w:bCs w:val="false"/>
          <w:i/>
          <w:iCs/>
        </w:rPr>
        <w:t>значительные</w:t>
      </w:r>
      <w:r>
        <w:rPr>
          <w:b w:val="false"/>
          <w:bCs w:val="false"/>
        </w:rPr>
        <w:t xml:space="preserve"> нарушения в продольном и поперечном профиле) </w:t>
      </w:r>
    </w:p>
    <w:p>
      <w:pPr>
        <w:pStyle w:val="Heading7"/>
        <w:spacing w:lineRule="auto" w:line="360" w:before="0" w:after="0"/>
        <w:ind w:firstLine="720"/>
        <w:rPr/>
      </w:pPr>
      <w:r>
        <w:rPr>
          <w:b w:val="false"/>
          <w:bCs w:val="false"/>
        </w:rPr>
        <w:t xml:space="preserve">и (выбоины и ямы </w:t>
      </w:r>
      <w:r>
        <w:rPr>
          <w:b w:val="false"/>
          <w:bCs w:val="false"/>
          <w:i/>
          <w:iCs/>
        </w:rPr>
        <w:t>глубиной до 5с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площадью 25%</w:t>
      </w:r>
      <w:r>
        <w:rPr>
          <w:b w:val="false"/>
          <w:bCs w:val="false"/>
        </w:rPr>
        <w:t xml:space="preserve"> от общей площади проезжей части,) и (…) </w:t>
      </w:r>
    </w:p>
    <w:p>
      <w:pPr>
        <w:pStyle w:val="Heading7"/>
        <w:spacing w:lineRule="auto" w:line="360" w:before="0" w:after="0"/>
        <w:ind w:firstLine="720"/>
        <w:rPr/>
      </w:pPr>
      <w:r>
        <w:rPr>
          <w:b w:val="false"/>
          <w:bCs w:val="false"/>
        </w:rPr>
        <w:t xml:space="preserve">ТО (дискретное состояние мостового полотна –4) и (процент износа </w:t>
      </w:r>
      <w:r>
        <w:rPr>
          <w:b w:val="false"/>
          <w:bCs w:val="false"/>
          <w:i/>
          <w:iCs/>
        </w:rPr>
        <w:t>14-33</w:t>
      </w:r>
      <w:r>
        <w:rPr>
          <w:b w:val="false"/>
          <w:bCs w:val="false"/>
        </w:rPr>
        <w:t>) )   (2)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20"/>
        <w:rPr/>
      </w:pPr>
      <w:r>
        <w:rPr/>
        <w:t xml:space="preserve">Формирование вектора нечетких множест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/>
        <w:t xml:space="preserve"> осуществляется моделью оценки технического состояния, основным блоком которой являются База  знаний и Блок нечеткого логического вывода. База знаний </w:t>
      </w:r>
      <w:r>
        <w:rPr>
          <w:lang w:val="ru-RU"/>
        </w:rPr>
        <w:t>содержит библиотеку экспертных</w:t>
      </w:r>
      <w:r>
        <w:rPr/>
        <w:t xml:space="preserve"> знаний  в </w:t>
      </w:r>
      <w:r>
        <w:rPr>
          <w:lang w:val="ru-RU"/>
        </w:rPr>
        <w:t xml:space="preserve">виде ЕСЛИ … ТО (2), Блок нечеткого логического вывода формирует выходной вектор состояний элементов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>
          <w:lang w:val="ru-RU"/>
        </w:rPr>
        <w:t xml:space="preserve"> и вектор процентов износа элементов моста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</m:acc>
      </m:oMath>
      <w:r>
        <w:rPr>
          <w:lang w:val="ru-RU"/>
        </w:rPr>
        <w:t xml:space="preserve">.  Модель автоматизации прогноза остаточного ресурса элементов мостов на основе вектора состояний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>
          <w:lang w:val="ru-RU"/>
        </w:rPr>
        <w:t xml:space="preserve"> и вектора срока службы элементов определяет значения интенсивности отказов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, остаточный срок службы и время, оставшееся до перехода элемента в состояние </w:t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+1</w:t>
      </w:r>
      <w:r>
        <w:rPr>
          <w:lang w:val="ru-RU"/>
        </w:rPr>
        <w:t xml:space="preserve">.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Выгоды от применения НЛ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lang w:val="ru-RU"/>
        </w:rPr>
      </w:pPr>
      <w:r>
        <w:rPr>
          <w:lang w:val="ru-RU"/>
        </w:rPr>
        <w:t>На качество оценки технического состояния элементов мостов оказывает влияние огромное количество параметров, которые нельзя отразить точными математическими величинами. Сам процесс оценки является сложной нелинейной задачей  с высокой степенью интегральности. Аппарат нечеткой логики дает нам средства для формализации качественных оценок и учета множества факторов, влияющих на состояние сооружения и его дальнейший режим эксплуатации, а также позволяет учесть эти факторы при принятии решения относительно технического состояния объекта.</w:t>
      </w:r>
    </w:p>
    <w:p>
      <w:pPr>
        <w:pStyle w:val="TextBodyIndent"/>
        <w:spacing w:lineRule="auto" w:line="360" w:before="140" w:after="100"/>
        <w:ind w:hanging="0"/>
        <w:rPr>
          <w:b/>
          <w:b/>
          <w:lang w:val="ru-RU"/>
        </w:rPr>
      </w:pPr>
      <w:r>
        <w:rPr>
          <w:b/>
          <w:lang w:val="ru-RU"/>
        </w:rPr>
        <w:t>Благодарность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360"/>
        <w:rPr/>
      </w:pPr>
      <w:r>
        <w:rPr/>
        <w:t>Эта робота была выполнена под руководством   д-ра технических наук, профессора А.І. Лантух-Лященко. Выражаю искреннюю благодарность своему руководителю.</w:t>
      </w:r>
    </w:p>
    <w:p>
      <w:pPr>
        <w:pStyle w:val="Heading3"/>
        <w:spacing w:lineRule="auto" w:line="360" w:before="0" w:after="0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 w:before="0" w:after="0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 w:before="0" w:after="0"/>
        <w:ind w:firstLine="36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360" w:before="0" w:after="0"/>
        <w:rPr>
          <w:bCs/>
        </w:rPr>
      </w:pPr>
      <w:r>
        <w:rPr/>
        <w:t>1. ВБН В.3.1-218-174-2002. Мости та труби. Оцінка технічного стану мостів, що експлуатуються. - Державна служба автомобільних доріг України. – К.: 2002. 74 с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2. Лантух-Лященко А.І., Кір'ян В.І., Коваль П.М. та ін. Настанови з визначення технічного стану мостів. - ТАУ. Вид. "Логос", К.: 2002. 117 с.</w:t>
      </w:r>
    </w:p>
    <w:p>
      <w:pPr>
        <w:pStyle w:val="Normal"/>
        <w:spacing w:lineRule="auto" w:line="360" w:before="0" w:after="0"/>
        <w:jc w:val="both"/>
        <w:rPr/>
      </w:pPr>
      <w:r>
        <w:rPr/>
        <w:t>3. Лантух-Лященко А.І. Оцінка надійності споруди за моделлю марковського випадкового процесу з дискретними станами. //Зб. Автомобільні дороги і дорожнє будівництво. – 1999, вип.57 – с.183-188.</w:t>
      </w:r>
    </w:p>
    <w:p>
      <w:pPr>
        <w:pStyle w:val="Normal"/>
        <w:spacing w:lineRule="auto" w:line="360" w:before="0" w:after="0"/>
        <w:jc w:val="both"/>
        <w:rPr/>
      </w:pPr>
      <w:r>
        <w:rPr/>
        <w:t>4. Лантух-Лященко А.І. Оцінка технічного стану транспортних споруд, що знаходяться в експлуатації. Вісник транспортної академії України, №3, Київ: 1999.-с. 59-63.</w:t>
      </w:r>
    </w:p>
    <w:p>
      <w:pPr>
        <w:pStyle w:val="Normal"/>
        <w:spacing w:lineRule="auto" w:line="360" w:before="0" w:after="0"/>
        <w:jc w:val="both"/>
        <w:rPr/>
      </w:pPr>
      <w:r>
        <w:rPr/>
        <w:t>5. Лантух-Лященко А.І. До проекту державних будівельних норм з оцінки технічного стану мостів.// Зб. Діагностика, довговічність та реконструкція мостів і будівельних конструкцій.-Вип.2., Львів: Каменяр, 2000.-с.78-83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</w:t>
      </w:r>
      <w:ins w:id="0" w:author="Tatyana Prihodko" w:date="2003-09-22T15:11:00Z">
        <w:r>
          <w:rPr/>
          <w:t xml:space="preserve">Коваленко С.Н. Методические рекомендации по оценке эксплуатационных показателей </w:t>
        </w:r>
      </w:ins>
      <w:ins w:id="1" w:author="Tatyana Prihodko" w:date="2003-09-22T15:13:00Z">
        <w:r>
          <w:rPr/>
          <w:t>существующих капитальных мостов. К:. Изд КАДИ, 1983-12с.</w:t>
        </w:r>
      </w:ins>
    </w:p>
    <w:p>
      <w:pPr>
        <w:pStyle w:val="Normal"/>
        <w:spacing w:lineRule="auto" w:line="360" w:before="0" w:after="0"/>
        <w:jc w:val="both"/>
        <w:rPr/>
      </w:pPr>
      <w:r>
        <w:rPr/>
        <w:t>7. Обработка нечеткой информации в системах принятия решений/А.Н. Борисов, А.В.Алексеев и др. – М.: Радио и связь, 1989.-304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bCs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" w:hAnsi="Arial" w:cs="Arial"/>
      <w:i/>
      <w:sz w:val="20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spacing w:before="120" w:after="60"/>
      <w:ind w:firstLine="720"/>
      <w:jc w:val="both"/>
      <w:outlineLvl w:val="4"/>
    </w:pPr>
    <w:rPr>
      <w:i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jc w:val="center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0" w:after="0"/>
      <w:ind w:firstLine="360"/>
      <w:jc w:val="center"/>
      <w:outlineLvl w:val="8"/>
    </w:pPr>
    <w:rPr>
      <w:rFonts w:ascii="Arial" w:hAnsi="Arial" w:cs="Arial"/>
      <w:i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/>
  </w:style>
  <w:style w:type="paragraph" w:styleId="Style6">
    <w:name w:val="Текст"/>
    <w:basedOn w:val="Normal"/>
    <w:qFormat/>
    <w:pPr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30:00Z</dcterms:created>
  <dc:creator>Tatyana Prihodko</dc:creator>
  <dc:description/>
  <dc:language>en-US</dc:language>
  <cp:lastModifiedBy>Tatyana Prihodko</cp:lastModifiedBy>
  <cp:lastPrinted>2003-11-13T16:12:00Z</cp:lastPrinted>
  <dcterms:modified xsi:type="dcterms:W3CDTF">2004-03-31T13:26:00Z</dcterms:modified>
  <cp:revision>11</cp:revision>
  <dc:subject/>
  <dc:title>УДК  624</dc:title>
</cp:coreProperties>
</file>